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571500"/>
            <wp:effectExtent l="0" t="0" r="0" b="0"/>
            <wp:docPr id="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NVRAAG TOT TERUGBETALING VAN OPENBAAR VERVO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OR HET WOON-WERKVERKEE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EN VOORNA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BOEKNUM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ENINGNUM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anvraag terugbetaling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verklaar op eer dat ik het openbaar vervoer gebruik voor de verplaatsingen van het woon-werkvervoer of een deel er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jgevolg is de werkgever mij, volgens onderstaande tabel en bijgevoegde bewijsstukken, de som verschuldigd van € …………. voor de periode v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elieve de bewijsstukken aan dit document te hech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1303035768"/>
      <w:bookmarkStart w:id="1" w:name="_1303035566"/>
      <w:bookmarkEnd w:id="0"/>
      <w:bookmarkEnd w:id="1"/>
      <w:r>
        <w:rPr>
          <w:rFonts w:cs="Arial" w:ascii="Arial" w:hAnsi="Arial"/>
        </w:rPr>
        <w:object w:dxaOrig="8448" w:dyaOrig="15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7pt;height:75.05pt" filled="f" o:ole="">
            <v:imagedata r:id="rId5" o:title=""/>
          </v:shape>
          <o:OLEObject Type="Embed" ProgID="Excel.Sheet.12" ShapeID="ole_rId4" DrawAspect="Content" ObjectID="_1507345262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verklaar op eer kennis te hebben genomen van het feit dat misbruiken kunnen bestraft w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tekening van de aanvrager,</w:t>
        <w:tab/>
        <w:tab/>
        <w:tab/>
        <w:t>Handtekening direct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aanvraag terugbetaling :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7:00Z</dcterms:created>
  <dc:creator>PC</dc:creator>
  <dc:description/>
  <cp:keywords/>
  <dc:language>en-US</dc:language>
  <cp:lastModifiedBy>PC</cp:lastModifiedBy>
  <dcterms:modified xsi:type="dcterms:W3CDTF">2009-08-27T12:13:00Z</dcterms:modified>
  <cp:revision>4</cp:revision>
  <dc:subject/>
  <dc:title> </dc:title>
</cp:coreProperties>
</file>