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571500"/>
            <wp:effectExtent l="0" t="0" r="0" b="0"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NDELIJKSE AANVRAAG VAN EEN FIETSVERGOE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 HET WOON-WERKVERKE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BOEKN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N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VRAAG VOOR MAAND + JAA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k verklaar op eer dat ik tijdens de maand …………………………………  (jaar) de fiets heb gebruikt gedurende ……. dagen voor de woon-werkverplaatsing of een deel er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1298352560"/>
      <w:bookmarkStart w:id="1" w:name="_1298350682"/>
      <w:bookmarkStart w:id="2" w:name="_1298350648"/>
      <w:bookmarkStart w:id="3" w:name="_1298350574"/>
      <w:bookmarkEnd w:id="0"/>
      <w:bookmarkEnd w:id="1"/>
      <w:bookmarkEnd w:id="2"/>
      <w:bookmarkEnd w:id="3"/>
      <w:r>
        <w:rPr>
          <w:rFonts w:cs="Arial" w:ascii="Arial" w:hAnsi="Arial"/>
        </w:rPr>
        <w:object w:dxaOrig="9240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pt;height:53.25pt" filled="f" o:ole="">
            <v:imagedata r:id="rId5" o:title=""/>
          </v:shape>
          <o:OLEObject Type="Embed" ProgID="Excel.Sheet.12" ShapeID="ole_rId4" DrawAspect="Content" ObjectID="_1907337811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gevolg is de werkgever mij, volgens bovenstaande tabel, de som verschuldigd v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 EURO (letters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klaar op eer kennis te hebben genomen van het feit dat misbruiken kunnen bestraft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andtekening van de aanvrager,</w:t>
        <w:tab/>
        <w:tab/>
        <w:tab/>
        <w:t>Handtekening direct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tum aanvraag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TSVERGOEDING VOOR DE MAAND 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………………………………………………………………………........................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_1298352478"/>
      <w:bookmarkStart w:id="5" w:name="_1298352445"/>
      <w:bookmarkStart w:id="6" w:name="_1298352416"/>
      <w:bookmarkStart w:id="7" w:name="_1298352389"/>
      <w:bookmarkStart w:id="8" w:name="_1298352126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</w:rPr>
        <w:object w:dxaOrig="2971" w:dyaOrig="89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05pt;height:432.9pt" filled="f" o:ole="">
            <v:imagedata r:id="rId7" o:title=""/>
          </v:shape>
          <o:OLEObject Type="Embed" ProgID="Excel.Sheet.12" ShapeID="ole_rId6" DrawAspect="Content" ObjectID="_846207319" r:id="rId6"/>
        </w:objec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4:00Z</dcterms:created>
  <dc:creator>PC</dc:creator>
  <dc:description/>
  <cp:keywords/>
  <dc:language>en-US</dc:language>
  <cp:lastModifiedBy>PC</cp:lastModifiedBy>
  <dcterms:modified xsi:type="dcterms:W3CDTF">2009-08-27T12:12:00Z</dcterms:modified>
  <cp:revision>7</cp:revision>
  <dc:subject/>
  <dc:title> </dc:title>
</cp:coreProperties>
</file>