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8480" cy="108712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vrouw,</w:t>
      </w:r>
    </w:p>
    <w:p>
      <w:pPr>
        <w:pStyle w:val="Normal"/>
        <w:rPr/>
      </w:pPr>
      <w:r>
        <w:rPr/>
        <w:t>Mijnhe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eerlingen en het schoolteam van de basisschool Sint-Martinus nodigen u hartelijk uit in de wereld van kleurrijke sprookjes. Dit schoolfeest vindt plaats op zaterdag 28 mei 2011 vanaf 13.30 u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390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j de muziek van onze  kermismolen, een glas en een leuke babbel zullen jong en oud genieten van spelletjes, verhalen, dans, muziek, lekkernijen  en  de feestelijke sfeer.</w:t>
      </w:r>
    </w:p>
    <w:p>
      <w:pPr>
        <w:pStyle w:val="Normal"/>
        <w:rPr/>
      </w:pPr>
      <w:r>
        <w:rPr/>
        <w:t xml:space="preserve">Om 17 uur openen we de barbecue waarvoor u kan inschrijven via bijgevoegd formulier. We organiseren twee periodes: een maaltijd om 17 u. (blauwe bonnetjes) en een maaltijd om 18.45 u. (gele bonnetjes). </w:t>
      </w:r>
    </w:p>
    <w:p>
      <w:pPr>
        <w:pStyle w:val="Normal"/>
        <w:rPr/>
      </w:pPr>
      <w:r>
        <w:rPr/>
        <w:t>Wij kijken uit naar uw komst!</w:t>
      </w:r>
    </w:p>
    <w:p>
      <w:pPr>
        <w:pStyle w:val="Normal"/>
        <w:rPr/>
      </w:pPr>
      <w:r>
        <w:rPr/>
        <w:t>Vriendelijke groeten,</w:t>
      </w:r>
    </w:p>
    <w:p>
      <w:pPr>
        <w:pStyle w:val="Normal"/>
        <w:rPr/>
      </w:pPr>
      <w:r>
        <w:rPr/>
        <w:t>Het schooltea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Naam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Verwant met leerling ………………………………………………………….. uit klas 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t is een inschrijving voor de barbecue om 17.00 u.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t is een inschrijving voor de barbecue om 18.45 u.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Vooraan aankruise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901"/>
        <w:gridCol w:w="1701"/>
        <w:gridCol w:w="130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ntal persone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rd van de barbec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s per perso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al in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nder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-barbec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amburger, brood en buffet met sauzen en koude groenten + desse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inder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-barbecue vegetaris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groenteburger, brood en buffet met sauzen en koude groenten + dessert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lwassen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rbec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rochette provençale, barbecueworst,brood en buffet met sauzen en koude groenten + desse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lwassen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rbecue vegetaris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egetarische spies, groenteburger,brood en buffet met sauzen en koude groenten + desse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TAAL in 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/>
        <w:tab/>
        <w:t xml:space="preserve">Ik schrijf dit bedrag over op de rekening  </w:t>
      </w:r>
      <w:r>
        <w:rPr>
          <w:sz w:val="32"/>
          <w:szCs w:val="32"/>
        </w:rPr>
        <w:t>068-2255360-40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/>
        <w:tab/>
        <w:t>Ik betaal cash op het secretariaat van de schoo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6:00Z</dcterms:created>
  <dc:creator> </dc:creator>
  <dc:description/>
  <cp:keywords/>
  <dc:language>en-US</dc:language>
  <cp:lastModifiedBy>PC</cp:lastModifiedBy>
  <cp:lastPrinted>2011-05-05T08:56:00Z</cp:lastPrinted>
  <dcterms:modified xsi:type="dcterms:W3CDTF">2011-05-05T06:56:00Z</dcterms:modified>
  <cp:revision>2</cp:revision>
  <dc:subject/>
  <dc:title> </dc:title>
</cp:coreProperties>
</file>