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14300</wp:posOffset>
            </wp:positionV>
            <wp:extent cx="526288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95325</wp:posOffset>
            </wp:positionV>
            <wp:extent cx="1371600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ste ouders, grootouders en sympathisanten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en schoolfeest vraagt heel wat voorbereiding. Bovendien kan een grote happening niet zonder helpende handen: Opbouwen, bedienen aan  kraampjes, tafels dekken, herdekken en opruimen. Om dit alles tot een goed einde te brengen vragen we uw hulp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Hieronder staat lijst om aan te aanduiden bij welke taak en op welk moment u wil bijspringen. U zou er ons een groot plezier mee doe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riendelijke groeten en heel veel dank!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werkgroep schoolfeest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66825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9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ak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anneer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bouw vrijdag 27-05-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0-16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bouw vrijdag 27-05-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00-18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zaterdag 28-05-2011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9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lletjeskrame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0-1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00-16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00-1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fels dekken en afruime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30-18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30-19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0-1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0-1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.00-22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fwa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00-16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00-18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00-2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rui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naf 2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u w:val="single"/>
        </w:rPr>
        <w:t>Mijn gegevens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am ____________________________________________ mama, papa, oma, opa,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mpathisant van ____________________________________ uit klas ___________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</w:rPr>
        <w:t>Telefoon- of gsm-nummer _______________________________________________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adres: 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Voor een vlotte organisatie vragen we u beleefd om dit blad tegen maandag 9 mei 2011 in te leveren.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elkom bij de ploeg en hartelijk dank!</w:t>
      </w:r>
    </w:p>
    <w:p>
      <w:pPr>
        <w:pStyle w:val="Normal"/>
        <w:spacing w:lineRule="auto" w:line="240" w:before="0" w:after="20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4:00Z</dcterms:created>
  <dc:creator>Kristel Mendonck</dc:creator>
  <dc:description/>
  <cp:keywords/>
  <dc:language>en-US</dc:language>
  <cp:lastModifiedBy>PC</cp:lastModifiedBy>
  <cp:lastPrinted>2011-05-04T08:31:00Z</cp:lastPrinted>
  <dcterms:modified xsi:type="dcterms:W3CDTF">2011-05-04T08:19:00Z</dcterms:modified>
  <cp:revision>5</cp:revision>
  <dc:subject/>
  <dc:title/>
</cp:coreProperties>
</file>