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9595</wp:posOffset>
            </wp:positionH>
            <wp:positionV relativeFrom="paragraph">
              <wp:posOffset>-292100</wp:posOffset>
            </wp:positionV>
            <wp:extent cx="1993900" cy="926465"/>
            <wp:effectExtent l="0" t="0" r="0" b="0"/>
            <wp:wrapTight wrapText="bothSides">
              <wp:wrapPolygon edited="0">
                <wp:start x="-63" y="0"/>
                <wp:lineTo x="-63" y="21459"/>
                <wp:lineTo x="21600" y="21459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444881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6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ergadering woensdag 2 juni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emeenschappelijk met de Schoolra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50.1pt;mso-wrap-distance-left:7.05pt;mso-wrap-distance-right:7.05pt;mso-wrap-distance-top:0pt;mso-wrap-distance-bottom:0pt;margin-top:22.85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6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7006" w:type="dxa"/>
                            <w:tcBorders/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ergadering woensdag 2 juni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emeenschappelijk met de Schoolra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 Bespreking werkblad van de vorige vergadering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Aanpassing website van de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n aantal wijzigingen wordt aangekondigd door Dhr. Directeu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een duidelijke, gemakkelijk te raadplegen en up-to-date kalen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e andere info over de school zal door aanklikken gemakkelijker bereikbaar zijn ; er zal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minder doorgeklikt moeten wo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coon voor nieuwsbrieven (alle nieuwsbrieven zullen online staa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p het schoolbord (zie afbeelding hieronder) zal info komen die, indien van toepassing, zelf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26670</wp:posOffset>
                </wp:positionV>
                <wp:extent cx="304800" cy="1447800"/>
                <wp:effectExtent l="7620" t="5080" r="825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7920"/>
                        </a:xfrm>
                        <a:prstGeom prst="downArrow">
                          <a:avLst>
                            <a:gd name="adj1" fmla="val 50000"/>
                            <a:gd name="adj2" fmla="val 1187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89.4pt;margin-top:2.1pt;width:23.95pt;height:113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dagelijks kan verandere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6430</wp:posOffset>
            </wp:positionH>
            <wp:positionV relativeFrom="paragraph">
              <wp:posOffset>7620</wp:posOffset>
            </wp:positionV>
            <wp:extent cx="3883025" cy="2294255"/>
            <wp:effectExtent l="0" t="0" r="0" b="0"/>
            <wp:wrapTight wrapText="bothSides">
              <wp:wrapPolygon edited="0">
                <wp:start x="-42" y="0"/>
                <wp:lineTo x="-42" y="21523"/>
                <wp:lineTo x="21600" y="21523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. Uithangborden aan de poo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140970</wp:posOffset>
            </wp:positionV>
            <wp:extent cx="2019300" cy="1731645"/>
            <wp:effectExtent l="0" t="0" r="0" b="0"/>
            <wp:wrapTight wrapText="bothSides">
              <wp:wrapPolygon edited="0">
                <wp:start x="-961" y="0"/>
                <wp:lineTo x="-961" y="21519"/>
                <wp:lineTo x="26747" y="21519"/>
                <wp:lineTo x="26747" y="0"/>
                <wp:lineTo x="-9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2" t="-8" r="185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obleem</w:t>
      </w:r>
      <w:r>
        <w:rPr>
          <w:rFonts w:cs="Arial" w:ascii="Arial" w:hAnsi="Arial"/>
          <w:sz w:val="22"/>
          <w:szCs w:val="22"/>
        </w:rPr>
        <w:t xml:space="preserve"> : Deze uithangborden laten water binn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ventuele oplossingen</w:t>
      </w:r>
      <w:r>
        <w:rPr>
          <w:rFonts w:cs="Arial" w:ascii="Arial" w:hAnsi="Arial"/>
          <w:sz w:val="22"/>
          <w:szCs w:val="22"/>
        </w:rPr>
        <w:t xml:space="preserve">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e papieren laminere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e papieren in een ondersteboven hangende A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show</w:t>
      </w: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e papieren plastificeren met zelfklevende fol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Voorbereiding volgend schooljaar: bekendmaking digitale nieuwsverspreid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 w:eastAsia="en-US"/>
        </w:rPr>
      </w:pPr>
      <w:r>
        <w:rPr>
          <w:rFonts w:cs="Arial" w:ascii="Arial" w:hAnsi="Arial"/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83820</wp:posOffset>
                </wp:positionV>
                <wp:extent cx="460057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6.6pt;width:362.2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FF66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1 september 2010 : </w:t>
      </w:r>
      <w:r>
        <w:rPr>
          <w:rFonts w:cs="Arial" w:ascii="Arial" w:hAnsi="Arial"/>
          <w:b/>
          <w:i/>
          <w:color w:val="FF6600"/>
          <w:sz w:val="22"/>
          <w:szCs w:val="22"/>
        </w:rPr>
        <w:t xml:space="preserve">Start van het </w:t>
      </w: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  <w:t>‘digitaal tijdperk’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 in Sint-Martinus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Zelfklevend etiket voor agenda e.d. met adres schoolwebsite komt er ! </w:t>
      </w:r>
    </w:p>
    <w:p>
      <w:pPr>
        <w:pStyle w:val="Normal"/>
        <w:spacing w:lineRule="auto" w:line="7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t etiket zal professioneel gemaakt worden.</w:t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Hoe de nodige en duidelijk leesbare e-mailadressen en telefoonnummers verkrijgen ?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nkele voorstellen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- vragen aan ouders om e-mail te sturen, dan hebben we een volledig en correct adr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-  iets ‘in ruil’ geven : e-mails van ouders worden beantwoord met  mail van de school 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sz w:val="22"/>
          <w:szCs w:val="22"/>
        </w:rPr>
        <w:tab/>
        <w:t>-  in te vullen documenten online plaatsen en online laten invullen</w:t>
        <w:tab/>
        <w:tab/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- We moeten het digitaal tijdperk kordaat invoeren ! 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Op de infoavonden in september  (evt. ook klasbezoeken in augustus) zullen de ouders op een </w:t>
        <w:tab/>
        <w:t xml:space="preserve">ludieke manier uitgenodigd om een ‘paswoord’ in te vullen op een computer, zgz. om binnen te </w:t>
        <w:tab/>
        <w:t xml:space="preserve">kunnen.  Dat ‘paswoord’ zal dan hun e-mailadres zijn. 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Tijdens de speech van de directie zal echter wel duidelijk gemaakt worden dat onze school meer is </w:t>
        <w:tab/>
      </w:r>
    </w:p>
    <w:p>
      <w:pPr>
        <w:pStyle w:val="Normal"/>
        <w:spacing w:lineRule="auto" w:line="720"/>
        <w:ind w:left="-56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dan een computer.  Onze leerlingen zijn mensen, geen robotten. 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- Hoe kunnen we iets doen aan de lage opkomst op de infoavonden ? 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Enkele voorstellen 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opvang voor de kinderen voorzien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eventueel 2 sessies houden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We rekenen op de ouders van deze werkgroep om d.m.v. mond-tot-mondreclame de andere ouders  </w:t>
        <w:tab/>
        <w:t xml:space="preserve">aan te moedigen om naar de infoavonden te komen en om hun gegevens door te geven.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Communicatie met lokale gemeenschap, parochie, pers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ie Messiant  wordt de eerste persverantwoordelijke van onze scho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6. Schoolfotograa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uders hebben voor kids-id foto nodig die voldoet aan de eisen van een pasfoto.  Schoolfotograaf neemt enkel pasfoto’s van lln. 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leerjaa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eur Wim maakt de nodige afspraken met de schoolfotograa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. Volgende samenkomst van de werkgroep COMMUNICATI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oensdag  6 oktober 2010 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utgart Van Raemdonck</w:t>
        <w:tab/>
      </w:r>
    </w:p>
    <w:p>
      <w:pPr>
        <w:pStyle w:val="Normal"/>
        <w:spacing w:lineRule="auto" w:line="360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7" w:right="566" w:gutter="0" w:header="0" w:top="993" w:footer="0" w:bottom="568"/>
      <w:pgBorders w:display="allPages" w:offsetFrom="page">
        <w:top w:val="single" w:sz="4" w:space="24" w:color="FF6600"/>
        <w:left w:val="single" w:sz="4" w:space="24" w:color="FF6600"/>
        <w:bottom w:val="single" w:sz="4" w:space="24" w:color="FF6600"/>
        <w:right w:val="single" w:sz="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5:00Z</dcterms:created>
  <dc:creator>Lutgart</dc:creator>
  <dc:description/>
  <cp:keywords/>
  <dc:language>en-US</dc:language>
  <cp:lastModifiedBy>PC</cp:lastModifiedBy>
  <dcterms:modified xsi:type="dcterms:W3CDTF">2010-06-21T15:35:00Z</dcterms:modified>
  <cp:revision>2</cp:revision>
  <dc:subject/>
  <dc:title> </dc:title>
</cp:coreProperties>
</file>