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ste </w:t>
        <w:br/>
        <w:t> </w:t>
        <w:br/>
        <w:t>Hierbij eventjes ter herinnering dat onze volgende schoolraad doorgaat nu woensdag om 19h30.</w:t>
        <w:br/>
        <w:t> </w:t>
        <w:br/>
        <w:t xml:space="preserve">AGENDA </w:t>
        <w:br/>
        <w:t>1. Voorstellen plannen nieuwe school</w:t>
        <w:br/>
        <w:t>2. Voorbereiding schooljaar 2010-2011 + organogram + kalender</w:t>
        <w:br/>
        <w:t>3. Vergaderrooster 2010-2011</w:t>
        <w:br/>
        <w:t>4. Verband schoolraad-medezeggingscollege</w:t>
        <w:br/>
        <w:t>5. Evaluatie scholengemeenschap</w:t>
        <w:br/>
        <w:t>6. Varia</w:t>
        <w:br/>
        <w:t> </w:t>
        <w:br/>
        <w:t>7. 21h30 gemeenschappelijk moment rond thema communicatie samen met ouderwerkgroep communicatie</w:t>
        <w:br/>
        <w:t> </w:t>
        <w:br/>
        <w:t>Met vriendelijke groeten</w:t>
        <w:br/>
        <w:t> </w:t>
        <w:br/>
        <w:t>D'Heu Veer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58:00Z</dcterms:created>
  <dc:creator>PC</dc:creator>
  <dc:description/>
  <cp:keywords/>
  <dc:language>en-US</dc:language>
  <cp:lastModifiedBy>PC</cp:lastModifiedBy>
  <dcterms:modified xsi:type="dcterms:W3CDTF">2010-06-02T15:58:00Z</dcterms:modified>
  <cp:revision>1</cp:revision>
  <dc:subject/>
  <dc:title>Beste </dc:title>
</cp:coreProperties>
</file>