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Beleidsplan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nl-BE"/>
        </w:rPr>
        <w:t>Sint-Martinus Kloosterstraat 011221</w:t>
      </w:r>
    </w:p>
    <w:p>
      <w:pPr>
        <w:pStyle w:val="Normal"/>
        <w:jc w:val="center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Sint-Martinus Idsteinlaan 011239</w:t>
      </w:r>
    </w:p>
    <w:p>
      <w:pPr>
        <w:pStyle w:val="Normal"/>
        <w:jc w:val="center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voor de nabije toekomst 2010-2011, 2011-2012, 2012-2013</w:t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Leerlingprognose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Evolutie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 xml:space="preserve">Prognose 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Welke indicatoren stimuleren de groei?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Welke indicatoren dwarsbomen de groei?</w:t>
      </w:r>
    </w:p>
    <w:p>
      <w:pPr>
        <w:pStyle w:val="Normal"/>
        <w:ind w:left="108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Ruimte en inplanting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Gezien..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Zorg en aanpak van de gebruikte gebouwen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Zorgen en aanpak van de ruimte ’t Pand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Optimalisering van de beschikbare ruimte</w:t>
      </w:r>
    </w:p>
    <w:p>
      <w:pPr>
        <w:pStyle w:val="Normal"/>
        <w:ind w:left="108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Opvolging schooldoorlichting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Verslag pedagogisch gebeuren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Verslag risicobeheersing en andere wettelijke bepalingen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Conclusies en advies beperkt in tijd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En wat nu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Innoverend vermogen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Wat zijn acties die al ondernomen werden/worden?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Welke stappen denken we in de toekomst te kunnen zetten?</w:t>
      </w:r>
    </w:p>
    <w:p>
      <w:pPr>
        <w:pStyle w:val="Normal"/>
        <w:numPr>
          <w:ilvl w:val="1"/>
          <w:numId w:val="1"/>
        </w:numPr>
        <w:rPr>
          <w:lang w:val="nl-BE"/>
        </w:rPr>
      </w:pPr>
      <w:r>
        <w:rPr>
          <w:lang w:val="nl-BE"/>
        </w:rPr>
        <w:t>Is een innoverend project mogelijk met andere partners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0695</wp:posOffset>
          </wp:positionV>
          <wp:extent cx="654367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0</wp:posOffset>
          </wp:positionH>
          <wp:positionV relativeFrom="paragraph">
            <wp:posOffset>-159385</wp:posOffset>
          </wp:positionV>
          <wp:extent cx="3943350" cy="2333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2333625"/>
                  </a:xfrm>
                  <a:prstGeom prst="rect">
                    <a:avLst/>
                  </a:prstGeom>
                  <a:ln w="9525">
                    <a:solidFill>
                      <a:srgbClr val="FF66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46:00Z</dcterms:created>
  <dc:creator> </dc:creator>
  <dc:description/>
  <cp:keywords/>
  <dc:language>en-US</dc:language>
  <cp:lastModifiedBy>PC</cp:lastModifiedBy>
  <cp:lastPrinted>2010-03-18T11:18:00Z</cp:lastPrinted>
  <dcterms:modified xsi:type="dcterms:W3CDTF">2010-03-24T16:46:00Z</dcterms:modified>
  <cp:revision>2</cp:revision>
  <dc:subject/>
  <dc:title>Beleidsplan</dc:title>
</cp:coreProperties>
</file>