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 </w:t>
      </w:r>
    </w:p>
    <w:tbl>
      <w:tblPr>
        <w:tblW w:w="7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86"/>
        <w:gridCol w:w="2696"/>
        <w:gridCol w:w="2555"/>
        <w:gridCol w:w="933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im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itch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eam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ea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Score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8.3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1 - Sporting Martinus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2 - Sassport Boezinge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8.3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4 - vv Neerlandia '31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3 - vvz ’4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9.5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3 - vvz ’49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1 - Sporting Martinus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9.5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4 - vv Neerlandia '31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2 - Sassport Boezinge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1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G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1 - Sporting Martinus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4 - vv Neerlandia '3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1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H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2 - Sassport Boezinge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3 - vvz ’49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8.3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B1 - S.V. BLC 1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B2 - S.V. Houten 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8.3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4 - gomos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3 - RC Hades 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9.5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3 - RC Hades 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B1 - S.V. BLC 1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9.5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4 - gomos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B2 - S.V. Houten 2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5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G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B1 - S.V. BLC 1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4 - gomo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5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H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B2 - S.V. Houten 2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3 - RC Hades 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sz w:val="15"/>
          <w:szCs w:val="15"/>
          <w:lang w:val="en-GB"/>
        </w:rPr>
        <w:t> </w:t>
      </w:r>
    </w:p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 </w:t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 xml:space="preserve">Category U17 : Saterday 3 April 2010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 xml:space="preserve">GAMES </w:t>
            </w:r>
          </w:p>
        </w:tc>
      </w:tr>
    </w:tbl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 </w:t>
      </w:r>
    </w:p>
    <w:tbl>
      <w:tblPr>
        <w:tblW w:w="7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82"/>
        <w:gridCol w:w="2687"/>
        <w:gridCol w:w="2546"/>
        <w:gridCol w:w="928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im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itch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eam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eam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Score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1 - S.C. Schiebroek '94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2 - RC Hades 2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8.3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H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4 - S.V. Houten 1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3 - S.V. BLC 2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0.3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3 - S.V. BLC 2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1 - S.C. Schiebroek '94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0.3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4 - S.V. Houten 1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2 - RC Hades 2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5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1 - S.C. Schiebroek '94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4 - S.V. Houten 1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5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2 - RC Hades 2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3 - S.V. BLC 2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9.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G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 xml:space="preserve">D1 - FC Berquinois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D2 - A.F.C. Quick 1890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 - V.V. Groeneweg 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3 - RC Hades 1 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0.3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D3 - RC Hades 1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 xml:space="preserve">D1 - FC Berquinois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3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4 - V.V. Groeneweg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D2 - A.F.C. Quick 1890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11.5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A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 xml:space="preserve">D1 - FC Berquinois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4 - V.V. Groeneweg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5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D2 - A.F.C. Quick 1890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D3 - RC Hades 1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sz w:val="15"/>
          <w:szCs w:val="15"/>
          <w:lang w:val="en-GB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rStyle w:val="StrongEmphasis"/>
          <w:sz w:val="15"/>
          <w:szCs w:val="15"/>
          <w:lang w:val="en-GB"/>
        </w:rPr>
        <w:t>Category U17 : Classification</w:t>
      </w:r>
    </w:p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705"/>
        <w:gridCol w:w="705"/>
        <w:gridCol w:w="705"/>
        <w:gridCol w:w="1240"/>
        <w:gridCol w:w="1066"/>
        <w:gridCol w:w="1067"/>
      </w:tblGrid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 </w:t>
            </w:r>
            <w:r>
              <w:rPr>
                <w:rStyle w:val="StrongEmphasis"/>
                <w:sz w:val="15"/>
                <w:szCs w:val="15"/>
                <w:lang w:val="en-GB"/>
              </w:rPr>
              <w:t xml:space="preserve">Group A                      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oints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Goaldif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osition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1 – Sporting Martinus                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2 – Sassport Boezinge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3 – vvz ’49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A4 – vv Neerlandia '31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A</w:t>
            </w:r>
          </w:p>
        </w:tc>
      </w:tr>
    </w:tbl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                </w:t>
      </w:r>
    </w:p>
    <w:tbl>
      <w:tblPr>
        <w:tblW w:w="7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579"/>
        <w:gridCol w:w="579"/>
        <w:gridCol w:w="579"/>
        <w:gridCol w:w="1070"/>
        <w:gridCol w:w="950"/>
        <w:gridCol w:w="958"/>
      </w:tblGrid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 </w:t>
            </w:r>
            <w:r>
              <w:rPr>
                <w:rStyle w:val="StrongEmphasis"/>
                <w:sz w:val="15"/>
                <w:szCs w:val="15"/>
                <w:lang w:val="en-GB"/>
              </w:rPr>
              <w:t xml:space="preserve">Group B                       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2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oints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Goaldif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osition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B1 – S.V. BLC 1 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B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B2 – S.V. Houten 2 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B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3 – RC Hades 3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B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B4 – gomos 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15"/>
          <w:szCs w:val="15"/>
          <w:lang w:val="en-GB"/>
        </w:rPr>
        <w:t> </w:t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583"/>
        <w:gridCol w:w="583"/>
        <w:gridCol w:w="583"/>
        <w:gridCol w:w="1075"/>
        <w:gridCol w:w="954"/>
        <w:gridCol w:w="961"/>
      </w:tblGrid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 </w:t>
            </w:r>
            <w:r>
              <w:rPr>
                <w:rStyle w:val="StrongEmphasis"/>
                <w:sz w:val="15"/>
                <w:szCs w:val="15"/>
                <w:lang w:val="en-GB"/>
              </w:rPr>
              <w:t xml:space="preserve">Group C                      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oint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Goaldif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osition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1 – S.C. Schiebroek '94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2 – RC Hades 2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C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3 – S.V. BLC 2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C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C4 – S.V. Houten 1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C</w:t>
            </w:r>
          </w:p>
        </w:tc>
      </w:tr>
    </w:tbl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705"/>
        <w:gridCol w:w="706"/>
        <w:gridCol w:w="706"/>
        <w:gridCol w:w="1241"/>
        <w:gridCol w:w="1067"/>
        <w:gridCol w:w="1068"/>
      </w:tblGrid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 </w:t>
            </w:r>
            <w:r>
              <w:rPr>
                <w:rStyle w:val="StrongEmphasis"/>
                <w:sz w:val="15"/>
                <w:szCs w:val="15"/>
                <w:lang w:val="en-GB"/>
              </w:rPr>
              <w:t xml:space="preserve">Group D                    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oints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Goaldif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osition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 xml:space="preserve">D1 – FC Berquinois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D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D2 – A.F.C. Quick 189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D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D3 – RC Hades 1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5"/>
                <w:szCs w:val="15"/>
              </w:rPr>
              <w:t>D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4 – V.V. Groeneweg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D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rStyle w:val="StrongEmphasis"/>
          <w:sz w:val="15"/>
          <w:szCs w:val="15"/>
          <w:lang w:val="en-GB"/>
        </w:rPr>
        <w:t>Category U17 : Sunday 4 April 2010</w:t>
      </w:r>
    </w:p>
    <w:p>
      <w:pPr>
        <w:pStyle w:val="Normal"/>
        <w:jc w:val="center"/>
        <w:rPr>
          <w:lang w:val="en-GB"/>
        </w:rPr>
      </w:pPr>
      <w:r>
        <w:rPr>
          <w:rStyle w:val="StrongEmphasis"/>
          <w:sz w:val="15"/>
          <w:szCs w:val="15"/>
          <w:lang w:val="en-GB"/>
        </w:rPr>
        <w:t> </w:t>
      </w:r>
      <w:r>
        <w:rPr>
          <w:rStyle w:val="StrongEmphasis"/>
          <w:sz w:val="15"/>
          <w:szCs w:val="15"/>
          <w:lang w:val="en-GB"/>
        </w:rPr>
        <w:t>SEMI-FINALS</w:t>
      </w:r>
    </w:p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 </w:t>
      </w:r>
    </w:p>
    <w:tbl>
      <w:tblPr>
        <w:tblW w:w="7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44"/>
        <w:gridCol w:w="655"/>
        <w:gridCol w:w="2495"/>
        <w:gridCol w:w="2353"/>
        <w:gridCol w:w="933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im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itch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Gam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eam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eam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Score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H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A -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B 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C -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D 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A -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B 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C -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D 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.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G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A -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B 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0.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H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C -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D 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9.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H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A -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B 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09.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G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C -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D 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</w:tbl>
    <w:p>
      <w:pPr>
        <w:pStyle w:val="Normal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Category U17 : Sunday 4 April 20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FINAL GAMES</w:t>
            </w:r>
          </w:p>
        </w:tc>
      </w:tr>
    </w:tbl>
    <w:p>
      <w:pPr>
        <w:pStyle w:val="Normal"/>
        <w:rPr/>
      </w:pPr>
      <w:r>
        <w:rPr>
          <w:rStyle w:val="StrongEmphasis"/>
          <w:sz w:val="15"/>
          <w:szCs w:val="15"/>
          <w:lang w:val="en-GB"/>
        </w:rPr>
        <w:t> </w:t>
      </w:r>
    </w:p>
    <w:tbl>
      <w:tblPr>
        <w:tblW w:w="7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49"/>
        <w:gridCol w:w="947"/>
        <w:gridCol w:w="2392"/>
        <w:gridCol w:w="2260"/>
        <w:gridCol w:w="930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ime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Pitch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Game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ea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Team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15"/>
                <w:szCs w:val="15"/>
                <w:lang w:val="en-GB"/>
              </w:rPr>
              <w:t>Score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H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-16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oser game 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oser game 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G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3-14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winner game 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winner game 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1-1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oser game 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oser game 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pl.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9-1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winner game 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winner game 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7-8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oser game 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oser game 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5-6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winner game 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winner game 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6.4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-4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oser game 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oser game 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6.4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-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winner game 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inner game 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2:00Z</dcterms:created>
  <dc:creator>John</dc:creator>
  <dc:description/>
  <dc:language>en-US</dc:language>
  <cp:lastModifiedBy>John</cp:lastModifiedBy>
  <dcterms:modified xsi:type="dcterms:W3CDTF">2010-03-25T19:02:00Z</dcterms:modified>
  <cp:revision>2</cp:revision>
  <dc:subject/>
  <dc:title> </dc:title>
</cp:coreProperties>
</file>