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686480"/>
                          <a:chOff x="0" y="0"/>
                          <a:chExt cx="35434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2240" cy="45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369pt" coordorigin="0,0" coordsize="5580,7380">
                <v:rect id="shape_0" stroked="f" o:allowincell="f" style="position:absolute;left:0;top:0;width:557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979;height:708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1:00Z</dcterms:created>
  <dc:creator>Katrien Vervaele</dc:creator>
  <dc:description/>
  <cp:keywords/>
  <dc:language>en-US</dc:language>
  <cp:lastModifiedBy>Katrien Vervaele</cp:lastModifiedBy>
  <dcterms:modified xsi:type="dcterms:W3CDTF">2010-11-08T19:21:00Z</dcterms:modified>
  <cp:revision>3</cp:revision>
  <dc:subject/>
  <dc:title> </dc:title>
</cp:coreProperties>
</file>