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594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594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5380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5380" cy="180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180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2:00Z</dcterms:created>
  <dc:creator>Annemie</dc:creator>
  <dc:description/>
  <cp:keywords/>
  <dc:language>en-US</dc:language>
  <cp:lastModifiedBy>Van Bavel</cp:lastModifiedBy>
  <dcterms:modified xsi:type="dcterms:W3CDTF">2009-10-09T14:55:00Z</dcterms:modified>
  <cp:revision>6</cp:revision>
  <dc:subject/>
  <dc:title>Réunion Guédiawaye 27 sept 09</dc:title>
</cp:coreProperties>
</file>