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Beste toeristen-renner, De Goddaertvrienden – Zwijndrecht, nodigen U uit voor onze wielerwedstrij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nl-BE"/>
        </w:rPr>
      </w:pPr>
      <w:r>
        <w:rPr>
          <w:rFonts w:cs="Arial" w:ascii="Arial" w:hAnsi="Arial"/>
          <w:sz w:val="36"/>
          <w:szCs w:val="36"/>
          <w:lang w:val="nl-BE"/>
        </w:rPr>
        <w:t>Donderdag17 mei 2012 te 18u00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nl-BE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nl-BE"/>
        </w:rPr>
        <w:t>1é Kampioenschap van Zwijndrecht voor wielertoeristen.</w:t>
      </w:r>
    </w:p>
    <w:p>
      <w:pPr>
        <w:pStyle w:val="Normal"/>
        <w:rPr>
          <w:b/>
          <w:b/>
          <w:bCs/>
          <w:sz w:val="32"/>
          <w:szCs w:val="32"/>
          <w:u w:val="single"/>
          <w:lang w:val="nl-BE"/>
        </w:rPr>
      </w:pPr>
      <w:r>
        <w:rPr>
          <w:b/>
          <w:bCs/>
          <w:sz w:val="32"/>
          <w:szCs w:val="32"/>
          <w:u w:val="single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Voorbehouden aan inwoners van Zwijndrecht, leden van Zwijndrechtse clubs en uitgenodigde oud-Zwijndrechtenaren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Maximaal 60 deelnemers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- Afstand: 1u15.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Volledig afgesloten parkoers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Renners toegelaten vanaf 17 jaar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Koersfiets en helm verplicht. Alle vormen van opzetstuur zijn verbode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Prachtige palm aan de overwinnaar 17 tot 44 jaar  en aan de winnaar + 45 jaar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Aan de overwinnaars wordt eveneens een kampioenentrui overhandigd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Deze winnaars zijn dan ook de kampioen van Zwijndrecht ook al is hij geen inwoner van onze gemeente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Bekers aan de 2é en 3é van iedere reeks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Eerste 3 ronden achter de auto à 27Km per uur. Wie de officiële wagen voorbijsteekt tijdens de verkenningsronden wordt uit de wedstrijd geslote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j lek rijden of pech en na aanmelden bij de aankomstleiders, krijgt de pechvogel 2 ronden compensatie om de fiets te herstellen. Hij herneemt zijn positie in de koers, op de plaats, waar hij zich bevond op het moment van de pech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- De deelnemers van + 45 jaar krijgen een rugnummer vanaf nr.60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Alle renners zijn verzekerd tegen lichamelijke ongevallen en voor burgerlijke aansprakelijkheid tegenover derde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Indien nodig worden de gedubbelde renners uit koersgenomen. Beslissing aan de koersleiders van dienst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 xml:space="preserve">Voorinschrijving verplicht bij via mail aan: </w:t>
      </w:r>
      <w:r>
        <w:rPr>
          <w:rStyle w:val="InternetLink"/>
          <w:rFonts w:cs="Arial" w:ascii="Arial" w:hAnsi="Arial"/>
          <w:b/>
          <w:sz w:val="28"/>
          <w:szCs w:val="28"/>
          <w:lang w:val="nl-BE"/>
        </w:rPr>
        <w:t>Gilbert.de.paepe@telenet.b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Naam, voornaam, adres, geboortedatum, telefoonnummer en mailadres.Eventueel Zwijndrechtse Club waarbij U bent aangeslot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Indien de inschrijving wordt aanvaard, krijgt U bevestiging en rugnummer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Uiterste datum van inschrijven: 10 mei 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color w:val="FF0000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-aanmelden met bevestiging van inschrijving en vertrek: Café Machuit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orp - West vanaf 16u30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edere deelnemer betaald 11€ voor verzekering tegen lichamelijke ongevallen + garantie rugnummer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Prijsuitdeling: Café Machuit Dorp – West 9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Iedere deelnemer ontvangt  3 bierbonnetjes + boterhammen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+ 5€ garantie tegen inruilen rugnummer.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 Lokaal voor eventuele dopingcontrole: Sportcomplex Sporthall Zwijndrecht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Met sportieve groeten</w:t>
      </w:r>
    </w:p>
    <w:p>
      <w:pPr>
        <w:pStyle w:val="Normal"/>
        <w:rPr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Goddaertvrienden Zwijndrecht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.S. Gelieve dit bericht door te geven aan kandidaat renners die aan de voorwaarden voldo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9:00Z</dcterms:created>
  <dc:creator>gilbert</dc:creator>
  <dc:description/>
  <dc:language>en-US</dc:language>
  <cp:lastModifiedBy>Julbert</cp:lastModifiedBy>
  <cp:lastPrinted>2011-04-22T09:31:00Z</cp:lastPrinted>
  <dcterms:modified xsi:type="dcterms:W3CDTF">2011-12-09T16:44:00Z</dcterms:modified>
  <cp:revision>3</cp:revision>
  <dc:subject/>
  <dc:title>Beste toeristen-renner,</dc:title>
</cp:coreProperties>
</file>