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4680" w:leader="none"/>
          <w:tab w:val="left" w:pos="5760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Memorial Dirk Kosolosky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b/>
          <w:sz w:val="32"/>
          <w:szCs w:val="32"/>
        </w:rPr>
        <w:tab/>
        <w:tab/>
        <w:tab/>
        <w:tab/>
        <w:t>Volharding  Stekene28/08/1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80 meter           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7327</w:t>
        <w:tab/>
        <w:t xml:space="preserve">Caers Thalissa           </w:t>
        <w:tab/>
        <w:t xml:space="preserve">VMOL </w:t>
        <w:tab/>
        <w:t>11.64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7325</w:t>
        <w:tab/>
        <w:t xml:space="preserve">Ooms Lenie               </w:t>
        <w:tab/>
        <w:t xml:space="preserve">VMOL </w:t>
        <w:tab/>
        <w:t>11.93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7583</w:t>
        <w:tab/>
        <w:t xml:space="preserve">Stremersch Aisha         </w:t>
        <w:tab/>
        <w:t xml:space="preserve">VOLH </w:t>
        <w:tab/>
        <w:t>12.18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7476</w:t>
        <w:tab/>
        <w:t xml:space="preserve">Van Steenberge Laura     </w:t>
        <w:tab/>
        <w:t xml:space="preserve">STAX </w:t>
        <w:tab/>
        <w:t>12.39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7569</w:t>
        <w:tab/>
        <w:t xml:space="preserve">Cant Fien                </w:t>
        <w:tab/>
        <w:t xml:space="preserve">VOLH </w:t>
        <w:tab/>
        <w:t>12.73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7726</w:t>
        <w:tab/>
        <w:t xml:space="preserve">Massaer Emma             </w:t>
        <w:tab/>
        <w:t xml:space="preserve">ACW  </w:t>
        <w:tab/>
        <w:t>12.76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7592</w:t>
        <w:tab/>
        <w:t xml:space="preserve">Smeets Lore              </w:t>
        <w:tab/>
        <w:t xml:space="preserve">VOLH </w:t>
        <w:tab/>
        <w:t>12.43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7586</w:t>
        <w:tab/>
        <w:t xml:space="preserve">Van Kemseke Jodie        </w:t>
        <w:tab/>
        <w:t xml:space="preserve">VOLH </w:t>
        <w:tab/>
        <w:t>13.81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7595</w:t>
        <w:tab/>
        <w:t xml:space="preserve">De Pauw Giske            </w:t>
        <w:tab/>
        <w:t xml:space="preserve">VOLH </w:t>
        <w:tab/>
        <w:t>14.24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7588</w:t>
        <w:tab/>
        <w:t xml:space="preserve">Van Houte Jana           </w:t>
        <w:tab/>
        <w:t xml:space="preserve">VOLH </w:t>
        <w:tab/>
        <w:t>14.71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7596</w:t>
        <w:tab/>
        <w:t xml:space="preserve">Porteman Sam             </w:t>
        <w:tab/>
        <w:t xml:space="preserve">VOLH </w:t>
        <w:tab/>
        <w:t>14.73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kogelstoten 1,000kg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1499</w:t>
        <w:tab/>
        <w:t xml:space="preserve">Van Hoyweghen Sara       </w:t>
        <w:tab/>
        <w:t xml:space="preserve">VOLH </w:t>
        <w:tab/>
        <w:t>9.90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2</w:t>
        <w:tab/>
        <w:t>1389</w:t>
        <w:tab/>
        <w:t xml:space="preserve">Le Clerq Chiara          </w:t>
        <w:tab/>
        <w:t xml:space="preserve">LYRA </w:t>
        <w:tab/>
        <w:t>7.47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3</w:t>
        <w:tab/>
        <w:t>892</w:t>
        <w:tab/>
        <w:t xml:space="preserve">Van Wauwe Kato           </w:t>
        <w:tab/>
        <w:t xml:space="preserve">ACW  </w:t>
        <w:tab/>
        <w:t>6.77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2223</w:t>
        <w:tab/>
        <w:t xml:space="preserve">Van De Velde Elise       </w:t>
        <w:tab/>
        <w:t xml:space="preserve">VOLH </w:t>
        <w:tab/>
        <w:t>5.30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5</w:t>
        <w:tab/>
        <w:t>1662</w:t>
        <w:tab/>
        <w:t xml:space="preserve">Le Clerq Indy            </w:t>
        <w:tab/>
        <w:t xml:space="preserve">LYRA </w:t>
        <w:tab/>
        <w:t>5.04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6</w:t>
        <w:tab/>
        <w:t>1494</w:t>
        <w:tab/>
        <w:t xml:space="preserve">Malfliet Line            </w:t>
        <w:tab/>
        <w:t xml:space="preserve">VOLH </w:t>
        <w:tab/>
        <w:t>4.14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2479</w:t>
        <w:tab/>
        <w:t xml:space="preserve">De Jonghe Limme          </w:t>
        <w:tab/>
        <w:t xml:space="preserve">VOLH </w:t>
        <w:tab/>
        <w:t>3.57m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1492</w:t>
        <w:tab/>
        <w:t xml:space="preserve">Vercauteren Silke        </w:t>
        <w:tab/>
        <w:t xml:space="preserve">VOLH </w:t>
        <w:tab/>
        <w:t>2.93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hockeywerpen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5413</w:t>
        <w:tab/>
        <w:t xml:space="preserve">Van Dyck Jens            </w:t>
        <w:tab/>
        <w:t xml:space="preserve">WIBO </w:t>
        <w:tab/>
        <w:t>36.60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5650</w:t>
        <w:tab/>
        <w:t xml:space="preserve">Despeels Michiel         </w:t>
        <w:tab/>
        <w:t xml:space="preserve">VOLH </w:t>
        <w:tab/>
        <w:t>29.24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5635</w:t>
        <w:tab/>
        <w:t xml:space="preserve">De Vos Frederic          </w:t>
        <w:tab/>
        <w:t xml:space="preserve">VOLH </w:t>
        <w:tab/>
        <w:t>27.14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5652</w:t>
        <w:tab/>
        <w:t xml:space="preserve">Porteman Daan            </w:t>
        <w:tab/>
        <w:t xml:space="preserve">VOLH </w:t>
        <w:tab/>
        <w:t>26.67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6414</w:t>
        <w:tab/>
        <w:t xml:space="preserve">Plasschaert Cobe         </w:t>
        <w:tab/>
        <w:t xml:space="preserve">VOLH </w:t>
        <w:tab/>
        <w:t>24.77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6711</w:t>
        <w:tab/>
        <w:t xml:space="preserve">Noppe Arne               </w:t>
        <w:tab/>
        <w:t xml:space="preserve">VOLH </w:t>
        <w:tab/>
        <w:t>22.8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hoogspringen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1663</w:t>
        <w:tab/>
        <w:t xml:space="preserve">Verduyn Lennert          </w:t>
        <w:tab/>
        <w:t xml:space="preserve">ABES </w:t>
        <w:tab/>
        <w:t>1.15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1869</w:t>
        <w:tab/>
        <w:t xml:space="preserve">Van Houts Jarne          </w:t>
        <w:tab/>
        <w:t xml:space="preserve">VOLH </w:t>
        <w:tab/>
        <w:t>1.10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1460</w:t>
        <w:tab/>
        <w:t xml:space="preserve">Evrard Benjamin          </w:t>
        <w:tab/>
        <w:t xml:space="preserve">ACME </w:t>
        <w:tab/>
        <w:t>1.05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2629</w:t>
        <w:tab/>
        <w:t xml:space="preserve">Hellemans Lode           </w:t>
        <w:tab/>
        <w:t xml:space="preserve">WIBO </w:t>
        <w:tab/>
        <w:t>1.05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1871</w:t>
        <w:tab/>
        <w:t xml:space="preserve">Noppe Wout               </w:t>
        <w:tab/>
        <w:t xml:space="preserve">VOLH </w:t>
        <w:tab/>
        <w:t>1.00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1595</w:t>
        <w:tab/>
        <w:t xml:space="preserve">Janzing Bram             </w:t>
        <w:tab/>
        <w:t xml:space="preserve">AVLO </w:t>
        <w:tab/>
        <w:t>0.85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2121</w:t>
        <w:tab/>
        <w:t xml:space="preserve">Blommaert Sander         </w:t>
        <w:tab/>
        <w:t xml:space="preserve">VOLH </w:t>
        <w:tab/>
        <w:t>0.85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ab/>
        <w:t>1868</w:t>
        <w:tab/>
        <w:t xml:space="preserve">Cornu Yorben             </w:t>
        <w:tab/>
        <w:t xml:space="preserve">VOLH </w:t>
        <w:tab/>
        <w:t xml:space="preserve">    GP  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80 meter    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9342</w:t>
        <w:tab/>
        <w:t xml:space="preserve">Fatoickan Joaquim        </w:t>
        <w:tab/>
        <w:t xml:space="preserve">SPBO </w:t>
        <w:tab/>
        <w:t>10.84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8620</w:t>
        <w:tab/>
        <w:t xml:space="preserve">Vancoillie Jasper        </w:t>
        <w:tab/>
        <w:t xml:space="preserve">VOLH </w:t>
        <w:tab/>
        <w:t>11.14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8625</w:t>
        <w:tab/>
        <w:t xml:space="preserve">Van Wiele Robin          </w:t>
        <w:tab/>
        <w:t xml:space="preserve">VOLH </w:t>
        <w:tab/>
        <w:t>12.79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8637</w:t>
        <w:tab/>
        <w:t xml:space="preserve">Staut Cis                </w:t>
        <w:tab/>
        <w:t xml:space="preserve">VOLH </w:t>
        <w:tab/>
        <w:t>13.74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verspringen        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7327</w:t>
        <w:tab/>
        <w:t xml:space="preserve">Caers Thalissa           </w:t>
        <w:tab/>
        <w:t xml:space="preserve">VMOL </w:t>
        <w:tab/>
        <w:t>4.58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7325</w:t>
        <w:tab/>
        <w:t xml:space="preserve">Ooms Lenie               </w:t>
        <w:tab/>
        <w:t xml:space="preserve">VMOL </w:t>
        <w:tab/>
        <w:t>4.33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7476</w:t>
        <w:tab/>
        <w:t xml:space="preserve">Van Steenberge Laura     </w:t>
        <w:tab/>
        <w:t xml:space="preserve">STAX </w:t>
        <w:tab/>
        <w:t>4.01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7583</w:t>
        <w:tab/>
        <w:t xml:space="preserve">Stremersch Aisha         </w:t>
        <w:tab/>
        <w:t xml:space="preserve">VOLH </w:t>
        <w:tab/>
        <w:t>4.00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7569</w:t>
        <w:tab/>
        <w:t xml:space="preserve">Cant Fien                </w:t>
        <w:tab/>
        <w:t xml:space="preserve">VOLH </w:t>
        <w:tab/>
        <w:t>3.59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7726</w:t>
        <w:tab/>
        <w:t xml:space="preserve">Massaer Emma             </w:t>
        <w:tab/>
        <w:t xml:space="preserve">ACW  </w:t>
        <w:tab/>
        <w:t>3.53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7595</w:t>
        <w:tab/>
        <w:t xml:space="preserve">De Pauw Giske            </w:t>
        <w:tab/>
        <w:t xml:space="preserve">VOLH </w:t>
        <w:tab/>
        <w:t>3.33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7586</w:t>
        <w:tab/>
        <w:t xml:space="preserve">Van Kemseke Jodie        </w:t>
        <w:tab/>
        <w:t xml:space="preserve">VOLH </w:t>
        <w:tab/>
        <w:t>3.26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7588</w:t>
        <w:tab/>
        <w:t xml:space="preserve">Van Houte Jana           </w:t>
        <w:tab/>
        <w:t xml:space="preserve">VOLH </w:t>
        <w:tab/>
        <w:t>3.1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0</w:t>
        <w:tab/>
        <w:t>7596</w:t>
        <w:tab/>
        <w:t xml:space="preserve">Porteman Sam             </w:t>
        <w:tab/>
        <w:t xml:space="preserve">VOLH </w:t>
        <w:tab/>
        <w:t>2.79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60 meter   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4449</w:t>
        <w:tab/>
        <w:t xml:space="preserve">Ooms Janne               </w:t>
        <w:tab/>
        <w:t xml:space="preserve">VMOL </w:t>
        <w:tab/>
        <w:t>9.77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4721</w:t>
        <w:tab/>
        <w:t xml:space="preserve">Stuer Lotte              </w:t>
        <w:tab/>
        <w:t xml:space="preserve">VOLH </w:t>
        <w:tab/>
        <w:t>9.86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3</w:t>
        <w:tab/>
        <w:t>3985</w:t>
        <w:tab/>
        <w:t xml:space="preserve">Caeldries Christine      </w:t>
        <w:tab/>
        <w:t xml:space="preserve">ACW  </w:t>
        <w:tab/>
        <w:t>10.22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4</w:t>
        <w:tab/>
        <w:t>4717</w:t>
        <w:tab/>
        <w:t xml:space="preserve">Cornu Yara               </w:t>
        <w:tab/>
        <w:t xml:space="preserve">VOLH </w:t>
        <w:tab/>
        <w:t>10.79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5</w:t>
        <w:tab/>
        <w:t>4720</w:t>
        <w:tab/>
        <w:t xml:space="preserve">Burm Antje               </w:t>
        <w:tab/>
        <w:t xml:space="preserve">VOLH </w:t>
        <w:tab/>
        <w:t>10.93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60 meter    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5650</w:t>
        <w:tab/>
        <w:t xml:space="preserve">Despeels Michiel         </w:t>
        <w:tab/>
        <w:t xml:space="preserve">VOLH </w:t>
        <w:tab/>
        <w:t>9.66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6414</w:t>
        <w:tab/>
        <w:t xml:space="preserve">Plasschaert Cobe         </w:t>
        <w:tab/>
        <w:t xml:space="preserve">VOLH </w:t>
        <w:tab/>
        <w:t>9.93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5635</w:t>
        <w:tab/>
        <w:t xml:space="preserve">De Vos Frederic          </w:t>
        <w:tab/>
        <w:t xml:space="preserve">VOLH </w:t>
        <w:tab/>
        <w:t>9.96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5652</w:t>
        <w:tab/>
        <w:t xml:space="preserve">Porteman Daan            </w:t>
        <w:tab/>
        <w:t xml:space="preserve">VOLH </w:t>
        <w:tab/>
        <w:t>9.97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5413</w:t>
        <w:tab/>
        <w:t xml:space="preserve">Van Dyck Jens            </w:t>
        <w:tab/>
        <w:t xml:space="preserve">WIBO </w:t>
        <w:tab/>
        <w:t>10.04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6711</w:t>
        <w:tab/>
        <w:t xml:space="preserve">Noppe Arne               </w:t>
        <w:tab/>
        <w:t xml:space="preserve">VOLH </w:t>
        <w:tab/>
        <w:t>11.18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ab/>
        <w:t>5645</w:t>
        <w:tab/>
        <w:t xml:space="preserve">Cerpentier Sam           </w:t>
        <w:tab/>
        <w:t xml:space="preserve">VOLH </w:t>
        <w:tab/>
        <w:t xml:space="preserve">    NG  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kogelstoten 1,000kg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1663</w:t>
        <w:tab/>
        <w:t xml:space="preserve">Verduyn Lennert          </w:t>
        <w:tab/>
        <w:t xml:space="preserve">ABES </w:t>
        <w:tab/>
        <w:t>9.89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1460</w:t>
        <w:tab/>
        <w:t xml:space="preserve">Evrard Benjamin          </w:t>
        <w:tab/>
        <w:t xml:space="preserve">ACME </w:t>
        <w:tab/>
        <w:t>9.23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1869</w:t>
        <w:tab/>
        <w:t xml:space="preserve">Van Houts Jarne          </w:t>
        <w:tab/>
        <w:t xml:space="preserve">VOLH </w:t>
        <w:tab/>
        <w:t>8.86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2629</w:t>
        <w:tab/>
        <w:t xml:space="preserve">Hellemans Lode           </w:t>
        <w:tab/>
        <w:t xml:space="preserve">WIBO </w:t>
        <w:tab/>
        <w:t>8.64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1871</w:t>
        <w:tab/>
        <w:t xml:space="preserve">Noppe Wout               </w:t>
        <w:tab/>
        <w:t xml:space="preserve">VOLH </w:t>
        <w:tab/>
        <w:t>7.79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1595</w:t>
        <w:tab/>
        <w:t xml:space="preserve">Janzing Bram             </w:t>
        <w:tab/>
        <w:t xml:space="preserve">AVLO </w:t>
        <w:tab/>
        <w:t>7.06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2121</w:t>
        <w:tab/>
        <w:t xml:space="preserve">Blommaert Sander         </w:t>
        <w:tab/>
        <w:t xml:space="preserve">VOLH </w:t>
        <w:tab/>
        <w:t>6.69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1868</w:t>
        <w:tab/>
        <w:t xml:space="preserve">Cornu Yorben             </w:t>
        <w:tab/>
        <w:t xml:space="preserve">VOLH </w:t>
        <w:tab/>
        <w:t>4.86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1867</w:t>
        <w:tab/>
        <w:t xml:space="preserve">De Vos Olivier           </w:t>
        <w:tab/>
        <w:t xml:space="preserve">VOLH </w:t>
        <w:tab/>
        <w:t>3.06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ab/>
        <w:t>1863</w:t>
        <w:tab/>
        <w:t xml:space="preserve">Catry Louis              </w:t>
        <w:tab/>
        <w:t xml:space="preserve">VOLH </w:t>
        <w:tab/>
        <w:t xml:space="preserve">    GP  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discuswerpen 0,750kg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9342</w:t>
        <w:tab/>
        <w:t xml:space="preserve">Fatoickan Joaquim        </w:t>
        <w:tab/>
        <w:t xml:space="preserve">SPBO </w:t>
        <w:tab/>
        <w:t>34.32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8620</w:t>
        <w:tab/>
        <w:t xml:space="preserve">Vancoillie Jasper        </w:t>
        <w:tab/>
        <w:t xml:space="preserve">VOLH </w:t>
        <w:tab/>
        <w:t>30.33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8633</w:t>
        <w:tab/>
        <w:t xml:space="preserve">Van den Bussche Thibau   </w:t>
        <w:tab/>
        <w:t xml:space="preserve">VOLH </w:t>
        <w:tab/>
        <w:t>22.71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8625</w:t>
        <w:tab/>
        <w:t xml:space="preserve">Van Wiele Robin          </w:t>
        <w:tab/>
        <w:t xml:space="preserve">VOLH </w:t>
        <w:tab/>
        <w:t>20.26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5</w:t>
        <w:tab/>
        <w:t>8637</w:t>
        <w:tab/>
        <w:t xml:space="preserve">Staut Cis                </w:t>
        <w:tab/>
        <w:t xml:space="preserve">VOLH </w:t>
        <w:tab/>
        <w:t>16.77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6</w:t>
        <w:tab/>
        <w:t>8122</w:t>
        <w:tab/>
        <w:t xml:space="preserve">Jacobs Stef              </w:t>
        <w:tab/>
        <w:t xml:space="preserve">LOOI </w:t>
        <w:tab/>
        <w:t>11.11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hoogspringen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892</w:t>
        <w:tab/>
        <w:t xml:space="preserve">Van Wauwe Kato           </w:t>
        <w:tab/>
        <w:t xml:space="preserve">ACW  </w:t>
        <w:tab/>
        <w:t>0.98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1499</w:t>
        <w:tab/>
        <w:t xml:space="preserve">Van Hoyweghen Sara       </w:t>
        <w:tab/>
        <w:t xml:space="preserve">VOLH </w:t>
        <w:tab/>
        <w:t>0.98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3</w:t>
        <w:tab/>
        <w:t>1389</w:t>
        <w:tab/>
        <w:t xml:space="preserve">Le Clerq Chiara          </w:t>
        <w:tab/>
        <w:t xml:space="preserve">LYRA </w:t>
        <w:tab/>
        <w:t>0.90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4</w:t>
        <w:tab/>
        <w:t>1662</w:t>
        <w:tab/>
        <w:t xml:space="preserve">Le Clerq Indy            </w:t>
        <w:tab/>
        <w:t xml:space="preserve">LYRA </w:t>
        <w:tab/>
        <w:t>0.90m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5</w:t>
        <w:tab/>
        <w:t>2223</w:t>
        <w:tab/>
        <w:t xml:space="preserve">Van De Velde Elise       </w:t>
        <w:tab/>
        <w:t xml:space="preserve">VOLH </w:t>
        <w:tab/>
        <w:t>0.80m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ab/>
        <w:t>2479</w:t>
        <w:tab/>
        <w:t xml:space="preserve">De Jonghe Limme          </w:t>
        <w:tab/>
        <w:t xml:space="preserve">VOLH </w:t>
        <w:tab/>
        <w:t xml:space="preserve">    GP  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60 meter   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1460</w:t>
        <w:tab/>
        <w:t xml:space="preserve">Evrard Benjamin          </w:t>
        <w:tab/>
        <w:t xml:space="preserve">ACME </w:t>
        <w:tab/>
        <w:t>9.62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1869</w:t>
        <w:tab/>
        <w:t xml:space="preserve">Van Houts Jarne          </w:t>
        <w:tab/>
        <w:t xml:space="preserve">VOLH </w:t>
        <w:tab/>
        <w:t>10.43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1863</w:t>
        <w:tab/>
        <w:t xml:space="preserve">Catry Louis              </w:t>
        <w:tab/>
        <w:t xml:space="preserve">VOLH </w:t>
        <w:tab/>
        <w:t>10.63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2629</w:t>
        <w:tab/>
        <w:t xml:space="preserve">Hellemans Lode           </w:t>
        <w:tab/>
        <w:t xml:space="preserve">WIBO </w:t>
        <w:tab/>
        <w:t>10.74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2121</w:t>
        <w:tab/>
        <w:t xml:space="preserve">Blommaert Sander         </w:t>
        <w:tab/>
        <w:t xml:space="preserve">VOLH </w:t>
        <w:tab/>
        <w:t>11.34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1595</w:t>
        <w:tab/>
        <w:t xml:space="preserve">Janzing Bram             </w:t>
        <w:tab/>
        <w:t xml:space="preserve">AVLO </w:t>
        <w:tab/>
        <w:t>11.77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1868</w:t>
        <w:tab/>
        <w:t xml:space="preserve">Cornu Yorben             </w:t>
        <w:tab/>
        <w:t xml:space="preserve">VOLH </w:t>
        <w:tab/>
        <w:t>11.98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1867</w:t>
        <w:tab/>
        <w:t xml:space="preserve">De Vos Olivier           </w:t>
        <w:tab/>
        <w:t xml:space="preserve">VOLH </w:t>
        <w:tab/>
        <w:t>13.42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kogelstoten 2,000kg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4733</w:t>
        <w:tab/>
        <w:t xml:space="preserve">Cerpentier Femke         </w:t>
        <w:tab/>
        <w:t xml:space="preserve">VOLH </w:t>
        <w:tab/>
        <w:t>8.59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4449</w:t>
        <w:tab/>
        <w:t xml:space="preserve">Ooms Janne               </w:t>
        <w:tab/>
        <w:t xml:space="preserve">VMOL </w:t>
        <w:tab/>
        <w:t>7.29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4720</w:t>
        <w:tab/>
        <w:t xml:space="preserve">Burm Antje               </w:t>
        <w:tab/>
        <w:t xml:space="preserve">VOLH </w:t>
        <w:tab/>
        <w:t>6.0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4721</w:t>
        <w:tab/>
        <w:t xml:space="preserve">Stuer Lotte              </w:t>
        <w:tab/>
        <w:t xml:space="preserve">VOLH </w:t>
        <w:tab/>
        <w:t>5.4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5</w:t>
        <w:tab/>
        <w:t>3985</w:t>
        <w:tab/>
        <w:t xml:space="preserve">Caeldries Christine      </w:t>
        <w:tab/>
        <w:t xml:space="preserve">ACW  </w:t>
        <w:tab/>
        <w:t>5.38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6</w:t>
        <w:tab/>
        <w:t>4717</w:t>
        <w:tab/>
        <w:t xml:space="preserve">Cornu Yara               </w:t>
        <w:tab/>
        <w:t xml:space="preserve">VOLH </w:t>
        <w:tab/>
        <w:t>4.84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discuswerpen 0,750kg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7327</w:t>
        <w:tab/>
        <w:t xml:space="preserve">Caers Thalissa           </w:t>
        <w:tab/>
        <w:t xml:space="preserve">VMOL </w:t>
        <w:tab/>
        <w:t>27.41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7532</w:t>
        <w:tab/>
        <w:t xml:space="preserve">Helsen Elise             </w:t>
        <w:tab/>
        <w:t xml:space="preserve">ACHL </w:t>
        <w:tab/>
        <w:t>27.29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7097</w:t>
        <w:tab/>
        <w:t xml:space="preserve">Jacobs Caroline          </w:t>
        <w:tab/>
        <w:t xml:space="preserve">LOOI </w:t>
        <w:tab/>
        <w:t>26.54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7588</w:t>
        <w:tab/>
        <w:t xml:space="preserve">Van Houte Jana           </w:t>
        <w:tab/>
        <w:t xml:space="preserve">VOLH </w:t>
        <w:tab/>
        <w:t>24.83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7476</w:t>
        <w:tab/>
        <w:t xml:space="preserve">Van Steenberge Laura     </w:t>
        <w:tab/>
        <w:t xml:space="preserve">STAX </w:t>
        <w:tab/>
        <w:t>21.79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7325</w:t>
        <w:tab/>
        <w:t xml:space="preserve">Ooms Lenie               </w:t>
        <w:tab/>
        <w:t xml:space="preserve">VMOL </w:t>
        <w:tab/>
        <w:t>21.79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7586</w:t>
        <w:tab/>
        <w:t xml:space="preserve">Van Kemseke Jodie        </w:t>
        <w:tab/>
        <w:t xml:space="preserve">VOLH </w:t>
        <w:tab/>
        <w:t>18.49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8</w:t>
        <w:tab/>
        <w:t>7726</w:t>
        <w:tab/>
        <w:t xml:space="preserve">Massaer Emma             </w:t>
        <w:tab/>
        <w:t xml:space="preserve">ACW  </w:t>
        <w:tab/>
        <w:t>17.90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9</w:t>
        <w:tab/>
        <w:t>8161</w:t>
        <w:tab/>
        <w:t xml:space="preserve">Braekman Cindy           </w:t>
        <w:tab/>
        <w:t xml:space="preserve">VOLH </w:t>
        <w:tab/>
        <w:t>16.40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10</w:t>
        <w:tab/>
        <w:t>7595</w:t>
        <w:tab/>
        <w:t xml:space="preserve">De Pauw Giske            </w:t>
        <w:tab/>
        <w:t xml:space="preserve">VOLH </w:t>
        <w:tab/>
        <w:t>11.72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1</w:t>
        <w:tab/>
        <w:t>7596</w:t>
        <w:tab/>
        <w:t xml:space="preserve">Porteman Sam             </w:t>
        <w:tab/>
        <w:t xml:space="preserve">VOLH </w:t>
        <w:tab/>
        <w:t>8.58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verspringen 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8620</w:t>
        <w:tab/>
        <w:t xml:space="preserve">Vancoillie Jasper        </w:t>
        <w:tab/>
        <w:t xml:space="preserve">VOLH </w:t>
        <w:tab/>
        <w:t>4.84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8633</w:t>
        <w:tab/>
        <w:t xml:space="preserve">Van den Bussche Thibau   </w:t>
        <w:tab/>
        <w:t xml:space="preserve">VOLH </w:t>
        <w:tab/>
        <w:t>4.36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8625</w:t>
        <w:tab/>
        <w:t xml:space="preserve">Van Wiele Robin          </w:t>
        <w:tab/>
        <w:t xml:space="preserve">VOLH </w:t>
        <w:tab/>
        <w:t>3.74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4</w:t>
        <w:tab/>
        <w:t>8637</w:t>
        <w:tab/>
        <w:t xml:space="preserve">Staut Cis                </w:t>
        <w:tab/>
        <w:t xml:space="preserve">VOLH </w:t>
        <w:tab/>
        <w:t>3.53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5</w:t>
        <w:tab/>
        <w:t>8122</w:t>
        <w:tab/>
        <w:t xml:space="preserve">Jacobs Stef              </w:t>
        <w:tab/>
        <w:t xml:space="preserve">LOOI </w:t>
        <w:tab/>
        <w:t>2.89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60 meter    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>Reeks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1</w:t>
        <w:tab/>
        <w:t>1499</w:t>
        <w:tab/>
        <w:t xml:space="preserve">Van Hoyweghen Sara       </w:t>
        <w:tab/>
        <w:t xml:space="preserve">VOLH </w:t>
        <w:tab/>
        <w:t>10.20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2</w:t>
        <w:tab/>
        <w:t>1389</w:t>
        <w:tab/>
        <w:t xml:space="preserve">Le Clerq Chiara          </w:t>
        <w:tab/>
        <w:t xml:space="preserve">LYRA </w:t>
        <w:tab/>
        <w:t>10.85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3</w:t>
        <w:tab/>
        <w:t>892</w:t>
        <w:tab/>
        <w:t xml:space="preserve">Van Wauwe Kato           </w:t>
        <w:tab/>
        <w:t xml:space="preserve">ACW  </w:t>
        <w:tab/>
        <w:t>11.16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1494</w:t>
        <w:tab/>
        <w:t xml:space="preserve">Malfliet Line            </w:t>
        <w:tab/>
        <w:t xml:space="preserve">VOLH </w:t>
        <w:tab/>
        <w:t>11.54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1662</w:t>
        <w:tab/>
        <w:t xml:space="preserve">Le Clerq Indy            </w:t>
        <w:tab/>
        <w:t xml:space="preserve">LYRA </w:t>
        <w:tab/>
        <w:t>11.71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>Reeks: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2223</w:t>
        <w:tab/>
        <w:t xml:space="preserve">Van De Velde Elise       </w:t>
        <w:tab/>
        <w:t xml:space="preserve">VOLH </w:t>
        <w:tab/>
        <w:t>11.41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1587</w:t>
        <w:tab/>
        <w:t xml:space="preserve">Helsen Louise            </w:t>
        <w:tab/>
        <w:t xml:space="preserve">ACHL </w:t>
        <w:tab/>
        <w:t>12.03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2479</w:t>
        <w:tab/>
        <w:t xml:space="preserve">De Jonghe Limme          </w:t>
        <w:tab/>
        <w:t xml:space="preserve">VOLH </w:t>
        <w:tab/>
        <w:t>12.05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1492</w:t>
        <w:tab/>
        <w:t xml:space="preserve">Vercauteren Silke        </w:t>
        <w:tab/>
        <w:t xml:space="preserve">VOLH </w:t>
        <w:tab/>
        <w:t>12.72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hoogspringen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6414</w:t>
        <w:tab/>
        <w:t xml:space="preserve">Plasschaert Cobe         </w:t>
        <w:tab/>
        <w:t xml:space="preserve">VOLH </w:t>
        <w:tab/>
        <w:t>1.15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5413</w:t>
        <w:tab/>
        <w:t xml:space="preserve">Van Dyck Jens            </w:t>
        <w:tab/>
        <w:t xml:space="preserve">WIBO </w:t>
        <w:tab/>
        <w:t>1.05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5650</w:t>
        <w:tab/>
        <w:t xml:space="preserve">Despeels Michiel         </w:t>
        <w:tab/>
        <w:t xml:space="preserve">VOLH </w:t>
        <w:tab/>
        <w:t>1.05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5635</w:t>
        <w:tab/>
        <w:t xml:space="preserve">De Vos Frederic          </w:t>
        <w:tab/>
        <w:t xml:space="preserve">VOLH </w:t>
        <w:tab/>
        <w:t>1.05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6711</w:t>
        <w:tab/>
        <w:t xml:space="preserve">Noppe Arne               </w:t>
        <w:tab/>
        <w:t xml:space="preserve">VOLH </w:t>
        <w:tab/>
        <w:t>1.00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5645</w:t>
        <w:tab/>
        <w:t xml:space="preserve">Cerpentier Sam           </w:t>
        <w:tab/>
        <w:t xml:space="preserve">VOLH </w:t>
        <w:tab/>
        <w:t>1.00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5652</w:t>
        <w:tab/>
        <w:t xml:space="preserve">Porteman Daan            </w:t>
        <w:tab/>
        <w:t xml:space="preserve">VOLH </w:t>
        <w:tab/>
        <w:t>0.95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600 meter                 Be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1</w:t>
        <w:tab/>
        <w:t>1863</w:t>
        <w:tab/>
        <w:t xml:space="preserve">Catry Louis              </w:t>
        <w:tab/>
        <w:t xml:space="preserve">VOLH </w:t>
        <w:tab/>
        <w:t>2'17.77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2</w:t>
        <w:tab/>
        <w:t>1869</w:t>
        <w:tab/>
        <w:t xml:space="preserve">Van Houts Jarne          </w:t>
        <w:tab/>
        <w:t xml:space="preserve">VOLH </w:t>
        <w:tab/>
        <w:t>2'19.56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2629</w:t>
        <w:tab/>
        <w:t xml:space="preserve">Hellemans Lode           </w:t>
        <w:tab/>
        <w:t xml:space="preserve">WIBO </w:t>
        <w:tab/>
        <w:t>2'19.84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1595</w:t>
        <w:tab/>
        <w:t xml:space="preserve">Janzing Bram             </w:t>
        <w:tab/>
        <w:t xml:space="preserve">AVLO </w:t>
        <w:tab/>
        <w:t>2'26.81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1868</w:t>
        <w:tab/>
        <w:t xml:space="preserve">Cornu Yorben             </w:t>
        <w:tab/>
        <w:t xml:space="preserve">VOLH </w:t>
        <w:tab/>
        <w:t>2'27.88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1867</w:t>
        <w:tab/>
        <w:t xml:space="preserve">De Vos Olivier           </w:t>
        <w:tab/>
        <w:t xml:space="preserve">VOLH </w:t>
        <w:tab/>
        <w:t>2'50.43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600 meter                 Be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1</w:t>
        <w:tab/>
        <w:t>1389</w:t>
        <w:tab/>
        <w:t xml:space="preserve">Le Clerq Chiara          </w:t>
        <w:tab/>
        <w:t xml:space="preserve">LYRA </w:t>
        <w:tab/>
        <w:t>2'09.25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2</w:t>
        <w:tab/>
        <w:t>1499</w:t>
        <w:tab/>
        <w:t xml:space="preserve">Van Hoyweghen Sara       </w:t>
        <w:tab/>
        <w:t xml:space="preserve">VOLH </w:t>
        <w:tab/>
        <w:t>2'10.25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221</w:t>
        <w:tab/>
        <w:t xml:space="preserve">IVEN Kayla               </w:t>
        <w:tab/>
        <w:t xml:space="preserve">RCB  </w:t>
        <w:tab/>
        <w:t>2'11.34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892</w:t>
        <w:tab/>
        <w:t xml:space="preserve">Van Wauwe Kato           </w:t>
        <w:tab/>
        <w:t xml:space="preserve">ACW  </w:t>
        <w:tab/>
        <w:t>2'24.17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5</w:t>
        <w:tab/>
        <w:t>1662</w:t>
        <w:tab/>
        <w:t xml:space="preserve">Le Clerq Indy            </w:t>
        <w:tab/>
        <w:t xml:space="preserve">LYRA </w:t>
        <w:tab/>
        <w:t>2'26.96</w:t>
        <w:tab/>
        <w:tab/>
        <w:tab/>
        <w:t>02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6</w:t>
        <w:tab/>
        <w:t>2479</w:t>
        <w:tab/>
        <w:t xml:space="preserve">De Jonghe Limme          </w:t>
        <w:tab/>
        <w:t xml:space="preserve">VOLH </w:t>
        <w:tab/>
        <w:t>2'28.78</w:t>
        <w:tab/>
        <w:tab/>
        <w:tab/>
        <w:t>04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7</w:t>
        <w:tab/>
        <w:t>1587</w:t>
        <w:tab/>
        <w:t xml:space="preserve">Helsen Louise            </w:t>
        <w:tab/>
        <w:t xml:space="preserve">ACHL </w:t>
        <w:tab/>
        <w:t>2'37.76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8</w:t>
        <w:tab/>
        <w:t>1494</w:t>
        <w:tab/>
        <w:t xml:space="preserve">Malfliet Line            </w:t>
        <w:tab/>
        <w:t xml:space="preserve">VOLH </w:t>
        <w:tab/>
        <w:t>2'41.06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9</w:t>
        <w:tab/>
        <w:t>1492</w:t>
        <w:tab/>
        <w:t xml:space="preserve">Vercauteren Silke        </w:t>
        <w:tab/>
        <w:t xml:space="preserve">VOLH </w:t>
        <w:tab/>
        <w:t>2'47.30</w:t>
        <w:tab/>
        <w:tab/>
        <w:tab/>
        <w:t>03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kogelstoten 2,000kg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7532</w:t>
        <w:tab/>
        <w:t xml:space="preserve">Helsen Elise             </w:t>
        <w:tab/>
        <w:t xml:space="preserve">ACHL </w:t>
        <w:tab/>
        <w:t>12.55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7327</w:t>
        <w:tab/>
        <w:t xml:space="preserve">Caers Thalissa           </w:t>
        <w:tab/>
        <w:t xml:space="preserve">VMOL </w:t>
        <w:tab/>
        <w:t>11.63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7325</w:t>
        <w:tab/>
        <w:t xml:space="preserve">Ooms Lenie               </w:t>
        <w:tab/>
        <w:t xml:space="preserve">VMOL </w:t>
        <w:tab/>
        <w:t>11.3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7097</w:t>
        <w:tab/>
        <w:t xml:space="preserve">Jacobs Caroline          </w:t>
        <w:tab/>
        <w:t xml:space="preserve">LOOI </w:t>
        <w:tab/>
        <w:t>10.28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7588</w:t>
        <w:tab/>
        <w:t xml:space="preserve">Van Houte Jana           </w:t>
        <w:tab/>
        <w:t xml:space="preserve">VOLH </w:t>
        <w:tab/>
        <w:t>8.47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7586</w:t>
        <w:tab/>
        <w:t xml:space="preserve">Van Kemseke Jodie        </w:t>
        <w:tab/>
        <w:t xml:space="preserve">VOLH </w:t>
        <w:tab/>
        <w:t>8.46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7</w:t>
        <w:tab/>
        <w:t>8161</w:t>
        <w:tab/>
        <w:t xml:space="preserve">Braekman Cindy           </w:t>
        <w:tab/>
        <w:t xml:space="preserve">VOLH </w:t>
        <w:tab/>
        <w:t>8.45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8</w:t>
        <w:tab/>
        <w:t>7726</w:t>
        <w:tab/>
        <w:t xml:space="preserve">Massaer Emma             </w:t>
        <w:tab/>
        <w:t xml:space="preserve">ACW  </w:t>
        <w:tab/>
        <w:t>8.39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9</w:t>
        <w:tab/>
        <w:t>7476</w:t>
        <w:tab/>
        <w:t xml:space="preserve">Van Steenberge Laura     </w:t>
        <w:tab/>
        <w:t xml:space="preserve">STAX </w:t>
        <w:tab/>
        <w:t>7.59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0</w:t>
        <w:tab/>
        <w:t>7595</w:t>
        <w:tab/>
        <w:t xml:space="preserve">De Pauw Giske            </w:t>
        <w:tab/>
        <w:t xml:space="preserve">VOLH </w:t>
        <w:tab/>
        <w:t>5.73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1</w:t>
        <w:tab/>
        <w:t>7596</w:t>
        <w:tab/>
        <w:t xml:space="preserve">Porteman Sam             </w:t>
        <w:tab/>
        <w:t xml:space="preserve">VOLH </w:t>
        <w:tab/>
        <w:t>3.81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speerwerpen 400g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9342</w:t>
        <w:tab/>
        <w:t xml:space="preserve">Fatoickan Joaquim        </w:t>
        <w:tab/>
        <w:t xml:space="preserve">SPBO </w:t>
        <w:tab/>
        <w:t>34.04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8633</w:t>
        <w:tab/>
        <w:t xml:space="preserve">Van den Bussche Thibau   </w:t>
        <w:tab/>
        <w:t xml:space="preserve">VOLH </w:t>
        <w:tab/>
        <w:t>28.31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8625</w:t>
        <w:tab/>
        <w:t xml:space="preserve">Van Wiele Robin          </w:t>
        <w:tab/>
        <w:t xml:space="preserve">VOLH </w:t>
        <w:tab/>
        <w:t>26.71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8620</w:t>
        <w:tab/>
        <w:t xml:space="preserve">Vancoillie Jasper        </w:t>
        <w:tab/>
        <w:t xml:space="preserve">VOLH </w:t>
        <w:tab/>
        <w:t>26.00m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8637</w:t>
        <w:tab/>
        <w:t xml:space="preserve">Staut Cis                </w:t>
        <w:tab/>
        <w:t xml:space="preserve">VOLH </w:t>
        <w:tab/>
        <w:t>20.98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8122</w:t>
        <w:tab/>
        <w:t xml:space="preserve">Jacobs Stef              </w:t>
        <w:tab/>
        <w:t xml:space="preserve">LOOI </w:t>
        <w:tab/>
        <w:t>11.94m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verspringen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4733</w:t>
        <w:tab/>
        <w:t xml:space="preserve">Cerpentier Femke         </w:t>
        <w:tab/>
        <w:t xml:space="preserve">VOLH </w:t>
        <w:tab/>
        <w:t>4.52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4449</w:t>
        <w:tab/>
        <w:t xml:space="preserve">Ooms Janne               </w:t>
        <w:tab/>
        <w:t xml:space="preserve">VMOL </w:t>
        <w:tab/>
        <w:t>4.00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</w:r>
      <w:r>
        <w:rPr>
          <w:lang w:val="en-GB"/>
        </w:rPr>
        <w:t>3</w:t>
        <w:tab/>
        <w:t>4721</w:t>
        <w:tab/>
        <w:t xml:space="preserve">Stuer Lotte              </w:t>
        <w:tab/>
        <w:t xml:space="preserve">VOLH </w:t>
        <w:tab/>
        <w:t>3.87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4</w:t>
        <w:tab/>
        <w:t>3985</w:t>
        <w:tab/>
        <w:t xml:space="preserve">Caeldries Christine      </w:t>
        <w:tab/>
        <w:t xml:space="preserve">ACW  </w:t>
        <w:tab/>
        <w:t>3.64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5</w:t>
        <w:tab/>
        <w:t>4717</w:t>
        <w:tab/>
        <w:t xml:space="preserve">Cornu Yara               </w:t>
        <w:tab/>
        <w:t xml:space="preserve">VOLH </w:t>
        <w:tab/>
        <w:t>3.35m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6</w:t>
        <w:tab/>
        <w:t>4720</w:t>
        <w:tab/>
        <w:t xml:space="preserve">Burm Antje               </w:t>
        <w:tab/>
        <w:t xml:space="preserve">VOLH </w:t>
        <w:tab/>
        <w:t>2.64m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1000 meter                Pup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5652</w:t>
        <w:tab/>
        <w:t xml:space="preserve">Porteman Daan            </w:t>
        <w:tab/>
        <w:t xml:space="preserve">VOLH </w:t>
        <w:tab/>
        <w:t>3'49.69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6711</w:t>
        <w:tab/>
        <w:t xml:space="preserve">Noppe Arne               </w:t>
        <w:tab/>
        <w:t xml:space="preserve">VOLH </w:t>
        <w:tab/>
        <w:t>3'55.99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5413</w:t>
        <w:tab/>
        <w:t xml:space="preserve">Van Dyck Jens            </w:t>
        <w:tab/>
        <w:t xml:space="preserve">WIBO </w:t>
        <w:tab/>
        <w:t>3'56.59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9513</w:t>
        <w:tab/>
        <w:t xml:space="preserve">Van Hoyweghen Jens       </w:t>
        <w:tab/>
        <w:t xml:space="preserve">NA   </w:t>
        <w:tab/>
        <w:t>3'56.61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5</w:t>
        <w:tab/>
        <w:t>5635</w:t>
        <w:tab/>
        <w:t xml:space="preserve">De Vos Frederic          </w:t>
        <w:tab/>
        <w:t xml:space="preserve">VOLH </w:t>
        <w:tab/>
        <w:t>4'09.50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ab/>
        <w:t>5650</w:t>
        <w:tab/>
        <w:t xml:space="preserve">Despeels Michiel         </w:t>
        <w:tab/>
        <w:t xml:space="preserve">VOLH </w:t>
        <w:tab/>
        <w:t xml:space="preserve">    NG  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1000 meter                Min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1</w:t>
        <w:tab/>
        <w:t>6944</w:t>
        <w:tab/>
        <w:t xml:space="preserve">Speelman-rooms Femke     </w:t>
        <w:tab/>
        <w:t xml:space="preserve">ACW  </w:t>
        <w:tab/>
        <w:t>3'31.91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2</w:t>
        <w:tab/>
        <w:t>7592</w:t>
        <w:tab/>
        <w:t xml:space="preserve">Smeets Lore              </w:t>
        <w:tab/>
        <w:t xml:space="preserve">VOLH </w:t>
        <w:tab/>
        <w:t>3'45.41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3</w:t>
        <w:tab/>
        <w:t>7583</w:t>
        <w:tab/>
        <w:t xml:space="preserve">Stremersch Aisha         </w:t>
        <w:tab/>
        <w:t xml:space="preserve">VOLH </w:t>
        <w:tab/>
        <w:t>3'55.99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4</w:t>
        <w:tab/>
        <w:t>8161</w:t>
        <w:tab/>
        <w:t xml:space="preserve">Braekman Cindy           </w:t>
        <w:tab/>
        <w:t xml:space="preserve">VOLH </w:t>
        <w:tab/>
        <w:t>4'03.93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5</w:t>
        <w:tab/>
        <w:t>7588</w:t>
        <w:tab/>
        <w:t xml:space="preserve">Van Houte Jana           </w:t>
        <w:tab/>
        <w:t xml:space="preserve">VOLH </w:t>
        <w:tab/>
        <w:t>4'06.51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6</w:t>
        <w:tab/>
        <w:t>7596</w:t>
        <w:tab/>
        <w:t xml:space="preserve">Porteman Sam             </w:t>
        <w:tab/>
        <w:t xml:space="preserve">VOLH </w:t>
        <w:tab/>
        <w:t>4'26.13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1000 meter                Pup Dames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1</w:t>
        <w:tab/>
        <w:t>4733</w:t>
        <w:tab/>
        <w:t xml:space="preserve">Cerpentier Femke         </w:t>
        <w:tab/>
        <w:t xml:space="preserve">VOLH </w:t>
        <w:tab/>
        <w:t>3'35.11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2</w:t>
        <w:tab/>
        <w:t>3985</w:t>
        <w:tab/>
        <w:t xml:space="preserve">Caeldries Christine      </w:t>
        <w:tab/>
        <w:t xml:space="preserve">ACW  </w:t>
        <w:tab/>
        <w:t>3'53.71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ab/>
        <w:t>3</w:t>
        <w:tab/>
        <w:t>4717</w:t>
        <w:tab/>
        <w:t xml:space="preserve">Cornu Yara               </w:t>
        <w:tab/>
        <w:t xml:space="preserve">VOLH </w:t>
        <w:tab/>
        <w:t>4'02.91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>
          <w:lang w:val="en-GB"/>
        </w:rPr>
        <w:tab/>
      </w:r>
      <w:r>
        <w:rPr/>
        <w:t>4</w:t>
        <w:tab/>
        <w:t>4721</w:t>
        <w:tab/>
        <w:t xml:space="preserve">Stuer Lotte              </w:t>
        <w:tab/>
        <w:t xml:space="preserve">VOLH </w:t>
        <w:tab/>
        <w:t>4'08.38</w:t>
        <w:tab/>
        <w:tab/>
        <w:tab/>
        <w:t>01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ab/>
        <w:t>4720</w:t>
        <w:tab/>
        <w:t xml:space="preserve">Burm Antje               </w:t>
        <w:tab/>
        <w:t xml:space="preserve">VOLH </w:t>
        <w:tab/>
        <w:t xml:space="preserve">    NG  </w:t>
        <w:tab/>
        <w:tab/>
        <w:tab/>
        <w:t>00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 xml:space="preserve">1000 meter                Min Heren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1</w:t>
        <w:tab/>
        <w:t>8633</w:t>
        <w:tab/>
        <w:t xml:space="preserve">Van den Bussche Thibau   </w:t>
        <w:tab/>
        <w:t xml:space="preserve">VOLH </w:t>
        <w:tab/>
        <w:t>3'29.91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2</w:t>
        <w:tab/>
        <w:t>8620</w:t>
        <w:tab/>
        <w:t xml:space="preserve">Vancoillie Jasper        </w:t>
        <w:tab/>
        <w:t xml:space="preserve">VOLH </w:t>
        <w:tab/>
        <w:t>3'39.41</w:t>
        <w:tab/>
        <w:tab/>
        <w:tab/>
        <w:t>98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3</w:t>
        <w:tab/>
        <w:t>8625</w:t>
        <w:tab/>
        <w:t xml:space="preserve">Van Wiele Robin          </w:t>
        <w:tab/>
        <w:t xml:space="preserve">VOLH </w:t>
        <w:tab/>
        <w:t>3'45.23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  <w:tab/>
        <w:t>4</w:t>
        <w:tab/>
        <w:t>8637</w:t>
        <w:tab/>
        <w:t xml:space="preserve">Staut Cis                </w:t>
        <w:tab/>
        <w:t xml:space="preserve">VOLH </w:t>
        <w:tab/>
        <w:t>3'51.18</w:t>
        <w:tab/>
        <w:tab/>
        <w:tab/>
        <w:t>99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4680" w:leader="none"/>
          <w:tab w:val="left" w:pos="5760" w:leader="none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3:00Z</dcterms:created>
  <dc:creator>Volharding 1</dc:creator>
  <dc:description/>
  <cp:keywords/>
  <dc:language>en-US</dc:language>
  <cp:lastModifiedBy>Noens</cp:lastModifiedBy>
  <cp:lastPrinted>2011-08-29T09:45:00Z</cp:lastPrinted>
  <dcterms:modified xsi:type="dcterms:W3CDTF">2011-08-29T08:13:00Z</dcterms:modified>
  <cp:revision>2</cp:revision>
  <dc:subject/>
  <dc:title/>
</cp:coreProperties>
</file>