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  <w:t>5 juni 201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DK Meeting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harding Stekene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80 meter                  Min Dames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>Reeks: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7266</w:t>
        <w:tab/>
        <w:t xml:space="preserve">Knapen Meike             </w:t>
        <w:tab/>
        <w:t xml:space="preserve">AVLO </w:t>
        <w:tab/>
        <w:t>11.79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7445</w:t>
        <w:tab/>
        <w:t xml:space="preserve">Clippeleyr Elise         </w:t>
        <w:tab/>
        <w:t xml:space="preserve">ZWAT </w:t>
        <w:tab/>
        <w:t>12.24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7192</w:t>
        <w:tab/>
        <w:t xml:space="preserve">Heirmans Laura           </w:t>
        <w:tab/>
        <w:t xml:space="preserve">HAMM </w:t>
        <w:tab/>
        <w:t>12.36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7121</w:t>
        <w:tab/>
        <w:t xml:space="preserve">Van Der Gucht Helena     </w:t>
        <w:tab/>
        <w:t xml:space="preserve">ACW  </w:t>
        <w:tab/>
        <w:t>12.62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7768</w:t>
        <w:tab/>
        <w:t xml:space="preserve">De Nul Emilie            </w:t>
        <w:tab/>
        <w:t xml:space="preserve">ZWAT </w:t>
        <w:tab/>
        <w:t>13.03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6</w:t>
        <w:tab/>
        <w:t>7842</w:t>
        <w:tab/>
        <w:t xml:space="preserve">De Jonghe Romy           </w:t>
        <w:tab/>
        <w:t xml:space="preserve">ZWAT </w:t>
        <w:tab/>
        <w:t>13.15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7</w:t>
        <w:tab/>
        <w:t>7596</w:t>
        <w:tab/>
        <w:t xml:space="preserve">Porteman Sam             </w:t>
        <w:tab/>
        <w:t xml:space="preserve">VOLH </w:t>
        <w:tab/>
        <w:t>14.15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80 meter                  Min Dames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  <w:t>Reeks:2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  <w:tab/>
        <w:t>1</w:t>
        <w:tab/>
        <w:t>7592</w:t>
        <w:tab/>
        <w:t xml:space="preserve">Smeets Lore              </w:t>
        <w:tab/>
        <w:t xml:space="preserve">VOLH </w:t>
        <w:tab/>
        <w:t>12.23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  <w:tab/>
        <w:t>2</w:t>
        <w:tab/>
        <w:t>7752</w:t>
        <w:tab/>
        <w:t xml:space="preserve">Keppens Maurie           </w:t>
        <w:tab/>
        <w:t xml:space="preserve">HAMM </w:t>
        <w:tab/>
        <w:t>12.66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>
          <w:lang w:val="en-GB"/>
        </w:rPr>
        <w:tab/>
      </w:r>
      <w:r>
        <w:rPr/>
        <w:t>3</w:t>
        <w:tab/>
        <w:t>7767</w:t>
        <w:tab/>
        <w:t xml:space="preserve">Janssens Esther          </w:t>
        <w:tab/>
        <w:t xml:space="preserve">ZWAT </w:t>
        <w:tab/>
        <w:t>12.88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7159</w:t>
        <w:tab/>
        <w:t xml:space="preserve">Van Der Kelen Sietse     </w:t>
        <w:tab/>
        <w:t xml:space="preserve">HAMM </w:t>
        <w:tab/>
        <w:t>12.90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7317</w:t>
        <w:tab/>
        <w:t xml:space="preserve">De Muynck Elien          </w:t>
        <w:tab/>
        <w:t xml:space="preserve">AVLO </w:t>
        <w:tab/>
        <w:t>13.36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6</w:t>
        <w:tab/>
        <w:t>7586</w:t>
        <w:tab/>
        <w:t xml:space="preserve">Van Kemseke Jodie        </w:t>
        <w:tab/>
        <w:t xml:space="preserve">VOLH </w:t>
        <w:tab/>
        <w:t>13.39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7</w:t>
        <w:tab/>
        <w:t>7595</w:t>
        <w:tab/>
        <w:t xml:space="preserve">De Pauw Giske            </w:t>
        <w:tab/>
        <w:t xml:space="preserve">VOLH </w:t>
        <w:tab/>
        <w:t>13.96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80 meter                  Min Dames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>Reeks:3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8012</w:t>
        <w:tab/>
        <w:t xml:space="preserve">Van Uytvange Sarah       </w:t>
        <w:tab/>
        <w:t xml:space="preserve">HAMM </w:t>
        <w:tab/>
        <w:t>11.87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7178</w:t>
        <w:tab/>
        <w:t xml:space="preserve">Van Geyte Maxime         </w:t>
        <w:tab/>
        <w:t xml:space="preserve">HAMM </w:t>
        <w:tab/>
        <w:t>11.88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6860</w:t>
        <w:tab/>
        <w:t xml:space="preserve">Van Doorsselaere Julie   </w:t>
        <w:tab/>
        <w:t xml:space="preserve">ZELE </w:t>
        <w:tab/>
        <w:t>12.17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7508</w:t>
        <w:tab/>
        <w:t xml:space="preserve">Timmerman Larissa        </w:t>
        <w:tab/>
        <w:t xml:space="preserve">DEIN </w:t>
        <w:tab/>
        <w:t>12.21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8175</w:t>
        <w:tab/>
        <w:t xml:space="preserve">De Meyer Caitlin         </w:t>
        <w:tab/>
        <w:t xml:space="preserve">ZWAT </w:t>
        <w:tab/>
        <w:t>12.21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6</w:t>
        <w:tab/>
        <w:t>7569</w:t>
        <w:tab/>
        <w:t xml:space="preserve">Cant Fien                </w:t>
        <w:tab/>
        <w:t xml:space="preserve">VOLH </w:t>
        <w:tab/>
        <w:t>12.44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7</w:t>
        <w:tab/>
        <w:t>7726</w:t>
        <w:tab/>
        <w:t xml:space="preserve">Massaer Emma             </w:t>
        <w:tab/>
        <w:t xml:space="preserve">ACW  </w:t>
        <w:tab/>
        <w:t>12.72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80 meter                  Min Dames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>Reeks:4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7583</w:t>
        <w:tab/>
        <w:t xml:space="preserve">Stremersch Aisha         </w:t>
        <w:tab/>
        <w:t xml:space="preserve">VOLH </w:t>
        <w:tab/>
        <w:t>11.71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6861</w:t>
        <w:tab/>
        <w:t xml:space="preserve">Willaert Melissa         </w:t>
        <w:tab/>
        <w:t xml:space="preserve">ZELE </w:t>
        <w:tab/>
        <w:t>11.80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6965</w:t>
        <w:tab/>
        <w:t xml:space="preserve">De Rycke Amber           </w:t>
        <w:tab/>
        <w:t xml:space="preserve">ACW  </w:t>
        <w:tab/>
        <w:t>11.86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8120</w:t>
        <w:tab/>
        <w:t xml:space="preserve">Van Der Put Marie        </w:t>
        <w:tab/>
        <w:t xml:space="preserve">ZWAT </w:t>
        <w:tab/>
        <w:t>11.97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7808</w:t>
        <w:tab/>
        <w:t xml:space="preserve">Van Malderen Emma        </w:t>
        <w:tab/>
        <w:t xml:space="preserve">ZELE </w:t>
        <w:tab/>
        <w:t>11.98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6</w:t>
        <w:tab/>
        <w:t>6858</w:t>
        <w:tab/>
        <w:t xml:space="preserve">Van Der Jeught Emely     </w:t>
        <w:tab/>
        <w:t xml:space="preserve">ZELE </w:t>
        <w:tab/>
        <w:t>11.98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kogelstoten 2,000kg       Pup Heren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4916</w:t>
        <w:tab/>
        <w:t xml:space="preserve">Van Nieuwenhove Stijn    </w:t>
        <w:tab/>
        <w:t xml:space="preserve">ACW  </w:t>
        <w:tab/>
        <w:t>9.00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5198</w:t>
        <w:tab/>
        <w:t xml:space="preserve">Wauters Guillaume        </w:t>
        <w:tab/>
        <w:t xml:space="preserve">KAAG </w:t>
        <w:tab/>
        <w:t>8.11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5346</w:t>
        <w:tab/>
        <w:t xml:space="preserve">Van Hecke Stef           </w:t>
        <w:tab/>
        <w:t xml:space="preserve">AVLO </w:t>
        <w:tab/>
        <w:t>7.64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5645</w:t>
        <w:tab/>
        <w:t xml:space="preserve">Cerpentier Sam           </w:t>
        <w:tab/>
        <w:t xml:space="preserve">VOLH </w:t>
        <w:tab/>
        <w:t>7.42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6134</w:t>
        <w:tab/>
        <w:t xml:space="preserve">Bernaers Jakke           </w:t>
        <w:tab/>
        <w:t xml:space="preserve">ZWAT </w:t>
        <w:tab/>
        <w:t>7.34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6</w:t>
        <w:tab/>
        <w:t>5530</w:t>
        <w:tab/>
        <w:t xml:space="preserve">Wauters Laurens          </w:t>
        <w:tab/>
        <w:t xml:space="preserve">KAAG </w:t>
        <w:tab/>
        <w:t>7.30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7</w:t>
        <w:tab/>
        <w:t>5269</w:t>
        <w:tab/>
        <w:t xml:space="preserve">De Backer Bryan          </w:t>
        <w:tab/>
        <w:t xml:space="preserve">AVLO </w:t>
        <w:tab/>
        <w:t>7.29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8</w:t>
        <w:tab/>
        <w:t>6672</w:t>
        <w:tab/>
        <w:t xml:space="preserve">Van Hooste Matthijs      </w:t>
        <w:tab/>
        <w:t xml:space="preserve">VOLH </w:t>
        <w:tab/>
        <w:t>7.08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9</w:t>
        <w:tab/>
        <w:t>5353</w:t>
        <w:tab/>
        <w:t xml:space="preserve">Stevens Niels            </w:t>
        <w:tab/>
        <w:t xml:space="preserve">AVLO </w:t>
        <w:tab/>
        <w:t>6.73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0</w:t>
        <w:tab/>
        <w:t>5847</w:t>
        <w:tab/>
        <w:t xml:space="preserve">Akrouh Issam             </w:t>
        <w:tab/>
        <w:t xml:space="preserve">ACW  </w:t>
        <w:tab/>
        <w:t>6.73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1</w:t>
        <w:tab/>
        <w:t>5347</w:t>
        <w:tab/>
        <w:t xml:space="preserve">Van Britsom Michiel      </w:t>
        <w:tab/>
        <w:t xml:space="preserve">AVLO </w:t>
        <w:tab/>
        <w:t>6.61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2</w:t>
        <w:tab/>
        <w:t>5636</w:t>
        <w:tab/>
        <w:t xml:space="preserve">Vierbergen Kobe          </w:t>
        <w:tab/>
        <w:t xml:space="preserve">VOLH </w:t>
        <w:tab/>
        <w:t>6.53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3</w:t>
        <w:tab/>
        <w:t>4921</w:t>
        <w:tab/>
        <w:t xml:space="preserve">Vercauteren Robbe        </w:t>
        <w:tab/>
        <w:t xml:space="preserve">ACW  </w:t>
        <w:tab/>
        <w:t>6.49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4</w:t>
        <w:tab/>
        <w:t>5762</w:t>
        <w:tab/>
        <w:t xml:space="preserve">Govaert Arno             </w:t>
        <w:tab/>
        <w:t xml:space="preserve">ACW  </w:t>
        <w:tab/>
        <w:t>6.43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5</w:t>
        <w:tab/>
        <w:t>6695</w:t>
        <w:tab/>
        <w:t xml:space="preserve">De Roos Thomas           </w:t>
        <w:tab/>
        <w:t xml:space="preserve">ZELE </w:t>
        <w:tab/>
        <w:t>6.22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6</w:t>
        <w:tab/>
        <w:t>4922</w:t>
        <w:tab/>
        <w:t xml:space="preserve">Chioua Lekhli Yasseen    </w:t>
        <w:tab/>
        <w:t xml:space="preserve">ACW  </w:t>
        <w:tab/>
        <w:t>6.17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7</w:t>
        <w:tab/>
        <w:t>5650</w:t>
        <w:tab/>
        <w:t xml:space="preserve">Despeels Michiel         </w:t>
        <w:tab/>
        <w:t xml:space="preserve">VOLH </w:t>
        <w:tab/>
        <w:t>5.96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8</w:t>
        <w:tab/>
        <w:t>4894</w:t>
        <w:tab/>
        <w:t xml:space="preserve">De Decker Sam            </w:t>
        <w:tab/>
        <w:t xml:space="preserve">ACW  </w:t>
        <w:tab/>
        <w:t>5.95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9</w:t>
        <w:tab/>
        <w:t>6708</w:t>
        <w:tab/>
        <w:t xml:space="preserve">De Nul Cedric            </w:t>
        <w:tab/>
        <w:t xml:space="preserve">ZWAT </w:t>
        <w:tab/>
        <w:t>5.82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0</w:t>
        <w:tab/>
        <w:t>5349</w:t>
        <w:tab/>
        <w:t xml:space="preserve">Van Eetvelde Ruben       </w:t>
        <w:tab/>
        <w:t xml:space="preserve">AVLO </w:t>
        <w:tab/>
        <w:t>5.82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1</w:t>
        <w:tab/>
        <w:t>5343</w:t>
        <w:tab/>
        <w:t xml:space="preserve">Coppens Gertjan          </w:t>
        <w:tab/>
        <w:t xml:space="preserve">AVLO </w:t>
        <w:tab/>
        <w:t>5.81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2</w:t>
        <w:tab/>
        <w:t>5348</w:t>
        <w:tab/>
        <w:t xml:space="preserve">Van Eetvelde Robin       </w:t>
        <w:tab/>
        <w:t xml:space="preserve">AVLO </w:t>
        <w:tab/>
        <w:t>5.79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3</w:t>
        <w:tab/>
        <w:t>5648</w:t>
        <w:tab/>
        <w:t xml:space="preserve">Martens Thijs            </w:t>
        <w:tab/>
        <w:t xml:space="preserve">VOLH </w:t>
        <w:tab/>
        <w:t>5.67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4</w:t>
        <w:tab/>
        <w:t>4893</w:t>
        <w:tab/>
        <w:t xml:space="preserve">De Prycker Pieterjan     </w:t>
        <w:tab/>
        <w:t xml:space="preserve">ACW  </w:t>
        <w:tab/>
        <w:t>5.59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5</w:t>
        <w:tab/>
        <w:t>4887</w:t>
        <w:tab/>
        <w:t xml:space="preserve">De Locht Wannes          </w:t>
        <w:tab/>
        <w:t xml:space="preserve">ACW  </w:t>
        <w:tab/>
        <w:t>5.35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6</w:t>
        <w:tab/>
        <w:t>9526</w:t>
        <w:tab/>
        <w:t xml:space="preserve">Noppe Arne               </w:t>
        <w:tab/>
        <w:t xml:space="preserve">NA   </w:t>
        <w:tab/>
        <w:t>5.18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7</w:t>
        <w:tab/>
        <w:t>6669</w:t>
        <w:tab/>
        <w:t xml:space="preserve">Boonpendech Tanabadee*   VOLH </w:t>
        <w:tab/>
        <w:t>5.10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8</w:t>
        <w:tab/>
        <w:t>6434</w:t>
        <w:tab/>
        <w:t xml:space="preserve">Van Gaver Aaron          </w:t>
        <w:tab/>
        <w:t xml:space="preserve">ZELE </w:t>
        <w:tab/>
        <w:t>4.81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</w:r>
      <w:r>
        <w:rPr>
          <w:lang w:val="en-GB"/>
        </w:rPr>
        <w:t>29</w:t>
        <w:tab/>
        <w:t>6567</w:t>
        <w:tab/>
        <w:t xml:space="preserve">Panis Tim                </w:t>
        <w:tab/>
        <w:t xml:space="preserve">ZWAT </w:t>
        <w:tab/>
        <w:t>4.00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  <w:tab/>
        <w:t>30</w:t>
        <w:tab/>
        <w:t>5270</w:t>
        <w:tab/>
        <w:t xml:space="preserve">Boudry William           </w:t>
        <w:tab/>
        <w:t xml:space="preserve">AVLO </w:t>
        <w:tab/>
        <w:t>3.53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verspringen               Pup Dames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4733</w:t>
        <w:tab/>
        <w:t xml:space="preserve">Cerpentier Femke         </w:t>
        <w:tab/>
        <w:t xml:space="preserve">VOLH </w:t>
        <w:tab/>
        <w:t>4.14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4716</w:t>
        <w:tab/>
        <w:t xml:space="preserve">Thyssen Lisse            </w:t>
        <w:tab/>
        <w:t xml:space="preserve">VOLH </w:t>
        <w:tab/>
        <w:t>3.84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4606</w:t>
        <w:tab/>
        <w:t xml:space="preserve">Van Laere  Lieselotte    </w:t>
        <w:tab/>
        <w:t xml:space="preserve">ZWAT </w:t>
        <w:tab/>
        <w:t>3.78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4257</w:t>
        <w:tab/>
        <w:t xml:space="preserve">Van Geyte Selien         </w:t>
        <w:tab/>
        <w:t xml:space="preserve">HAMM </w:t>
        <w:tab/>
        <w:t>3.74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4721</w:t>
        <w:tab/>
        <w:t xml:space="preserve">Stuer Lotte              </w:t>
        <w:tab/>
        <w:t xml:space="preserve">VOLH </w:t>
        <w:tab/>
        <w:t>3.73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6</w:t>
        <w:tab/>
        <w:t>5017</w:t>
        <w:tab/>
        <w:t xml:space="preserve">Van Brussel Lies         </w:t>
        <w:tab/>
        <w:t xml:space="preserve">HAMM </w:t>
        <w:tab/>
        <w:t>3.72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7</w:t>
        <w:tab/>
        <w:t>4753</w:t>
        <w:tab/>
        <w:t xml:space="preserve">De Langhe Joke           </w:t>
        <w:tab/>
        <w:t xml:space="preserve">ZWAT </w:t>
        <w:tab/>
        <w:t>3.70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</w:r>
      <w:r>
        <w:rPr>
          <w:lang w:val="en-GB"/>
        </w:rPr>
        <w:t>8</w:t>
        <w:tab/>
        <w:t>4428</w:t>
        <w:tab/>
        <w:t xml:space="preserve">Goossens Zita            </w:t>
        <w:tab/>
        <w:t xml:space="preserve">AVLO </w:t>
        <w:tab/>
        <w:t>3.66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  <w:tab/>
        <w:t>9</w:t>
        <w:tab/>
        <w:t>4197</w:t>
        <w:tab/>
        <w:t xml:space="preserve">Calus Svea               </w:t>
        <w:tab/>
        <w:t xml:space="preserve">OB   </w:t>
        <w:tab/>
        <w:t>3.61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  <w:tab/>
        <w:t>10</w:t>
        <w:tab/>
        <w:t>4916</w:t>
        <w:tab/>
        <w:t xml:space="preserve">Hargreaves Charlotte     </w:t>
        <w:tab/>
        <w:t xml:space="preserve">ZWAT </w:t>
        <w:tab/>
        <w:t>3.57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>
          <w:lang w:val="en-GB"/>
        </w:rPr>
        <w:tab/>
      </w:r>
      <w:r>
        <w:rPr/>
        <w:t>11</w:t>
        <w:tab/>
        <w:t>4014</w:t>
        <w:tab/>
        <w:t xml:space="preserve">De Foer Lotte            </w:t>
        <w:tab/>
        <w:t xml:space="preserve">ACW  </w:t>
        <w:tab/>
        <w:t>3.50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2</w:t>
        <w:tab/>
        <w:t>3985</w:t>
        <w:tab/>
        <w:t xml:space="preserve">Caeldries Christine      </w:t>
        <w:tab/>
        <w:t xml:space="preserve">ACW  </w:t>
        <w:tab/>
        <w:t>3.48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3</w:t>
        <w:tab/>
        <w:t>4025</w:t>
        <w:tab/>
        <w:t xml:space="preserve">Stevens Nanouk           </w:t>
        <w:tab/>
        <w:t xml:space="preserve">ACW  </w:t>
        <w:tab/>
        <w:t>3.47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4</w:t>
        <w:tab/>
        <w:t>5324</w:t>
        <w:tab/>
        <w:t xml:space="preserve">Van Haver Esther         </w:t>
        <w:tab/>
        <w:t xml:space="preserve">HAMM </w:t>
        <w:tab/>
        <w:t>3.45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5</w:t>
        <w:tab/>
        <w:t>4230</w:t>
        <w:tab/>
        <w:t xml:space="preserve">Heetesonne Siel          </w:t>
        <w:tab/>
        <w:t xml:space="preserve">HAMM </w:t>
        <w:tab/>
        <w:t>3.42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6</w:t>
        <w:tab/>
        <w:t>4728</w:t>
        <w:tab/>
        <w:t xml:space="preserve">Beelen Tine              </w:t>
        <w:tab/>
        <w:t xml:space="preserve">VOLH </w:t>
        <w:tab/>
        <w:t>3.40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7</w:t>
        <w:tab/>
        <w:t>4605</w:t>
        <w:tab/>
        <w:t xml:space="preserve">Vanden Bosch Amber       </w:t>
        <w:tab/>
        <w:t xml:space="preserve">ZWAT </w:t>
        <w:tab/>
        <w:t>3.34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8</w:t>
        <w:tab/>
        <w:t>5012</w:t>
        <w:tab/>
        <w:t xml:space="preserve">Van Der Vreken Lotte     </w:t>
        <w:tab/>
        <w:t xml:space="preserve">ZWAT </w:t>
        <w:tab/>
        <w:t>3.31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9</w:t>
        <w:tab/>
        <w:t>4724</w:t>
        <w:tab/>
        <w:t xml:space="preserve">Janssens Liesbet         </w:t>
        <w:tab/>
        <w:t xml:space="preserve">VOLH </w:t>
        <w:tab/>
        <w:t>3.29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0</w:t>
        <w:tab/>
        <w:t>4887</w:t>
        <w:tab/>
        <w:t xml:space="preserve">Fertache Rana            </w:t>
        <w:tab/>
        <w:t xml:space="preserve">ACW  </w:t>
        <w:tab/>
        <w:t>3.26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1</w:t>
        <w:tab/>
        <w:t>4608</w:t>
        <w:tab/>
        <w:t xml:space="preserve">Schadron Laura           </w:t>
        <w:tab/>
        <w:t xml:space="preserve">ZWAT </w:t>
        <w:tab/>
        <w:t>3.26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2</w:t>
        <w:tab/>
        <w:t>4715</w:t>
        <w:tab/>
        <w:t xml:space="preserve">Naudts Anke              </w:t>
        <w:tab/>
        <w:t xml:space="preserve">VOLH </w:t>
        <w:tab/>
        <w:t>3.23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3</w:t>
        <w:tab/>
        <w:t>4726</w:t>
        <w:tab/>
        <w:t xml:space="preserve">Van Puyvelde Jana        </w:t>
        <w:tab/>
        <w:t xml:space="preserve">VOLH </w:t>
        <w:tab/>
        <w:t>3.23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4</w:t>
        <w:tab/>
        <w:t>5169</w:t>
        <w:tab/>
        <w:t xml:space="preserve">Nauwelaers Anthe         </w:t>
        <w:tab/>
        <w:t xml:space="preserve">ZWAT </w:t>
        <w:tab/>
        <w:t>3.23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5</w:t>
        <w:tab/>
        <w:t>4722</w:t>
        <w:tab/>
        <w:t xml:space="preserve">Noppe Leonie             </w:t>
        <w:tab/>
        <w:t xml:space="preserve">VOLH </w:t>
        <w:tab/>
        <w:t>3.23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6</w:t>
        <w:tab/>
        <w:t>4374</w:t>
        <w:tab/>
        <w:t xml:space="preserve">Van Puyvelde Anke        </w:t>
        <w:tab/>
        <w:t xml:space="preserve">AVLO </w:t>
        <w:tab/>
        <w:t>3.18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</w:r>
      <w:r>
        <w:rPr>
          <w:lang w:val="en-GB"/>
        </w:rPr>
        <w:t>27</w:t>
        <w:tab/>
        <w:t>4607</w:t>
        <w:tab/>
        <w:t xml:space="preserve">Duym Farah               </w:t>
        <w:tab/>
        <w:t xml:space="preserve">ZWAT </w:t>
        <w:tab/>
        <w:t>3.17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  <w:tab/>
        <w:t>28</w:t>
        <w:tab/>
        <w:t>4760</w:t>
        <w:tab/>
        <w:t xml:space="preserve">Laureys Amelie           </w:t>
        <w:tab/>
        <w:t xml:space="preserve">VOLH </w:t>
        <w:tab/>
        <w:t>3.04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  <w:tab/>
        <w:t>29</w:t>
        <w:tab/>
        <w:t>4371</w:t>
        <w:tab/>
        <w:t xml:space="preserve">Sonck Louise             </w:t>
        <w:tab/>
        <w:t xml:space="preserve">AVLO </w:t>
        <w:tab/>
        <w:t>3.04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>
          <w:lang w:val="en-GB"/>
        </w:rPr>
        <w:tab/>
      </w:r>
      <w:r>
        <w:rPr/>
        <w:t>30</w:t>
        <w:tab/>
        <w:t>5299</w:t>
        <w:tab/>
        <w:t xml:space="preserve">Mendonck Noor            </w:t>
        <w:tab/>
        <w:t xml:space="preserve">AVLO </w:t>
        <w:tab/>
        <w:t>3.02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1</w:t>
        <w:tab/>
        <w:t>4609</w:t>
        <w:tab/>
        <w:t xml:space="preserve">Janssens Silke           </w:t>
        <w:tab/>
        <w:t xml:space="preserve">ZWAT </w:t>
        <w:tab/>
        <w:t>2.89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</w:r>
      <w:r>
        <w:rPr>
          <w:lang w:val="en-GB"/>
        </w:rPr>
        <w:t>32</w:t>
        <w:tab/>
        <w:t>4717</w:t>
        <w:tab/>
        <w:t xml:space="preserve">Cornu Yara               </w:t>
        <w:tab/>
        <w:t xml:space="preserve">VOLH </w:t>
        <w:tab/>
        <w:t>2.88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  <w:tab/>
        <w:t>33</w:t>
        <w:tab/>
        <w:t>4006</w:t>
        <w:tab/>
        <w:t xml:space="preserve">Chioua Lekhli Moena      </w:t>
        <w:tab/>
        <w:t xml:space="preserve">ACW  </w:t>
        <w:tab/>
        <w:t>2.87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>
          <w:lang w:val="en-GB"/>
        </w:rPr>
        <w:tab/>
      </w:r>
      <w:r>
        <w:rPr/>
        <w:t>34</w:t>
        <w:tab/>
        <w:t>4730</w:t>
        <w:tab/>
        <w:t xml:space="preserve">Noens Lies               </w:t>
        <w:tab/>
        <w:t xml:space="preserve">VOLH </w:t>
        <w:tab/>
        <w:t>2.85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5</w:t>
        <w:tab/>
        <w:t>4195</w:t>
        <w:tab/>
        <w:t xml:space="preserve">Van Der Gucht Beatrice   </w:t>
        <w:tab/>
        <w:t xml:space="preserve">ACW  </w:t>
        <w:tab/>
        <w:t>2.80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6</w:t>
        <w:tab/>
        <w:t>4372</w:t>
        <w:tab/>
        <w:t xml:space="preserve">Van Assche Marie         </w:t>
        <w:tab/>
        <w:t xml:space="preserve">AVLO </w:t>
        <w:tab/>
        <w:t>2.79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7</w:t>
        <w:tab/>
        <w:t>4918</w:t>
        <w:tab/>
        <w:t xml:space="preserve">Loos Silke               </w:t>
        <w:tab/>
        <w:t xml:space="preserve">ZWAT </w:t>
        <w:tab/>
        <w:t>2.74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8</w:t>
        <w:tab/>
        <w:t>4720</w:t>
        <w:tab/>
        <w:t xml:space="preserve">Burm Antje               </w:t>
        <w:tab/>
        <w:t xml:space="preserve">VOLH </w:t>
        <w:tab/>
        <w:t>2.71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hoogspringen              Min Heren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8080</w:t>
        <w:tab/>
        <w:t xml:space="preserve">De Schryver Cedric       </w:t>
        <w:tab/>
        <w:t xml:space="preserve">HCO  </w:t>
        <w:tab/>
        <w:t>1.48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7930</w:t>
        <w:tab/>
        <w:t xml:space="preserve">Van Isterdael Seppe      </w:t>
        <w:tab/>
        <w:t xml:space="preserve">ACW  </w:t>
        <w:tab/>
        <w:t>1.45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7948</w:t>
        <w:tab/>
        <w:t xml:space="preserve">Luckx Reinout            </w:t>
        <w:tab/>
        <w:t xml:space="preserve">ACW  </w:t>
        <w:tab/>
        <w:t>1.42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7952</w:t>
        <w:tab/>
        <w:t xml:space="preserve">Van Nieuwenhove Dries    </w:t>
        <w:tab/>
        <w:t xml:space="preserve">ACW  </w:t>
        <w:tab/>
        <w:t>1.37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8620</w:t>
        <w:tab/>
        <w:t xml:space="preserve">Vancoillie Jasper        </w:t>
        <w:tab/>
        <w:t xml:space="preserve">VOLH </w:t>
        <w:tab/>
        <w:t>1.37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6</w:t>
        <w:tab/>
        <w:t>8411</w:t>
        <w:tab/>
        <w:t xml:space="preserve">Dirven Thomas            </w:t>
        <w:tab/>
        <w:t xml:space="preserve">AVLO </w:t>
        <w:tab/>
        <w:t>1.37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7</w:t>
        <w:tab/>
        <w:t>8830</w:t>
        <w:tab/>
        <w:t xml:space="preserve">De Meulemeester Ben      </w:t>
        <w:tab/>
        <w:t xml:space="preserve">ZWAT </w:t>
        <w:tab/>
        <w:t>1.37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8</w:t>
        <w:tab/>
        <w:t>7974</w:t>
        <w:tab/>
        <w:t xml:space="preserve">Vercauteren Sander       </w:t>
        <w:tab/>
        <w:t xml:space="preserve">ACW  </w:t>
        <w:tab/>
        <w:t>1.32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9</w:t>
        <w:tab/>
        <w:t>8297</w:t>
        <w:tab/>
        <w:t xml:space="preserve">Van Puyvelde Stef        </w:t>
        <w:tab/>
        <w:t xml:space="preserve">AVLO </w:t>
        <w:tab/>
        <w:t>1.32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0</w:t>
        <w:tab/>
        <w:t>7970</w:t>
        <w:tab/>
        <w:t xml:space="preserve">De Rop Michiel           </w:t>
        <w:tab/>
        <w:t xml:space="preserve">ACW  </w:t>
        <w:tab/>
        <w:t>1.32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1</w:t>
        <w:tab/>
        <w:t>8296</w:t>
        <w:tab/>
        <w:t xml:space="preserve">Van Puyvelde Ben         </w:t>
        <w:tab/>
        <w:t xml:space="preserve">AVLO </w:t>
        <w:tab/>
        <w:t>1.27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2</w:t>
        <w:tab/>
        <w:t>8293</w:t>
        <w:tab/>
        <w:t xml:space="preserve">Van Assche Sander        </w:t>
        <w:tab/>
        <w:t xml:space="preserve">AVLO </w:t>
        <w:tab/>
        <w:t>1.27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3</w:t>
        <w:tab/>
        <w:t>7926</w:t>
        <w:tab/>
        <w:t xml:space="preserve">De Locht Cisse           </w:t>
        <w:tab/>
        <w:t xml:space="preserve">ACW  </w:t>
        <w:tab/>
        <w:t>1.27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4</w:t>
        <w:tab/>
        <w:t>8507</w:t>
        <w:tab/>
        <w:t xml:space="preserve">Hooybergs Odiel          </w:t>
        <w:tab/>
        <w:t xml:space="preserve">ZWAT </w:t>
        <w:tab/>
        <w:t>1.22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5</w:t>
        <w:tab/>
        <w:t>8687</w:t>
        <w:tab/>
        <w:t xml:space="preserve">Lauwaert Laurens         </w:t>
        <w:tab/>
        <w:t xml:space="preserve">VS   </w:t>
        <w:tab/>
        <w:t>1.22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</w:r>
      <w:r>
        <w:rPr>
          <w:lang w:val="en-GB"/>
        </w:rPr>
        <w:t>16</w:t>
        <w:tab/>
        <w:t>9473</w:t>
        <w:tab/>
        <w:t xml:space="preserve">Bakkali Hssissn Mohamed* ACW  </w:t>
        <w:tab/>
        <w:t>1.17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>
          <w:lang w:val="en-GB"/>
        </w:rPr>
        <w:tab/>
      </w:r>
      <w:r>
        <w:rPr/>
        <w:t>17</w:t>
        <w:tab/>
        <w:t>7866</w:t>
        <w:tab/>
        <w:t xml:space="preserve">Gogaert Vitas            </w:t>
        <w:tab/>
        <w:t xml:space="preserve">ZELE </w:t>
        <w:tab/>
        <w:t>1.17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8</w:t>
        <w:tab/>
        <w:t>9118</w:t>
        <w:tab/>
        <w:t xml:space="preserve">De Dyn Jonas             </w:t>
        <w:tab/>
        <w:t xml:space="preserve">HAMM </w:t>
        <w:tab/>
        <w:t>1.17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9</w:t>
        <w:tab/>
        <w:t>7858</w:t>
        <w:tab/>
        <w:t xml:space="preserve">Moreels Ruben            </w:t>
        <w:tab/>
        <w:t xml:space="preserve">ZELE </w:t>
        <w:tab/>
        <w:t>1.17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0</w:t>
        <w:tab/>
        <w:t>7862</w:t>
        <w:tab/>
        <w:t xml:space="preserve">Verduyckt Jens           </w:t>
        <w:tab/>
        <w:t xml:space="preserve">ZELE </w:t>
        <w:tab/>
        <w:t>1.12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1</w:t>
        <w:tab/>
        <w:t>8637</w:t>
        <w:tab/>
        <w:t xml:space="preserve">Staut Cis                </w:t>
        <w:tab/>
        <w:t xml:space="preserve">VOLH </w:t>
        <w:tab/>
        <w:t>1.12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2</w:t>
        <w:tab/>
        <w:t>8631</w:t>
        <w:tab/>
        <w:t xml:space="preserve">De Gendt Pieter          </w:t>
        <w:tab/>
        <w:t xml:space="preserve">ZWAT </w:t>
        <w:tab/>
        <w:t>1.12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3</w:t>
        <w:tab/>
        <w:t>9471</w:t>
        <w:tab/>
        <w:t xml:space="preserve">Vets Jan-sander          </w:t>
        <w:tab/>
        <w:t xml:space="preserve">VOLH </w:t>
        <w:tab/>
        <w:t>1.07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4</w:t>
        <w:tab/>
        <w:t>8623</w:t>
        <w:tab/>
        <w:t xml:space="preserve">Martens Dries            </w:t>
        <w:tab/>
        <w:t xml:space="preserve">VOLH </w:t>
        <w:tab/>
        <w:t>1.07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5</w:t>
        <w:tab/>
        <w:t>8832</w:t>
        <w:tab/>
        <w:t xml:space="preserve">Cornelis Ben             </w:t>
        <w:tab/>
        <w:t xml:space="preserve">ZWAT </w:t>
        <w:tab/>
        <w:t>1.07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6</w:t>
        <w:tab/>
        <w:t>8360</w:t>
        <w:tab/>
        <w:t xml:space="preserve">Van Eetvelde Tim         </w:t>
        <w:tab/>
        <w:t xml:space="preserve">AVLO </w:t>
        <w:tab/>
        <w:t>1.07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7</w:t>
        <w:tab/>
        <w:t>7863</w:t>
        <w:tab/>
        <w:t xml:space="preserve">Willaert Kevin           </w:t>
        <w:tab/>
        <w:t xml:space="preserve">ZELE </w:t>
        <w:tab/>
        <w:t>1.02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speerwerpen 400g          Min Dames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7508</w:t>
        <w:tab/>
        <w:t xml:space="preserve">Timmerman Larissa        </w:t>
        <w:tab/>
        <w:t xml:space="preserve">DEIN </w:t>
        <w:tab/>
        <w:t>29.11m</w:t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6860</w:t>
        <w:tab/>
        <w:t xml:space="preserve">Van Doorsselaere Julie   </w:t>
        <w:tab/>
        <w:t xml:space="preserve">ZELE </w:t>
        <w:tab/>
        <w:t>26.79m</w:t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6965</w:t>
        <w:tab/>
        <w:t xml:space="preserve">De Rycke Amber           </w:t>
        <w:tab/>
        <w:t xml:space="preserve">ACW  </w:t>
        <w:tab/>
        <w:t>25.16m</w:t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6858</w:t>
        <w:tab/>
        <w:t xml:space="preserve">Van Der Jeught Emely     </w:t>
        <w:tab/>
        <w:t xml:space="preserve">ZELE </w:t>
        <w:tab/>
        <w:t>23.69m</w:t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7588</w:t>
        <w:tab/>
        <w:t xml:space="preserve">Van Houte Jana           </w:t>
        <w:tab/>
        <w:t xml:space="preserve">VOLH </w:t>
        <w:tab/>
        <w:t>22.20m</w:t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6</w:t>
        <w:tab/>
        <w:t>7121</w:t>
        <w:tab/>
        <w:t xml:space="preserve">Van Der Gucht Helena     </w:t>
        <w:tab/>
        <w:t xml:space="preserve">ACW  </w:t>
        <w:tab/>
        <w:t>20.01m</w:t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7</w:t>
        <w:tab/>
        <w:t>7808</w:t>
        <w:tab/>
        <w:t xml:space="preserve">Van Malderen Emma        </w:t>
        <w:tab/>
        <w:t xml:space="preserve">ZELE </w:t>
        <w:tab/>
        <w:t>17.17m</w:t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8</w:t>
        <w:tab/>
        <w:t>7682</w:t>
        <w:tab/>
        <w:t xml:space="preserve">Pauwels Matti            </w:t>
        <w:tab/>
        <w:t xml:space="preserve">HAMM </w:t>
        <w:tab/>
        <w:t>16.63m</w:t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9</w:t>
        <w:tab/>
        <w:t>7768</w:t>
        <w:tab/>
        <w:t xml:space="preserve">De Nul Emilie            </w:t>
        <w:tab/>
        <w:t xml:space="preserve">ZWAT </w:t>
        <w:tab/>
        <w:t>16.32m</w:t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0</w:t>
        <w:tab/>
        <w:t>7445</w:t>
        <w:tab/>
        <w:t xml:space="preserve">Clippeleyr Elise         </w:t>
        <w:tab/>
        <w:t xml:space="preserve">ZWAT </w:t>
        <w:tab/>
        <w:t>16.26m</w:t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1</w:t>
        <w:tab/>
        <w:t>7586</w:t>
        <w:tab/>
        <w:t xml:space="preserve">Van Kemseke Jodie        </w:t>
        <w:tab/>
        <w:t xml:space="preserve">VOLH </w:t>
        <w:tab/>
        <w:t>15.73m</w:t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2</w:t>
        <w:tab/>
        <w:t>7726</w:t>
        <w:tab/>
        <w:t xml:space="preserve">Massaer Emma             </w:t>
        <w:tab/>
        <w:t xml:space="preserve">ACW  </w:t>
        <w:tab/>
        <w:t>14.70m</w:t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3</w:t>
        <w:tab/>
        <w:t>6964</w:t>
        <w:tab/>
        <w:t xml:space="preserve">Thijssen Loeka           </w:t>
        <w:tab/>
        <w:t xml:space="preserve">ACW  </w:t>
        <w:tab/>
        <w:t>14.66m</w:t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4</w:t>
        <w:tab/>
        <w:t>7583</w:t>
        <w:tab/>
        <w:t xml:space="preserve">Stremersch Aisha         </w:t>
        <w:tab/>
        <w:t xml:space="preserve">VOLH </w:t>
        <w:tab/>
        <w:t>13.33m</w:t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5</w:t>
        <w:tab/>
        <w:t>7752</w:t>
        <w:tab/>
        <w:t xml:space="preserve">Keppens Maurie           </w:t>
        <w:tab/>
        <w:t xml:space="preserve">HAMM </w:t>
        <w:tab/>
        <w:t>12.74m</w:t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6</w:t>
        <w:tab/>
        <w:t>7159</w:t>
        <w:tab/>
        <w:t xml:space="preserve">Van Der Kelen Sietse     </w:t>
        <w:tab/>
        <w:t xml:space="preserve">HAMM </w:t>
        <w:tab/>
        <w:t>11.92m</w:t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7</w:t>
        <w:tab/>
        <w:t>7446</w:t>
        <w:tab/>
        <w:t xml:space="preserve">Van Cleempoel Anke       </w:t>
        <w:tab/>
        <w:t xml:space="preserve">ZWAT </w:t>
        <w:tab/>
        <w:t>11.00m</w:t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8</w:t>
        <w:tab/>
        <w:t>7595</w:t>
        <w:tab/>
        <w:t xml:space="preserve">De Pauw Giske            </w:t>
        <w:tab/>
        <w:t xml:space="preserve">VOLH </w:t>
        <w:tab/>
        <w:t>10.48m</w:t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9</w:t>
        <w:tab/>
        <w:t>7317</w:t>
        <w:tab/>
        <w:t xml:space="preserve">De Muynck Elien          </w:t>
        <w:tab/>
        <w:t xml:space="preserve">AVLO </w:t>
        <w:tab/>
        <w:t>9.67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0</w:t>
        <w:tab/>
        <w:t>7569</w:t>
        <w:tab/>
        <w:t xml:space="preserve">Cant Fien                </w:t>
        <w:tab/>
        <w:t xml:space="preserve">VOLH </w:t>
        <w:tab/>
        <w:t>9.32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1</w:t>
        <w:tab/>
        <w:t>7842</w:t>
        <w:tab/>
        <w:t xml:space="preserve">De Jonghe Romy           </w:t>
        <w:tab/>
        <w:t xml:space="preserve">ZWAT </w:t>
        <w:tab/>
        <w:t>8.19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2</w:t>
        <w:tab/>
        <w:t>7767</w:t>
        <w:tab/>
        <w:t xml:space="preserve">Janssens Esther          </w:t>
        <w:tab/>
        <w:t xml:space="preserve">ZWAT </w:t>
        <w:tab/>
        <w:t>7.83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3</w:t>
        <w:tab/>
        <w:t>8175</w:t>
        <w:tab/>
        <w:t xml:space="preserve">De Meyer Caitlin         </w:t>
        <w:tab/>
        <w:t xml:space="preserve">ZWAT </w:t>
        <w:tab/>
        <w:t>6.03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60 meter                  Ben Dames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>Reeks: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1538</w:t>
        <w:tab/>
        <w:t xml:space="preserve">Vandorpe Xanthe          </w:t>
        <w:tab/>
        <w:t xml:space="preserve">AVLO </w:t>
        <w:tab/>
        <w:t>11.39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1940</w:t>
        <w:tab/>
        <w:t xml:space="preserve">Van Keer Rane            </w:t>
        <w:tab/>
        <w:t xml:space="preserve">HAMM </w:t>
        <w:tab/>
        <w:t>12.20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9527</w:t>
        <w:tab/>
        <w:t xml:space="preserve">de Jonghe Limme          </w:t>
        <w:tab/>
        <w:t xml:space="preserve">NA   </w:t>
        <w:tab/>
        <w:t>12.51</w:t>
        <w:tab/>
        <w:tab/>
        <w:tab/>
        <w:t>04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9531</w:t>
        <w:tab/>
        <w:t xml:space="preserve">Geerts Marthe Marie      </w:t>
        <w:tab/>
        <w:t xml:space="preserve">NA   </w:t>
        <w:tab/>
        <w:t>12.63</w:t>
        <w:tab/>
        <w:tab/>
        <w:tab/>
        <w:t>04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9528</w:t>
        <w:tab/>
        <w:t xml:space="preserve">Vaerniars Stefanie       </w:t>
        <w:tab/>
        <w:t xml:space="preserve">NA   </w:t>
        <w:tab/>
        <w:t>13.33</w:t>
        <w:tab/>
        <w:tab/>
        <w:tab/>
        <w:t>05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60 meter                  Ben Dames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>Reeks:2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1703</w:t>
        <w:tab/>
        <w:t xml:space="preserve">Hargreaves Josephine     </w:t>
        <w:tab/>
        <w:t xml:space="preserve">ZWAT </w:t>
        <w:tab/>
        <w:t>10.67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892</w:t>
        <w:tab/>
        <w:t xml:space="preserve">Van Wauwe Kato           </w:t>
        <w:tab/>
        <w:t xml:space="preserve">ACW  </w:t>
        <w:tab/>
        <w:t>10.85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1226</w:t>
        <w:tab/>
        <w:t xml:space="preserve">Van Britsom Mare         </w:t>
        <w:tab/>
        <w:t xml:space="preserve">AVLO </w:t>
        <w:tab/>
        <w:t>11.33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811</w:t>
        <w:tab/>
        <w:t xml:space="preserve">Rombaut Luna             </w:t>
        <w:tab/>
        <w:t xml:space="preserve">ZELE </w:t>
        <w:tab/>
        <w:t>11.55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910</w:t>
        <w:tab/>
        <w:t xml:space="preserve">Bauwens Yalissa          </w:t>
        <w:tab/>
        <w:t xml:space="preserve">ZELE </w:t>
        <w:tab/>
        <w:t>11.64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6</w:t>
        <w:tab/>
        <w:t>1698</w:t>
        <w:tab/>
        <w:t xml:space="preserve">Mendonck Rhode           </w:t>
        <w:tab/>
        <w:t xml:space="preserve">AVLO </w:t>
        <w:tab/>
        <w:t>12.16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60 meter                  Ben Dames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>Reeks:3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815</w:t>
        <w:tab/>
        <w:t xml:space="preserve">Vermeiren Stien          </w:t>
        <w:tab/>
        <w:t xml:space="preserve">ZELE </w:t>
        <w:tab/>
        <w:t>10.24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1707</w:t>
        <w:tab/>
        <w:t xml:space="preserve">De Meulemeester Eva      </w:t>
        <w:tab/>
        <w:t xml:space="preserve">ZWAT </w:t>
        <w:tab/>
        <w:t>10.42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911</w:t>
        <w:tab/>
        <w:t xml:space="preserve">De Foer Marit            </w:t>
        <w:tab/>
        <w:t xml:space="preserve">ACW  </w:t>
        <w:tab/>
        <w:t>10.50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1493</w:t>
        <w:tab/>
        <w:t xml:space="preserve">Buys Thalia              </w:t>
        <w:tab/>
        <w:t xml:space="preserve">VOLH </w:t>
        <w:tab/>
        <w:t>10.73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921</w:t>
        <w:tab/>
        <w:t xml:space="preserve">De Block Veerle          </w:t>
        <w:tab/>
        <w:t xml:space="preserve">ACW  </w:t>
        <w:tab/>
        <w:t>10.81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6</w:t>
        <w:tab/>
        <w:t>1497</w:t>
        <w:tab/>
        <w:t xml:space="preserve">Noppe Louise             </w:t>
        <w:tab/>
        <w:t xml:space="preserve">VOLH </w:t>
        <w:tab/>
        <w:t>10.84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60 meter                  Ben Dames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>Reeks:4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1499</w:t>
        <w:tab/>
        <w:t xml:space="preserve">Van Hoyweghen Sara       </w:t>
        <w:tab/>
        <w:t xml:space="preserve">VOLH </w:t>
        <w:tab/>
        <w:t>10.12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1377</w:t>
        <w:tab/>
        <w:t xml:space="preserve">Van Laere Annelore       </w:t>
        <w:tab/>
        <w:t xml:space="preserve">ZWAT </w:t>
        <w:tab/>
        <w:t>10.38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2488</w:t>
        <w:tab/>
        <w:t xml:space="preserve">Denooze Rayna            </w:t>
        <w:tab/>
        <w:t xml:space="preserve">ACG  </w:t>
        <w:tab/>
        <w:t>10.38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816</w:t>
        <w:tab/>
        <w:t xml:space="preserve">Valck Yara               </w:t>
        <w:tab/>
        <w:t xml:space="preserve">ZELE </w:t>
        <w:tab/>
        <w:t>10.56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817</w:t>
        <w:tab/>
        <w:t xml:space="preserve">Laureys Mirthe           </w:t>
        <w:tab/>
        <w:t xml:space="preserve">ZELE </w:t>
        <w:tab/>
        <w:t>10.57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6</w:t>
        <w:tab/>
        <w:t>805</w:t>
        <w:tab/>
        <w:t xml:space="preserve">Coppieters Emma          </w:t>
        <w:tab/>
        <w:t xml:space="preserve">ZELE </w:t>
        <w:tab/>
        <w:t>11.02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60 meter                  Ben Heren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>Reeks: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1208</w:t>
        <w:tab/>
        <w:t xml:space="preserve">Bezzahi Charid           </w:t>
        <w:tab/>
        <w:t xml:space="preserve">ACW  </w:t>
        <w:tab/>
        <w:t>10.43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3246</w:t>
        <w:tab/>
        <w:t xml:space="preserve">Horemans Victor          </w:t>
        <w:tab/>
        <w:t xml:space="preserve">ZWAT </w:t>
        <w:tab/>
        <w:t>10.74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2451</w:t>
        <w:tab/>
        <w:t xml:space="preserve">Van Keer Nathan          </w:t>
        <w:tab/>
        <w:t xml:space="preserve">HAMM </w:t>
        <w:tab/>
        <w:t>10.74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2809</w:t>
        <w:tab/>
        <w:t xml:space="preserve">Zels Waut                </w:t>
        <w:tab/>
        <w:t xml:space="preserve">ZWAT </w:t>
        <w:tab/>
        <w:t>11.27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2853</w:t>
        <w:tab/>
        <w:t xml:space="preserve">Laureys Ruben            </w:t>
        <w:tab/>
        <w:t xml:space="preserve">ZWAT </w:t>
        <w:tab/>
        <w:t>12.38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60 meter                  Ben Heren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>Reeks:2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1863</w:t>
        <w:tab/>
        <w:t xml:space="preserve">Catry Louis              </w:t>
        <w:tab/>
        <w:t xml:space="preserve">VOLH </w:t>
        <w:tab/>
        <w:t>10.70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9532</w:t>
        <w:tab/>
        <w:t xml:space="preserve">Van de Walle Jarne       </w:t>
        <w:tab/>
        <w:t xml:space="preserve">NA   </w:t>
        <w:tab/>
        <w:t>11.53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1126</w:t>
        <w:tab/>
        <w:t xml:space="preserve">Vinck Mirko              </w:t>
        <w:tab/>
        <w:t xml:space="preserve">ZELE </w:t>
        <w:tab/>
        <w:t>12.11</w:t>
        <w:tab/>
        <w:tab/>
        <w:tab/>
        <w:t>04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9529</w:t>
        <w:tab/>
        <w:t xml:space="preserve">Verniers Maxime          </w:t>
        <w:tab/>
        <w:t xml:space="preserve">NA   </w:t>
        <w:tab/>
        <w:t>12.21</w:t>
        <w:tab/>
        <w:tab/>
        <w:tab/>
        <w:t>05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2954</w:t>
        <w:tab/>
        <w:t xml:space="preserve">Bauwens Mathiss          </w:t>
        <w:tab/>
        <w:t xml:space="preserve">ZELE </w:t>
        <w:tab/>
        <w:t>12.79</w:t>
        <w:tab/>
        <w:tab/>
        <w:tab/>
        <w:t>04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60 meter                  Ben Heren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>Reeks:3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1163</w:t>
        <w:tab/>
        <w:t xml:space="preserve">Andries Mathijs          </w:t>
        <w:tab/>
        <w:t xml:space="preserve">ACW  </w:t>
        <w:tab/>
        <w:t>11.26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1233</w:t>
        <w:tab/>
        <w:t xml:space="preserve">Andries Xander           </w:t>
        <w:tab/>
        <w:t xml:space="preserve">ACW  </w:t>
        <w:tab/>
        <w:t>11.80</w:t>
        <w:tab/>
        <w:tab/>
        <w:tab/>
        <w:t>04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1737</w:t>
        <w:tab/>
        <w:t xml:space="preserve">Schadron Simon           </w:t>
        <w:tab/>
        <w:t xml:space="preserve">ZWAT </w:t>
        <w:tab/>
        <w:t>11.81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1868</w:t>
        <w:tab/>
        <w:t xml:space="preserve">Cornu Yorben             </w:t>
        <w:tab/>
        <w:t xml:space="preserve">VOLH </w:t>
        <w:tab/>
        <w:t>12.34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1735</w:t>
        <w:tab/>
        <w:t xml:space="preserve">Shadron Ruben            </w:t>
        <w:tab/>
        <w:t xml:space="preserve">ZWAT </w:t>
        <w:tab/>
        <w:t>13.52</w:t>
        <w:tab/>
        <w:tab/>
        <w:tab/>
        <w:t>04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60 meter                  Ben Heren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>Reeks:4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1055</w:t>
        <w:tab/>
        <w:t xml:space="preserve">Vinck Symen              </w:t>
        <w:tab/>
        <w:t xml:space="preserve">ZELE </w:t>
        <w:tab/>
        <w:t>10.56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1595</w:t>
        <w:tab/>
        <w:t xml:space="preserve">Janzing Bram             </w:t>
        <w:tab/>
        <w:t xml:space="preserve">AVLO </w:t>
        <w:tab/>
        <w:t>11.32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1940</w:t>
        <w:tab/>
        <w:t xml:space="preserve">Van Der Vreken Stijn     </w:t>
        <w:tab/>
        <w:t xml:space="preserve">ZWAT </w:t>
        <w:tab/>
        <w:t>11.36</w:t>
        <w:tab/>
        <w:tab/>
        <w:tab/>
        <w:t>04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</w:r>
      <w:r>
        <w:rPr>
          <w:lang w:val="en-GB"/>
        </w:rPr>
        <w:t>4</w:t>
        <w:tab/>
        <w:t>2121</w:t>
        <w:tab/>
        <w:t xml:space="preserve">Blommaert Sander         </w:t>
        <w:tab/>
        <w:t xml:space="preserve">VOLH </w:t>
        <w:tab/>
        <w:t>11.41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  <w:tab/>
        <w:t>5</w:t>
        <w:tab/>
        <w:t>3026</w:t>
        <w:tab/>
        <w:t xml:space="preserve">Robberecht Wout          </w:t>
        <w:tab/>
        <w:t xml:space="preserve">HAMM </w:t>
        <w:tab/>
        <w:t>12.17</w:t>
        <w:tab/>
        <w:tab/>
        <w:tab/>
        <w:t>04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60 meter                  Ben Heren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>Reeks:5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2648</w:t>
        <w:tab/>
        <w:t xml:space="preserve">Van Haver Elias          </w:t>
        <w:tab/>
        <w:t xml:space="preserve">HAMM </w:t>
        <w:tab/>
        <w:t>10.19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1596</w:t>
        <w:tab/>
        <w:t xml:space="preserve">Coppens Pieter           </w:t>
        <w:tab/>
        <w:t xml:space="preserve">AVLO </w:t>
        <w:tab/>
        <w:t>10.31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1134</w:t>
        <w:tab/>
        <w:t xml:space="preserve">De Cock Cedric           </w:t>
        <w:tab/>
        <w:t xml:space="preserve">ACW  </w:t>
        <w:tab/>
        <w:t>10.33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1873</w:t>
        <w:tab/>
        <w:t xml:space="preserve">Quintelier Frederique    </w:t>
        <w:tab/>
        <w:t xml:space="preserve">VOLH </w:t>
        <w:tab/>
        <w:t>10.46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1064</w:t>
        <w:tab/>
        <w:t xml:space="preserve">Verduyckt Jonas          </w:t>
        <w:tab/>
        <w:t xml:space="preserve">ZELE </w:t>
        <w:tab/>
        <w:t>10.73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6</w:t>
        <w:tab/>
        <w:t>1871</w:t>
        <w:tab/>
        <w:t xml:space="preserve">Noppe Wout               </w:t>
        <w:tab/>
        <w:t xml:space="preserve">VOLH </w:t>
        <w:tab/>
        <w:t>10.81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60 meter                  Ben Heren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>Reeks:6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1460</w:t>
        <w:tab/>
        <w:t xml:space="preserve">Evrard Benjamin          </w:t>
        <w:tab/>
        <w:t xml:space="preserve">ACME </w:t>
        <w:tab/>
        <w:t>9.37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1594</w:t>
        <w:tab/>
        <w:t xml:space="preserve">Ros Xander               </w:t>
        <w:tab/>
        <w:t xml:space="preserve">AVLO </w:t>
        <w:tab/>
        <w:t>10.05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1367</w:t>
        <w:tab/>
        <w:t xml:space="preserve">Robberecht Stan          </w:t>
        <w:tab/>
        <w:t xml:space="preserve">HAMM </w:t>
        <w:tab/>
        <w:t>10.14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1869</w:t>
        <w:tab/>
        <w:t xml:space="preserve">Van Houts Jarne          </w:t>
        <w:tab/>
        <w:t xml:space="preserve">VOLH </w:t>
        <w:tab/>
        <w:t>10.33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1133</w:t>
        <w:tab/>
        <w:t xml:space="preserve">De Decker Robbe          </w:t>
        <w:tab/>
        <w:t xml:space="preserve">ACW  </w:t>
        <w:tab/>
        <w:t>10.45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6</w:t>
        <w:tab/>
        <w:t>1065</w:t>
        <w:tab/>
        <w:t xml:space="preserve">Roggeman Sieben          </w:t>
        <w:tab/>
        <w:t xml:space="preserve">ZELE </w:t>
        <w:tab/>
        <w:t>10.49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verspringen               Ben Dames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1493</w:t>
        <w:tab/>
        <w:t xml:space="preserve">Buys Thalia              </w:t>
        <w:tab/>
        <w:t xml:space="preserve">VOLH </w:t>
        <w:tab/>
        <w:t>3.53m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2488</w:t>
        <w:tab/>
        <w:t xml:space="preserve">Denooze Rayna            </w:t>
        <w:tab/>
        <w:t xml:space="preserve">ACG  </w:t>
        <w:tab/>
        <w:t>3.50m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815</w:t>
        <w:tab/>
        <w:t xml:space="preserve">Vermeiren Stien          </w:t>
        <w:tab/>
        <w:t xml:space="preserve">ZELE </w:t>
        <w:tab/>
        <w:t>3.37m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817</w:t>
        <w:tab/>
        <w:t xml:space="preserve">Laureys Mirthe           </w:t>
        <w:tab/>
        <w:t xml:space="preserve">ZELE </w:t>
        <w:tab/>
        <w:t>3.29m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1499</w:t>
        <w:tab/>
        <w:t xml:space="preserve">Van Hoyweghen Sara       </w:t>
        <w:tab/>
        <w:t xml:space="preserve">VOLH </w:t>
        <w:tab/>
        <w:t>3.26m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6</w:t>
        <w:tab/>
        <w:t>921</w:t>
        <w:tab/>
        <w:t xml:space="preserve">De Block Veerle          </w:t>
        <w:tab/>
        <w:t xml:space="preserve">ACW  </w:t>
        <w:tab/>
        <w:t>3.16m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7</w:t>
        <w:tab/>
        <w:t>816</w:t>
        <w:tab/>
        <w:t xml:space="preserve">Valck Yara               </w:t>
        <w:tab/>
        <w:t xml:space="preserve">ZELE </w:t>
        <w:tab/>
        <w:t>3.13m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8</w:t>
        <w:tab/>
        <w:t>911</w:t>
        <w:tab/>
        <w:t xml:space="preserve">De Foer Marit            </w:t>
        <w:tab/>
        <w:t xml:space="preserve">ACW  </w:t>
        <w:tab/>
        <w:t>3.11m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9</w:t>
        <w:tab/>
        <w:t>892</w:t>
        <w:tab/>
        <w:t xml:space="preserve">Van Wauwe Kato           </w:t>
        <w:tab/>
        <w:t xml:space="preserve">ACW  </w:t>
        <w:tab/>
        <w:t>3.05m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0</w:t>
        <w:tab/>
        <w:t>1707</w:t>
        <w:tab/>
        <w:t xml:space="preserve">De Meulemeester Eva      </w:t>
        <w:tab/>
        <w:t xml:space="preserve">ZWAT </w:t>
        <w:tab/>
        <w:t>3.04m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</w:r>
      <w:r>
        <w:rPr>
          <w:lang w:val="en-GB"/>
        </w:rPr>
        <w:t>11</w:t>
        <w:tab/>
        <w:t>1497</w:t>
        <w:tab/>
        <w:t xml:space="preserve">Noppe Louise             </w:t>
        <w:tab/>
        <w:t xml:space="preserve">VOLH </w:t>
        <w:tab/>
        <w:t>3.04m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  <w:tab/>
        <w:t>12</w:t>
        <w:tab/>
        <w:t>1703</w:t>
        <w:tab/>
        <w:t xml:space="preserve">Hargreaves Josephine     </w:t>
        <w:tab/>
        <w:t xml:space="preserve">ZWAT </w:t>
        <w:tab/>
        <w:t>2.99m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>
          <w:lang w:val="en-GB"/>
        </w:rPr>
        <w:tab/>
      </w:r>
      <w:r>
        <w:rPr/>
        <w:t>13</w:t>
        <w:tab/>
        <w:t>805</w:t>
        <w:tab/>
        <w:t xml:space="preserve">Coppieters Emma          </w:t>
        <w:tab/>
        <w:t xml:space="preserve">ZELE </w:t>
        <w:tab/>
        <w:t>2.93m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4</w:t>
        <w:tab/>
        <w:t>811</w:t>
        <w:tab/>
        <w:t xml:space="preserve">Rombaut Luna             </w:t>
        <w:tab/>
        <w:t xml:space="preserve">ZELE </w:t>
        <w:tab/>
        <w:t>2.89m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5</w:t>
        <w:tab/>
        <w:t>2157</w:t>
        <w:tab/>
        <w:t xml:space="preserve">Van Der Put Charlotte    </w:t>
        <w:tab/>
        <w:t xml:space="preserve">ZWAT </w:t>
        <w:tab/>
        <w:t>2.74m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6</w:t>
        <w:tab/>
        <w:t>910</w:t>
        <w:tab/>
        <w:t xml:space="preserve">Bauwens Yalissa          </w:t>
        <w:tab/>
        <w:t xml:space="preserve">ZELE </w:t>
        <w:tab/>
        <w:t>2.72m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7</w:t>
        <w:tab/>
        <w:t>1377</w:t>
        <w:tab/>
        <w:t xml:space="preserve">Van Laere Annelore       </w:t>
        <w:tab/>
        <w:t xml:space="preserve">ZWAT </w:t>
        <w:tab/>
        <w:t>2.71m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8</w:t>
        <w:tab/>
        <w:t>1226</w:t>
        <w:tab/>
        <w:t xml:space="preserve">Van Britsom Mare         </w:t>
        <w:tab/>
        <w:t xml:space="preserve">AVLO </w:t>
        <w:tab/>
        <w:t>2.66m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9</w:t>
        <w:tab/>
        <w:t>9531</w:t>
        <w:tab/>
        <w:t xml:space="preserve">Geerts Marthe Marie      </w:t>
        <w:tab/>
        <w:t xml:space="preserve">NA   </w:t>
        <w:tab/>
        <w:t>2.61m</w:t>
        <w:tab/>
        <w:tab/>
        <w:tab/>
        <w:t>04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0</w:t>
        <w:tab/>
        <w:t>1698</w:t>
        <w:tab/>
        <w:t xml:space="preserve">Mendonck Rhode           </w:t>
        <w:tab/>
        <w:t xml:space="preserve">AVLO </w:t>
        <w:tab/>
        <w:t>2.50m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1</w:t>
        <w:tab/>
        <w:t>1940</w:t>
        <w:tab/>
        <w:t xml:space="preserve">Van Keer Rane            </w:t>
        <w:tab/>
        <w:t xml:space="preserve">HAMM </w:t>
        <w:tab/>
        <w:t>2.26m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2</w:t>
        <w:tab/>
        <w:t>9527</w:t>
        <w:tab/>
        <w:t xml:space="preserve">de Jonghe Limme          </w:t>
        <w:tab/>
        <w:t xml:space="preserve">NA   </w:t>
        <w:tab/>
        <w:t>1.89m</w:t>
        <w:tab/>
        <w:tab/>
        <w:tab/>
        <w:t>04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60 meter                  Pup Heren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>Reeks: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4921</w:t>
        <w:tab/>
        <w:t xml:space="preserve">Vercauteren Robbe        </w:t>
        <w:tab/>
        <w:t xml:space="preserve">ACW  </w:t>
        <w:tab/>
        <w:t>9.78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9530</w:t>
        <w:tab/>
        <w:t xml:space="preserve">Van Hoynieghen Jens      </w:t>
        <w:tab/>
        <w:t xml:space="preserve">NA   </w:t>
        <w:tab/>
        <w:t>9.89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4922</w:t>
        <w:tab/>
        <w:t xml:space="preserve">Chioua Lekhli Yasseen    </w:t>
        <w:tab/>
        <w:t xml:space="preserve">ACW  </w:t>
        <w:tab/>
        <w:t>10.49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6695</w:t>
        <w:tab/>
        <w:t xml:space="preserve">De Roos Thomas           </w:t>
        <w:tab/>
        <w:t xml:space="preserve">ZELE </w:t>
        <w:tab/>
        <w:t>11.53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60 meter                  Pup Heren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>Reeks:2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4814</w:t>
        <w:tab/>
        <w:t xml:space="preserve">Vermeiren Wannes         </w:t>
        <w:tab/>
        <w:t xml:space="preserve">ZELE </w:t>
        <w:tab/>
        <w:t>9.98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5348</w:t>
        <w:tab/>
        <w:t xml:space="preserve">Van Eetvelde Robin       </w:t>
        <w:tab/>
        <w:t xml:space="preserve">AVLO </w:t>
        <w:tab/>
        <w:t>10.48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6708</w:t>
        <w:tab/>
        <w:t xml:space="preserve">De Nul Cedric            </w:t>
        <w:tab/>
        <w:t xml:space="preserve">ZWAT </w:t>
        <w:tab/>
        <w:t>10.63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5349</w:t>
        <w:tab/>
        <w:t xml:space="preserve">Van Eetvelde Ruben       </w:t>
        <w:tab/>
        <w:t xml:space="preserve">AVLO </w:t>
        <w:tab/>
        <w:t>10.82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6669</w:t>
        <w:tab/>
        <w:t xml:space="preserve">Boonpendech Tanabadee*   VOLH </w:t>
        <w:tab/>
        <w:t>11.48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60 meter                  Pup Heren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>Reeks:3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5353</w:t>
        <w:tab/>
        <w:t xml:space="preserve">Stevens Niels            </w:t>
        <w:tab/>
        <w:t xml:space="preserve">AVLO </w:t>
        <w:tab/>
        <w:t>10.21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6672</w:t>
        <w:tab/>
        <w:t xml:space="preserve">Van Hooste Matthijs      </w:t>
        <w:tab/>
        <w:t xml:space="preserve">VOLH </w:t>
        <w:tab/>
        <w:t>10.34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5648</w:t>
        <w:tab/>
        <w:t xml:space="preserve">Martens Thijs            </w:t>
        <w:tab/>
        <w:t xml:space="preserve">VOLH </w:t>
        <w:tab/>
        <w:t>10.36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9526</w:t>
        <w:tab/>
        <w:t xml:space="preserve">Noppe Arne               </w:t>
        <w:tab/>
        <w:t xml:space="preserve">NA   </w:t>
        <w:tab/>
        <w:t>10.71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5270</w:t>
        <w:tab/>
        <w:t xml:space="preserve">Boudry William           </w:t>
        <w:tab/>
        <w:t xml:space="preserve">AVLO </w:t>
        <w:tab/>
        <w:t>11.04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6</w:t>
        <w:tab/>
        <w:t>4887</w:t>
        <w:tab/>
        <w:t xml:space="preserve">De Locht Wannes          </w:t>
        <w:tab/>
        <w:t xml:space="preserve">ACW  </w:t>
        <w:tab/>
        <w:t>11.86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>60 meter                  Pup Heren  Uur=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>Reeks:4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5652</w:t>
        <w:tab/>
        <w:t xml:space="preserve">Porteman Daan            </w:t>
        <w:tab/>
        <w:t xml:space="preserve">VOLH </w:t>
        <w:tab/>
        <w:t>9.67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6567</w:t>
        <w:tab/>
        <w:t xml:space="preserve">Panis Tim                </w:t>
        <w:tab/>
        <w:t xml:space="preserve">ZWAT </w:t>
        <w:tab/>
        <w:t>9.95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6338</w:t>
        <w:tab/>
        <w:t xml:space="preserve">Van Der Put Jos          </w:t>
        <w:tab/>
        <w:t xml:space="preserve">ZWAT </w:t>
        <w:tab/>
        <w:t>10.17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5636</w:t>
        <w:tab/>
        <w:t xml:space="preserve">Vierbergen Kobe          </w:t>
        <w:tab/>
        <w:t xml:space="preserve">VOLH </w:t>
        <w:tab/>
        <w:t>10.27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5645</w:t>
        <w:tab/>
        <w:t xml:space="preserve">Cerpentier Sam           </w:t>
        <w:tab/>
        <w:t xml:space="preserve">VOLH </w:t>
        <w:tab/>
        <w:t>10.35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ab/>
        <w:t>4840</w:t>
        <w:tab/>
        <w:t xml:space="preserve">Mous Thomas              </w:t>
        <w:tab/>
        <w:t xml:space="preserve">KAPE </w:t>
        <w:tab/>
        <w:t xml:space="preserve">    NA  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60 meter                  Pup Heren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>Reeks:5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4892</w:t>
        <w:tab/>
        <w:t xml:space="preserve">Verniers Thibeau         </w:t>
        <w:tab/>
        <w:t xml:space="preserve">ZELE </w:t>
        <w:tab/>
        <w:t>9.68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5650</w:t>
        <w:tab/>
        <w:t xml:space="preserve">Despeels Michiel         </w:t>
        <w:tab/>
        <w:t xml:space="preserve">VOLH </w:t>
        <w:tab/>
        <w:t>9.79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4894</w:t>
        <w:tab/>
        <w:t xml:space="preserve">De Decker Sam            </w:t>
        <w:tab/>
        <w:t xml:space="preserve">ACW  </w:t>
        <w:tab/>
        <w:t>9.84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5346</w:t>
        <w:tab/>
        <w:t xml:space="preserve">Van Hecke Stef           </w:t>
        <w:tab/>
        <w:t xml:space="preserve">AVLO </w:t>
        <w:tab/>
        <w:t>9.95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5269</w:t>
        <w:tab/>
        <w:t xml:space="preserve">De Backer Bryan          </w:t>
        <w:tab/>
        <w:t xml:space="preserve">AVLO </w:t>
        <w:tab/>
        <w:t>10.20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6</w:t>
        <w:tab/>
        <w:t>6434</w:t>
        <w:tab/>
        <w:t xml:space="preserve">Van Gaver Aaron          </w:t>
        <w:tab/>
        <w:t xml:space="preserve">ZELE </w:t>
        <w:tab/>
        <w:t>10.47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60 meter                  Pup Heren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>Reeks:6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6134</w:t>
        <w:tab/>
        <w:t xml:space="preserve">Bernaers Jakke           </w:t>
        <w:tab/>
        <w:t xml:space="preserve">ZWAT </w:t>
        <w:tab/>
        <w:t>9.53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5343</w:t>
        <w:tab/>
        <w:t xml:space="preserve">Coppens Gertjan          </w:t>
        <w:tab/>
        <w:t xml:space="preserve">AVLO </w:t>
        <w:tab/>
        <w:t>9.56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5347</w:t>
        <w:tab/>
        <w:t xml:space="preserve">Van Britsom Michiel      </w:t>
        <w:tab/>
        <w:t xml:space="preserve">AVLO </w:t>
        <w:tab/>
        <w:t>9.57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5762</w:t>
        <w:tab/>
        <w:t xml:space="preserve">Govaert Arno             </w:t>
        <w:tab/>
        <w:t xml:space="preserve">ACW  </w:t>
        <w:tab/>
        <w:t>9.62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4893</w:t>
        <w:tab/>
        <w:t xml:space="preserve">De Prycker Pieterjan     </w:t>
        <w:tab/>
        <w:t xml:space="preserve">ACW  </w:t>
        <w:tab/>
        <w:t>9.69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6</w:t>
        <w:tab/>
        <w:t>5847</w:t>
        <w:tab/>
        <w:t xml:space="preserve">Akrouh Issam             </w:t>
        <w:tab/>
        <w:t xml:space="preserve">ACW  </w:t>
        <w:tab/>
        <w:t>9.95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hockeywerpen              Ben Heren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1594</w:t>
        <w:tab/>
        <w:t xml:space="preserve">Ros Xander               </w:t>
        <w:tab/>
        <w:t xml:space="preserve">AVLO </w:t>
        <w:tab/>
        <w:t>30.74m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1460</w:t>
        <w:tab/>
        <w:t xml:space="preserve">Evrard Benjamin          </w:t>
        <w:tab/>
        <w:t xml:space="preserve">ACME </w:t>
        <w:tab/>
        <w:t>26.82m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1869</w:t>
        <w:tab/>
        <w:t xml:space="preserve">Van Houts Jarne          </w:t>
        <w:tab/>
        <w:t xml:space="preserve">VOLH </w:t>
        <w:tab/>
        <w:t>25.65m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1055</w:t>
        <w:tab/>
        <w:t xml:space="preserve">Vinck Symen              </w:t>
        <w:tab/>
        <w:t xml:space="preserve">ZELE </w:t>
        <w:tab/>
        <w:t>25.59m</w:t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1134</w:t>
        <w:tab/>
        <w:t xml:space="preserve">De Cock Cedric           </w:t>
        <w:tab/>
        <w:t xml:space="preserve">ACW  </w:t>
        <w:tab/>
        <w:t>24.31m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6</w:t>
        <w:tab/>
        <w:t>1064</w:t>
        <w:tab/>
        <w:t xml:space="preserve">Verduyckt Jonas          </w:t>
        <w:tab/>
        <w:t xml:space="preserve">ZELE </w:t>
        <w:tab/>
        <w:t>22.88m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7</w:t>
        <w:tab/>
        <w:t>1065</w:t>
        <w:tab/>
        <w:t xml:space="preserve">Roggeman Sieben          </w:t>
        <w:tab/>
        <w:t xml:space="preserve">ZELE </w:t>
        <w:tab/>
        <w:t>22.68m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8</w:t>
        <w:tab/>
        <w:t>2451</w:t>
        <w:tab/>
        <w:t xml:space="preserve">Van Keer Nathan          </w:t>
        <w:tab/>
        <w:t xml:space="preserve">HAMM </w:t>
        <w:tab/>
        <w:t>21.54m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9</w:t>
        <w:tab/>
        <w:t>1595</w:t>
        <w:tab/>
        <w:t xml:space="preserve">Janzing Bram             </w:t>
        <w:tab/>
        <w:t xml:space="preserve">AVLO </w:t>
        <w:tab/>
        <w:t>20.73m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0</w:t>
        <w:tab/>
        <w:t>1596</w:t>
        <w:tab/>
        <w:t xml:space="preserve">Coppens Pieter           </w:t>
        <w:tab/>
        <w:t xml:space="preserve">AVLO </w:t>
        <w:tab/>
        <w:t>20.47m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1</w:t>
        <w:tab/>
        <w:t>2679</w:t>
        <w:tab/>
        <w:t xml:space="preserve">De Troyer Yorben         </w:t>
        <w:tab/>
        <w:t xml:space="preserve">AVLO </w:t>
        <w:tab/>
        <w:t>20.05m</w:t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2</w:t>
        <w:tab/>
        <w:t>3246</w:t>
        <w:tab/>
        <w:t xml:space="preserve">Horemans Victor          </w:t>
        <w:tab/>
        <w:t xml:space="preserve">ZWAT </w:t>
        <w:tab/>
        <w:t>19.95m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3</w:t>
        <w:tab/>
        <w:t>2121</w:t>
        <w:tab/>
        <w:t xml:space="preserve">Blommaert Sander         </w:t>
        <w:tab/>
        <w:t xml:space="preserve">VOLH </w:t>
        <w:tab/>
        <w:t>19.93m</w:t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4</w:t>
        <w:tab/>
        <w:t>1367</w:t>
        <w:tab/>
        <w:t xml:space="preserve">Robberecht Stan          </w:t>
        <w:tab/>
        <w:t xml:space="preserve">HAMM </w:t>
        <w:tab/>
        <w:t>18.79m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5</w:t>
        <w:tab/>
        <w:t>1163</w:t>
        <w:tab/>
        <w:t xml:space="preserve">Andries Mathijs          </w:t>
        <w:tab/>
        <w:t xml:space="preserve">ACW  </w:t>
        <w:tab/>
        <w:t>17.48m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</w:r>
      <w:r>
        <w:rPr>
          <w:lang w:val="en-GB"/>
        </w:rPr>
        <w:t>16</w:t>
        <w:tab/>
        <w:t>1873</w:t>
        <w:tab/>
        <w:t xml:space="preserve">Quintelier Frederique    </w:t>
        <w:tab/>
        <w:t xml:space="preserve">VOLH </w:t>
        <w:tab/>
        <w:t>16.76m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>
          <w:lang w:val="en-GB"/>
        </w:rPr>
        <w:tab/>
      </w:r>
      <w:r>
        <w:rPr/>
        <w:t>17</w:t>
        <w:tab/>
        <w:t>1133</w:t>
        <w:tab/>
        <w:t xml:space="preserve">De Decker Robbe          </w:t>
        <w:tab/>
        <w:t xml:space="preserve">ACW  </w:t>
        <w:tab/>
        <w:t>16.31m</w:t>
        <w:tab/>
        <w:tab/>
        <w:t>02</w:t>
        <w:tab/>
        <w:tab/>
        <w:t>18</w:t>
        <w:tab/>
        <w:t>9532</w:t>
        <w:tab/>
        <w:t xml:space="preserve">Van de Walle Jarne       </w:t>
        <w:tab/>
        <w:t xml:space="preserve">NA   </w:t>
        <w:tab/>
        <w:t>15.61m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9</w:t>
        <w:tab/>
        <w:t>1233</w:t>
        <w:tab/>
        <w:t xml:space="preserve">Andries Xander           </w:t>
        <w:tab/>
        <w:t xml:space="preserve">ACW  </w:t>
        <w:tab/>
        <w:t>15.40m</w:t>
        <w:tab/>
        <w:tab/>
        <w:t>04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0</w:t>
        <w:tab/>
        <w:t>1871</w:t>
        <w:tab/>
        <w:t xml:space="preserve">Noppe Wout               </w:t>
        <w:tab/>
        <w:t xml:space="preserve">VOLH </w:t>
        <w:tab/>
        <w:t>14.57m</w:t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1</w:t>
        <w:tab/>
        <w:t>3026</w:t>
        <w:tab/>
        <w:t xml:space="preserve">Robberecht Wout          </w:t>
        <w:tab/>
        <w:t xml:space="preserve">HAMM </w:t>
        <w:tab/>
        <w:t>13.54m</w:t>
        <w:tab/>
        <w:tab/>
        <w:t>04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2</w:t>
        <w:tab/>
        <w:t>2809</w:t>
        <w:tab/>
        <w:t xml:space="preserve">Zels Waut                </w:t>
        <w:tab/>
        <w:t xml:space="preserve">ZWAT </w:t>
        <w:tab/>
        <w:t>13.53m</w:t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3</w:t>
        <w:tab/>
        <w:t>2853</w:t>
        <w:tab/>
        <w:t xml:space="preserve">Laureys Ruben            </w:t>
        <w:tab/>
        <w:t xml:space="preserve">ZWAT </w:t>
        <w:tab/>
        <w:t>13.18m</w:t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4</w:t>
        <w:tab/>
        <w:t>2648</w:t>
        <w:tab/>
        <w:t xml:space="preserve">Van Haver Elias          </w:t>
        <w:tab/>
        <w:t xml:space="preserve">HAMM </w:t>
        <w:tab/>
        <w:t>13.15m</w:t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5</w:t>
        <w:tab/>
        <w:t>1863</w:t>
        <w:tab/>
        <w:t xml:space="preserve">Catry Louis              </w:t>
        <w:tab/>
        <w:t xml:space="preserve">VOLH </w:t>
        <w:tab/>
        <w:t>12.63m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6</w:t>
        <w:tab/>
        <w:t>1940</w:t>
        <w:tab/>
        <w:t xml:space="preserve">Van Der Vreken Stijn     </w:t>
        <w:tab/>
        <w:t xml:space="preserve">ZWAT </w:t>
        <w:tab/>
        <w:t>12.55m</w:t>
        <w:tab/>
        <w:tab/>
        <w:t>04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7</w:t>
        <w:tab/>
        <w:t>1126</w:t>
        <w:tab/>
        <w:t xml:space="preserve">Vinck Mirko              </w:t>
        <w:tab/>
        <w:t xml:space="preserve">ZELE </w:t>
        <w:tab/>
        <w:t>12.20m</w:t>
        <w:tab/>
        <w:tab/>
        <w:t>04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8</w:t>
        <w:tab/>
        <w:t>1737</w:t>
        <w:tab/>
        <w:t xml:space="preserve">Schadron Simon           </w:t>
        <w:tab/>
        <w:t xml:space="preserve">ZWAT </w:t>
        <w:tab/>
        <w:t>11.75m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9</w:t>
        <w:tab/>
        <w:t>1868</w:t>
        <w:tab/>
        <w:t xml:space="preserve">Cornu Yorben             </w:t>
        <w:tab/>
        <w:t xml:space="preserve">VOLH </w:t>
        <w:tab/>
        <w:t>11.62m</w:t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0</w:t>
        <w:tab/>
        <w:t>2954</w:t>
        <w:tab/>
        <w:t xml:space="preserve">Bauwens Mathiss          </w:t>
        <w:tab/>
        <w:t xml:space="preserve">ZELE </w:t>
        <w:tab/>
        <w:t>7.96m</w:t>
        <w:tab/>
        <w:tab/>
        <w:tab/>
        <w:t>04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1</w:t>
        <w:tab/>
        <w:t>1735</w:t>
        <w:tab/>
        <w:t xml:space="preserve">Shadron Ruben            </w:t>
        <w:tab/>
        <w:t xml:space="preserve">ZWAT </w:t>
        <w:tab/>
        <w:t>7.81m</w:t>
        <w:tab/>
        <w:tab/>
        <w:tab/>
        <w:t>04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kogelstoten 3,000kg       Min Heren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7967</w:t>
        <w:tab/>
        <w:t xml:space="preserve">Nicque Marvin            </w:t>
        <w:tab/>
        <w:t xml:space="preserve">ACW  </w:t>
        <w:tab/>
        <w:t>10.81m</w:t>
        <w:tab/>
        <w:tab/>
        <w:t>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8620</w:t>
        <w:tab/>
        <w:t xml:space="preserve">Vancoillie Jasper        </w:t>
        <w:tab/>
        <w:t xml:space="preserve">VOLH </w:t>
        <w:tab/>
        <w:t>9.06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7866</w:t>
        <w:tab/>
        <w:t xml:space="preserve">Gogaert Vitas            </w:t>
        <w:tab/>
        <w:t xml:space="preserve">ZELE </w:t>
        <w:tab/>
        <w:t>8.74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7952</w:t>
        <w:tab/>
        <w:t xml:space="preserve">Van Nieuwenhove Dries    </w:t>
        <w:tab/>
        <w:t xml:space="preserve">ACW  </w:t>
        <w:tab/>
        <w:t>8.68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7974</w:t>
        <w:tab/>
        <w:t xml:space="preserve">Vercauteren Sander       </w:t>
        <w:tab/>
        <w:t xml:space="preserve">ACW  </w:t>
        <w:tab/>
        <w:t>8.34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6</w:t>
        <w:tab/>
        <w:t>8293</w:t>
        <w:tab/>
        <w:t xml:space="preserve">Van Assche Sander        </w:t>
        <w:tab/>
        <w:t xml:space="preserve">AVLO </w:t>
        <w:tab/>
        <w:t>7.81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7</w:t>
        <w:tab/>
        <w:t>8296</w:t>
        <w:tab/>
        <w:t xml:space="preserve">Van Puyvelde Ben         </w:t>
        <w:tab/>
        <w:t xml:space="preserve">AVLO </w:t>
        <w:tab/>
        <w:t>7.59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8</w:t>
        <w:tab/>
        <w:t>8080</w:t>
        <w:tab/>
        <w:t xml:space="preserve">De Schryver Cedric       </w:t>
        <w:tab/>
        <w:t xml:space="preserve">HCO  </w:t>
        <w:tab/>
        <w:t>7.55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9</w:t>
        <w:tab/>
        <w:t>7930</w:t>
        <w:tab/>
        <w:t xml:space="preserve">Van Isterdael Seppe      </w:t>
        <w:tab/>
        <w:t xml:space="preserve">ACW  </w:t>
        <w:tab/>
        <w:t>7.53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</w:r>
      <w:r>
        <w:rPr>
          <w:lang w:val="en-GB"/>
        </w:rPr>
        <w:t>10</w:t>
        <w:tab/>
        <w:t>8085</w:t>
        <w:tab/>
        <w:t xml:space="preserve">Audenaert Yorben         </w:t>
        <w:tab/>
        <w:t xml:space="preserve">AVLO </w:t>
        <w:tab/>
        <w:t>7.53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  <w:tab/>
        <w:t>11</w:t>
        <w:tab/>
        <w:t>8637</w:t>
        <w:tab/>
        <w:t xml:space="preserve">Staut Cis                </w:t>
        <w:tab/>
        <w:t xml:space="preserve">VOLH </w:t>
        <w:tab/>
        <w:t>7.45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  <w:tab/>
        <w:t>12</w:t>
        <w:tab/>
        <w:t>8411</w:t>
        <w:tab/>
        <w:t xml:space="preserve">Dirven Thomas            </w:t>
        <w:tab/>
        <w:t xml:space="preserve">AVLO </w:t>
        <w:tab/>
        <w:t>7.37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>
          <w:lang w:val="en-GB"/>
        </w:rPr>
        <w:tab/>
      </w:r>
      <w:r>
        <w:rPr/>
        <w:t>13</w:t>
        <w:tab/>
        <w:t>8297</w:t>
        <w:tab/>
        <w:t xml:space="preserve">Van Puyvelde Stef        </w:t>
        <w:tab/>
        <w:t xml:space="preserve">AVLO </w:t>
        <w:tab/>
        <w:t>7.22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4</w:t>
        <w:tab/>
        <w:t>7970</w:t>
        <w:tab/>
        <w:t xml:space="preserve">De Rop Michiel           </w:t>
        <w:tab/>
        <w:t xml:space="preserve">ACW  </w:t>
        <w:tab/>
        <w:t>7.19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5</w:t>
        <w:tab/>
        <w:t>7858</w:t>
        <w:tab/>
        <w:t xml:space="preserve">Moreels Ruben            </w:t>
        <w:tab/>
        <w:t xml:space="preserve">ZELE </w:t>
        <w:tab/>
        <w:t>7.04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6</w:t>
        <w:tab/>
        <w:t>8830</w:t>
        <w:tab/>
        <w:t xml:space="preserve">De Meulemeester Ben      </w:t>
        <w:tab/>
        <w:t xml:space="preserve">ZWAT </w:t>
        <w:tab/>
        <w:t>6.96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7</w:t>
        <w:tab/>
        <w:t>9471</w:t>
        <w:tab/>
        <w:t xml:space="preserve">Vets Jan-sander          </w:t>
        <w:tab/>
        <w:t xml:space="preserve">VOLH </w:t>
        <w:tab/>
        <w:t>6.81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8</w:t>
        <w:tab/>
        <w:t>8625</w:t>
        <w:tab/>
        <w:t xml:space="preserve">Van Wiele Robin          </w:t>
        <w:tab/>
        <w:t xml:space="preserve">VOLH </w:t>
        <w:tab/>
        <w:t>6.72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9</w:t>
        <w:tab/>
        <w:t>7982</w:t>
        <w:tab/>
        <w:t xml:space="preserve">Meese Maarten            </w:t>
        <w:tab/>
        <w:t xml:space="preserve">ACW  </w:t>
        <w:tab/>
        <w:t>6.67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0</w:t>
        <w:tab/>
        <w:t>8360</w:t>
        <w:tab/>
        <w:t xml:space="preserve">Van Eetvelde Tim         </w:t>
        <w:tab/>
        <w:t xml:space="preserve">AVLO </w:t>
        <w:tab/>
        <w:t>6.41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1</w:t>
        <w:tab/>
        <w:t>9118</w:t>
        <w:tab/>
        <w:t xml:space="preserve">De Dyn Jonas             </w:t>
        <w:tab/>
        <w:t xml:space="preserve">HAMM </w:t>
        <w:tab/>
        <w:t>6.03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2</w:t>
        <w:tab/>
        <w:t>7926</w:t>
        <w:tab/>
        <w:t xml:space="preserve">De Locht Cisse           </w:t>
        <w:tab/>
        <w:t xml:space="preserve">ACW  </w:t>
        <w:tab/>
        <w:t>5.98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3</w:t>
        <w:tab/>
        <w:t>8631</w:t>
        <w:tab/>
        <w:t xml:space="preserve">De Gendt Pieter          </w:t>
        <w:tab/>
        <w:t xml:space="preserve">ZWAT </w:t>
        <w:tab/>
        <w:t>5.59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4</w:t>
        <w:tab/>
        <w:t>8832</w:t>
        <w:tab/>
        <w:t xml:space="preserve">Cornelis Ben             </w:t>
        <w:tab/>
        <w:t xml:space="preserve">ZWAT </w:t>
        <w:tab/>
        <w:t>5.40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5</w:t>
        <w:tab/>
        <w:t>7862</w:t>
        <w:tab/>
        <w:t xml:space="preserve">Verduyckt Jens           </w:t>
        <w:tab/>
        <w:t xml:space="preserve">ZELE </w:t>
        <w:tab/>
        <w:t>5.23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6</w:t>
        <w:tab/>
        <w:t>8507</w:t>
        <w:tab/>
        <w:t xml:space="preserve">Hooybergs Odiel          </w:t>
        <w:tab/>
        <w:t xml:space="preserve">ZWAT </w:t>
        <w:tab/>
        <w:t>5.16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7</w:t>
        <w:tab/>
        <w:t>7976</w:t>
        <w:tab/>
        <w:t xml:space="preserve">Vercauteren Laurens      </w:t>
        <w:tab/>
        <w:t xml:space="preserve">ACW  </w:t>
        <w:tab/>
        <w:t>4.93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8</w:t>
        <w:tab/>
        <w:t>7863</w:t>
        <w:tab/>
        <w:t xml:space="preserve">Willaert Kevin           </w:t>
        <w:tab/>
        <w:t xml:space="preserve">ZELE </w:t>
        <w:tab/>
        <w:t>4.76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9</w:t>
        <w:tab/>
        <w:t>8623</w:t>
        <w:tab/>
        <w:t xml:space="preserve">Martens Dries            </w:t>
        <w:tab/>
        <w:t xml:space="preserve">VOLH </w:t>
        <w:tab/>
        <w:t>4.14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ab/>
        <w:t>8687</w:t>
        <w:tab/>
        <w:t xml:space="preserve">Lauwaert Laurens         </w:t>
        <w:tab/>
        <w:t xml:space="preserve">VS   </w:t>
        <w:tab/>
        <w:t xml:space="preserve">    NG  </w:t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60 meter                  Pup Dames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>Reeks: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4724</w:t>
        <w:tab/>
        <w:t xml:space="preserve">Janssens Liesbet         </w:t>
        <w:tab/>
        <w:t xml:space="preserve">VOLH </w:t>
        <w:tab/>
        <w:t>10.08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4760</w:t>
        <w:tab/>
        <w:t xml:space="preserve">Laureys Amelie           </w:t>
        <w:tab/>
        <w:t xml:space="preserve">VOLH </w:t>
        <w:tab/>
        <w:t>10.38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4730</w:t>
        <w:tab/>
        <w:t xml:space="preserve">Noens Lies               </w:t>
        <w:tab/>
        <w:t xml:space="preserve">VOLH </w:t>
        <w:tab/>
        <w:t>10.93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4006</w:t>
        <w:tab/>
        <w:t xml:space="preserve">Chioua Lekhli Moena      </w:t>
        <w:tab/>
        <w:t xml:space="preserve">ACW  </w:t>
        <w:tab/>
        <w:t>10.98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4195</w:t>
        <w:tab/>
        <w:t xml:space="preserve">Van Der Gucht Beatrice   </w:t>
        <w:tab/>
        <w:t xml:space="preserve">ACW  </w:t>
        <w:tab/>
        <w:t>11.02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60 meter                  Pup Dames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>Reeks:2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4257</w:t>
        <w:tab/>
        <w:t xml:space="preserve">Van Geyte Selien         </w:t>
        <w:tab/>
        <w:t xml:space="preserve">HAMM </w:t>
        <w:tab/>
        <w:t>9.47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5324</w:t>
        <w:tab/>
        <w:t xml:space="preserve">Van Haver Esther         </w:t>
        <w:tab/>
        <w:t xml:space="preserve">HAMM </w:t>
        <w:tab/>
        <w:t>10.08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4726</w:t>
        <w:tab/>
        <w:t xml:space="preserve">Van Puyvelde Jana        </w:t>
        <w:tab/>
        <w:t xml:space="preserve">VOLH </w:t>
        <w:tab/>
        <w:t>10.34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4918</w:t>
        <w:tab/>
        <w:t xml:space="preserve">Loos Silke               </w:t>
        <w:tab/>
        <w:t xml:space="preserve">ZWAT </w:t>
        <w:tab/>
        <w:t>10.54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</w:r>
      <w:r>
        <w:rPr>
          <w:lang w:val="en-GB"/>
        </w:rPr>
        <w:t>5</w:t>
        <w:tab/>
        <w:t>4887</w:t>
        <w:tab/>
        <w:t xml:space="preserve">Fertache Rana            </w:t>
        <w:tab/>
        <w:t xml:space="preserve">ACW  </w:t>
        <w:tab/>
        <w:t>10.57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  <w:tab/>
        <w:t>6</w:t>
        <w:tab/>
        <w:t>4717</w:t>
        <w:tab/>
        <w:t xml:space="preserve">Cornu Yara               </w:t>
        <w:tab/>
        <w:t xml:space="preserve">VOLH </w:t>
        <w:tab/>
        <w:t>10.98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60 meter                  Pup Dames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>Reeks:3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5299</w:t>
        <w:tab/>
        <w:t xml:space="preserve">Mendonck Noor            </w:t>
        <w:tab/>
        <w:t xml:space="preserve">AVLO </w:t>
        <w:tab/>
        <w:t>10.00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4230</w:t>
        <w:tab/>
        <w:t xml:space="preserve">Heetesonne Siel          </w:t>
        <w:tab/>
        <w:t xml:space="preserve">HAMM </w:t>
        <w:tab/>
        <w:t>10.10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</w:r>
      <w:r>
        <w:rPr>
          <w:lang w:val="en-GB"/>
        </w:rPr>
        <w:t>3</w:t>
        <w:tab/>
        <w:t>4607</w:t>
        <w:tab/>
        <w:t xml:space="preserve">Duym Farah               </w:t>
        <w:tab/>
        <w:t xml:space="preserve">ZWAT </w:t>
        <w:tab/>
        <w:t>10.15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  <w:tab/>
        <w:t>4</w:t>
        <w:tab/>
        <w:t>4371</w:t>
        <w:tab/>
        <w:t xml:space="preserve">Sonck Louise             </w:t>
        <w:tab/>
        <w:t xml:space="preserve">AVLO </w:t>
        <w:tab/>
        <w:t>10.33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>
          <w:lang w:val="en-GB"/>
        </w:rPr>
        <w:tab/>
      </w:r>
      <w:r>
        <w:rPr/>
        <w:t>5</w:t>
        <w:tab/>
        <w:t>4372</w:t>
        <w:tab/>
        <w:t xml:space="preserve">Van Assche Marie         </w:t>
        <w:tab/>
        <w:t xml:space="preserve">AVLO </w:t>
        <w:tab/>
        <w:t>10.37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6</w:t>
        <w:tab/>
        <w:t>4720</w:t>
        <w:tab/>
        <w:t xml:space="preserve">Burm Antje               </w:t>
        <w:tab/>
        <w:t xml:space="preserve">VOLH </w:t>
        <w:tab/>
        <w:t>10.38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60 meter                  Pup Dames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>Reeks:4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4728</w:t>
        <w:tab/>
        <w:t xml:space="preserve">Beelen Tine              </w:t>
        <w:tab/>
        <w:t xml:space="preserve">VOLH </w:t>
        <w:tab/>
        <w:t>9.77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4753</w:t>
        <w:tab/>
        <w:t xml:space="preserve">De Langhe Joke           </w:t>
        <w:tab/>
        <w:t xml:space="preserve">ZWAT </w:t>
        <w:tab/>
        <w:t>9.85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4681</w:t>
        <w:tab/>
        <w:t xml:space="preserve">Auwers Daphne            </w:t>
        <w:tab/>
        <w:t xml:space="preserve">ACHL </w:t>
        <w:tab/>
        <w:t>9.92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4374</w:t>
        <w:tab/>
        <w:t xml:space="preserve">Van Puyvelde Anke        </w:t>
        <w:tab/>
        <w:t xml:space="preserve">AVLO </w:t>
        <w:tab/>
        <w:t>9.93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</w:r>
      <w:r>
        <w:rPr>
          <w:lang w:val="en-GB"/>
        </w:rPr>
        <w:t>5</w:t>
        <w:tab/>
        <w:t>4722</w:t>
        <w:tab/>
        <w:t xml:space="preserve">Noppe Leonie             </w:t>
        <w:tab/>
        <w:t xml:space="preserve">VOLH </w:t>
        <w:tab/>
        <w:t>10.18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  <w:tab/>
        <w:t>6</w:t>
        <w:tab/>
        <w:t>3985</w:t>
        <w:tab/>
        <w:t xml:space="preserve">Caeldries Christine      </w:t>
        <w:tab/>
        <w:t xml:space="preserve">ACW  </w:t>
        <w:tab/>
        <w:t>10.23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60 meter                  Pup Dames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>Reeks:5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4721</w:t>
        <w:tab/>
        <w:t xml:space="preserve">Stuer Lotte              </w:t>
        <w:tab/>
        <w:t xml:space="preserve">VOLH </w:t>
        <w:tab/>
        <w:t>9.64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5169</w:t>
        <w:tab/>
        <w:t xml:space="preserve">Nauwelaers Anthe         </w:t>
        <w:tab/>
        <w:t xml:space="preserve">ZWAT </w:t>
        <w:tab/>
        <w:t>9.64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4428</w:t>
        <w:tab/>
        <w:t xml:space="preserve">Goossens Zita            </w:t>
        <w:tab/>
        <w:t xml:space="preserve">AVLO </w:t>
        <w:tab/>
        <w:t>9.70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4716</w:t>
        <w:tab/>
        <w:t xml:space="preserve">Thyssen Lisse            </w:t>
        <w:tab/>
        <w:t xml:space="preserve">VOLH </w:t>
        <w:tab/>
        <w:t>9.71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4025</w:t>
        <w:tab/>
        <w:t xml:space="preserve">Stevens Nanouk           </w:t>
        <w:tab/>
        <w:t xml:space="preserve">ACW  </w:t>
        <w:tab/>
        <w:t>9.95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6</w:t>
        <w:tab/>
        <w:t>5012</w:t>
        <w:tab/>
        <w:t xml:space="preserve">Van Der Vreken Lotte     </w:t>
        <w:tab/>
        <w:t xml:space="preserve">ZWAT </w:t>
        <w:tab/>
        <w:t>9.98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60 meter                  Pup Dames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>Reeks:6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</w:r>
      <w:r>
        <w:rPr>
          <w:lang w:val="en-GB"/>
        </w:rPr>
        <w:t>1</w:t>
        <w:tab/>
        <w:t>4916</w:t>
        <w:tab/>
        <w:t xml:space="preserve">Hargreaves Charlotte     </w:t>
        <w:tab/>
        <w:t xml:space="preserve">ZWAT </w:t>
        <w:tab/>
        <w:t>9.06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  <w:tab/>
        <w:t>2</w:t>
        <w:tab/>
        <w:t>4733</w:t>
        <w:tab/>
        <w:t xml:space="preserve">Cerpentier Femke         </w:t>
        <w:tab/>
        <w:t xml:space="preserve">VOLH </w:t>
        <w:tab/>
        <w:t>9.14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>
          <w:lang w:val="en-GB"/>
        </w:rPr>
        <w:tab/>
      </w:r>
      <w:r>
        <w:rPr/>
        <w:t>3</w:t>
        <w:tab/>
        <w:t>4014</w:t>
        <w:tab/>
        <w:t xml:space="preserve">De Foer Lotte            </w:t>
        <w:tab/>
        <w:t xml:space="preserve">ACW  </w:t>
        <w:tab/>
        <w:t>9.28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4606</w:t>
        <w:tab/>
        <w:t xml:space="preserve">Van Laere  Lieselotte    </w:t>
        <w:tab/>
        <w:t xml:space="preserve">ZWAT </w:t>
        <w:tab/>
        <w:t>9.41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4605</w:t>
        <w:tab/>
        <w:t xml:space="preserve">Vanden Bosch Amber       </w:t>
        <w:tab/>
        <w:t xml:space="preserve">ZWAT </w:t>
        <w:tab/>
        <w:t>9.51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6</w:t>
        <w:tab/>
        <w:t>4715</w:t>
        <w:tab/>
        <w:t xml:space="preserve">Naudts Anke              </w:t>
        <w:tab/>
        <w:t xml:space="preserve">VOLH </w:t>
        <w:tab/>
        <w:t>9.69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hoogspringen              Min Dames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7508</w:t>
        <w:tab/>
        <w:t xml:space="preserve">Timmerman Larissa        </w:t>
        <w:tab/>
        <w:t xml:space="preserve">DEIN </w:t>
        <w:tab/>
        <w:t>1.35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7178</w:t>
        <w:tab/>
        <w:t xml:space="preserve">Van Geyte Maxime         </w:t>
        <w:tab/>
        <w:t xml:space="preserve">HAMM </w:t>
        <w:tab/>
        <w:t>1.30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7752</w:t>
        <w:tab/>
        <w:t xml:space="preserve">Keppens Maurie           </w:t>
        <w:tab/>
        <w:t xml:space="preserve">HAMM </w:t>
        <w:tab/>
        <w:t>1.27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6858</w:t>
        <w:tab/>
        <w:t xml:space="preserve">Van Der Jeught Emely     </w:t>
        <w:tab/>
        <w:t xml:space="preserve">ZELE </w:t>
        <w:tab/>
        <w:t>1.22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7445</w:t>
        <w:tab/>
        <w:t xml:space="preserve">Clippeleyr Elise         </w:t>
        <w:tab/>
        <w:t xml:space="preserve">ZWAT </w:t>
        <w:tab/>
        <w:t>1.22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6</w:t>
        <w:tab/>
        <w:t>7266</w:t>
        <w:tab/>
        <w:t xml:space="preserve">Knapen Meike             </w:t>
        <w:tab/>
        <w:t xml:space="preserve">AVLO </w:t>
        <w:tab/>
        <w:t>1.22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7</w:t>
        <w:tab/>
        <w:t>6861</w:t>
        <w:tab/>
        <w:t xml:space="preserve">Willaert Melissa         </w:t>
        <w:tab/>
        <w:t xml:space="preserve">ZELE </w:t>
        <w:tab/>
        <w:t>1.22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8</w:t>
        <w:tab/>
        <w:t>7569</w:t>
        <w:tab/>
        <w:t xml:space="preserve">Cant Fien                </w:t>
        <w:tab/>
        <w:t xml:space="preserve">VOLH </w:t>
        <w:tab/>
        <w:t>1.22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9</w:t>
        <w:tab/>
        <w:t>7586</w:t>
        <w:tab/>
        <w:t xml:space="preserve">Van Kemseke Jodie        </w:t>
        <w:tab/>
        <w:t xml:space="preserve">VOLH </w:t>
        <w:tab/>
        <w:t>1.22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0</w:t>
        <w:tab/>
        <w:t>8120</w:t>
        <w:tab/>
        <w:t xml:space="preserve">Van Der Put Marie        </w:t>
        <w:tab/>
        <w:t xml:space="preserve">ZWAT </w:t>
        <w:tab/>
        <w:t>1.22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1</w:t>
        <w:tab/>
        <w:t>8175</w:t>
        <w:tab/>
        <w:t xml:space="preserve">De Meyer Caitlin         </w:t>
        <w:tab/>
        <w:t xml:space="preserve">ZWAT </w:t>
        <w:tab/>
        <w:t>1.17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2</w:t>
        <w:tab/>
        <w:t>7768</w:t>
        <w:tab/>
        <w:t xml:space="preserve">De Nul Emilie            </w:t>
        <w:tab/>
        <w:t xml:space="preserve">ZWAT </w:t>
        <w:tab/>
        <w:t>1.17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3</w:t>
        <w:tab/>
        <w:t>6860</w:t>
        <w:tab/>
        <w:t xml:space="preserve">Van Doorsselaere Julie   </w:t>
        <w:tab/>
        <w:t xml:space="preserve">ZELE </w:t>
        <w:tab/>
        <w:t>1.17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4</w:t>
        <w:tab/>
        <w:t>7121</w:t>
        <w:tab/>
        <w:t xml:space="preserve">Van Der Gucht Helena     </w:t>
        <w:tab/>
        <w:t xml:space="preserve">ACW  </w:t>
        <w:tab/>
        <w:t>1.17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5</w:t>
        <w:tab/>
        <w:t>7682</w:t>
        <w:tab/>
        <w:t xml:space="preserve">Pauwels Matti            </w:t>
        <w:tab/>
        <w:t xml:space="preserve">HAMM </w:t>
        <w:tab/>
        <w:t>1.17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6</w:t>
        <w:tab/>
        <w:t>6940</w:t>
        <w:tab/>
        <w:t xml:space="preserve">Van Steenlandt Suzanne   </w:t>
        <w:tab/>
        <w:t xml:space="preserve">ACW  </w:t>
        <w:tab/>
        <w:t>1.17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7</w:t>
        <w:tab/>
        <w:t>7726</w:t>
        <w:tab/>
        <w:t xml:space="preserve">Massaer Emma             </w:t>
        <w:tab/>
        <w:t xml:space="preserve">ACW  </w:t>
        <w:tab/>
        <w:t>1.17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8</w:t>
        <w:tab/>
        <w:t>7583</w:t>
        <w:tab/>
        <w:t xml:space="preserve">Stremersch Aisha         </w:t>
        <w:tab/>
        <w:t xml:space="preserve">VOLH </w:t>
        <w:tab/>
        <w:t>1.17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9</w:t>
        <w:tab/>
        <w:t>6965</w:t>
        <w:tab/>
        <w:t xml:space="preserve">De Rycke Amber           </w:t>
        <w:tab/>
        <w:t xml:space="preserve">ACW  </w:t>
        <w:tab/>
        <w:t>1.17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0</w:t>
        <w:tab/>
        <w:t>6964</w:t>
        <w:tab/>
        <w:t xml:space="preserve">Thijssen Loeka           </w:t>
        <w:tab/>
        <w:t xml:space="preserve">ACW  </w:t>
        <w:tab/>
        <w:t>1.17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1</w:t>
        <w:tab/>
        <w:t>7767</w:t>
        <w:tab/>
        <w:t xml:space="preserve">Janssens Esther          </w:t>
        <w:tab/>
        <w:t xml:space="preserve">ZWAT </w:t>
        <w:tab/>
        <w:t>1.12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2</w:t>
        <w:tab/>
        <w:t>7192</w:t>
        <w:tab/>
        <w:t xml:space="preserve">Heirmans Laura           </w:t>
        <w:tab/>
        <w:t xml:space="preserve">HAMM </w:t>
        <w:tab/>
        <w:t>1.12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3</w:t>
        <w:tab/>
        <w:t>7376</w:t>
        <w:tab/>
        <w:t xml:space="preserve">Van Raemdonck Elise      </w:t>
        <w:tab/>
        <w:t xml:space="preserve">AVLO </w:t>
        <w:tab/>
        <w:t>1.07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4</w:t>
        <w:tab/>
        <w:t>7317</w:t>
        <w:tab/>
        <w:t xml:space="preserve">De Muynck Elien          </w:t>
        <w:tab/>
        <w:t xml:space="preserve">AVLO </w:t>
        <w:tab/>
        <w:t>1.07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5</w:t>
        <w:tab/>
        <w:t>7595</w:t>
        <w:tab/>
        <w:t xml:space="preserve">De Pauw Giske            </w:t>
        <w:tab/>
        <w:t xml:space="preserve">VOLH </w:t>
        <w:tab/>
        <w:t>1.02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6</w:t>
        <w:tab/>
        <w:t>7842</w:t>
        <w:tab/>
        <w:t xml:space="preserve">De Jonghe Romy           </w:t>
        <w:tab/>
        <w:t xml:space="preserve">ZWAT </w:t>
        <w:tab/>
        <w:t>1.02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verspringen               Pup Heren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4916</w:t>
        <w:tab/>
        <w:t xml:space="preserve">Van Nieuwenhove Stijn    </w:t>
        <w:tab/>
        <w:t xml:space="preserve">ACW  </w:t>
        <w:tab/>
        <w:t>4.35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5762</w:t>
        <w:tab/>
        <w:t xml:space="preserve">Govaert Arno             </w:t>
        <w:tab/>
        <w:t xml:space="preserve">ACW  </w:t>
        <w:tab/>
        <w:t>3.93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5346</w:t>
        <w:tab/>
        <w:t xml:space="preserve">Van Hecke Stef           </w:t>
        <w:tab/>
        <w:t xml:space="preserve">AVLO </w:t>
        <w:tab/>
        <w:t>3.93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5347</w:t>
        <w:tab/>
        <w:t xml:space="preserve">Van Britsom Michiel      </w:t>
        <w:tab/>
        <w:t xml:space="preserve">AVLO </w:t>
        <w:tab/>
        <w:t>3.81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4893</w:t>
        <w:tab/>
        <w:t xml:space="preserve">De Prycker Pieterjan     </w:t>
        <w:tab/>
        <w:t xml:space="preserve">ACW  </w:t>
        <w:tab/>
        <w:t>3.79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6</w:t>
        <w:tab/>
        <w:t>5343</w:t>
        <w:tab/>
        <w:t xml:space="preserve">Coppens Gertjan          </w:t>
        <w:tab/>
        <w:t xml:space="preserve">AVLO </w:t>
        <w:tab/>
        <w:t>3.71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7</w:t>
        <w:tab/>
        <w:t>6134</w:t>
        <w:tab/>
        <w:t xml:space="preserve">Bernaers Jakke           </w:t>
        <w:tab/>
        <w:t xml:space="preserve">ZWAT </w:t>
        <w:tab/>
        <w:t>3.70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8</w:t>
        <w:tab/>
        <w:t>4892</w:t>
        <w:tab/>
        <w:t xml:space="preserve">Verniers Thibeau         </w:t>
        <w:tab/>
        <w:t xml:space="preserve">ZELE </w:t>
        <w:tab/>
        <w:t>3.66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9</w:t>
        <w:tab/>
        <w:t>5650</w:t>
        <w:tab/>
        <w:t xml:space="preserve">Despeels Michiel         </w:t>
        <w:tab/>
        <w:t xml:space="preserve">VOLH </w:t>
        <w:tab/>
        <w:t>3.61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0</w:t>
        <w:tab/>
        <w:t>5269</w:t>
        <w:tab/>
        <w:t xml:space="preserve">De Backer Bryan          </w:t>
        <w:tab/>
        <w:t xml:space="preserve">AVLO </w:t>
        <w:tab/>
        <w:t>3.56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1</w:t>
        <w:tab/>
        <w:t>5652</w:t>
        <w:tab/>
        <w:t xml:space="preserve">Porteman Daan            </w:t>
        <w:tab/>
        <w:t xml:space="preserve">VOLH </w:t>
        <w:tab/>
        <w:t>3.54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2</w:t>
        <w:tab/>
        <w:t>4894</w:t>
        <w:tab/>
        <w:t xml:space="preserve">De Decker Sam            </w:t>
        <w:tab/>
        <w:t xml:space="preserve">ACW  </w:t>
        <w:tab/>
        <w:t>3.49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3</w:t>
        <w:tab/>
        <w:t>4814</w:t>
        <w:tab/>
        <w:t xml:space="preserve">Vermeiren Wannes         </w:t>
        <w:tab/>
        <w:t xml:space="preserve">ZELE </w:t>
        <w:tab/>
        <w:t>3.47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4</w:t>
        <w:tab/>
        <w:t>6338</w:t>
        <w:tab/>
        <w:t xml:space="preserve">Van Der Put Jos          </w:t>
        <w:tab/>
        <w:t xml:space="preserve">ZWAT </w:t>
        <w:tab/>
        <w:t>3.43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</w:r>
      <w:r>
        <w:rPr>
          <w:lang w:val="en-GB"/>
        </w:rPr>
        <w:t>15</w:t>
        <w:tab/>
        <w:t>6567</w:t>
        <w:tab/>
        <w:t xml:space="preserve">Panis Tim                </w:t>
        <w:tab/>
        <w:t xml:space="preserve">ZWAT </w:t>
        <w:tab/>
        <w:t>3.38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  <w:tab/>
        <w:t>16</w:t>
        <w:tab/>
        <w:t>4922</w:t>
        <w:tab/>
        <w:t xml:space="preserve">Chioua Lekhli Yasseen    </w:t>
        <w:tab/>
        <w:t xml:space="preserve">ACW  </w:t>
        <w:tab/>
        <w:t>3.35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>
          <w:lang w:val="en-GB"/>
        </w:rPr>
        <w:tab/>
      </w:r>
      <w:r>
        <w:rPr/>
        <w:t>17</w:t>
        <w:tab/>
        <w:t>5353</w:t>
        <w:tab/>
        <w:t xml:space="preserve">Stevens Niels            </w:t>
        <w:tab/>
        <w:t xml:space="preserve">AVLO </w:t>
        <w:tab/>
        <w:t>3.33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8</w:t>
        <w:tab/>
        <w:t>5636</w:t>
        <w:tab/>
        <w:t xml:space="preserve">Vierbergen Kobe          </w:t>
        <w:tab/>
        <w:t xml:space="preserve">VOLH </w:t>
        <w:tab/>
        <w:t>3.30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9</w:t>
        <w:tab/>
        <w:t>6672</w:t>
        <w:tab/>
        <w:t xml:space="preserve">Van Hooste Matthijs      </w:t>
        <w:tab/>
        <w:t xml:space="preserve">VOLH </w:t>
        <w:tab/>
        <w:t>3.28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0</w:t>
        <w:tab/>
        <w:t>4921</w:t>
        <w:tab/>
        <w:t xml:space="preserve">Vercauteren Robbe        </w:t>
        <w:tab/>
        <w:t xml:space="preserve">ACW  </w:t>
        <w:tab/>
        <w:t>3.28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1</w:t>
        <w:tab/>
        <w:t>5648</w:t>
        <w:tab/>
        <w:t xml:space="preserve">Martens Thijs            </w:t>
        <w:tab/>
        <w:t xml:space="preserve">VOLH </w:t>
        <w:tab/>
        <w:t>3.22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2</w:t>
        <w:tab/>
        <w:t>5349</w:t>
        <w:tab/>
        <w:t xml:space="preserve">Van Eetvelde Ruben       </w:t>
        <w:tab/>
        <w:t xml:space="preserve">AVLO </w:t>
        <w:tab/>
        <w:t>3.22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3</w:t>
        <w:tab/>
        <w:t>5847</w:t>
        <w:tab/>
        <w:t xml:space="preserve">Akrouh Issam             </w:t>
        <w:tab/>
        <w:t xml:space="preserve">ACW  </w:t>
        <w:tab/>
        <w:t>3.22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4</w:t>
        <w:tab/>
        <w:t>9526</w:t>
        <w:tab/>
        <w:t xml:space="preserve">Noppe Arne               </w:t>
        <w:tab/>
        <w:t xml:space="preserve">NA   </w:t>
        <w:tab/>
        <w:t>3.20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5</w:t>
        <w:tab/>
        <w:t>6434</w:t>
        <w:tab/>
        <w:t xml:space="preserve">Van Gaver Aaron          </w:t>
        <w:tab/>
        <w:t xml:space="preserve">ZELE </w:t>
        <w:tab/>
        <w:t>3.20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6</w:t>
        <w:tab/>
        <w:t>6708</w:t>
        <w:tab/>
        <w:t xml:space="preserve">De Nul Cedric            </w:t>
        <w:tab/>
        <w:t xml:space="preserve">ZWAT </w:t>
        <w:tab/>
        <w:t>3.18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7</w:t>
        <w:tab/>
        <w:t>5645</w:t>
        <w:tab/>
        <w:t xml:space="preserve">Cerpentier Sam           </w:t>
        <w:tab/>
        <w:t xml:space="preserve">VOLH </w:t>
        <w:tab/>
        <w:t>3.08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8</w:t>
        <w:tab/>
        <w:t>6695</w:t>
        <w:tab/>
        <w:t xml:space="preserve">De Roos Thomas           </w:t>
        <w:tab/>
        <w:t xml:space="preserve">ZELE </w:t>
        <w:tab/>
        <w:t>2.93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9</w:t>
        <w:tab/>
        <w:t>5348</w:t>
        <w:tab/>
        <w:t xml:space="preserve">Van Eetvelde Robin       </w:t>
        <w:tab/>
        <w:t xml:space="preserve">AVLO </w:t>
        <w:tab/>
        <w:t>2.84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</w:r>
      <w:r>
        <w:rPr>
          <w:lang w:val="en-GB"/>
        </w:rPr>
        <w:t>30</w:t>
        <w:tab/>
        <w:t>6669</w:t>
        <w:tab/>
        <w:t xml:space="preserve">Boonpendech Tanabadee*  </w:t>
        <w:tab/>
        <w:t xml:space="preserve">VOLH </w:t>
        <w:tab/>
        <w:t>2.83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  <w:tab/>
        <w:t>31</w:t>
        <w:tab/>
        <w:t>5270</w:t>
        <w:tab/>
        <w:t xml:space="preserve">Boudry William           </w:t>
        <w:tab/>
        <w:t xml:space="preserve">AVLO </w:t>
        <w:tab/>
        <w:t>2.80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>
          <w:lang w:val="en-GB"/>
        </w:rPr>
        <w:tab/>
      </w:r>
      <w:r>
        <w:rPr/>
        <w:t>32</w:t>
        <w:tab/>
        <w:t>4887</w:t>
        <w:tab/>
        <w:t xml:space="preserve">De Locht Wannes          </w:t>
        <w:tab/>
        <w:t xml:space="preserve">ACW  </w:t>
        <w:tab/>
        <w:t>2.77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3</w:t>
        <w:tab/>
        <w:t>9530</w:t>
        <w:tab/>
        <w:t xml:space="preserve">Van Hoynieghen Jens      </w:t>
        <w:tab/>
        <w:t xml:space="preserve">NA   </w:t>
        <w:tab/>
        <w:t>2.48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80 meter                  Min Heren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  <w:t>Reeks: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  <w:tab/>
        <w:t>1</w:t>
        <w:tab/>
        <w:t>9473</w:t>
        <w:tab/>
        <w:t xml:space="preserve">Bakkali Hssissn Mohamed* ACW  </w:t>
        <w:tab/>
        <w:t>12.08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>
          <w:lang w:val="en-GB"/>
        </w:rPr>
        <w:tab/>
      </w:r>
      <w:r>
        <w:rPr/>
        <w:t>2</w:t>
        <w:tab/>
        <w:t>9118</w:t>
        <w:tab/>
        <w:t xml:space="preserve">De Dyn Jonas             </w:t>
        <w:tab/>
        <w:t xml:space="preserve">HAMM </w:t>
        <w:tab/>
        <w:t>12.72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8360</w:t>
        <w:tab/>
        <w:t xml:space="preserve">Van Eetvelde Tim         </w:t>
        <w:tab/>
        <w:t xml:space="preserve">AVLO </w:t>
        <w:tab/>
        <w:t>13.52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8085</w:t>
        <w:tab/>
        <w:t xml:space="preserve">Audenaert Yorben         </w:t>
        <w:tab/>
        <w:t xml:space="preserve">AVLO </w:t>
        <w:tab/>
        <w:t>13.54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80 meter                  Min Heren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>Reeks:2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7930</w:t>
        <w:tab/>
        <w:t xml:space="preserve">Van Isterdael Seppe      </w:t>
        <w:tab/>
        <w:t xml:space="preserve">ACW  </w:t>
        <w:tab/>
        <w:t>11.87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8832</w:t>
        <w:tab/>
        <w:t xml:space="preserve">Cornelis Ben             </w:t>
        <w:tab/>
        <w:t xml:space="preserve">ZWAT </w:t>
        <w:tab/>
        <w:t>12.78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8637</w:t>
        <w:tab/>
        <w:t xml:space="preserve">Staut Cis                </w:t>
        <w:tab/>
        <w:t xml:space="preserve">VOLH </w:t>
        <w:tab/>
        <w:t>13.19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8626</w:t>
        <w:tab/>
        <w:t xml:space="preserve">Quintelier Laurent       </w:t>
        <w:tab/>
        <w:t xml:space="preserve">VOLH </w:t>
        <w:tab/>
        <w:t>13.87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80 meter                  Min Heren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>Reeks:3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8297</w:t>
        <w:tab/>
        <w:t xml:space="preserve">Van Puyvelde Stef        </w:t>
        <w:tab/>
        <w:t xml:space="preserve">AVLO </w:t>
        <w:tab/>
        <w:t>12.01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7858</w:t>
        <w:tab/>
        <w:t xml:space="preserve">Moreels Ruben            </w:t>
        <w:tab/>
        <w:t xml:space="preserve">ZELE </w:t>
        <w:tab/>
        <w:t>12.11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7866</w:t>
        <w:tab/>
        <w:t xml:space="preserve">Gogaert Vitas            </w:t>
        <w:tab/>
        <w:t xml:space="preserve">ZELE </w:t>
        <w:tab/>
        <w:t>12.19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8623</w:t>
        <w:tab/>
        <w:t xml:space="preserve">Martens Dries            </w:t>
        <w:tab/>
        <w:t xml:space="preserve">VOLH </w:t>
        <w:tab/>
        <w:t>12.46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7976</w:t>
        <w:tab/>
        <w:t xml:space="preserve">Vercauteren Laurens      </w:t>
        <w:tab/>
        <w:t xml:space="preserve">ACW  </w:t>
        <w:tab/>
        <w:t>12.74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80 meter                  Min Heren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>Reeks:4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8296</w:t>
        <w:tab/>
        <w:t xml:space="preserve">Van Puyvelde Ben         </w:t>
        <w:tab/>
        <w:t xml:space="preserve">AVLO </w:t>
        <w:tab/>
        <w:t>11.44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7948</w:t>
        <w:tab/>
        <w:t xml:space="preserve">Luckx Reinout            </w:t>
        <w:tab/>
        <w:t xml:space="preserve">ACW  </w:t>
        <w:tab/>
        <w:t>11.65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8411</w:t>
        <w:tab/>
        <w:t xml:space="preserve">Dirven Thomas            </w:t>
        <w:tab/>
        <w:t xml:space="preserve">AVLO </w:t>
        <w:tab/>
        <w:t>12.20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7862</w:t>
        <w:tab/>
        <w:t xml:space="preserve">Verduyckt Jens           </w:t>
        <w:tab/>
        <w:t xml:space="preserve">ZELE </w:t>
        <w:tab/>
        <w:t>12.20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8625</w:t>
        <w:tab/>
        <w:t xml:space="preserve">Van Wiele Robin          </w:t>
        <w:tab/>
        <w:t xml:space="preserve">VOLH </w:t>
        <w:tab/>
        <w:t>12.27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6</w:t>
        <w:tab/>
        <w:t>7863</w:t>
        <w:tab/>
        <w:t xml:space="preserve">Willaert Kevin           </w:t>
        <w:tab/>
        <w:t xml:space="preserve">ZELE </w:t>
        <w:tab/>
        <w:t>12.37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80 meter                  Min Heren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>Reeks:5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8620</w:t>
        <w:tab/>
        <w:t xml:space="preserve">Vancoillie Jasper        </w:t>
        <w:tab/>
        <w:t xml:space="preserve">VOLH </w:t>
        <w:tab/>
        <w:t>10.71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8293</w:t>
        <w:tab/>
        <w:t xml:space="preserve">Van Assche Sander        </w:t>
        <w:tab/>
        <w:t xml:space="preserve">AVLO </w:t>
        <w:tab/>
        <w:t>11.03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8622</w:t>
        <w:tab/>
        <w:t xml:space="preserve">Franssens Lennert        </w:t>
        <w:tab/>
        <w:t xml:space="preserve">VOLH </w:t>
        <w:tab/>
        <w:t>11.07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8080</w:t>
        <w:tab/>
        <w:t xml:space="preserve">De Schryver Cedric       </w:t>
        <w:tab/>
        <w:t xml:space="preserve">HCO  </w:t>
        <w:tab/>
        <w:t>11.14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8830</w:t>
        <w:tab/>
        <w:t xml:space="preserve">De Meulemeester Ben      </w:t>
        <w:tab/>
        <w:t xml:space="preserve">ZWAT </w:t>
        <w:tab/>
        <w:t>11.20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6</w:t>
        <w:tab/>
        <w:t>7982</w:t>
        <w:tab/>
        <w:t xml:space="preserve">Meese Maarten            </w:t>
        <w:tab/>
        <w:t xml:space="preserve">ACW  </w:t>
        <w:tab/>
        <w:t>11.38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hockeywerpen              Pup Dames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5017</w:t>
        <w:tab/>
        <w:t xml:space="preserve">Van Brussel Lies         </w:t>
        <w:tab/>
        <w:t xml:space="preserve">HAMM </w:t>
        <w:tab/>
        <w:t>30.11m</w:t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4753</w:t>
        <w:tab/>
        <w:t xml:space="preserve">De Langhe Joke           </w:t>
        <w:tab/>
        <w:t xml:space="preserve">ZWAT </w:t>
        <w:tab/>
        <w:t>27.17m</w:t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4716</w:t>
        <w:tab/>
        <w:t xml:space="preserve">Thyssen Lisse            </w:t>
        <w:tab/>
        <w:t xml:space="preserve">VOLH </w:t>
        <w:tab/>
        <w:t>26.37m</w:t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4230</w:t>
        <w:tab/>
        <w:t xml:space="preserve">Heetesonne Siel          </w:t>
        <w:tab/>
        <w:t xml:space="preserve">HAMM </w:t>
        <w:tab/>
        <w:t>24.68m</w:t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4681</w:t>
        <w:tab/>
        <w:t xml:space="preserve">Auwers Daphne            </w:t>
        <w:tab/>
        <w:t xml:space="preserve">ACHL </w:t>
        <w:tab/>
        <w:t>22.90m</w:t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6</w:t>
        <w:tab/>
        <w:t>4726</w:t>
        <w:tab/>
        <w:t xml:space="preserve">Van Puyvelde Jana        </w:t>
        <w:tab/>
        <w:t xml:space="preserve">VOLH </w:t>
        <w:tab/>
        <w:t>22.22m</w:t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7</w:t>
        <w:tab/>
        <w:t>5169</w:t>
        <w:tab/>
        <w:t xml:space="preserve">Nauwelaers Anthe         </w:t>
        <w:tab/>
        <w:t xml:space="preserve">ZWAT </w:t>
        <w:tab/>
        <w:t>22.18m</w:t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8</w:t>
        <w:tab/>
        <w:t>4371</w:t>
        <w:tab/>
        <w:t xml:space="preserve">Sonck Louise             </w:t>
        <w:tab/>
        <w:t xml:space="preserve">AVLO </w:t>
        <w:tab/>
        <w:t>21.82m</w:t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9</w:t>
        <w:tab/>
        <w:t>4715</w:t>
        <w:tab/>
        <w:t xml:space="preserve">Naudts Anke              </w:t>
        <w:tab/>
        <w:t xml:space="preserve">VOLH </w:t>
        <w:tab/>
        <w:t>21.08m</w:t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0</w:t>
        <w:tab/>
        <w:t>4733</w:t>
        <w:tab/>
        <w:t xml:space="preserve">Cerpentier Femke         </w:t>
        <w:tab/>
        <w:t xml:space="preserve">VOLH </w:t>
        <w:tab/>
        <w:t>20.98m</w:t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1</w:t>
        <w:tab/>
        <w:t>4720</w:t>
        <w:tab/>
        <w:t xml:space="preserve">Burm Antje               </w:t>
        <w:tab/>
        <w:t xml:space="preserve">VOLH </w:t>
        <w:tab/>
        <w:t>20.46m</w:t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2</w:t>
        <w:tab/>
        <w:t>5324</w:t>
        <w:tab/>
        <w:t xml:space="preserve">Van Haver Esther         </w:t>
        <w:tab/>
        <w:t xml:space="preserve">HAMM </w:t>
        <w:tab/>
        <w:t>20.11m</w:t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3</w:t>
        <w:tab/>
        <w:t>4916</w:t>
        <w:tab/>
        <w:t xml:space="preserve">Hargreaves Charlotte     </w:t>
        <w:tab/>
        <w:t xml:space="preserve">ZWAT </w:t>
        <w:tab/>
        <w:t>19.93m</w:t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4</w:t>
        <w:tab/>
        <w:t>4605</w:t>
        <w:tab/>
        <w:t xml:space="preserve">Vanden Bosch Amber       </w:t>
        <w:tab/>
        <w:t xml:space="preserve">ZWAT </w:t>
        <w:tab/>
        <w:t>19.93m</w:t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5</w:t>
        <w:tab/>
        <w:t>4025</w:t>
        <w:tab/>
        <w:t xml:space="preserve">Stevens Nanouk           </w:t>
        <w:tab/>
        <w:t xml:space="preserve">ACW  </w:t>
        <w:tab/>
        <w:t>19.87m</w:t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6</w:t>
        <w:tab/>
        <w:t>4887</w:t>
        <w:tab/>
        <w:t xml:space="preserve">Fertache Rana            </w:t>
        <w:tab/>
        <w:t xml:space="preserve">ACW  </w:t>
        <w:tab/>
        <w:t>19.86m</w:t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7</w:t>
        <w:tab/>
        <w:t>4728</w:t>
        <w:tab/>
        <w:t xml:space="preserve">Beelen Tine              </w:t>
        <w:tab/>
        <w:t xml:space="preserve">VOLH </w:t>
        <w:tab/>
        <w:t>19.75m</w:t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8</w:t>
        <w:tab/>
        <w:t>4014</w:t>
        <w:tab/>
        <w:t xml:space="preserve">De Foer Lotte            </w:t>
        <w:tab/>
        <w:t xml:space="preserve">ACW  </w:t>
        <w:tab/>
        <w:t>19.06m</w:t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</w:r>
      <w:r>
        <w:rPr>
          <w:lang w:val="en-GB"/>
        </w:rPr>
        <w:t>19</w:t>
        <w:tab/>
        <w:t>4721</w:t>
        <w:tab/>
        <w:t xml:space="preserve">Stuer Lotte              </w:t>
        <w:tab/>
        <w:t xml:space="preserve">VOLH </w:t>
        <w:tab/>
        <w:t>18.78m</w:t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  <w:tab/>
        <w:t>20</w:t>
        <w:tab/>
        <w:t>4197</w:t>
        <w:tab/>
        <w:t xml:space="preserve">Calus Svea               </w:t>
        <w:tab/>
        <w:t xml:space="preserve">OB   </w:t>
        <w:tab/>
        <w:t>17.63m</w:t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  <w:tab/>
        <w:t>21</w:t>
        <w:tab/>
        <w:t>4006</w:t>
        <w:tab/>
        <w:t xml:space="preserve">Chioua Lekhli Moena      </w:t>
        <w:tab/>
        <w:t xml:space="preserve">ACW  </w:t>
        <w:tab/>
        <w:t>16.99m</w:t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>
          <w:lang w:val="en-GB"/>
        </w:rPr>
        <w:tab/>
      </w:r>
      <w:r>
        <w:rPr/>
        <w:t>22</w:t>
        <w:tab/>
        <w:t>4374</w:t>
        <w:tab/>
        <w:t xml:space="preserve">Van Puyvelde Anke        </w:t>
        <w:tab/>
        <w:t xml:space="preserve">AVLO </w:t>
        <w:tab/>
        <w:t>16.97m</w:t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3</w:t>
        <w:tab/>
        <w:t>4372</w:t>
        <w:tab/>
        <w:t xml:space="preserve">Van Assche Marie         </w:t>
        <w:tab/>
        <w:t xml:space="preserve">AVLO </w:t>
        <w:tab/>
        <w:t>16.86m</w:t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4</w:t>
        <w:tab/>
        <w:t>4724</w:t>
        <w:tab/>
        <w:t xml:space="preserve">Janssens Liesbet         </w:t>
        <w:tab/>
        <w:t xml:space="preserve">VOLH </w:t>
        <w:tab/>
        <w:t>16.81m</w:t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5</w:t>
        <w:tab/>
        <w:t>4918</w:t>
        <w:tab/>
        <w:t xml:space="preserve">Loos Silke               </w:t>
        <w:tab/>
        <w:t xml:space="preserve">ZWAT </w:t>
        <w:tab/>
        <w:t>16.59m</w:t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6</w:t>
        <w:tab/>
        <w:t>4607</w:t>
        <w:tab/>
        <w:t xml:space="preserve">Duym Farah               </w:t>
        <w:tab/>
        <w:t xml:space="preserve">ZWAT </w:t>
        <w:tab/>
        <w:t>14.98m</w:t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7</w:t>
        <w:tab/>
        <w:t>4608</w:t>
        <w:tab/>
        <w:t xml:space="preserve">Schadron Laura           </w:t>
        <w:tab/>
        <w:t xml:space="preserve">ZWAT </w:t>
        <w:tab/>
        <w:t>14.73m</w:t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8</w:t>
        <w:tab/>
        <w:t>5012</w:t>
        <w:tab/>
        <w:t xml:space="preserve">Van Der Vreken Lotte     </w:t>
        <w:tab/>
        <w:t xml:space="preserve">ZWAT </w:t>
        <w:tab/>
        <w:t>14.20m</w:t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9</w:t>
        <w:tab/>
        <w:t>4717</w:t>
        <w:tab/>
        <w:t xml:space="preserve">Cornu Yara               </w:t>
        <w:tab/>
        <w:t xml:space="preserve">VOLH </w:t>
        <w:tab/>
        <w:t>14.20m</w:t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0</w:t>
        <w:tab/>
        <w:t>4195</w:t>
        <w:tab/>
        <w:t xml:space="preserve">Van Der Gucht Beatrice   </w:t>
        <w:tab/>
        <w:t xml:space="preserve">ACW  </w:t>
        <w:tab/>
        <w:t>13.66m</w:t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</w:r>
      <w:r>
        <w:rPr>
          <w:lang w:val="en-GB"/>
        </w:rPr>
        <w:t>31</w:t>
        <w:tab/>
        <w:t>3985</w:t>
        <w:tab/>
        <w:t xml:space="preserve">Caeldries Christine      </w:t>
        <w:tab/>
        <w:t xml:space="preserve">ACW  </w:t>
        <w:tab/>
        <w:t>13.47m</w:t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  <w:tab/>
        <w:t>32</w:t>
        <w:tab/>
        <w:t>4760</w:t>
        <w:tab/>
        <w:t xml:space="preserve">Laureys Amelie           </w:t>
        <w:tab/>
        <w:t xml:space="preserve">VOLH </w:t>
        <w:tab/>
        <w:t>13.33m</w:t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>
          <w:lang w:val="en-GB"/>
        </w:rPr>
        <w:tab/>
      </w:r>
      <w:r>
        <w:rPr/>
        <w:t>33</w:t>
        <w:tab/>
        <w:t>4428</w:t>
        <w:tab/>
        <w:t xml:space="preserve">Goossens Zita            </w:t>
        <w:tab/>
        <w:t xml:space="preserve">AVLO </w:t>
        <w:tab/>
        <w:t>12.83m</w:t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4</w:t>
        <w:tab/>
        <w:t>4730</w:t>
        <w:tab/>
        <w:t xml:space="preserve">Noens Lies               </w:t>
        <w:tab/>
        <w:t xml:space="preserve">VOLH </w:t>
        <w:tab/>
        <w:t>11.97m</w:t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5</w:t>
        <w:tab/>
        <w:t>4722</w:t>
        <w:tab/>
        <w:t xml:space="preserve">Noppe Leonie             </w:t>
        <w:tab/>
        <w:t xml:space="preserve">VOLH </w:t>
        <w:tab/>
        <w:t>10.76m</w:t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6</w:t>
        <w:tab/>
        <w:t>4746</w:t>
        <w:tab/>
        <w:t xml:space="preserve">Van Hooste Malou         </w:t>
        <w:tab/>
        <w:t xml:space="preserve">VOLH </w:t>
        <w:tab/>
        <w:t>10.08m</w:t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600 meter                 Ben Dames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>Reeks: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1707</w:t>
        <w:tab/>
        <w:t xml:space="preserve">De Meulemeester Eva      </w:t>
        <w:tab/>
        <w:t xml:space="preserve">ZWAT </w:t>
        <w:tab/>
        <w:t>2'23.62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</w:r>
      <w:r>
        <w:rPr>
          <w:lang w:val="en-GB"/>
        </w:rPr>
        <w:t>2</w:t>
        <w:tab/>
        <w:t>811</w:t>
        <w:tab/>
        <w:t xml:space="preserve">Rombaut Luna             </w:t>
        <w:tab/>
        <w:t xml:space="preserve">ZELE </w:t>
        <w:tab/>
        <w:t>2'29.34</w:t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  <w:tab/>
        <w:t>3</w:t>
        <w:tab/>
        <w:t>1703</w:t>
        <w:tab/>
        <w:t xml:space="preserve">Hargreaves Josephine     </w:t>
        <w:tab/>
        <w:t xml:space="preserve">ZWAT </w:t>
        <w:tab/>
        <w:t>2'31.26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>
          <w:lang w:val="en-GB"/>
        </w:rPr>
        <w:tab/>
      </w:r>
      <w:r>
        <w:rPr/>
        <w:t>4</w:t>
        <w:tab/>
        <w:t>1226</w:t>
        <w:tab/>
        <w:t xml:space="preserve">Van Britsom Mare         </w:t>
        <w:tab/>
        <w:t xml:space="preserve">AVLO </w:t>
        <w:tab/>
        <w:t>2'33.38</w:t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1494</w:t>
        <w:tab/>
        <w:t xml:space="preserve">Malfliet Line            </w:t>
        <w:tab/>
        <w:t xml:space="preserve">VOLH </w:t>
        <w:tab/>
        <w:t>2'34.48</w:t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6</w:t>
        <w:tab/>
        <w:t>1698</w:t>
        <w:tab/>
        <w:t xml:space="preserve">Mendonck Rhode           </w:t>
        <w:tab/>
        <w:t xml:space="preserve">AVLO </w:t>
        <w:tab/>
        <w:t>2'35.25</w:t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7</w:t>
        <w:tab/>
        <w:t>1497</w:t>
        <w:tab/>
        <w:t xml:space="preserve">Noppe Louise             </w:t>
        <w:tab/>
        <w:t xml:space="preserve">VOLH </w:t>
        <w:tab/>
        <w:t>2'38.46</w:t>
        <w:tab/>
        <w:tab/>
        <w:t>03</w:t>
        <w:tab/>
        <w:tab/>
        <w:t>8</w:t>
        <w:tab/>
        <w:t>1538</w:t>
        <w:tab/>
        <w:t xml:space="preserve">Vandorpe Xanthe          </w:t>
        <w:tab/>
        <w:t xml:space="preserve">AVLO </w:t>
        <w:tab/>
        <w:t>2'40.20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9</w:t>
        <w:tab/>
        <w:t>2157</w:t>
        <w:tab/>
        <w:t xml:space="preserve">Van Der Put Charlotte    </w:t>
        <w:tab/>
        <w:t xml:space="preserve">ZWAT </w:t>
        <w:tab/>
        <w:t>2'42.73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0</w:t>
        <w:tab/>
        <w:t>9527</w:t>
        <w:tab/>
        <w:t xml:space="preserve">de Jonghe Limme          </w:t>
        <w:tab/>
        <w:t xml:space="preserve">NA   </w:t>
        <w:tab/>
        <w:t>2'44.61</w:t>
        <w:tab/>
        <w:tab/>
        <w:t>04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600 meter                 Ben Dames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>Reeks:2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1493</w:t>
        <w:tab/>
        <w:t xml:space="preserve">Buys Thalia              </w:t>
        <w:tab/>
        <w:t xml:space="preserve">VOLH </w:t>
        <w:tab/>
        <w:t>2'09.49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816</w:t>
        <w:tab/>
        <w:t xml:space="preserve">Valck Yara               </w:t>
        <w:tab/>
        <w:t xml:space="preserve">ZELE </w:t>
        <w:tab/>
        <w:t>2'11.16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1499</w:t>
        <w:tab/>
        <w:t xml:space="preserve">Van Hoyweghen Sara       </w:t>
        <w:tab/>
        <w:t xml:space="preserve">VOLH </w:t>
        <w:tab/>
        <w:t>2'12.23</w:t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805</w:t>
        <w:tab/>
        <w:t xml:space="preserve">Coppieters Emma          </w:t>
        <w:tab/>
        <w:t xml:space="preserve">ZELE </w:t>
        <w:tab/>
        <w:t>2'14.04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817</w:t>
        <w:tab/>
        <w:t xml:space="preserve">Laureys Mirthe           </w:t>
        <w:tab/>
        <w:t xml:space="preserve">ZELE </w:t>
        <w:tab/>
        <w:t>2'16.03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6</w:t>
        <w:tab/>
        <w:t>925</w:t>
        <w:tab/>
        <w:t xml:space="preserve">Meese Paulien            </w:t>
        <w:tab/>
        <w:t xml:space="preserve">ACW  </w:t>
        <w:tab/>
        <w:t>2'17.18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7</w:t>
        <w:tab/>
        <w:t>815</w:t>
        <w:tab/>
        <w:t xml:space="preserve">Vermeiren Stien          </w:t>
        <w:tab/>
        <w:t xml:space="preserve">ZELE </w:t>
        <w:tab/>
        <w:t>2'19.38</w:t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8</w:t>
        <w:tab/>
        <w:t>921</w:t>
        <w:tab/>
        <w:t xml:space="preserve">De Block Veerle          </w:t>
        <w:tab/>
        <w:t xml:space="preserve">ACW  </w:t>
        <w:tab/>
        <w:t>2'22.54</w:t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9</w:t>
        <w:tab/>
        <w:t>892</w:t>
        <w:tab/>
        <w:t xml:space="preserve">Van Wauwe Kato           </w:t>
        <w:tab/>
        <w:t xml:space="preserve">ACW  </w:t>
        <w:tab/>
        <w:t>2'24.88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0</w:t>
        <w:tab/>
        <w:t>910</w:t>
        <w:tab/>
        <w:t xml:space="preserve">Bauwens Yalissa          </w:t>
        <w:tab/>
        <w:t xml:space="preserve">ZELE </w:t>
        <w:tab/>
        <w:t>2'36.65</w:t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kogelstoten 2,000kg       Min Dames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7508</w:t>
        <w:tab/>
        <w:t xml:space="preserve">Timmerman Larissa        </w:t>
        <w:tab/>
        <w:t xml:space="preserve">DEIN </w:t>
        <w:tab/>
        <w:t>10.40m</w:t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6858</w:t>
        <w:tab/>
        <w:t xml:space="preserve">Van Der Jeught Emely     </w:t>
        <w:tab/>
        <w:t xml:space="preserve">ZELE </w:t>
        <w:tab/>
        <w:t>10.14m</w:t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6860</w:t>
        <w:tab/>
        <w:t xml:space="preserve">Van Doorsselaere Julie   </w:t>
        <w:tab/>
        <w:t xml:space="preserve">ZELE </w:t>
        <w:tab/>
        <w:t>10.11m</w:t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7727</w:t>
        <w:tab/>
        <w:t xml:space="preserve">Aerts Paulien            </w:t>
        <w:tab/>
        <w:t xml:space="preserve">ACW  </w:t>
        <w:tab/>
        <w:t>9.88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7121</w:t>
        <w:tab/>
        <w:t xml:space="preserve">Van Der Gucht Helena     </w:t>
        <w:tab/>
        <w:t xml:space="preserve">ACW  </w:t>
        <w:tab/>
        <w:t>9.45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6</w:t>
        <w:tab/>
        <w:t>7808</w:t>
        <w:tab/>
        <w:t xml:space="preserve">Van Malderen Emma        </w:t>
        <w:tab/>
        <w:t xml:space="preserve">ZELE </w:t>
        <w:tab/>
        <w:t>9.14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7</w:t>
        <w:tab/>
        <w:t>6965</w:t>
        <w:tab/>
        <w:t xml:space="preserve">De Rycke Amber           </w:t>
        <w:tab/>
        <w:t xml:space="preserve">ACW  </w:t>
        <w:tab/>
        <w:t>8.72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8</w:t>
        <w:tab/>
        <w:t>7445</w:t>
        <w:tab/>
        <w:t xml:space="preserve">Clippeleyr Elise         </w:t>
        <w:tab/>
        <w:t xml:space="preserve">ZWAT </w:t>
        <w:tab/>
        <w:t>8.36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9</w:t>
        <w:tab/>
        <w:t>7588</w:t>
        <w:tab/>
        <w:t xml:space="preserve">Van Houte Jana           </w:t>
        <w:tab/>
        <w:t xml:space="preserve">VOLH </w:t>
        <w:tab/>
        <w:t>8.03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0</w:t>
        <w:tab/>
        <w:t>6964</w:t>
        <w:tab/>
        <w:t xml:space="preserve">Thijssen Loeka           </w:t>
        <w:tab/>
        <w:t xml:space="preserve">ACW  </w:t>
        <w:tab/>
        <w:t>8.01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1</w:t>
        <w:tab/>
        <w:t>7726</w:t>
        <w:tab/>
        <w:t xml:space="preserve">Massaer Emma             </w:t>
        <w:tab/>
        <w:t xml:space="preserve">ACW  </w:t>
        <w:tab/>
        <w:t>7.92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2</w:t>
        <w:tab/>
        <w:t>7583</w:t>
        <w:tab/>
        <w:t xml:space="preserve">Stremersch Aisha         </w:t>
        <w:tab/>
        <w:t xml:space="preserve">VOLH </w:t>
        <w:tab/>
        <w:t>7.89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3</w:t>
        <w:tab/>
        <w:t>7586</w:t>
        <w:tab/>
        <w:t xml:space="preserve">Van Kemseke Jodie        </w:t>
        <w:tab/>
        <w:t xml:space="preserve">VOLH </w:t>
        <w:tab/>
        <w:t>7.70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4</w:t>
        <w:tab/>
        <w:t>7446</w:t>
        <w:tab/>
        <w:t xml:space="preserve">Van Cleempoel Anke       </w:t>
        <w:tab/>
        <w:t xml:space="preserve">ZWAT </w:t>
        <w:tab/>
        <w:t>7.11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5</w:t>
        <w:tab/>
        <w:t>7768</w:t>
        <w:tab/>
        <w:t xml:space="preserve">De Nul Emilie            </w:t>
        <w:tab/>
        <w:t xml:space="preserve">ZWAT </w:t>
        <w:tab/>
        <w:t>6.50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6</w:t>
        <w:tab/>
        <w:t>7569</w:t>
        <w:tab/>
        <w:t xml:space="preserve">Cant Fien                </w:t>
        <w:tab/>
        <w:t xml:space="preserve">VOLH </w:t>
        <w:tab/>
        <w:t>6.47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7</w:t>
        <w:tab/>
        <w:t>6861</w:t>
        <w:tab/>
        <w:t xml:space="preserve">Willaert Melissa         </w:t>
        <w:tab/>
        <w:t xml:space="preserve">ZELE </w:t>
        <w:tab/>
        <w:t>6.35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8</w:t>
        <w:tab/>
        <w:t>7767</w:t>
        <w:tab/>
        <w:t xml:space="preserve">Janssens Esther          </w:t>
        <w:tab/>
        <w:t xml:space="preserve">ZWAT </w:t>
        <w:tab/>
        <w:t>6.28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9</w:t>
        <w:tab/>
        <w:t>7595</w:t>
        <w:tab/>
        <w:t xml:space="preserve">De Pauw Giske            </w:t>
        <w:tab/>
        <w:t xml:space="preserve">VOLH </w:t>
        <w:tab/>
        <w:t>6.19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0</w:t>
        <w:tab/>
        <w:t>7317</w:t>
        <w:tab/>
        <w:t xml:space="preserve">De Muynck Elien          </w:t>
        <w:tab/>
        <w:t xml:space="preserve">AVLO </w:t>
        <w:tab/>
        <w:t>5.67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1</w:t>
        <w:tab/>
        <w:t>7376</w:t>
        <w:tab/>
        <w:t xml:space="preserve">Van Raemdonck Elise      </w:t>
        <w:tab/>
        <w:t xml:space="preserve">AVLO </w:t>
        <w:tab/>
        <w:t>5.57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2</w:t>
        <w:tab/>
        <w:t>8012</w:t>
        <w:tab/>
        <w:t xml:space="preserve">Van Uytvange Sarah       </w:t>
        <w:tab/>
        <w:t xml:space="preserve">HAMM </w:t>
        <w:tab/>
        <w:t>5.41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3</w:t>
        <w:tab/>
        <w:t>7842</w:t>
        <w:tab/>
        <w:t xml:space="preserve">De Jonghe Romy           </w:t>
        <w:tab/>
        <w:t xml:space="preserve">ZWAT </w:t>
        <w:tab/>
        <w:t>5.32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ab/>
        <w:t>6940</w:t>
        <w:tab/>
        <w:t xml:space="preserve">Van Steenlandt Suzanne   </w:t>
        <w:tab/>
        <w:t xml:space="preserve">ACW  </w:t>
        <w:tab/>
        <w:t xml:space="preserve">    NG  </w:t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verspringen               Ben Heren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1869</w:t>
        <w:tab/>
        <w:t xml:space="preserve">Van Houts Jarne          </w:t>
        <w:tab/>
        <w:t xml:space="preserve">VOLH </w:t>
        <w:tab/>
        <w:t>3.49m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</w:r>
      <w:r>
        <w:rPr>
          <w:lang w:val="en-GB"/>
        </w:rPr>
        <w:t>2</w:t>
        <w:tab/>
        <w:t>1594</w:t>
        <w:tab/>
        <w:t xml:space="preserve">Ros Xander               </w:t>
        <w:tab/>
        <w:t xml:space="preserve">AVLO </w:t>
        <w:tab/>
        <w:t>3.47m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  <w:tab/>
        <w:t>3</w:t>
        <w:tab/>
        <w:t>1208</w:t>
        <w:tab/>
        <w:t xml:space="preserve">Bezzahi Charid           </w:t>
        <w:tab/>
        <w:t xml:space="preserve">ACW  </w:t>
        <w:tab/>
        <w:t>3.47m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>
          <w:lang w:val="en-GB"/>
        </w:rPr>
        <w:tab/>
      </w:r>
      <w:r>
        <w:rPr/>
        <w:t>4</w:t>
        <w:tab/>
        <w:t>1367</w:t>
        <w:tab/>
        <w:t xml:space="preserve">Robberecht Stan          </w:t>
        <w:tab/>
        <w:t xml:space="preserve">HAMM </w:t>
        <w:tab/>
        <w:t>3.38m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1055</w:t>
        <w:tab/>
        <w:t xml:space="preserve">Vinck Symen              </w:t>
        <w:tab/>
        <w:t xml:space="preserve">ZELE </w:t>
        <w:tab/>
        <w:t>3.33m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6</w:t>
        <w:tab/>
        <w:t>1065</w:t>
        <w:tab/>
        <w:t xml:space="preserve">Roggeman Sieben          </w:t>
        <w:tab/>
        <w:t xml:space="preserve">ZELE </w:t>
        <w:tab/>
        <w:t>3.31m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7</w:t>
        <w:tab/>
        <w:t>1596</w:t>
        <w:tab/>
        <w:t xml:space="preserve">Coppens Pieter           </w:t>
        <w:tab/>
        <w:t xml:space="preserve">AVLO </w:t>
        <w:tab/>
        <w:t>3.29m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</w:r>
      <w:r>
        <w:rPr>
          <w:lang w:val="en-GB"/>
        </w:rPr>
        <w:t>8</w:t>
        <w:tab/>
        <w:t>1133</w:t>
        <w:tab/>
        <w:t xml:space="preserve">De Decker Robbe          </w:t>
        <w:tab/>
        <w:t xml:space="preserve">ACW  </w:t>
        <w:tab/>
        <w:t>3.29m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  <w:tab/>
        <w:t>9</w:t>
        <w:tab/>
        <w:t>1873</w:t>
        <w:tab/>
        <w:t xml:space="preserve">Quintelier Frederique    </w:t>
        <w:tab/>
        <w:t xml:space="preserve">VOLH </w:t>
        <w:tab/>
        <w:t>3.26m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>
          <w:lang w:val="en-GB"/>
        </w:rPr>
        <w:tab/>
      </w:r>
      <w:r>
        <w:rPr/>
        <w:t>10</w:t>
        <w:tab/>
        <w:t>1134</w:t>
        <w:tab/>
        <w:t xml:space="preserve">De Cock Cedric           </w:t>
        <w:tab/>
        <w:t xml:space="preserve">ACW  </w:t>
        <w:tab/>
        <w:t>3.23m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1</w:t>
        <w:tab/>
        <w:t>2648</w:t>
        <w:tab/>
        <w:t xml:space="preserve">Van Haver Elias          </w:t>
        <w:tab/>
        <w:t xml:space="preserve">HAMM </w:t>
        <w:tab/>
        <w:t>3.14m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2</w:t>
        <w:tab/>
        <w:t>1064</w:t>
        <w:tab/>
        <w:t xml:space="preserve">Verduyckt Jonas          </w:t>
        <w:tab/>
        <w:t xml:space="preserve">ZELE </w:t>
        <w:tab/>
        <w:t>3.14m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3</w:t>
        <w:tab/>
        <w:t>1871</w:t>
        <w:tab/>
        <w:t xml:space="preserve">Noppe Wout               </w:t>
        <w:tab/>
        <w:t xml:space="preserve">VOLH </w:t>
        <w:tab/>
        <w:t>3.12m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4</w:t>
        <w:tab/>
        <w:t>3246</w:t>
        <w:tab/>
        <w:t xml:space="preserve">Horemans Victor          </w:t>
        <w:tab/>
        <w:t xml:space="preserve">ZWAT </w:t>
        <w:tab/>
        <w:t>3.11m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5</w:t>
        <w:tab/>
        <w:t>2679</w:t>
        <w:tab/>
        <w:t xml:space="preserve">De Troyer Yorben         </w:t>
        <w:tab/>
        <w:t xml:space="preserve">AVLO </w:t>
        <w:tab/>
        <w:t>3.07m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6</w:t>
        <w:tab/>
        <w:t>1460</w:t>
        <w:tab/>
        <w:t xml:space="preserve">Evrard Benjamin          </w:t>
        <w:tab/>
        <w:t xml:space="preserve">ACME </w:t>
        <w:tab/>
        <w:t>3.03m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7</w:t>
        <w:tab/>
        <w:t>2121</w:t>
        <w:tab/>
        <w:t xml:space="preserve">Blommaert Sander         </w:t>
        <w:tab/>
        <w:t xml:space="preserve">VOLH </w:t>
        <w:tab/>
        <w:t>3.01m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8</w:t>
        <w:tab/>
        <w:t>2451</w:t>
        <w:tab/>
        <w:t xml:space="preserve">Van Keer Nathan          </w:t>
        <w:tab/>
        <w:t xml:space="preserve">HAMM </w:t>
        <w:tab/>
        <w:t>3.00m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9</w:t>
        <w:tab/>
        <w:t>1863</w:t>
        <w:tab/>
        <w:t xml:space="preserve">Catry Louis              </w:t>
        <w:tab/>
        <w:t xml:space="preserve">VOLH </w:t>
        <w:tab/>
        <w:t>2.96m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0</w:t>
        <w:tab/>
        <w:t>1595</w:t>
        <w:tab/>
        <w:t xml:space="preserve">Janzing Bram             </w:t>
        <w:tab/>
        <w:t xml:space="preserve">AVLO </w:t>
        <w:tab/>
        <w:t>2.84m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1</w:t>
        <w:tab/>
        <w:t>1940</w:t>
        <w:tab/>
        <w:t xml:space="preserve">Van Der Vreken Stijn     </w:t>
        <w:tab/>
        <w:t xml:space="preserve">ZWAT </w:t>
        <w:tab/>
        <w:t>2.83m</w:t>
        <w:tab/>
        <w:tab/>
        <w:tab/>
        <w:t>04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2</w:t>
        <w:tab/>
        <w:t>2809</w:t>
        <w:tab/>
        <w:t xml:space="preserve">Zels Waut                </w:t>
        <w:tab/>
        <w:t xml:space="preserve">ZWAT </w:t>
        <w:tab/>
        <w:t>2.74m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3</w:t>
        <w:tab/>
        <w:t>1737</w:t>
        <w:tab/>
        <w:t xml:space="preserve">Schadron Simon           </w:t>
        <w:tab/>
        <w:t xml:space="preserve">ZWAT </w:t>
        <w:tab/>
        <w:t>2.67m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4</w:t>
        <w:tab/>
        <w:t>1163</w:t>
        <w:tab/>
        <w:t xml:space="preserve">Andries Mathijs          </w:t>
        <w:tab/>
        <w:t xml:space="preserve">ACW  </w:t>
        <w:tab/>
        <w:t>2.67m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5</w:t>
        <w:tab/>
        <w:t>2853</w:t>
        <w:tab/>
        <w:t xml:space="preserve">Laureys Ruben            </w:t>
        <w:tab/>
        <w:t xml:space="preserve">ZWAT </w:t>
        <w:tab/>
        <w:t>2.59m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6</w:t>
        <w:tab/>
        <w:t>1233</w:t>
        <w:tab/>
        <w:t xml:space="preserve">Andries Xander           </w:t>
        <w:tab/>
        <w:t xml:space="preserve">ACW  </w:t>
        <w:tab/>
        <w:t>2.44m</w:t>
        <w:tab/>
        <w:tab/>
        <w:tab/>
        <w:t>04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7</w:t>
        <w:tab/>
        <w:t>2954</w:t>
        <w:tab/>
        <w:t xml:space="preserve">Bauwens Mathiss          </w:t>
        <w:tab/>
        <w:t xml:space="preserve">ZELE </w:t>
        <w:tab/>
        <w:t>2.43m</w:t>
        <w:tab/>
        <w:tab/>
        <w:tab/>
        <w:t>04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8</w:t>
        <w:tab/>
        <w:t>9532</w:t>
        <w:tab/>
        <w:t xml:space="preserve">Van de Walle Jarne       </w:t>
        <w:tab/>
        <w:t xml:space="preserve">NA   </w:t>
        <w:tab/>
        <w:t>2.41m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9</w:t>
        <w:tab/>
        <w:t>3026</w:t>
        <w:tab/>
        <w:t xml:space="preserve">Robberecht Wout          </w:t>
        <w:tab/>
        <w:t xml:space="preserve">HAMM </w:t>
        <w:tab/>
        <w:t>2.38m</w:t>
        <w:tab/>
        <w:tab/>
        <w:tab/>
        <w:t>04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0</w:t>
        <w:tab/>
        <w:t>1735</w:t>
        <w:tab/>
        <w:t xml:space="preserve">Shadron Ruben            </w:t>
        <w:tab/>
        <w:t xml:space="preserve">ZWAT </w:t>
        <w:tab/>
        <w:t>2.34m</w:t>
        <w:tab/>
        <w:tab/>
        <w:tab/>
        <w:t>04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1</w:t>
        <w:tab/>
        <w:t>1868</w:t>
        <w:tab/>
        <w:t xml:space="preserve">Cornu Yorben             </w:t>
        <w:tab/>
        <w:t xml:space="preserve">VOLH </w:t>
        <w:tab/>
        <w:t>2.29m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2</w:t>
        <w:tab/>
        <w:t>1126</w:t>
        <w:tab/>
        <w:t xml:space="preserve">Vinck Mirko              </w:t>
        <w:tab/>
        <w:t xml:space="preserve">ZELE </w:t>
        <w:tab/>
        <w:t>1.69m</w:t>
        <w:tab/>
        <w:tab/>
        <w:tab/>
        <w:t>04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hoogspringen              Pup Dames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4257</w:t>
        <w:tab/>
        <w:t xml:space="preserve">Van Geyte Selien         </w:t>
        <w:tab/>
        <w:t xml:space="preserve">HAMM </w:t>
        <w:tab/>
        <w:t>1.30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4681</w:t>
        <w:tab/>
        <w:t xml:space="preserve">Auwers Daphne            </w:t>
        <w:tab/>
        <w:t xml:space="preserve">ACHL </w:t>
        <w:tab/>
        <w:t>1.30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4014</w:t>
        <w:tab/>
        <w:t xml:space="preserve">De Foer Lotte            </w:t>
        <w:tab/>
        <w:t xml:space="preserve">ACW  </w:t>
        <w:tab/>
        <w:t>1.22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4733</w:t>
        <w:tab/>
        <w:t xml:space="preserve">Cerpentier Femke         </w:t>
        <w:tab/>
        <w:t xml:space="preserve">VOLH </w:t>
        <w:tab/>
        <w:t>1.22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4716</w:t>
        <w:tab/>
        <w:t xml:space="preserve">Thyssen Lisse            </w:t>
        <w:tab/>
        <w:t xml:space="preserve">VOLH </w:t>
        <w:tab/>
        <w:t>1.22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4428</w:t>
        <w:tab/>
        <w:t xml:space="preserve">Goossens Zita            </w:t>
        <w:tab/>
        <w:t xml:space="preserve">AVLO </w:t>
        <w:tab/>
        <w:t>1.22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7</w:t>
        <w:tab/>
        <w:t>5017</w:t>
        <w:tab/>
        <w:t xml:space="preserve">Van Brussel Lies         </w:t>
        <w:tab/>
        <w:t xml:space="preserve">HAMM </w:t>
        <w:tab/>
        <w:t>1.17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8</w:t>
        <w:tab/>
        <w:t>4721</w:t>
        <w:tab/>
        <w:t xml:space="preserve">Stuer Lotte              </w:t>
        <w:tab/>
        <w:t xml:space="preserve">VOLH </w:t>
        <w:tab/>
        <w:t>1.17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9</w:t>
        <w:tab/>
        <w:t>4197</w:t>
        <w:tab/>
        <w:t xml:space="preserve">Calus Svea               </w:t>
        <w:tab/>
        <w:t xml:space="preserve">OB   </w:t>
        <w:tab/>
        <w:t>1.12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0</w:t>
        <w:tab/>
        <w:t>4753</w:t>
        <w:tab/>
        <w:t xml:space="preserve">De Langhe Joke           </w:t>
        <w:tab/>
        <w:t xml:space="preserve">ZWAT </w:t>
        <w:tab/>
        <w:t>1.12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1</w:t>
        <w:tab/>
        <w:t>4726</w:t>
        <w:tab/>
        <w:t xml:space="preserve">Van Puyvelde Jana        </w:t>
        <w:tab/>
        <w:t xml:space="preserve">VOLH </w:t>
        <w:tab/>
        <w:t>1.12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2</w:t>
        <w:tab/>
        <w:t>5299</w:t>
        <w:tab/>
        <w:t xml:space="preserve">Mendonck Noor            </w:t>
        <w:tab/>
        <w:t xml:space="preserve">AVLO </w:t>
        <w:tab/>
        <w:t>1.12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3</w:t>
        <w:tab/>
        <w:t>4916</w:t>
        <w:tab/>
        <w:t xml:space="preserve">Hargreaves Charlotte     </w:t>
        <w:tab/>
        <w:t xml:space="preserve">ZWAT </w:t>
        <w:tab/>
        <w:t>1.12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4</w:t>
        <w:tab/>
        <w:t>4230</w:t>
        <w:tab/>
        <w:t xml:space="preserve">Heetesonne Siel          </w:t>
        <w:tab/>
        <w:t xml:space="preserve">HAMM </w:t>
        <w:tab/>
        <w:t>1.07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5</w:t>
        <w:tab/>
        <w:t>4720</w:t>
        <w:tab/>
        <w:t xml:space="preserve">Burm Antje               </w:t>
        <w:tab/>
        <w:t xml:space="preserve">VOLH </w:t>
        <w:tab/>
        <w:t>1.07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6</w:t>
        <w:tab/>
        <w:t>4374</w:t>
        <w:tab/>
        <w:t xml:space="preserve">Van Puyvelde Anke        </w:t>
        <w:tab/>
        <w:t xml:space="preserve">AVLO </w:t>
        <w:tab/>
        <w:t>1.07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7</w:t>
        <w:tab/>
        <w:t>4605</w:t>
        <w:tab/>
        <w:t xml:space="preserve">Vanden Bosch Amber       </w:t>
        <w:tab/>
        <w:t xml:space="preserve">ZWAT </w:t>
        <w:tab/>
        <w:t>1.07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8</w:t>
        <w:tab/>
        <w:t>4609</w:t>
        <w:tab/>
        <w:t xml:space="preserve">Janssens Silke           </w:t>
        <w:tab/>
        <w:t xml:space="preserve">ZWAT </w:t>
        <w:tab/>
        <w:t>1.07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9</w:t>
        <w:tab/>
        <w:t>4724</w:t>
        <w:tab/>
        <w:t xml:space="preserve">Janssens Liesbet         </w:t>
        <w:tab/>
        <w:t xml:space="preserve">VOLH </w:t>
        <w:tab/>
        <w:t>1.07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0</w:t>
        <w:tab/>
        <w:t>5169</w:t>
        <w:tab/>
        <w:t xml:space="preserve">Nauwelaers Anthe         </w:t>
        <w:tab/>
        <w:t xml:space="preserve">ZWAT </w:t>
        <w:tab/>
        <w:t>1.02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1</w:t>
        <w:tab/>
        <w:t>4608</w:t>
        <w:tab/>
        <w:t xml:space="preserve">Schadron Laura           </w:t>
        <w:tab/>
        <w:t xml:space="preserve">ZWAT </w:t>
        <w:tab/>
        <w:t>1.02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2</w:t>
        <w:tab/>
        <w:t>4722</w:t>
        <w:tab/>
        <w:t xml:space="preserve">Noppe Leonie             </w:t>
        <w:tab/>
        <w:t xml:space="preserve">VOLH </w:t>
        <w:tab/>
        <w:t>1.02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3</w:t>
        <w:tab/>
        <w:t>4728</w:t>
        <w:tab/>
        <w:t xml:space="preserve">Beelen Tine              </w:t>
        <w:tab/>
        <w:t xml:space="preserve">VOLH </w:t>
        <w:tab/>
        <w:t>1.02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4</w:t>
        <w:tab/>
        <w:t>3985</w:t>
        <w:tab/>
        <w:t xml:space="preserve">Caeldries Christine      </w:t>
        <w:tab/>
        <w:t xml:space="preserve">ACW  </w:t>
        <w:tab/>
        <w:t>1.02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5</w:t>
        <w:tab/>
        <w:t>4746</w:t>
        <w:tab/>
        <w:t xml:space="preserve">Van Hooste Malou         </w:t>
        <w:tab/>
        <w:t xml:space="preserve">VOLH </w:t>
        <w:tab/>
        <w:t>1.02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6</w:t>
        <w:tab/>
        <w:t>4918</w:t>
        <w:tab/>
        <w:t xml:space="preserve">Loos Silke               </w:t>
        <w:tab/>
        <w:t xml:space="preserve">ZWAT </w:t>
        <w:tab/>
        <w:t>0.97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7</w:t>
        <w:tab/>
        <w:t>5012</w:t>
        <w:tab/>
        <w:t xml:space="preserve">Van Der Vreken Lotte     </w:t>
        <w:tab/>
        <w:t xml:space="preserve">ZWAT </w:t>
        <w:tab/>
        <w:t>0.92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8</w:t>
        <w:tab/>
        <w:t>4607</w:t>
        <w:tab/>
        <w:t xml:space="preserve">Duym Farah               </w:t>
        <w:tab/>
        <w:t xml:space="preserve">ZWAT </w:t>
        <w:tab/>
        <w:t>0.92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ab/>
        <w:t>4715</w:t>
        <w:tab/>
        <w:t xml:space="preserve">Naudts Anke              </w:t>
        <w:tab/>
        <w:t xml:space="preserve">VOLH </w:t>
        <w:tab/>
        <w:t xml:space="preserve">    GP  </w:t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ab/>
        <w:t>4760</w:t>
        <w:tab/>
        <w:t xml:space="preserve">Laureys Amelie           </w:t>
        <w:tab/>
        <w:t xml:space="preserve">VOLH </w:t>
        <w:tab/>
        <w:t xml:space="preserve">    GP  </w:t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600 meter                 Ben Heren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  <w:t>Reeks: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  <w:tab/>
        <w:t>1</w:t>
        <w:tab/>
        <w:t>2679</w:t>
        <w:tab/>
        <w:t xml:space="preserve">De Troyer Yorben         </w:t>
        <w:tab/>
        <w:t xml:space="preserve">AVLO </w:t>
        <w:tab/>
        <w:t>2'12.52</w:t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  <w:tab/>
        <w:t>2</w:t>
        <w:tab/>
        <w:t>1863</w:t>
        <w:tab/>
        <w:t xml:space="preserve">Catry Louis              </w:t>
        <w:tab/>
        <w:t xml:space="preserve">VOLH </w:t>
        <w:tab/>
        <w:t>2'14.45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>
          <w:lang w:val="en-GB"/>
        </w:rPr>
        <w:tab/>
      </w:r>
      <w:r>
        <w:rPr/>
        <w:t>3</w:t>
        <w:tab/>
        <w:t>1208</w:t>
        <w:tab/>
        <w:t xml:space="preserve">Bezzahi Charid           </w:t>
        <w:tab/>
        <w:t xml:space="preserve">ACW  </w:t>
        <w:tab/>
        <w:t>2'15.23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2451</w:t>
        <w:tab/>
        <w:t xml:space="preserve">Van Keer Nathan          </w:t>
        <w:tab/>
        <w:t xml:space="preserve">HAMM </w:t>
        <w:tab/>
        <w:t>2'15.35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1163</w:t>
        <w:tab/>
        <w:t xml:space="preserve">Andries Mathijs          </w:t>
        <w:tab/>
        <w:t xml:space="preserve">ACW  </w:t>
        <w:tab/>
        <w:t>2'27.68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6</w:t>
        <w:tab/>
        <w:t>2809</w:t>
        <w:tab/>
        <w:t xml:space="preserve">Zels Waut                </w:t>
        <w:tab/>
        <w:t xml:space="preserve">ZWAT </w:t>
        <w:tab/>
        <w:t>2'31.18</w:t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7</w:t>
        <w:tab/>
        <w:t>1233</w:t>
        <w:tab/>
        <w:t xml:space="preserve">Andries Xander           </w:t>
        <w:tab/>
        <w:t xml:space="preserve">ACW  </w:t>
        <w:tab/>
        <w:t>2'32.09</w:t>
        <w:tab/>
        <w:tab/>
        <w:t>04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8</w:t>
        <w:tab/>
        <w:t>1868</w:t>
        <w:tab/>
        <w:t xml:space="preserve">Cornu Yorben             </w:t>
        <w:tab/>
        <w:t xml:space="preserve">VOLH </w:t>
        <w:tab/>
        <w:t>2'33.58</w:t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9</w:t>
        <w:tab/>
        <w:t>1126</w:t>
        <w:tab/>
        <w:t xml:space="preserve">Vinck Mirko              </w:t>
        <w:tab/>
        <w:t xml:space="preserve">ZELE </w:t>
        <w:tab/>
        <w:t>2'35.01</w:t>
        <w:tab/>
        <w:tab/>
        <w:t>04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0</w:t>
        <w:tab/>
        <w:t>9532</w:t>
        <w:tab/>
        <w:t xml:space="preserve">Van de Walle Jarne       </w:t>
        <w:tab/>
        <w:t xml:space="preserve">NA   </w:t>
        <w:tab/>
        <w:t>2'36.64</w:t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1</w:t>
        <w:tab/>
        <w:t>2121</w:t>
        <w:tab/>
        <w:t xml:space="preserve">Blommaert Sander         </w:t>
        <w:tab/>
        <w:t xml:space="preserve">VOLH </w:t>
        <w:tab/>
        <w:t>2'37.35</w:t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2</w:t>
        <w:tab/>
        <w:t>2853</w:t>
        <w:tab/>
        <w:t xml:space="preserve">Laureys Ruben            </w:t>
        <w:tab/>
        <w:t xml:space="preserve">ZWAT </w:t>
        <w:tab/>
        <w:t>2'47.95</w:t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3</w:t>
        <w:tab/>
        <w:t>2954</w:t>
        <w:tab/>
        <w:t xml:space="preserve">Bauwens Mathiss          </w:t>
        <w:tab/>
        <w:t xml:space="preserve">ZELE </w:t>
        <w:tab/>
        <w:t>2'49.05</w:t>
        <w:tab/>
        <w:tab/>
        <w:t>04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4</w:t>
        <w:tab/>
        <w:t>2092</w:t>
        <w:tab/>
        <w:t xml:space="preserve">Omblets Ruben            </w:t>
        <w:tab/>
        <w:t xml:space="preserve">HAMM </w:t>
        <w:tab/>
        <w:t>2'51.08</w:t>
        <w:tab/>
        <w:tab/>
        <w:t>04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600 meter                 Ben Heren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>Reeks:2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1460</w:t>
        <w:tab/>
        <w:t xml:space="preserve">Evrard Benjamin          </w:t>
        <w:tab/>
        <w:t xml:space="preserve">ACME </w:t>
        <w:tab/>
        <w:t>1'59.36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1065</w:t>
        <w:tab/>
        <w:t xml:space="preserve">Roggeman Sieben          </w:t>
        <w:tab/>
        <w:t xml:space="preserve">ZELE </w:t>
        <w:tab/>
        <w:t>2'06.45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1055</w:t>
        <w:tab/>
        <w:t xml:space="preserve">Vinck Symen              </w:t>
        <w:tab/>
        <w:t xml:space="preserve">ZELE </w:t>
        <w:tab/>
        <w:t>2'08.72</w:t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1873</w:t>
        <w:tab/>
        <w:t xml:space="preserve">Quintelier Frederique    </w:t>
        <w:tab/>
        <w:t xml:space="preserve">VOLH </w:t>
        <w:tab/>
        <w:t>2'09.41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1134</w:t>
        <w:tab/>
        <w:t xml:space="preserve">De Cock Cedric           </w:t>
        <w:tab/>
        <w:t xml:space="preserve">ACW  </w:t>
        <w:tab/>
        <w:t>2'09.46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6</w:t>
        <w:tab/>
        <w:t>1133</w:t>
        <w:tab/>
        <w:t xml:space="preserve">De Decker Robbe          </w:t>
        <w:tab/>
        <w:t xml:space="preserve">ACW  </w:t>
        <w:tab/>
        <w:t>2'11.93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7</w:t>
        <w:tab/>
        <w:t>1064</w:t>
        <w:tab/>
        <w:t xml:space="preserve">Verduyckt Jonas          </w:t>
        <w:tab/>
        <w:t xml:space="preserve">ZELE </w:t>
        <w:tab/>
        <w:t>2'13.43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</w:r>
      <w:r>
        <w:rPr>
          <w:lang w:val="en-GB"/>
        </w:rPr>
        <w:t>8</w:t>
        <w:tab/>
        <w:t>1594</w:t>
        <w:tab/>
        <w:t xml:space="preserve">Ros Xander               </w:t>
        <w:tab/>
        <w:t xml:space="preserve">AVLO </w:t>
        <w:tab/>
        <w:t>2'14.26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  <w:tab/>
        <w:t>9</w:t>
        <w:tab/>
        <w:t>1596</w:t>
        <w:tab/>
        <w:t xml:space="preserve">Coppens Pieter           </w:t>
        <w:tab/>
        <w:t xml:space="preserve">AVLO </w:t>
        <w:tab/>
        <w:t>2'18.03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  <w:tab/>
        <w:t>10</w:t>
        <w:tab/>
        <w:t>1871</w:t>
        <w:tab/>
        <w:t xml:space="preserve">Noppe Wout               </w:t>
        <w:tab/>
        <w:t xml:space="preserve">VOLH </w:t>
        <w:tab/>
        <w:t>2'19.69</w:t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>
          <w:lang w:val="en-GB"/>
        </w:rPr>
        <w:tab/>
      </w:r>
      <w:r>
        <w:rPr/>
        <w:t>11</w:t>
        <w:tab/>
        <w:t>1869</w:t>
        <w:tab/>
        <w:t xml:space="preserve">Van Houts Jarne          </w:t>
        <w:tab/>
        <w:t xml:space="preserve">VOLH </w:t>
        <w:tab/>
        <w:t>2'20.51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2</w:t>
        <w:tab/>
        <w:t>1595</w:t>
        <w:tab/>
        <w:t xml:space="preserve">Janzing Bram             </w:t>
        <w:tab/>
        <w:t xml:space="preserve">AVLO </w:t>
        <w:tab/>
        <w:t>2'26.50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1000 meter                Pup Heren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>Reeks: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5650</w:t>
        <w:tab/>
        <w:t xml:space="preserve">Despeels Michiel         </w:t>
        <w:tab/>
        <w:t xml:space="preserve">VOLH </w:t>
        <w:tab/>
        <w:t>3'31.73</w:t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5347</w:t>
        <w:tab/>
        <w:t xml:space="preserve">Van Britsom Michiel      </w:t>
        <w:tab/>
        <w:t xml:space="preserve">AVLO </w:t>
        <w:tab/>
        <w:t>3'34.07</w:t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5762</w:t>
        <w:tab/>
        <w:t xml:space="preserve">Govaert Arno             </w:t>
        <w:tab/>
        <w:t xml:space="preserve">ACW  </w:t>
        <w:tab/>
        <w:t>3'35.05</w:t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5348</w:t>
        <w:tab/>
        <w:t xml:space="preserve">Van Eetvelde Robin       </w:t>
        <w:tab/>
        <w:t xml:space="preserve">AVLO </w:t>
        <w:tab/>
        <w:t>3'36.62</w:t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5349</w:t>
        <w:tab/>
        <w:t xml:space="preserve">Van Eetvelde Ruben       </w:t>
        <w:tab/>
        <w:t xml:space="preserve">AVLO </w:t>
        <w:tab/>
        <w:t>3'38.77</w:t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6</w:t>
        <w:tab/>
        <w:t>4814</w:t>
        <w:tab/>
        <w:t xml:space="preserve">Vermeiren Wannes         </w:t>
        <w:tab/>
        <w:t xml:space="preserve">ZELE </w:t>
        <w:tab/>
        <w:t>3'40.83</w:t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7</w:t>
        <w:tab/>
        <w:t>4893</w:t>
        <w:tab/>
        <w:t xml:space="preserve">De Prycker Pieterjan     </w:t>
        <w:tab/>
        <w:t xml:space="preserve">ACW  </w:t>
        <w:tab/>
        <w:t>3'41.60</w:t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8</w:t>
        <w:tab/>
        <w:t>6338</w:t>
        <w:tab/>
        <w:t xml:space="preserve">Van Der Put Jos          </w:t>
        <w:tab/>
        <w:t xml:space="preserve">ZWAT </w:t>
        <w:tab/>
        <w:t>3'41.92</w:t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</w:r>
      <w:r>
        <w:rPr>
          <w:lang w:val="en-GB"/>
        </w:rPr>
        <w:t>9</w:t>
        <w:tab/>
        <w:t>5847</w:t>
        <w:tab/>
        <w:t xml:space="preserve">Akrouh Issam             </w:t>
        <w:tab/>
        <w:t xml:space="preserve">ACW  </w:t>
        <w:tab/>
        <w:t>3'44.38</w:t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  <w:tab/>
        <w:t>10</w:t>
        <w:tab/>
        <w:t>4922</w:t>
        <w:tab/>
        <w:t xml:space="preserve">Chioua Lekhli Yasseen    </w:t>
        <w:tab/>
        <w:t xml:space="preserve">ACW  </w:t>
        <w:tab/>
        <w:t>3'44.97</w:t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>
          <w:lang w:val="en-GB"/>
        </w:rPr>
        <w:tab/>
      </w:r>
      <w:r>
        <w:rPr/>
        <w:t>11</w:t>
        <w:tab/>
        <w:t>5353</w:t>
        <w:tab/>
        <w:t xml:space="preserve">Stevens Niels            </w:t>
        <w:tab/>
        <w:t xml:space="preserve">AVLO </w:t>
        <w:tab/>
        <w:t>3'53.43</w:t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1000 meter                Pup Heren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>Reeks:2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6134</w:t>
        <w:tab/>
        <w:t xml:space="preserve">Bernaers Jakke           </w:t>
        <w:tab/>
        <w:t xml:space="preserve">ZWAT </w:t>
        <w:tab/>
        <w:t>3'44.25</w:t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4892</w:t>
        <w:tab/>
        <w:t xml:space="preserve">Verniers Thibeau         </w:t>
        <w:tab/>
        <w:t xml:space="preserve">ZELE </w:t>
        <w:tab/>
        <w:t>3'45.04</w:t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6434</w:t>
        <w:tab/>
        <w:t xml:space="preserve">Van Gaver Aaron          </w:t>
        <w:tab/>
        <w:t xml:space="preserve">ZELE </w:t>
        <w:tab/>
        <w:t>3'46.56</w:t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9526</w:t>
        <w:tab/>
        <w:t xml:space="preserve">Noppe Arne               </w:t>
        <w:tab/>
        <w:t xml:space="preserve">NA   </w:t>
        <w:tab/>
        <w:t>3'55.36</w:t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5343</w:t>
        <w:tab/>
        <w:t xml:space="preserve">Coppens Gertjan          </w:t>
        <w:tab/>
        <w:t xml:space="preserve">AVLO </w:t>
        <w:tab/>
        <w:t>3'58.79</w:t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6</w:t>
        <w:tab/>
        <w:t>5848</w:t>
        <w:tab/>
        <w:t xml:space="preserve">Omblets Sander           </w:t>
        <w:tab/>
        <w:t xml:space="preserve">HAMM </w:t>
        <w:tab/>
        <w:t>4'03.47</w:t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7</w:t>
        <w:tab/>
        <w:t>5645</w:t>
        <w:tab/>
        <w:t xml:space="preserve">Cerpentier Sam           </w:t>
        <w:tab/>
        <w:t xml:space="preserve">VOLH </w:t>
        <w:tab/>
        <w:t>4'04.59</w:t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8</w:t>
        <w:tab/>
        <w:t>5648</w:t>
        <w:tab/>
        <w:t xml:space="preserve">Martens Thijs            </w:t>
        <w:tab/>
        <w:t xml:space="preserve">VOLH </w:t>
        <w:tab/>
        <w:t>4'06.95</w:t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9</w:t>
        <w:tab/>
        <w:t>9530</w:t>
        <w:tab/>
        <w:t xml:space="preserve">Van Hoynieghen Jens      </w:t>
        <w:tab/>
        <w:t xml:space="preserve">NA   </w:t>
        <w:tab/>
        <w:t>4'11.32</w:t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</w:r>
      <w:r>
        <w:rPr>
          <w:lang w:val="en-GB"/>
        </w:rPr>
        <w:t>10</w:t>
        <w:tab/>
        <w:t>6567</w:t>
        <w:tab/>
        <w:t xml:space="preserve">Panis Tim                </w:t>
        <w:tab/>
        <w:t xml:space="preserve">ZWAT </w:t>
        <w:tab/>
        <w:t>4'12.37</w:t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  <w:tab/>
        <w:t>11</w:t>
        <w:tab/>
        <w:t>5270</w:t>
        <w:tab/>
        <w:t xml:space="preserve">Boudry William           </w:t>
        <w:tab/>
        <w:t xml:space="preserve">AVLO </w:t>
        <w:tab/>
        <w:t>4'13.77</w:t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1000 meter                Min Heren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  <w:t>Reeks: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  <w:tab/>
        <w:t>1</w:t>
        <w:tab/>
        <w:t>9473</w:t>
        <w:tab/>
        <w:t xml:space="preserve">Bakkali Hssissn Mohamed* ACW  </w:t>
        <w:tab/>
        <w:t>3'26.00</w:t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>
          <w:lang w:val="en-GB"/>
        </w:rPr>
        <w:tab/>
      </w:r>
      <w:r>
        <w:rPr/>
        <w:t>2</w:t>
        <w:tab/>
        <w:t>7863</w:t>
        <w:tab/>
        <w:t xml:space="preserve">Willaert Kevin           </w:t>
        <w:tab/>
        <w:t xml:space="preserve">ZELE </w:t>
        <w:tab/>
        <w:t>3'36.04</w:t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7866</w:t>
        <w:tab/>
        <w:t xml:space="preserve">Gogaert Vitas            </w:t>
        <w:tab/>
        <w:t xml:space="preserve">ZELE </w:t>
        <w:tab/>
        <w:t>3'37.83</w:t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8631</w:t>
        <w:tab/>
        <w:t xml:space="preserve">De Gendt Pieter          </w:t>
        <w:tab/>
        <w:t xml:space="preserve">ZWAT </w:t>
        <w:tab/>
        <w:t>3'38.48</w:t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8634</w:t>
        <w:tab/>
        <w:t xml:space="preserve">Van Hooste Timon         </w:t>
        <w:tab/>
        <w:t xml:space="preserve">VOLH </w:t>
        <w:tab/>
        <w:t>3'38.58</w:t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6</w:t>
        <w:tab/>
        <w:t>8507</w:t>
        <w:tab/>
        <w:t xml:space="preserve">Hooybergs Odiel          </w:t>
        <w:tab/>
        <w:t xml:space="preserve">ZWAT </w:t>
        <w:tab/>
        <w:t>3'42.29</w:t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7</w:t>
        <w:tab/>
        <w:t>7862</w:t>
        <w:tab/>
        <w:t xml:space="preserve">Verduyckt Jens           </w:t>
        <w:tab/>
        <w:t xml:space="preserve">ZELE </w:t>
        <w:tab/>
        <w:t>3'44.43</w:t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8</w:t>
        <w:tab/>
        <w:t>8625</w:t>
        <w:tab/>
        <w:t xml:space="preserve">Van Wiele Robin          </w:t>
        <w:tab/>
        <w:t xml:space="preserve">VOLH </w:t>
        <w:tab/>
        <w:t>3'47.61</w:t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9</w:t>
        <w:tab/>
        <w:t>8623</w:t>
        <w:tab/>
        <w:t xml:space="preserve">Martens Dries            </w:t>
        <w:tab/>
        <w:t xml:space="preserve">VOLH </w:t>
        <w:tab/>
        <w:t>3'52.61</w:t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0</w:t>
        <w:tab/>
        <w:t>8360</w:t>
        <w:tab/>
        <w:t xml:space="preserve">Van Eetvelde Tim         </w:t>
        <w:tab/>
        <w:t xml:space="preserve">AVLO </w:t>
        <w:tab/>
        <w:t>3'56.54</w:t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1</w:t>
        <w:tab/>
        <w:t>8626</w:t>
        <w:tab/>
        <w:t xml:space="preserve">Quintelier Laurent       </w:t>
        <w:tab/>
        <w:t xml:space="preserve">VOLH </w:t>
        <w:tab/>
        <w:t>3'58.86</w:t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2</w:t>
        <w:tab/>
        <w:t>8622</w:t>
        <w:tab/>
        <w:t xml:space="preserve">Franssens Lennert        </w:t>
        <w:tab/>
        <w:t xml:space="preserve">VOLH </w:t>
        <w:tab/>
        <w:t>4'05.42</w:t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1000 meter                Min Heren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>Reeks:2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7926</w:t>
        <w:tab/>
        <w:t xml:space="preserve">De Locht Cisse           </w:t>
        <w:tab/>
        <w:t xml:space="preserve">ACW  </w:t>
        <w:tab/>
        <w:t>3'17.56</w:t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7982</w:t>
        <w:tab/>
        <w:t xml:space="preserve">Meese Maarten            </w:t>
        <w:tab/>
        <w:t xml:space="preserve">ACW  </w:t>
        <w:tab/>
        <w:t>3'18.27</w:t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8293</w:t>
        <w:tab/>
        <w:t xml:space="preserve">Van Assche Sander        </w:t>
        <w:tab/>
        <w:t xml:space="preserve">AVLO </w:t>
        <w:tab/>
        <w:t>3'18.60</w:t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8296</w:t>
        <w:tab/>
        <w:t xml:space="preserve">Van Puyvelde Ben         </w:t>
        <w:tab/>
        <w:t xml:space="preserve">AVLO </w:t>
        <w:tab/>
        <w:t>3'23.10</w:t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8830</w:t>
        <w:tab/>
        <w:t xml:space="preserve">De Meulemeester Ben      </w:t>
        <w:tab/>
        <w:t xml:space="preserve">ZWAT </w:t>
        <w:tab/>
        <w:t>3'24.91</w:t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</w:r>
      <w:r>
        <w:rPr>
          <w:lang w:val="en-GB"/>
        </w:rPr>
        <w:t>6</w:t>
        <w:tab/>
        <w:t>8411</w:t>
        <w:tab/>
        <w:t xml:space="preserve">Dirven Thomas            </w:t>
        <w:tab/>
        <w:t xml:space="preserve">AVLO </w:t>
        <w:tab/>
        <w:t>3'28.15</w:t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  <w:tab/>
        <w:t>7</w:t>
        <w:tab/>
        <w:t>8810</w:t>
        <w:tab/>
        <w:t xml:space="preserve">Omblets Joren            </w:t>
        <w:tab/>
        <w:t xml:space="preserve">HAMM </w:t>
        <w:tab/>
        <w:t>3'30.05</w:t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>
          <w:lang w:val="en-GB"/>
        </w:rPr>
        <w:tab/>
      </w:r>
      <w:r>
        <w:rPr/>
        <w:t>8</w:t>
        <w:tab/>
        <w:t>8297</w:t>
        <w:tab/>
        <w:t xml:space="preserve">Van Puyvelde Stef        </w:t>
        <w:tab/>
        <w:t xml:space="preserve">AVLO </w:t>
        <w:tab/>
        <w:t>3'33.33</w:t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9</w:t>
        <w:tab/>
        <w:t>7858</w:t>
        <w:tab/>
        <w:t xml:space="preserve">Moreels Ruben            </w:t>
        <w:tab/>
        <w:t xml:space="preserve">ZELE </w:t>
        <w:tab/>
        <w:t>3'38.25</w:t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0</w:t>
        <w:tab/>
        <w:t>8620</w:t>
        <w:tab/>
        <w:t xml:space="preserve">Vancoillie Jasper        </w:t>
        <w:tab/>
        <w:t xml:space="preserve">VOLH </w:t>
        <w:tab/>
        <w:t>3'50.94</w:t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1</w:t>
        <w:tab/>
        <w:t>8637</w:t>
        <w:tab/>
        <w:t xml:space="preserve">Staut Cis                </w:t>
        <w:tab/>
        <w:t xml:space="preserve">VOLH </w:t>
        <w:tab/>
        <w:t>4'09.53</w:t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1000 meter                Min Dames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>Reeks: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6944</w:t>
        <w:tab/>
        <w:t xml:space="preserve">Speelman-rooms Femke     </w:t>
        <w:tab/>
        <w:t xml:space="preserve">ACW  </w:t>
        <w:tab/>
        <w:t>3'21.92</w:t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6861</w:t>
        <w:tab/>
        <w:t xml:space="preserve">Willaert Melissa         </w:t>
        <w:tab/>
        <w:t xml:space="preserve">ZELE </w:t>
        <w:tab/>
        <w:t>3'31.15</w:t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7445</w:t>
        <w:tab/>
        <w:t xml:space="preserve">Clippeleyr Elise         </w:t>
        <w:tab/>
        <w:t xml:space="preserve">ZWAT </w:t>
        <w:tab/>
        <w:t>3'38.08</w:t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6964</w:t>
        <w:tab/>
        <w:t xml:space="preserve">Thijssen Loeka           </w:t>
        <w:tab/>
        <w:t xml:space="preserve">ACW  </w:t>
        <w:tab/>
        <w:t>3'41.63</w:t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7376</w:t>
        <w:tab/>
        <w:t xml:space="preserve">Van Raemdonck Elise      </w:t>
        <w:tab/>
        <w:t xml:space="preserve">AVLO </w:t>
        <w:tab/>
        <w:t>3'41.75</w:t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6</w:t>
        <w:tab/>
        <w:t>7682</w:t>
        <w:tab/>
        <w:t xml:space="preserve">Pauwels Matti            </w:t>
        <w:tab/>
        <w:t xml:space="preserve">HAMM </w:t>
        <w:tab/>
        <w:t>3'42.83</w:t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7</w:t>
        <w:tab/>
        <w:t>6858</w:t>
        <w:tab/>
        <w:t xml:space="preserve">Van Der Jeught Emely     </w:t>
        <w:tab/>
        <w:t xml:space="preserve">ZELE </w:t>
        <w:tab/>
        <w:t>3'51.05</w:t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8</w:t>
        <w:tab/>
        <w:t>8120</w:t>
        <w:tab/>
        <w:t xml:space="preserve">Van Der Put Marie        </w:t>
        <w:tab/>
        <w:t xml:space="preserve">ZWAT </w:t>
        <w:tab/>
        <w:t>3'51.40</w:t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9</w:t>
        <w:tab/>
        <w:t>8012</w:t>
        <w:tab/>
        <w:t xml:space="preserve">Van Uytvange Sarah       </w:t>
        <w:tab/>
        <w:t xml:space="preserve">HAMM </w:t>
        <w:tab/>
        <w:t>3'54.84</w:t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</w:r>
      <w:r>
        <w:rPr>
          <w:lang w:val="en-GB"/>
        </w:rPr>
        <w:t>10</w:t>
        <w:tab/>
        <w:t>7192</w:t>
        <w:tab/>
        <w:t xml:space="preserve">Heirmans Laura           </w:t>
        <w:tab/>
        <w:t xml:space="preserve">HAMM </w:t>
        <w:tab/>
        <w:t>4'08.20</w:t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  <w:tab/>
        <w:t>11</w:t>
        <w:tab/>
        <w:t>7726</w:t>
        <w:tab/>
        <w:t xml:space="preserve">Massaer Emma             </w:t>
        <w:tab/>
        <w:t xml:space="preserve">ACW  </w:t>
        <w:tab/>
        <w:t>4'10.03</w:t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>
          <w:lang w:val="en-GB"/>
        </w:rPr>
        <w:tab/>
      </w:r>
      <w:r>
        <w:rPr/>
        <w:t>12</w:t>
        <w:tab/>
        <w:t>7595</w:t>
        <w:tab/>
        <w:t xml:space="preserve">De Pauw Giske            </w:t>
        <w:tab/>
        <w:t xml:space="preserve">VOLH </w:t>
        <w:tab/>
        <w:t>4'11.07</w:t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3</w:t>
        <w:tab/>
        <w:t>7842</w:t>
        <w:tab/>
        <w:t xml:space="preserve">De Jonghe Romy           </w:t>
        <w:tab/>
        <w:t xml:space="preserve">ZWAT </w:t>
        <w:tab/>
        <w:t>4'22.35</w:t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1000 meter                Pup Dames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>Reeks: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</w:r>
      <w:r>
        <w:rPr>
          <w:lang w:val="en-GB"/>
        </w:rPr>
        <w:t>1</w:t>
        <w:tab/>
        <w:t>4760</w:t>
        <w:tab/>
        <w:t xml:space="preserve">Laureys Amelie           </w:t>
        <w:tab/>
        <w:t xml:space="preserve">VOLH </w:t>
        <w:tab/>
        <w:t>3'55.47</w:t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  <w:tab/>
        <w:t>2</w:t>
        <w:tab/>
        <w:t>4371</w:t>
        <w:tab/>
        <w:t xml:space="preserve">Sonck Louise             </w:t>
        <w:tab/>
        <w:t xml:space="preserve">AVLO </w:t>
        <w:tab/>
        <w:t>3'57.13</w:t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>
          <w:lang w:val="en-GB"/>
        </w:rPr>
        <w:tab/>
      </w:r>
      <w:r>
        <w:rPr/>
        <w:t>3</w:t>
        <w:tab/>
        <w:t>4195</w:t>
        <w:tab/>
        <w:t xml:space="preserve">Van Der Gucht Beatrice   </w:t>
        <w:tab/>
        <w:t xml:space="preserve">ACW  </w:t>
        <w:tab/>
        <w:t>3'58.49</w:t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4374</w:t>
        <w:tab/>
        <w:t xml:space="preserve">Van Puyvelde Anke        </w:t>
        <w:tab/>
        <w:t xml:space="preserve">AVLO </w:t>
        <w:tab/>
        <w:t>4'02.09</w:t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</w:r>
      <w:r>
        <w:rPr>
          <w:lang w:val="en-GB"/>
        </w:rPr>
        <w:t>5</w:t>
        <w:tab/>
        <w:t>4887</w:t>
        <w:tab/>
        <w:t xml:space="preserve">Fertache Rana            </w:t>
        <w:tab/>
        <w:t xml:space="preserve">ACW  </w:t>
        <w:tab/>
        <w:t>4'03.52</w:t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  <w:tab/>
        <w:t>6</w:t>
        <w:tab/>
        <w:t>5299</w:t>
        <w:tab/>
        <w:t xml:space="preserve">Mendonck Noor            </w:t>
        <w:tab/>
        <w:t xml:space="preserve">AVLO </w:t>
        <w:tab/>
        <w:t>4'04.10</w:t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  <w:tab/>
        <w:t>7</w:t>
        <w:tab/>
        <w:t>4233</w:t>
        <w:tab/>
        <w:t xml:space="preserve">Rombaut Chloe            </w:t>
        <w:tab/>
        <w:t xml:space="preserve">HAMM </w:t>
        <w:tab/>
        <w:t>4'05.36</w:t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>
          <w:lang w:val="en-GB"/>
        </w:rPr>
        <w:tab/>
      </w:r>
      <w:r>
        <w:rPr/>
        <w:t>8</w:t>
        <w:tab/>
        <w:t>4372</w:t>
        <w:tab/>
        <w:t xml:space="preserve">Van Assche Marie         </w:t>
        <w:tab/>
        <w:t xml:space="preserve">AVLO </w:t>
        <w:tab/>
        <w:t>4'06.37</w:t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9</w:t>
        <w:tab/>
        <w:t>4721</w:t>
        <w:tab/>
        <w:t xml:space="preserve">Stuer Lotte              </w:t>
        <w:tab/>
        <w:t xml:space="preserve">VOLH </w:t>
        <w:tab/>
        <w:t>4'07.03</w:t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0</w:t>
        <w:tab/>
        <w:t>4720</w:t>
        <w:tab/>
        <w:t xml:space="preserve">Burm Antje               </w:t>
        <w:tab/>
        <w:t xml:space="preserve">VOLH </w:t>
        <w:tab/>
        <w:t>4'08.56</w:t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1</w:t>
        <w:tab/>
        <w:t>4724</w:t>
        <w:tab/>
        <w:t xml:space="preserve">Janssens Liesbet         </w:t>
        <w:tab/>
        <w:t xml:space="preserve">VOLH </w:t>
        <w:tab/>
        <w:t>4'09.39</w:t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2</w:t>
        <w:tab/>
        <w:t>4717</w:t>
        <w:tab/>
        <w:t xml:space="preserve">Cornu Yara               </w:t>
        <w:tab/>
        <w:t xml:space="preserve">VOLH </w:t>
        <w:tab/>
        <w:t>4'09.74</w:t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3</w:t>
        <w:tab/>
        <w:t>4730</w:t>
        <w:tab/>
        <w:t xml:space="preserve">Noens Lies               </w:t>
        <w:tab/>
        <w:t xml:space="preserve">VOLH </w:t>
        <w:tab/>
        <w:t>4'12.90</w:t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ab/>
        <w:t>4722</w:t>
        <w:tab/>
        <w:t xml:space="preserve">Noppe Leonie             </w:t>
        <w:tab/>
        <w:t xml:space="preserve">VOLH </w:t>
        <w:tab/>
        <w:t xml:space="preserve">    NG  </w:t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ab/>
        <w:t>4726</w:t>
        <w:tab/>
        <w:t xml:space="preserve">Van Puyvelde Jana        </w:t>
        <w:tab/>
        <w:t xml:space="preserve">VOLH </w:t>
        <w:tab/>
        <w:t xml:space="preserve">    NG  </w:t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1000 meter                Pup Dames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>Reeks:2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4608</w:t>
        <w:tab/>
        <w:t xml:space="preserve">Schadron Laura           </w:t>
        <w:tab/>
        <w:t xml:space="preserve">ZWAT </w:t>
        <w:tab/>
        <w:t>3'28.50</w:t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4025</w:t>
        <w:tab/>
        <w:t xml:space="preserve">Stevens Nanouk           </w:t>
        <w:tab/>
        <w:t xml:space="preserve">ACW  </w:t>
        <w:tab/>
        <w:t>3'32.62</w:t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4916</w:t>
        <w:tab/>
        <w:t xml:space="preserve">Hargreaves Charlotte     </w:t>
        <w:tab/>
        <w:t xml:space="preserve">ZWAT </w:t>
        <w:tab/>
        <w:t>3'40.73</w:t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4314</w:t>
        <w:tab/>
        <w:t xml:space="preserve">De Decker Lisa           </w:t>
        <w:tab/>
        <w:t xml:space="preserve">LOND </w:t>
        <w:tab/>
        <w:t>3'45.19</w:t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4428</w:t>
        <w:tab/>
        <w:t xml:space="preserve">Goossens Zita            </w:t>
        <w:tab/>
        <w:t xml:space="preserve">AVLO </w:t>
        <w:tab/>
        <w:t>3'49.41</w:t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6</w:t>
        <w:tab/>
        <w:t>4746</w:t>
        <w:tab/>
        <w:t xml:space="preserve">Van Hooste Malou         </w:t>
        <w:tab/>
        <w:t xml:space="preserve">VOLH </w:t>
        <w:tab/>
        <w:t>3'49.47</w:t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</w:r>
      <w:r>
        <w:rPr>
          <w:lang w:val="en-GB"/>
        </w:rPr>
        <w:t>7</w:t>
        <w:tab/>
        <w:t>3985</w:t>
        <w:tab/>
        <w:t xml:space="preserve">Caeldries Christine      </w:t>
        <w:tab/>
        <w:t xml:space="preserve">ACW  </w:t>
        <w:tab/>
        <w:t>3'50.73</w:t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  <w:tab/>
        <w:t>8</w:t>
        <w:tab/>
        <w:t>4230</w:t>
        <w:tab/>
        <w:t xml:space="preserve">Heetesonne Siel          </w:t>
        <w:tab/>
        <w:t xml:space="preserve">HAMM </w:t>
        <w:tab/>
        <w:t>3'52.92</w:t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  <w:tab/>
        <w:t>9</w:t>
        <w:tab/>
        <w:t>4006</w:t>
        <w:tab/>
        <w:t xml:space="preserve">Chioua Lekhli Moena      </w:t>
        <w:tab/>
        <w:t xml:space="preserve">ACW  </w:t>
        <w:tab/>
        <w:t>3'55.99</w:t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>
          <w:lang w:val="en-GB"/>
        </w:rPr>
        <w:tab/>
      </w:r>
      <w:r>
        <w:rPr/>
        <w:t>10</w:t>
        <w:tab/>
        <w:t>4715</w:t>
        <w:tab/>
        <w:t xml:space="preserve">Naudts Anke              </w:t>
        <w:tab/>
        <w:t xml:space="preserve">VOLH </w:t>
        <w:tab/>
        <w:t>3'56.92</w:t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1</w:t>
        <w:tab/>
        <w:t>4728</w:t>
        <w:tab/>
        <w:t xml:space="preserve">Beelen Tine              </w:t>
        <w:tab/>
        <w:t xml:space="preserve">VOLH </w:t>
        <w:tab/>
        <w:t>3'59.64</w:t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2</w:t>
        <w:tab/>
        <w:t>4681</w:t>
        <w:tab/>
        <w:t xml:space="preserve">Auwers Daphne            </w:t>
        <w:tab/>
        <w:t xml:space="preserve">ACHL </w:t>
        <w:tab/>
        <w:t>4'06.84</w:t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3</w:t>
        <w:tab/>
        <w:t>4753</w:t>
        <w:tab/>
        <w:t xml:space="preserve">De Langhe Joke           </w:t>
        <w:tab/>
        <w:t xml:space="preserve">ZWAT </w:t>
        <w:tab/>
        <w:t>4'10.21</w:t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4</w:t>
        <w:tab/>
        <w:t>4605</w:t>
        <w:tab/>
        <w:t xml:space="preserve">Vanden Bosch Amber       </w:t>
        <w:tab/>
        <w:t xml:space="preserve">ZWAT </w:t>
        <w:tab/>
        <w:t>4'11.95</w:t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5</w:t>
        <w:tab/>
        <w:t>4607</w:t>
        <w:tab/>
        <w:t xml:space="preserve">Duym Farah               </w:t>
        <w:tab/>
        <w:t xml:space="preserve">ZWAT </w:t>
        <w:tab/>
        <w:t>4'15.53</w:t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 xml:space="preserve">hockeywerpen              Ben Dames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</w:t>
        <w:tab/>
        <w:t>892</w:t>
        <w:tab/>
        <w:t xml:space="preserve">Van Wauwe Kato           </w:t>
        <w:tab/>
        <w:t xml:space="preserve">ACW  </w:t>
        <w:tab/>
        <w:t>17.57m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2</w:t>
        <w:tab/>
        <w:t>816</w:t>
        <w:tab/>
        <w:t xml:space="preserve">Valck Yara               </w:t>
        <w:tab/>
        <w:t xml:space="preserve">ZELE </w:t>
        <w:tab/>
        <w:t>15.53m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3</w:t>
        <w:tab/>
        <w:t>1499</w:t>
        <w:tab/>
        <w:t xml:space="preserve">Van Hoyweghen Sara       </w:t>
        <w:tab/>
        <w:t xml:space="preserve">VOLH </w:t>
        <w:tab/>
        <w:t>14.86m</w:t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4</w:t>
        <w:tab/>
        <w:t>817</w:t>
        <w:tab/>
        <w:t xml:space="preserve">Laureys Mirthe           </w:t>
        <w:tab/>
        <w:t xml:space="preserve">ZELE </w:t>
        <w:tab/>
        <w:t>14.84m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5</w:t>
        <w:tab/>
        <w:t>2157</w:t>
        <w:tab/>
        <w:t xml:space="preserve">Van Der Put Charlotte    </w:t>
        <w:tab/>
        <w:t xml:space="preserve">ZWAT </w:t>
        <w:tab/>
        <w:t>13.94m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6</w:t>
        <w:tab/>
        <w:t>815</w:t>
        <w:tab/>
        <w:t xml:space="preserve">Vermeiren Stien          </w:t>
        <w:tab/>
        <w:t xml:space="preserve">ZELE </w:t>
        <w:tab/>
        <w:t>13.91m</w:t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7</w:t>
        <w:tab/>
        <w:t>2488</w:t>
        <w:tab/>
        <w:t xml:space="preserve">Denooze Rayna            </w:t>
        <w:tab/>
        <w:t xml:space="preserve">ACG  </w:t>
        <w:tab/>
        <w:t>13.80m</w:t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8</w:t>
        <w:tab/>
        <w:t>911</w:t>
        <w:tab/>
        <w:t xml:space="preserve">De Foer Marit            </w:t>
        <w:tab/>
        <w:t xml:space="preserve">ACW  </w:t>
        <w:tab/>
        <w:t>13.41m</w:t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9</w:t>
        <w:tab/>
        <w:t>1707</w:t>
        <w:tab/>
        <w:t xml:space="preserve">De Meulemeester Eva      </w:t>
        <w:tab/>
        <w:t xml:space="preserve">ZWAT </w:t>
        <w:tab/>
        <w:t>12.94m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</w:r>
      <w:r>
        <w:rPr>
          <w:lang w:val="en-GB"/>
        </w:rPr>
        <w:t>10</w:t>
        <w:tab/>
        <w:t>1493</w:t>
        <w:tab/>
        <w:t xml:space="preserve">Buys Thalia              </w:t>
        <w:tab/>
        <w:t xml:space="preserve">VOLH </w:t>
        <w:tab/>
        <w:t>11.84m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  <w:tab/>
        <w:t>11</w:t>
        <w:tab/>
        <w:t>805</w:t>
        <w:tab/>
        <w:t xml:space="preserve">Coppieters Emma          </w:t>
        <w:tab/>
        <w:t xml:space="preserve">ZELE </w:t>
        <w:tab/>
        <w:t>11.63m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>
          <w:lang w:val="en-GB"/>
        </w:rPr>
      </w:pPr>
      <w:r>
        <w:rPr>
          <w:lang w:val="en-GB"/>
        </w:rPr>
        <w:tab/>
        <w:t>12</w:t>
        <w:tab/>
        <w:t>1703</w:t>
        <w:tab/>
        <w:t xml:space="preserve">Hargreaves Josephine     </w:t>
        <w:tab/>
        <w:t xml:space="preserve">ZWAT </w:t>
        <w:tab/>
        <w:t>11.58m</w:t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>
          <w:lang w:val="en-GB"/>
        </w:rPr>
        <w:tab/>
      </w:r>
      <w:r>
        <w:rPr/>
        <w:t>13</w:t>
        <w:tab/>
        <w:t>921</w:t>
        <w:tab/>
        <w:t xml:space="preserve">De Block Veerle          </w:t>
        <w:tab/>
        <w:t xml:space="preserve">ACW  </w:t>
        <w:tab/>
        <w:t>11.30m</w:t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4</w:t>
        <w:tab/>
        <w:t>1497</w:t>
        <w:tab/>
        <w:t xml:space="preserve">Noppe Louise             </w:t>
        <w:tab/>
        <w:t xml:space="preserve">VOLH </w:t>
        <w:tab/>
        <w:t>10.94m</w:t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5</w:t>
        <w:tab/>
        <w:t>1494</w:t>
        <w:tab/>
        <w:t xml:space="preserve">Malfliet Line            </w:t>
        <w:tab/>
        <w:t xml:space="preserve">VOLH </w:t>
        <w:tab/>
        <w:t>8.43m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6</w:t>
        <w:tab/>
        <w:t>1940</w:t>
        <w:tab/>
        <w:t xml:space="preserve">Van Keer Rane            </w:t>
        <w:tab/>
        <w:t xml:space="preserve">HAMM </w:t>
        <w:tab/>
        <w:t>7.93m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7</w:t>
        <w:tab/>
        <w:t>811</w:t>
        <w:tab/>
        <w:t xml:space="preserve">Rombaut Luna             </w:t>
        <w:tab/>
        <w:t xml:space="preserve">ZELE </w:t>
        <w:tab/>
        <w:t>6.90m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8</w:t>
        <w:tab/>
        <w:t>9527</w:t>
        <w:tab/>
        <w:t xml:space="preserve">de Jonghe Limme          </w:t>
        <w:tab/>
        <w:t xml:space="preserve">NA   </w:t>
        <w:tab/>
        <w:t>6.86m</w:t>
        <w:tab/>
        <w:tab/>
        <w:tab/>
        <w:t>04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  <w:tab/>
        <w:t>19</w:t>
        <w:tab/>
        <w:t>910</w:t>
        <w:tab/>
        <w:t xml:space="preserve">Bauwens Yalissa          </w:t>
        <w:tab/>
        <w:t xml:space="preserve">ZELE </w:t>
        <w:tab/>
        <w:t>6.79m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4860" w:leader="none"/>
          <w:tab w:val="left" w:pos="57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03:00Z</dcterms:created>
  <dc:creator>Volharding 1</dc:creator>
  <dc:description/>
  <cp:keywords/>
  <dc:language>en-US</dc:language>
  <cp:lastModifiedBy>Noens</cp:lastModifiedBy>
  <cp:lastPrinted>2011-06-05T18:37:00Z</cp:lastPrinted>
  <dcterms:modified xsi:type="dcterms:W3CDTF">2011-06-06T09:03:00Z</dcterms:modified>
  <cp:revision>2</cp:revision>
  <dc:subject/>
  <dc:title>5 juni 2011</dc:title>
</cp:coreProperties>
</file>