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FENMEETING, Beveren, 2/4/201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80 meter Min  jongen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8622</w:t>
        <w:tab/>
        <w:t xml:space="preserve">FRANSSENS LENNERT        </w:t>
        <w:tab/>
        <w:t>99</w:t>
        <w:tab/>
        <w:t xml:space="preserve">VOLH </w:t>
        <w:tab/>
        <w:t xml:space="preserve">   11.2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8623</w:t>
        <w:tab/>
        <w:t xml:space="preserve">MARTENS DRIES            </w:t>
        <w:tab/>
        <w:t>99</w:t>
        <w:tab/>
        <w:t xml:space="preserve">VOLH </w:t>
        <w:tab/>
        <w:t xml:space="preserve">   12.6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8619</w:t>
        <w:tab/>
        <w:t xml:space="preserve">VANWIJNSBERGHE MATHIAS   </w:t>
        <w:tab/>
        <w:t>98</w:t>
        <w:tab/>
        <w:t xml:space="preserve">VOLH </w:t>
        <w:tab/>
        <w:t xml:space="preserve">   13.2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9972</w:t>
        <w:tab/>
        <w:t xml:space="preserve">BISSCHOP ROBIN           </w:t>
        <w:tab/>
        <w:t>00</w:t>
        <w:tab/>
        <w:t xml:space="preserve">VOLH </w:t>
        <w:tab/>
        <w:t xml:space="preserve">   13.5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8626</w:t>
        <w:tab/>
        <w:t xml:space="preserve">QUINTELIER LAURENT       </w:t>
        <w:tab/>
        <w:t>99</w:t>
        <w:tab/>
        <w:t xml:space="preserve">VOLH </w:t>
        <w:tab/>
        <w:t xml:space="preserve">   13.6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80 meter Min  meisje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7569</w:t>
        <w:tab/>
        <w:t xml:space="preserve">CANT FIEN                </w:t>
        <w:tab/>
        <w:t>99</w:t>
        <w:tab/>
        <w:t xml:space="preserve">VOLH </w:t>
        <w:tab/>
        <w:t xml:space="preserve">   12.6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7594</w:t>
        <w:tab/>
        <w:t xml:space="preserve">DE MOOR KATO             </w:t>
        <w:tab/>
        <w:t>99</w:t>
        <w:tab/>
        <w:t xml:space="preserve">VOLH </w:t>
        <w:tab/>
        <w:t xml:space="preserve">   13.6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8219</w:t>
        <w:tab/>
        <w:t xml:space="preserve">FABRE LENA               </w:t>
        <w:tab/>
        <w:t>99</w:t>
        <w:tab/>
        <w:t xml:space="preserve">VOLH </w:t>
        <w:tab/>
        <w:t xml:space="preserve">   14.1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8218</w:t>
        <w:tab/>
        <w:t xml:space="preserve">FABRE LIZE               </w:t>
        <w:tab/>
        <w:t>99</w:t>
        <w:tab/>
        <w:t xml:space="preserve">VOLH </w:t>
        <w:tab/>
        <w:t xml:space="preserve">   14.2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7859</w:t>
        <w:tab/>
        <w:t xml:space="preserve">DE JONGHE EMILIE         </w:t>
        <w:tab/>
        <w:t>99</w:t>
        <w:tab/>
        <w:t xml:space="preserve">VOLH </w:t>
        <w:tab/>
        <w:t xml:space="preserve">   14.3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7596</w:t>
        <w:tab/>
        <w:t xml:space="preserve">PORTEMAN SAM             </w:t>
        <w:tab/>
        <w:t>99</w:t>
        <w:tab/>
        <w:t xml:space="preserve">VOLH </w:t>
        <w:tab/>
        <w:t xml:space="preserve">   14.6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kogelstoten 2,000kg Pup  jongen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6414</w:t>
        <w:tab/>
        <w:t xml:space="preserve">PLASSCHAERT COBE         </w:t>
        <w:tab/>
        <w:t>00</w:t>
        <w:tab/>
        <w:t xml:space="preserve">VOLH  </w:t>
        <w:tab/>
        <w:t>6.8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5645</w:t>
        <w:tab/>
        <w:t xml:space="preserve">CERPENTIER SAM           </w:t>
        <w:tab/>
        <w:t>01</w:t>
        <w:tab/>
        <w:t xml:space="preserve">VOLH </w:t>
        <w:tab/>
        <w:t>6.8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5636</w:t>
        <w:tab/>
        <w:t xml:space="preserve">VIERBERGEN KOBE          </w:t>
        <w:tab/>
        <w:t>00</w:t>
        <w:tab/>
        <w:t xml:space="preserve">VOLH </w:t>
        <w:tab/>
        <w:t>6.7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5641</w:t>
        <w:tab/>
        <w:t xml:space="preserve">VAN HOOSTE MATTHIJS      </w:t>
        <w:tab/>
        <w:t>01</w:t>
        <w:tab/>
        <w:t xml:space="preserve">VOLH </w:t>
        <w:tab/>
        <w:t>6.4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5650</w:t>
        <w:tab/>
        <w:t xml:space="preserve">DESPEELS MICHIEL         </w:t>
        <w:tab/>
        <w:t>00</w:t>
        <w:tab/>
        <w:t xml:space="preserve">VOLH </w:t>
        <w:tab/>
        <w:t>5.6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5647</w:t>
        <w:tab/>
        <w:t xml:space="preserve">DE BOCK NIELS            </w:t>
        <w:tab/>
        <w:t>00</w:t>
        <w:tab/>
        <w:t xml:space="preserve">VOLH </w:t>
        <w:tab/>
        <w:t>5.4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5648</w:t>
        <w:tab/>
        <w:t xml:space="preserve">MARTENS THIJS            </w:t>
        <w:tab/>
        <w:t>01</w:t>
        <w:tab/>
        <w:t xml:space="preserve">VOLH </w:t>
        <w:tab/>
        <w:t>5.4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5646</w:t>
        <w:tab/>
        <w:t xml:space="preserve">ROELANDTS POLLE          </w:t>
        <w:tab/>
        <w:t>01</w:t>
        <w:tab/>
        <w:t xml:space="preserve">VOLH </w:t>
        <w:tab/>
        <w:t>5.2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5651</w:t>
        <w:tab/>
        <w:t xml:space="preserve">PIJL BAVO                </w:t>
        <w:tab/>
        <w:t>00</w:t>
        <w:tab/>
        <w:t xml:space="preserve">VOLH </w:t>
        <w:tab/>
        <w:t>5.2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6413</w:t>
        <w:tab/>
        <w:t xml:space="preserve">HEYNDRICKX JEF           </w:t>
        <w:tab/>
        <w:t>01</w:t>
        <w:tab/>
        <w:t xml:space="preserve">VOLH </w:t>
        <w:tab/>
        <w:t>5.2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5652</w:t>
        <w:tab/>
        <w:t xml:space="preserve">PORTEMAN DAAN            </w:t>
        <w:tab/>
        <w:t>00</w:t>
        <w:tab/>
        <w:t xml:space="preserve">VOLH </w:t>
        <w:tab/>
        <w:t>5.2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2</w:t>
        <w:tab/>
        <w:t>6051</w:t>
        <w:tab/>
        <w:t xml:space="preserve">BROERS NATAN             </w:t>
        <w:tab/>
        <w:t>01</w:t>
        <w:tab/>
        <w:t xml:space="preserve">VOLH </w:t>
        <w:tab/>
        <w:t>4.8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3</w:t>
        <w:tab/>
        <w:t>5661</w:t>
        <w:tab/>
        <w:t xml:space="preserve">VAN DE VYVERE PIETER-JAN </w:t>
        <w:tab/>
        <w:t>01</w:t>
        <w:tab/>
        <w:t xml:space="preserve">VOLH </w:t>
        <w:tab/>
        <w:t>4.7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4</w:t>
        <w:tab/>
        <w:t>5656</w:t>
        <w:tab/>
        <w:t xml:space="preserve">PEETERS SEAN             </w:t>
        <w:tab/>
        <w:t>00</w:t>
        <w:tab/>
        <w:t xml:space="preserve">VOLH </w:t>
        <w:tab/>
        <w:t>4.4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5</w:t>
        <w:tab/>
        <w:t>6513</w:t>
        <w:tab/>
        <w:t xml:space="preserve">VANWIJNSBERGHE JARNE     </w:t>
        <w:tab/>
        <w:t>01</w:t>
        <w:tab/>
        <w:t xml:space="preserve">VOLH </w:t>
        <w:tab/>
        <w:t>4.3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6</w:t>
        <w:tab/>
        <w:t>5649</w:t>
        <w:tab/>
        <w:t xml:space="preserve">VAN EYCKE BEN            </w:t>
        <w:tab/>
        <w:t>01</w:t>
        <w:tab/>
        <w:t xml:space="preserve">VOLH </w:t>
        <w:tab/>
        <w:t>3.5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kogelstoten 2,000kg Pup  meisje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4733</w:t>
        <w:tab/>
        <w:t xml:space="preserve">CERPENTIER FEMKE         </w:t>
        <w:tab/>
        <w:t>00</w:t>
        <w:tab/>
        <w:t xml:space="preserve">VOLH </w:t>
        <w:tab/>
        <w:t xml:space="preserve"> 7.7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4716</w:t>
        <w:tab/>
        <w:t xml:space="preserve">THYSSEN LISSE            </w:t>
        <w:tab/>
        <w:t>01</w:t>
        <w:tab/>
        <w:t xml:space="preserve">VOLH </w:t>
        <w:tab/>
        <w:t xml:space="preserve"> 5.6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4720</w:t>
        <w:tab/>
        <w:t xml:space="preserve">BURM ANTJE               </w:t>
        <w:tab/>
        <w:t>00</w:t>
        <w:tab/>
        <w:t xml:space="preserve">VOLH </w:t>
        <w:tab/>
        <w:t xml:space="preserve"> 5.3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4715</w:t>
        <w:tab/>
        <w:t xml:space="preserve">NAUDTS ANKE              </w:t>
        <w:tab/>
        <w:t>01</w:t>
        <w:tab/>
        <w:t xml:space="preserve">VOLH </w:t>
        <w:tab/>
        <w:t xml:space="preserve"> 4.9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4760</w:t>
        <w:tab/>
        <w:t xml:space="preserve">LAUREYS AMELIE           </w:t>
        <w:tab/>
        <w:t>01</w:t>
        <w:tab/>
        <w:t xml:space="preserve">VOLH </w:t>
        <w:tab/>
        <w:t xml:space="preserve"> 4.5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4717</w:t>
        <w:tab/>
        <w:t xml:space="preserve">CORNU YARA               </w:t>
        <w:tab/>
        <w:t>01</w:t>
        <w:tab/>
        <w:t xml:space="preserve">VOLH </w:t>
        <w:tab/>
        <w:t xml:space="preserve"> 4.3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4726</w:t>
        <w:tab/>
        <w:t xml:space="preserve">VAN PUYVELDE JANA        </w:t>
        <w:tab/>
        <w:t>01</w:t>
        <w:tab/>
        <w:t xml:space="preserve">VOLH </w:t>
        <w:tab/>
        <w:t xml:space="preserve"> 4.3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4721</w:t>
        <w:tab/>
        <w:t xml:space="preserve">STUER LOTTE              </w:t>
        <w:tab/>
        <w:t>01</w:t>
        <w:tab/>
        <w:t xml:space="preserve">VOLH </w:t>
        <w:tab/>
        <w:t xml:space="preserve"> 4.0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4723</w:t>
        <w:tab/>
        <w:t xml:space="preserve">DE WILDE MORAN           </w:t>
        <w:tab/>
        <w:t>00</w:t>
        <w:tab/>
        <w:t xml:space="preserve">VOLH </w:t>
        <w:tab/>
        <w:t xml:space="preserve"> 4.0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4719</w:t>
        <w:tab/>
        <w:t xml:space="preserve">CEULEMANS DAKOTA         </w:t>
        <w:tab/>
        <w:t>01</w:t>
        <w:tab/>
        <w:t xml:space="preserve">VOLH </w:t>
        <w:tab/>
        <w:t xml:space="preserve"> 4.0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5033</w:t>
        <w:tab/>
        <w:t xml:space="preserve">DE MUNCK LIESELOT        </w:t>
        <w:tab/>
        <w:t>01</w:t>
        <w:tab/>
        <w:t xml:space="preserve">VOLH </w:t>
        <w:tab/>
        <w:t xml:space="preserve"> 3.8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2</w:t>
        <w:tab/>
        <w:t>4722</w:t>
        <w:tab/>
        <w:t xml:space="preserve">NOPPE LEONIE             </w:t>
        <w:tab/>
        <w:t>01</w:t>
        <w:tab/>
        <w:t xml:space="preserve">VOLH </w:t>
        <w:tab/>
        <w:t xml:space="preserve"> 3.7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3</w:t>
        <w:tab/>
        <w:t>5032</w:t>
        <w:tab/>
        <w:t xml:space="preserve">SMET NOMI                </w:t>
        <w:tab/>
        <w:t>01</w:t>
        <w:tab/>
        <w:t xml:space="preserve">VOLH </w:t>
        <w:tab/>
        <w:t xml:space="preserve"> 3.5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4</w:t>
        <w:tab/>
        <w:t>5182</w:t>
        <w:tab/>
        <w:t xml:space="preserve">ANDRIES CAITLIN          </w:t>
        <w:tab/>
        <w:t>00</w:t>
        <w:tab/>
        <w:t xml:space="preserve">VOLH </w:t>
        <w:tab/>
        <w:t xml:space="preserve"> 3.4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5</w:t>
        <w:tab/>
        <w:t>9976</w:t>
        <w:tab/>
        <w:t xml:space="preserve">VOLLEMAN HANNAH          </w:t>
        <w:tab/>
        <w:t>00</w:t>
        <w:tab/>
        <w:t xml:space="preserve">VOLH </w:t>
        <w:tab/>
        <w:t xml:space="preserve"> 3.3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6</w:t>
        <w:tab/>
        <w:t>4713</w:t>
        <w:tab/>
        <w:t xml:space="preserve">VAN DE VIJVER FIEN       </w:t>
        <w:tab/>
        <w:t>01</w:t>
        <w:tab/>
        <w:t xml:space="preserve">VOLH </w:t>
        <w:tab/>
        <w:t xml:space="preserve"> 2.5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verspringen Ben  jongen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1869</w:t>
        <w:tab/>
        <w:t xml:space="preserve">VAN HOUTS JARNE          </w:t>
        <w:tab/>
        <w:t>02</w:t>
        <w:tab/>
        <w:t xml:space="preserve">VOLH </w:t>
        <w:tab/>
        <w:t>3.5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873</w:t>
        <w:tab/>
        <w:t xml:space="preserve">QUINTELIER FREDERIQUE    </w:t>
        <w:tab/>
        <w:t>02</w:t>
        <w:tab/>
        <w:t xml:space="preserve">VOLH </w:t>
        <w:tab/>
        <w:t>3.0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1871</w:t>
        <w:tab/>
        <w:t xml:space="preserve">NOPPE WOUT               </w:t>
        <w:tab/>
        <w:t>03</w:t>
        <w:tab/>
        <w:t xml:space="preserve">VOLH </w:t>
        <w:tab/>
        <w:t>3.0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1877</w:t>
        <w:tab/>
        <w:t xml:space="preserve">VAN SPRUNDEL STIJN       </w:t>
        <w:tab/>
        <w:t>02</w:t>
        <w:tab/>
        <w:t xml:space="preserve">VOLH </w:t>
        <w:tab/>
        <w:t>3.0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2121</w:t>
        <w:tab/>
        <w:t xml:space="preserve">BLOMMAERT SANDER         </w:t>
        <w:tab/>
        <w:t>03</w:t>
        <w:tab/>
        <w:t xml:space="preserve">VOLH </w:t>
        <w:tab/>
        <w:t>2.9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1972</w:t>
        <w:tab/>
        <w:t xml:space="preserve">LUTZ STEF                </w:t>
        <w:tab/>
        <w:t>03</w:t>
        <w:tab/>
        <w:t xml:space="preserve">VOLH </w:t>
        <w:tab/>
        <w:t>2.9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1863</w:t>
        <w:tab/>
        <w:t xml:space="preserve">CATRY LOUIS              </w:t>
        <w:tab/>
        <w:t>02</w:t>
        <w:tab/>
        <w:t xml:space="preserve">VOLH </w:t>
        <w:tab/>
        <w:t>2.8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9856</w:t>
        <w:tab/>
        <w:t xml:space="preserve">GIJSEMANS SEPPE          </w:t>
        <w:tab/>
        <w:t>04</w:t>
        <w:tab/>
        <w:t xml:space="preserve">VOLH </w:t>
        <w:tab/>
        <w:t>2.8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3022</w:t>
        <w:tab/>
        <w:t xml:space="preserve">DE DYCKER QUINTEN        </w:t>
        <w:tab/>
        <w:t>02</w:t>
        <w:tab/>
        <w:t xml:space="preserve">VOLH </w:t>
        <w:tab/>
        <w:t>2.7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1864</w:t>
        <w:tab/>
        <w:t xml:space="preserve">HUYBENS  DRIES           </w:t>
        <w:tab/>
        <w:t>03</w:t>
        <w:tab/>
        <w:t xml:space="preserve">VOLH </w:t>
        <w:tab/>
        <w:t>2.7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9974</w:t>
        <w:tab/>
        <w:t xml:space="preserve">VAN DE WALLE JARNE       </w:t>
        <w:tab/>
        <w:t>03</w:t>
        <w:tab/>
        <w:t xml:space="preserve">VOLH </w:t>
        <w:tab/>
        <w:t>2.5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2</w:t>
        <w:tab/>
        <w:t>9854</w:t>
        <w:tab/>
        <w:t xml:space="preserve">BOSMANS WARD             </w:t>
        <w:tab/>
        <w:t>04</w:t>
        <w:tab/>
        <w:t xml:space="preserve">VOLH </w:t>
        <w:tab/>
        <w:t>2.4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3</w:t>
        <w:tab/>
        <w:t>1866</w:t>
        <w:tab/>
        <w:t xml:space="preserve">PIJL LOWIE               </w:t>
        <w:tab/>
        <w:t>03</w:t>
        <w:tab/>
        <w:t xml:space="preserve">VOLH </w:t>
        <w:tab/>
        <w:t>2.3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4</w:t>
        <w:tab/>
        <w:t>9858</w:t>
        <w:tab/>
        <w:t xml:space="preserve">BRUGGEMAN LANDER         </w:t>
        <w:tab/>
        <w:t>01</w:t>
        <w:tab/>
        <w:t xml:space="preserve">VOLH </w:t>
        <w:tab/>
        <w:t>2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5</w:t>
        <w:tab/>
        <w:t>9860</w:t>
        <w:tab/>
        <w:t xml:space="preserve">HEYNDRICKX JUUL          </w:t>
        <w:tab/>
        <w:t>04</w:t>
        <w:tab/>
        <w:t xml:space="preserve">VOLH </w:t>
        <w:tab/>
        <w:t>1.7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verspringen Ben  meisje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1499</w:t>
        <w:tab/>
        <w:t xml:space="preserve">VAN HOYWEGHEN SARA       </w:t>
        <w:tab/>
        <w:t>03</w:t>
        <w:tab/>
        <w:t xml:space="preserve">VOLH </w:t>
        <w:tab/>
        <w:t>3.2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493</w:t>
        <w:tab/>
        <w:t xml:space="preserve">BUYS THALIA              </w:t>
        <w:tab/>
        <w:t>02</w:t>
        <w:tab/>
        <w:t xml:space="preserve">VOLH </w:t>
        <w:tab/>
        <w:t>3.0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1500</w:t>
        <w:tab/>
        <w:t xml:space="preserve">DE COCK MAITE            </w:t>
        <w:tab/>
        <w:t>02</w:t>
        <w:tab/>
        <w:t xml:space="preserve">VOLH </w:t>
        <w:tab/>
        <w:t>3.0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2223</w:t>
        <w:tab/>
        <w:t xml:space="preserve">VAN DE VELDE ELISE       </w:t>
        <w:tab/>
        <w:t>03</w:t>
        <w:tab/>
        <w:t xml:space="preserve">VOLH </w:t>
        <w:tab/>
        <w:t>2.8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2427</w:t>
        <w:tab/>
        <w:t xml:space="preserve">NDIRIBE EMMA             </w:t>
        <w:tab/>
        <w:t>03</w:t>
        <w:tab/>
        <w:t xml:space="preserve">VOLH </w:t>
        <w:tab/>
        <w:t>2.8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1497</w:t>
        <w:tab/>
        <w:t xml:space="preserve">NOPPE LOUISE             </w:t>
        <w:tab/>
        <w:t>03</w:t>
        <w:tab/>
        <w:t xml:space="preserve">VOLH </w:t>
        <w:tab/>
        <w:t>2.7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2212</w:t>
        <w:tab/>
        <w:t xml:space="preserve">VAN WIELE MEREL          </w:t>
        <w:tab/>
        <w:t>02</w:t>
        <w:tab/>
        <w:t xml:space="preserve">VOLH </w:t>
        <w:tab/>
        <w:t>2.7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9978</w:t>
        <w:tab/>
        <w:t xml:space="preserve">HERMANS CAMILLE          </w:t>
        <w:tab/>
        <w:t>03</w:t>
        <w:tab/>
        <w:t xml:space="preserve">VOLH </w:t>
        <w:tab/>
        <w:t>2.6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1494</w:t>
        <w:tab/>
        <w:t xml:space="preserve">MALFLIET LINE            </w:t>
        <w:tab/>
        <w:t>03</w:t>
        <w:tab/>
        <w:t xml:space="preserve">VOLH </w:t>
        <w:tab/>
        <w:t>2.5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9862</w:t>
        <w:tab/>
        <w:t xml:space="preserve">DE JONGHE LIMME          </w:t>
        <w:tab/>
        <w:t>04</w:t>
        <w:tab/>
        <w:t xml:space="preserve">VOLH </w:t>
        <w:tab/>
        <w:t>2.2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1492</w:t>
        <w:tab/>
        <w:t xml:space="preserve">VERCAUTEREN SILKE        </w:t>
        <w:tab/>
        <w:t>03</w:t>
        <w:tab/>
        <w:t xml:space="preserve">VOLH </w:t>
        <w:tab/>
        <w:t>2.1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60 meter Pup  jongen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 xml:space="preserve">Heat:1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5661</w:t>
        <w:tab/>
        <w:t xml:space="preserve">VAN DE VYVERE PIETER-JAN </w:t>
        <w:tab/>
        <w:t>01</w:t>
        <w:tab/>
        <w:t xml:space="preserve">VOLH </w:t>
        <w:tab/>
        <w:t xml:space="preserve">    9.9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5636</w:t>
        <w:tab/>
        <w:t xml:space="preserve">VIERBERGEN KOBE          </w:t>
        <w:tab/>
        <w:t>00</w:t>
        <w:tab/>
        <w:t xml:space="preserve">VOLH </w:t>
        <w:tab/>
        <w:t xml:space="preserve">   10.0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5651</w:t>
        <w:tab/>
        <w:t xml:space="preserve">PIJL BAVO                </w:t>
        <w:tab/>
        <w:t>00</w:t>
        <w:tab/>
        <w:t xml:space="preserve">VOLH </w:t>
        <w:tab/>
        <w:t xml:space="preserve">   10.1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5656</w:t>
        <w:tab/>
        <w:t xml:space="preserve">PEETERS SEAN             </w:t>
        <w:tab/>
        <w:t>00</w:t>
        <w:tab/>
        <w:t xml:space="preserve">VOLH </w:t>
        <w:tab/>
        <w:t xml:space="preserve">   10.3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6051</w:t>
        <w:tab/>
        <w:t xml:space="preserve">BROERS NATAN             </w:t>
        <w:tab/>
        <w:t>01</w:t>
        <w:tab/>
        <w:t xml:space="preserve">VOLH </w:t>
        <w:tab/>
        <w:t xml:space="preserve">   10.5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5648</w:t>
        <w:tab/>
        <w:t xml:space="preserve">MARTENS THIJS            </w:t>
        <w:tab/>
        <w:t>01</w:t>
        <w:tab/>
        <w:t xml:space="preserve">VOLH </w:t>
        <w:tab/>
        <w:t xml:space="preserve">   10.6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7</w:t>
        <w:tab/>
        <w:t>6513</w:t>
        <w:tab/>
        <w:t xml:space="preserve">VANWIJNSBERGHE JARNE     </w:t>
        <w:tab/>
        <w:t>01</w:t>
        <w:tab/>
        <w:t xml:space="preserve">VOLH </w:t>
        <w:tab/>
        <w:t xml:space="preserve">   11.0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8</w:t>
        <w:tab/>
        <w:t>5649</w:t>
        <w:tab/>
        <w:t xml:space="preserve">VAN EYCKE BEN            </w:t>
        <w:tab/>
        <w:t>01</w:t>
        <w:tab/>
        <w:t xml:space="preserve">VOLH </w:t>
        <w:tab/>
        <w:t xml:space="preserve">   11.2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 xml:space="preserve">Heat:2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5650</w:t>
        <w:tab/>
        <w:t xml:space="preserve">DESPEELS MICHIEL         </w:t>
        <w:tab/>
        <w:t>00</w:t>
        <w:tab/>
        <w:t xml:space="preserve">VOLH </w:t>
        <w:tab/>
        <w:t xml:space="preserve">    9.8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6413</w:t>
        <w:tab/>
        <w:t xml:space="preserve">HEYNDRICKX JEF           </w:t>
        <w:tab/>
        <w:t>01</w:t>
        <w:tab/>
        <w:t xml:space="preserve">VOLH </w:t>
        <w:tab/>
        <w:t xml:space="preserve">   10.0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5652</w:t>
        <w:tab/>
        <w:t xml:space="preserve">PORTEMAN DAAN            </w:t>
        <w:tab/>
        <w:t>00</w:t>
        <w:tab/>
        <w:t xml:space="preserve">VOLH </w:t>
        <w:tab/>
        <w:t xml:space="preserve">   10.0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6414</w:t>
        <w:tab/>
        <w:t xml:space="preserve">PLASSCHAERT COBE         </w:t>
        <w:tab/>
        <w:t>00</w:t>
        <w:tab/>
        <w:t xml:space="preserve">VOLH </w:t>
        <w:tab/>
        <w:t xml:space="preserve">   10.1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5641</w:t>
        <w:tab/>
        <w:t xml:space="preserve">VAN HOOSTE MATTHIJS      </w:t>
        <w:tab/>
        <w:t>01</w:t>
        <w:tab/>
        <w:t xml:space="preserve">VOLH </w:t>
        <w:tab/>
        <w:t xml:space="preserve">   10.2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5646</w:t>
        <w:tab/>
        <w:t xml:space="preserve">ROELANDTS POLLE          </w:t>
        <w:tab/>
        <w:t>01</w:t>
        <w:tab/>
        <w:t xml:space="preserve">VOLH </w:t>
        <w:tab/>
        <w:t xml:space="preserve">   10.3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7</w:t>
        <w:tab/>
        <w:t>5645</w:t>
        <w:tab/>
        <w:t xml:space="preserve">CERPENTIER SAM           </w:t>
        <w:tab/>
        <w:t>01</w:t>
        <w:tab/>
        <w:t xml:space="preserve">VOLH </w:t>
        <w:tab/>
        <w:t xml:space="preserve">   10.5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8</w:t>
        <w:tab/>
        <w:t>5647</w:t>
        <w:tab/>
        <w:t xml:space="preserve">DE BOCK NIELS            </w:t>
        <w:tab/>
        <w:t>00</w:t>
        <w:tab/>
        <w:t xml:space="preserve">VOLH </w:t>
        <w:tab/>
        <w:t xml:space="preserve">   11.2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60 meter Pup  meisje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 xml:space="preserve">Heat:1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4733</w:t>
        <w:tab/>
        <w:t xml:space="preserve">CERPENTIER FEMKE         </w:t>
        <w:tab/>
        <w:t>00</w:t>
        <w:tab/>
        <w:t xml:space="preserve">VOLH </w:t>
        <w:tab/>
        <w:t xml:space="preserve">    8.9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4721</w:t>
        <w:tab/>
        <w:t xml:space="preserve">STUER LOTTE              </w:t>
        <w:tab/>
        <w:t>01</w:t>
        <w:tab/>
        <w:t xml:space="preserve">VOLH </w:t>
        <w:tab/>
        <w:t xml:space="preserve">    9.3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4716</w:t>
        <w:tab/>
        <w:t xml:space="preserve">THYSSEN LISSE            </w:t>
        <w:tab/>
        <w:t>01</w:t>
        <w:tab/>
        <w:t xml:space="preserve">VOLH </w:t>
        <w:tab/>
        <w:t xml:space="preserve">    9.3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4715</w:t>
        <w:tab/>
        <w:t xml:space="preserve">NAUDTS ANKE              </w:t>
        <w:tab/>
        <w:t>01</w:t>
        <w:tab/>
        <w:t xml:space="preserve">VOLH </w:t>
        <w:tab/>
        <w:t xml:space="preserve">    9.4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4719</w:t>
        <w:tab/>
        <w:t xml:space="preserve">CEULEMANS DAKOTA         </w:t>
        <w:tab/>
        <w:t>01</w:t>
        <w:tab/>
        <w:t xml:space="preserve">VOLH </w:t>
        <w:tab/>
        <w:t xml:space="preserve">    9.5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4726</w:t>
        <w:tab/>
        <w:t xml:space="preserve">VAN PUYVELDE JANA        </w:t>
        <w:tab/>
        <w:t>01</w:t>
        <w:tab/>
        <w:t xml:space="preserve">VOLH </w:t>
        <w:tab/>
        <w:t xml:space="preserve">   10.1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7</w:t>
        <w:tab/>
        <w:t>4717</w:t>
        <w:tab/>
        <w:t xml:space="preserve">CORNU YARA               </w:t>
        <w:tab/>
        <w:t>01</w:t>
        <w:tab/>
        <w:t xml:space="preserve">VOLH </w:t>
        <w:tab/>
        <w:t xml:space="preserve">   10.3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8</w:t>
        <w:tab/>
        <w:t>4760</w:t>
        <w:tab/>
        <w:t xml:space="preserve">LAUREYS AMELIE           </w:t>
        <w:tab/>
        <w:t>01</w:t>
        <w:tab/>
        <w:t xml:space="preserve">VOLH </w:t>
        <w:tab/>
        <w:t xml:space="preserve">   10.4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 xml:space="preserve">Heat:2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4722</w:t>
        <w:tab/>
        <w:t xml:space="preserve">NOPPE LEONIE             </w:t>
        <w:tab/>
        <w:t>01</w:t>
        <w:tab/>
        <w:t xml:space="preserve">VOLH </w:t>
        <w:tab/>
        <w:t xml:space="preserve">   10.1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4720</w:t>
        <w:tab/>
        <w:t xml:space="preserve">BURM ANTJE               </w:t>
        <w:tab/>
        <w:t>00</w:t>
        <w:tab/>
        <w:t xml:space="preserve">VOLH </w:t>
        <w:tab/>
        <w:t xml:space="preserve">   10.2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4723</w:t>
        <w:tab/>
        <w:t xml:space="preserve">DE WILDE MORAN           </w:t>
        <w:tab/>
        <w:t>00</w:t>
        <w:tab/>
        <w:t xml:space="preserve">VOLH </w:t>
        <w:tab/>
        <w:t xml:space="preserve">   10.4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5182</w:t>
        <w:tab/>
        <w:t xml:space="preserve">ANDRIES CAITLIN          </w:t>
        <w:tab/>
        <w:t>00</w:t>
        <w:tab/>
        <w:t xml:space="preserve">VOLH </w:t>
        <w:tab/>
        <w:t xml:space="preserve">   10.5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5032</w:t>
        <w:tab/>
        <w:t xml:space="preserve">SMET NOMI                </w:t>
        <w:tab/>
        <w:t>01</w:t>
        <w:tab/>
        <w:t xml:space="preserve">VOLH </w:t>
        <w:tab/>
        <w:t xml:space="preserve">   11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9976</w:t>
        <w:tab/>
        <w:t xml:space="preserve">VOLLEMAN HANNAH          </w:t>
        <w:tab/>
        <w:t>00</w:t>
        <w:tab/>
        <w:t xml:space="preserve">VOLH </w:t>
        <w:tab/>
        <w:t xml:space="preserve">   11.3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7</w:t>
        <w:tab/>
        <w:t>4713</w:t>
        <w:tab/>
        <w:t xml:space="preserve">VAN DE VIJVER FIEN       </w:t>
        <w:tab/>
        <w:t>01</w:t>
        <w:tab/>
        <w:t xml:space="preserve">VOLH </w:t>
        <w:tab/>
        <w:t xml:space="preserve">   11.7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kogelstoten 1,000kg Ben  jongen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1869</w:t>
        <w:tab/>
        <w:t xml:space="preserve">VAN HOUTS JARNE          </w:t>
        <w:tab/>
        <w:t>02</w:t>
        <w:tab/>
        <w:t xml:space="preserve">VOLH </w:t>
        <w:tab/>
        <w:t xml:space="preserve"> 7.5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877</w:t>
        <w:tab/>
        <w:t xml:space="preserve">VAN SPRUNDEL STIJN       </w:t>
        <w:tab/>
        <w:t>02</w:t>
        <w:tab/>
        <w:t xml:space="preserve">VOLH </w:t>
        <w:tab/>
        <w:t xml:space="preserve"> 5.7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3022</w:t>
        <w:tab/>
        <w:t xml:space="preserve">DE DYCKER QUINTEN        </w:t>
        <w:tab/>
        <w:t>02</w:t>
        <w:tab/>
        <w:t xml:space="preserve">VOLH </w:t>
        <w:tab/>
        <w:t xml:space="preserve"> 5.6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1871</w:t>
        <w:tab/>
        <w:t xml:space="preserve">NOPPE WOUT               </w:t>
        <w:tab/>
        <w:t>03</w:t>
        <w:tab/>
        <w:t xml:space="preserve">VOLH </w:t>
        <w:tab/>
        <w:t xml:space="preserve"> 5.6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2121</w:t>
        <w:tab/>
        <w:t xml:space="preserve">BLOMMAERT SANDER         </w:t>
        <w:tab/>
        <w:t>03</w:t>
        <w:tab/>
        <w:t xml:space="preserve">VOLH </w:t>
        <w:tab/>
        <w:t xml:space="preserve"> 5.2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1863</w:t>
        <w:tab/>
        <w:t xml:space="preserve">CATRY LOUIS              </w:t>
        <w:tab/>
        <w:t>02</w:t>
        <w:tab/>
        <w:t xml:space="preserve">VOLH </w:t>
        <w:tab/>
        <w:t xml:space="preserve"> 5.1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9974</w:t>
        <w:tab/>
        <w:t xml:space="preserve">VAN DE WALLE JARNE       </w:t>
        <w:tab/>
        <w:t>03</w:t>
        <w:tab/>
        <w:t xml:space="preserve">VOLH </w:t>
        <w:tab/>
        <w:t xml:space="preserve"> 5.1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1972</w:t>
        <w:tab/>
        <w:t xml:space="preserve">LUTZ STEF                </w:t>
        <w:tab/>
        <w:t>03</w:t>
        <w:tab/>
        <w:t xml:space="preserve">VOLH </w:t>
        <w:tab/>
        <w:t xml:space="preserve"> 5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1864</w:t>
        <w:tab/>
        <w:t xml:space="preserve">HUYBENS  DRIES           </w:t>
        <w:tab/>
        <w:t>03</w:t>
        <w:tab/>
        <w:t xml:space="preserve">VOLH </w:t>
        <w:tab/>
        <w:t xml:space="preserve"> 4.0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1873</w:t>
        <w:tab/>
        <w:t xml:space="preserve">QUINTELIER FREDERIQUE    </w:t>
        <w:tab/>
        <w:t>02</w:t>
        <w:tab/>
        <w:t xml:space="preserve">VOLH </w:t>
        <w:tab/>
        <w:t xml:space="preserve"> 3.5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9858</w:t>
        <w:tab/>
        <w:t xml:space="preserve">BRUGGEMAN LANDER         </w:t>
        <w:tab/>
        <w:t>01</w:t>
        <w:tab/>
        <w:t xml:space="preserve">VOLH </w:t>
        <w:tab/>
        <w:t xml:space="preserve"> 3.3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2</w:t>
        <w:tab/>
        <w:t>1866</w:t>
        <w:tab/>
        <w:t xml:space="preserve">PIJL LOWIE               </w:t>
        <w:tab/>
        <w:t>03</w:t>
        <w:tab/>
        <w:t xml:space="preserve">VOLH </w:t>
        <w:tab/>
        <w:t xml:space="preserve"> 3.3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3</w:t>
        <w:tab/>
        <w:t>9860</w:t>
        <w:tab/>
        <w:t xml:space="preserve">HEYNDRICKX JUUL          </w:t>
        <w:tab/>
        <w:t>04</w:t>
        <w:tab/>
        <w:t xml:space="preserve">VOLH </w:t>
        <w:tab/>
        <w:t xml:space="preserve"> 3.3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4</w:t>
        <w:tab/>
        <w:t>9856</w:t>
        <w:tab/>
        <w:t xml:space="preserve">GIJSEMANS SEPPE          </w:t>
        <w:tab/>
        <w:t>04</w:t>
        <w:tab/>
        <w:t xml:space="preserve">VOLH </w:t>
        <w:tab/>
        <w:t xml:space="preserve"> 3.2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5</w:t>
        <w:tab/>
        <w:t>9854</w:t>
        <w:tab/>
        <w:t xml:space="preserve">BOSMANS WARD             </w:t>
        <w:tab/>
        <w:t>04</w:t>
        <w:tab/>
        <w:t xml:space="preserve">VOLH </w:t>
        <w:tab/>
        <w:t xml:space="preserve"> 3.0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kogelstoten 1,000kg Ben  meisje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1499</w:t>
        <w:tab/>
        <w:t xml:space="preserve">VAN HOYWEGHEN SARA       </w:t>
        <w:tab/>
        <w:t>03</w:t>
        <w:tab/>
        <w:t xml:space="preserve">VOLH </w:t>
        <w:tab/>
        <w:t xml:space="preserve"> 6.8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493</w:t>
        <w:tab/>
        <w:t xml:space="preserve">BUYS THALIA              </w:t>
        <w:tab/>
        <w:t>02</w:t>
        <w:tab/>
        <w:t xml:space="preserve">VOLH </w:t>
        <w:tab/>
        <w:t xml:space="preserve"> 6.4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2427</w:t>
        <w:tab/>
        <w:t xml:space="preserve">NDIRIBE EMMA             </w:t>
        <w:tab/>
        <w:t>03</w:t>
        <w:tab/>
        <w:t xml:space="preserve">VOLH </w:t>
        <w:tab/>
        <w:t xml:space="preserve"> 4.9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2212</w:t>
        <w:tab/>
        <w:t xml:space="preserve">VAN WIELE MEREL          </w:t>
        <w:tab/>
        <w:t>02</w:t>
        <w:tab/>
        <w:t xml:space="preserve">VOLH </w:t>
        <w:tab/>
        <w:t xml:space="preserve"> 4.6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2223</w:t>
        <w:tab/>
        <w:t xml:space="preserve">VAN DE VELDE ELISE       </w:t>
        <w:tab/>
        <w:t>03</w:t>
        <w:tab/>
        <w:t xml:space="preserve">VOLH </w:t>
        <w:tab/>
        <w:t xml:space="preserve"> 4.3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9978</w:t>
        <w:tab/>
        <w:t xml:space="preserve">HERMANS CAMILLE          </w:t>
        <w:tab/>
        <w:t>03</w:t>
        <w:tab/>
        <w:t xml:space="preserve">VOLH </w:t>
        <w:tab/>
        <w:t xml:space="preserve"> 4.1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1494</w:t>
        <w:tab/>
        <w:t xml:space="preserve">MALFLIET LINE            </w:t>
        <w:tab/>
        <w:t>03</w:t>
        <w:tab/>
        <w:t xml:space="preserve">VOLH </w:t>
        <w:tab/>
        <w:t xml:space="preserve"> 3.7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1500</w:t>
        <w:tab/>
        <w:t xml:space="preserve">DE COCK MAITE            </w:t>
        <w:tab/>
        <w:t>02</w:t>
        <w:tab/>
        <w:t xml:space="preserve">VOLH </w:t>
        <w:tab/>
        <w:t xml:space="preserve"> 3.6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1497</w:t>
        <w:tab/>
        <w:t xml:space="preserve">NOPPE LOUISE             </w:t>
        <w:tab/>
        <w:t>03</w:t>
        <w:tab/>
        <w:t xml:space="preserve">VOLH </w:t>
        <w:tab/>
        <w:t xml:space="preserve"> 3.6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9862</w:t>
        <w:tab/>
        <w:t xml:space="preserve">DE JONGHE LIMME          </w:t>
        <w:tab/>
        <w:t>04</w:t>
        <w:tab/>
        <w:t xml:space="preserve">VOLH </w:t>
        <w:tab/>
        <w:t xml:space="preserve"> 3.0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1492</w:t>
        <w:tab/>
        <w:t xml:space="preserve">VERCAUTEREN SILKE        </w:t>
        <w:tab/>
        <w:t>03</w:t>
        <w:tab/>
        <w:t xml:space="preserve">VOLH </w:t>
        <w:tab/>
        <w:t xml:space="preserve"> 2.7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verspringen Min  jongen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8622</w:t>
        <w:tab/>
        <w:t xml:space="preserve">FRANSSENS LENNERT        </w:t>
        <w:tab/>
        <w:t>99</w:t>
        <w:tab/>
        <w:t xml:space="preserve">VOLH </w:t>
        <w:tab/>
        <w:t>4.0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8623</w:t>
        <w:tab/>
        <w:t xml:space="preserve">MARTENS DRIES            </w:t>
        <w:tab/>
        <w:t>99</w:t>
        <w:tab/>
        <w:t xml:space="preserve">VOLH </w:t>
        <w:tab/>
        <w:t>3.9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8619</w:t>
        <w:tab/>
        <w:t xml:space="preserve">VANWIJNSBERGHE MATHIAS   </w:t>
        <w:tab/>
        <w:t>98</w:t>
        <w:tab/>
        <w:t xml:space="preserve">VOLH </w:t>
        <w:tab/>
        <w:t>3.4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8626</w:t>
        <w:tab/>
        <w:t xml:space="preserve">QUINTELIER LAURENT       </w:t>
        <w:tab/>
        <w:t>99</w:t>
        <w:tab/>
        <w:t xml:space="preserve">VOLH </w:t>
        <w:tab/>
        <w:t>3.0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verspringen Min  meisje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8218</w:t>
        <w:tab/>
        <w:t xml:space="preserve">FABRE LIZE               </w:t>
        <w:tab/>
        <w:t>99</w:t>
        <w:tab/>
        <w:t xml:space="preserve">VOLH </w:t>
        <w:tab/>
        <w:t>3.4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8219</w:t>
        <w:tab/>
        <w:t xml:space="preserve">FABRE LENA               </w:t>
        <w:tab/>
        <w:t>99</w:t>
        <w:tab/>
        <w:t xml:space="preserve">VOLH </w:t>
        <w:tab/>
        <w:t>3.2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7594</w:t>
        <w:tab/>
        <w:t xml:space="preserve">DE MOOR KATO             </w:t>
        <w:tab/>
        <w:t>99</w:t>
        <w:tab/>
        <w:t xml:space="preserve">VOLH </w:t>
        <w:tab/>
        <w:t>3.1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7569</w:t>
        <w:tab/>
        <w:t xml:space="preserve">CANT FIEN                </w:t>
        <w:tab/>
        <w:t>99</w:t>
        <w:tab/>
        <w:t xml:space="preserve">VOLH </w:t>
        <w:tab/>
        <w:t>3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7596</w:t>
        <w:tab/>
        <w:t xml:space="preserve">PORTEMAN SAM             </w:t>
        <w:tab/>
        <w:t>99</w:t>
        <w:tab/>
        <w:t xml:space="preserve">VOLH </w:t>
        <w:tab/>
        <w:t>3.0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7859</w:t>
        <w:tab/>
        <w:t xml:space="preserve">DE JONGHE EMILIE         </w:t>
        <w:tab/>
        <w:t>99</w:t>
        <w:tab/>
        <w:t xml:space="preserve">VOLH </w:t>
        <w:tab/>
        <w:t>2.2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60 meter Ben  jongen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>Heat: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1869</w:t>
        <w:tab/>
        <w:t xml:space="preserve">VAN HOUTS JARNE          </w:t>
        <w:tab/>
        <w:t>02</w:t>
        <w:tab/>
        <w:t xml:space="preserve">VOLH </w:t>
        <w:tab/>
        <w:t xml:space="preserve">   10.1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1972</w:t>
        <w:tab/>
        <w:t xml:space="preserve">LUTZ STEF                </w:t>
        <w:tab/>
        <w:t>03</w:t>
        <w:tab/>
        <w:t xml:space="preserve">VOLH </w:t>
        <w:tab/>
        <w:t xml:space="preserve">   10.5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2121</w:t>
        <w:tab/>
        <w:t xml:space="preserve">BLOMMAERT SANDER         </w:t>
        <w:tab/>
        <w:t>03</w:t>
        <w:tab/>
        <w:t xml:space="preserve">VOLH </w:t>
        <w:tab/>
        <w:t xml:space="preserve">   11.2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3022</w:t>
        <w:tab/>
        <w:t xml:space="preserve">DE DYCKER QUINTEN        </w:t>
        <w:tab/>
        <w:t>02</w:t>
        <w:tab/>
        <w:t xml:space="preserve">VOLH </w:t>
        <w:tab/>
        <w:t xml:space="preserve">   12.0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1864</w:t>
        <w:tab/>
        <w:t xml:space="preserve">HUYBENS  DRIES           </w:t>
        <w:tab/>
        <w:t>03</w:t>
        <w:tab/>
        <w:t xml:space="preserve">VOLH </w:t>
        <w:tab/>
        <w:t xml:space="preserve">   12.4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1866</w:t>
        <w:tab/>
        <w:t xml:space="preserve">PIJL LOWIE               </w:t>
        <w:tab/>
        <w:t>03</w:t>
        <w:tab/>
        <w:t xml:space="preserve">VOLH </w:t>
        <w:tab/>
        <w:t xml:space="preserve">   12.8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 xml:space="preserve">Heat:2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1873</w:t>
        <w:tab/>
        <w:t xml:space="preserve">QUINTELIER FREDERIQUE    </w:t>
        <w:tab/>
        <w:t>02</w:t>
        <w:tab/>
        <w:t xml:space="preserve">VOLH </w:t>
        <w:tab/>
        <w:t xml:space="preserve">   10.4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1863</w:t>
        <w:tab/>
        <w:t xml:space="preserve">CATRY LOUIS              </w:t>
        <w:tab/>
        <w:t>02</w:t>
        <w:tab/>
        <w:t xml:space="preserve">VOLH </w:t>
        <w:tab/>
        <w:t xml:space="preserve">   10.7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1877</w:t>
        <w:tab/>
        <w:t xml:space="preserve">VAN SPRUNDEL STIJN       </w:t>
        <w:tab/>
        <w:t>02</w:t>
        <w:tab/>
        <w:t xml:space="preserve">VOLH </w:t>
        <w:tab/>
        <w:t xml:space="preserve">   11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1871</w:t>
        <w:tab/>
        <w:t xml:space="preserve">NOPPE WOUT               </w:t>
        <w:tab/>
        <w:t>03</w:t>
        <w:tab/>
        <w:t xml:space="preserve">VOLH </w:t>
        <w:tab/>
        <w:t xml:space="preserve">   11.1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9974</w:t>
        <w:tab/>
        <w:t xml:space="preserve">VAN DE WALLE JARNE       </w:t>
        <w:tab/>
        <w:t>03</w:t>
        <w:tab/>
        <w:t xml:space="preserve">VOLH </w:t>
        <w:tab/>
        <w:t xml:space="preserve">   11.2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 xml:space="preserve">Heat:3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9856</w:t>
        <w:tab/>
        <w:t xml:space="preserve">GIJSEMANS SEPPE          </w:t>
        <w:tab/>
        <w:t>04</w:t>
        <w:tab/>
        <w:t xml:space="preserve">VOLH </w:t>
        <w:tab/>
        <w:t xml:space="preserve">   11.7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9854</w:t>
        <w:tab/>
        <w:t xml:space="preserve">BOSMANS WARD             </w:t>
        <w:tab/>
        <w:t>04</w:t>
        <w:tab/>
        <w:t xml:space="preserve">VOLH </w:t>
        <w:tab/>
        <w:t xml:space="preserve">   12.8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9858</w:t>
        <w:tab/>
        <w:t xml:space="preserve">BRUGGEMAN LANDER         </w:t>
        <w:tab/>
        <w:t>01</w:t>
        <w:tab/>
        <w:t xml:space="preserve">VOLH </w:t>
        <w:tab/>
        <w:t xml:space="preserve">   13.3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9860</w:t>
        <w:tab/>
        <w:t xml:space="preserve">HEYNDRICKX JUUL          </w:t>
        <w:tab/>
        <w:t>04</w:t>
        <w:tab/>
        <w:t xml:space="preserve">VOLH </w:t>
        <w:tab/>
        <w:t xml:space="preserve">   15.5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60 meter Ben  meisje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 xml:space="preserve">Heat:1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1499</w:t>
        <w:tab/>
        <w:t xml:space="preserve">VAN HOYWEGHEN SARA       </w:t>
        <w:tab/>
        <w:t>03</w:t>
        <w:tab/>
        <w:t xml:space="preserve">VOLH </w:t>
        <w:tab/>
        <w:t xml:space="preserve">   10.3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1497</w:t>
        <w:tab/>
        <w:t xml:space="preserve">NOPPE LOUISE             </w:t>
        <w:tab/>
        <w:t>03</w:t>
        <w:tab/>
        <w:t xml:space="preserve">VOLH </w:t>
        <w:tab/>
        <w:t xml:space="preserve">   10.8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2212</w:t>
        <w:tab/>
        <w:t xml:space="preserve">VAN WIELE MEREL          </w:t>
        <w:tab/>
        <w:t>02</w:t>
        <w:tab/>
        <w:t xml:space="preserve">VOLH </w:t>
        <w:tab/>
        <w:t xml:space="preserve">   11.2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2223</w:t>
        <w:tab/>
        <w:t xml:space="preserve">VAN DE VELDE ELISE       </w:t>
        <w:tab/>
        <w:t>03</w:t>
        <w:tab/>
        <w:t xml:space="preserve">VOLH </w:t>
        <w:tab/>
        <w:t xml:space="preserve">   11.5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1494</w:t>
        <w:tab/>
        <w:t xml:space="preserve">MALFLIET LINE            </w:t>
        <w:tab/>
        <w:t>03</w:t>
        <w:tab/>
        <w:t xml:space="preserve">VOLH </w:t>
        <w:tab/>
        <w:t xml:space="preserve">   11.5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1492</w:t>
        <w:tab/>
        <w:t xml:space="preserve">VERCAUTEREN SILKE        </w:t>
        <w:tab/>
        <w:t>03</w:t>
        <w:tab/>
        <w:t xml:space="preserve">VOLH </w:t>
        <w:tab/>
        <w:t xml:space="preserve">   12.4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 xml:space="preserve">Heat:2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1493</w:t>
        <w:tab/>
        <w:t xml:space="preserve">BUYS THALIA              </w:t>
        <w:tab/>
        <w:t>02</w:t>
        <w:tab/>
        <w:t xml:space="preserve">VOLH </w:t>
        <w:tab/>
        <w:t xml:space="preserve">   10.7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1500</w:t>
        <w:tab/>
        <w:t xml:space="preserve">DE COCK MAITE            </w:t>
        <w:tab/>
        <w:t>02</w:t>
        <w:tab/>
        <w:t xml:space="preserve">VOLH </w:t>
        <w:tab/>
        <w:t xml:space="preserve">   11.1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2427</w:t>
        <w:tab/>
        <w:t xml:space="preserve">NDIRIBE EMMA             </w:t>
        <w:tab/>
        <w:t>03</w:t>
        <w:tab/>
        <w:t xml:space="preserve">VOLH </w:t>
        <w:tab/>
        <w:t xml:space="preserve">   11.7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9978</w:t>
        <w:tab/>
        <w:t xml:space="preserve">HERMANS CAMILLE          </w:t>
        <w:tab/>
        <w:t>03</w:t>
        <w:tab/>
        <w:t xml:space="preserve">VOLH </w:t>
        <w:tab/>
        <w:t xml:space="preserve">   12.3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9862</w:t>
        <w:tab/>
        <w:t xml:space="preserve">DE JONGHE LIMME          </w:t>
        <w:tab/>
        <w:t>04</w:t>
        <w:tab/>
        <w:t xml:space="preserve">VOLH </w:t>
        <w:tab/>
        <w:t xml:space="preserve">   12.5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kogelstoten 3,000kg Min  jongen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8622</w:t>
        <w:tab/>
        <w:t xml:space="preserve">FRANSSENS LENNERT        </w:t>
        <w:tab/>
        <w:t>99</w:t>
        <w:tab/>
        <w:t xml:space="preserve">VOLH </w:t>
        <w:tab/>
        <w:t xml:space="preserve"> 6.0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8619</w:t>
        <w:tab/>
        <w:t xml:space="preserve">VANWIJNSBERGHE MATHIAS   </w:t>
        <w:tab/>
        <w:t>98</w:t>
        <w:tab/>
        <w:t xml:space="preserve">VOLH </w:t>
        <w:tab/>
        <w:t xml:space="preserve"> 4.6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8623</w:t>
        <w:tab/>
        <w:t xml:space="preserve">MARTENS DRIES            </w:t>
        <w:tab/>
        <w:t>99</w:t>
        <w:tab/>
        <w:t xml:space="preserve">VOLH </w:t>
        <w:tab/>
        <w:t xml:space="preserve"> 4.5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8626</w:t>
        <w:tab/>
        <w:t xml:space="preserve">QUINTELIER LAURENT       </w:t>
        <w:tab/>
        <w:t>99</w:t>
        <w:tab/>
        <w:t xml:space="preserve">VOLH </w:t>
        <w:tab/>
        <w:t xml:space="preserve"> 3.2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kogelstoten 2,000kg Min  meisje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7859</w:t>
        <w:tab/>
        <w:t xml:space="preserve">DE JONGHE EMILIE         </w:t>
        <w:tab/>
        <w:t>99</w:t>
        <w:tab/>
        <w:t xml:space="preserve">VOLH </w:t>
        <w:tab/>
        <w:t xml:space="preserve"> 5.3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7569</w:t>
        <w:tab/>
        <w:t xml:space="preserve">CANT FIEN                </w:t>
        <w:tab/>
        <w:t>99</w:t>
        <w:tab/>
        <w:t xml:space="preserve">VOLH </w:t>
        <w:tab/>
        <w:t xml:space="preserve"> 5.3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7594</w:t>
        <w:tab/>
        <w:t xml:space="preserve">DE MOOR KATO             </w:t>
        <w:tab/>
        <w:t>99</w:t>
        <w:tab/>
        <w:t xml:space="preserve">VOLH </w:t>
        <w:tab/>
        <w:t xml:space="preserve"> 4.9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8219</w:t>
        <w:tab/>
        <w:t xml:space="preserve">FABRE LENA               </w:t>
        <w:tab/>
        <w:t>99</w:t>
        <w:tab/>
        <w:t xml:space="preserve">VOLH </w:t>
        <w:tab/>
        <w:t xml:space="preserve"> 4.7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8218</w:t>
        <w:tab/>
        <w:t xml:space="preserve">FABRE LIZE               </w:t>
        <w:tab/>
        <w:t>99</w:t>
        <w:tab/>
        <w:t xml:space="preserve">VOLH </w:t>
        <w:tab/>
        <w:t xml:space="preserve"> 4.6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7596</w:t>
        <w:tab/>
        <w:t xml:space="preserve">PORTEMAN SAM             </w:t>
        <w:tab/>
        <w:t>99</w:t>
        <w:tab/>
        <w:t xml:space="preserve">VOLH </w:t>
        <w:tab/>
        <w:t xml:space="preserve"> 3.7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verspringen Pup  jongen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5652</w:t>
        <w:tab/>
        <w:t xml:space="preserve">PORTEMAN DAAN            </w:t>
        <w:tab/>
        <w:t>00</w:t>
        <w:tab/>
        <w:t xml:space="preserve">VOLH </w:t>
        <w:tab/>
        <w:t>3.7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5650</w:t>
        <w:tab/>
        <w:t xml:space="preserve">DESPEELS MICHIEL         </w:t>
        <w:tab/>
        <w:t>00</w:t>
        <w:tab/>
        <w:t xml:space="preserve">VOLH </w:t>
        <w:tab/>
        <w:t>3.5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6414</w:t>
        <w:tab/>
        <w:t xml:space="preserve">PLASSCHAERT COBE         </w:t>
        <w:tab/>
        <w:t>00</w:t>
        <w:tab/>
        <w:t xml:space="preserve">VOLH </w:t>
        <w:tab/>
        <w:t>3.4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5646</w:t>
        <w:tab/>
        <w:t xml:space="preserve">ROELANDTS POLLE          </w:t>
        <w:tab/>
        <w:t>01</w:t>
        <w:tab/>
        <w:t xml:space="preserve">VOLH </w:t>
        <w:tab/>
        <w:t>3.3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5661</w:t>
        <w:tab/>
        <w:t xml:space="preserve">VAN DE VYVERE PIETER-JAN </w:t>
        <w:tab/>
        <w:t>01</w:t>
        <w:tab/>
        <w:t xml:space="preserve">VOLH </w:t>
        <w:tab/>
        <w:t>3.3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5641</w:t>
        <w:tab/>
        <w:t xml:space="preserve">VAN HOOSTE MATTHIJS      </w:t>
        <w:tab/>
        <w:t>01</w:t>
        <w:tab/>
        <w:t xml:space="preserve">VOLH </w:t>
        <w:tab/>
        <w:t>3.3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9972</w:t>
        <w:tab/>
        <w:t xml:space="preserve">BISSCHOP ROBIN           </w:t>
        <w:tab/>
        <w:t>00</w:t>
        <w:tab/>
        <w:t xml:space="preserve">VOLH </w:t>
        <w:tab/>
        <w:t>3.2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5636</w:t>
        <w:tab/>
        <w:t xml:space="preserve">VIERBERGEN KOBE          </w:t>
        <w:tab/>
        <w:t>00</w:t>
        <w:tab/>
        <w:t xml:space="preserve">VOLH </w:t>
        <w:tab/>
        <w:t>3.1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5649</w:t>
        <w:tab/>
        <w:t xml:space="preserve">VAN EYCKE BEN            </w:t>
        <w:tab/>
        <w:t>01</w:t>
        <w:tab/>
        <w:t xml:space="preserve">VOLH </w:t>
        <w:tab/>
        <w:t>3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6051</w:t>
        <w:tab/>
        <w:t xml:space="preserve">BROERS NATAN             </w:t>
        <w:tab/>
        <w:t>01</w:t>
        <w:tab/>
        <w:t xml:space="preserve">VOLH </w:t>
        <w:tab/>
        <w:t>3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5648</w:t>
        <w:tab/>
        <w:t xml:space="preserve">MARTENS THIJS            </w:t>
        <w:tab/>
        <w:t>01</w:t>
        <w:tab/>
        <w:t xml:space="preserve">VOLH </w:t>
        <w:tab/>
        <w:t>3.0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2</w:t>
        <w:tab/>
        <w:t>5651</w:t>
        <w:tab/>
        <w:t xml:space="preserve">PIJL BAVO                </w:t>
        <w:tab/>
        <w:t>00</w:t>
        <w:tab/>
        <w:t xml:space="preserve">VOLH </w:t>
        <w:tab/>
        <w:t>3.0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3</w:t>
        <w:tab/>
        <w:t>5645</w:t>
        <w:tab/>
        <w:t xml:space="preserve">CERPENTIER SAM           </w:t>
        <w:tab/>
        <w:t>01</w:t>
        <w:tab/>
        <w:t xml:space="preserve">VOLH </w:t>
        <w:tab/>
        <w:t>2.9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3</w:t>
        <w:tab/>
        <w:t>5656</w:t>
        <w:tab/>
        <w:t xml:space="preserve">PEETERS SEAN             </w:t>
        <w:tab/>
        <w:t>00</w:t>
        <w:tab/>
        <w:t xml:space="preserve">VOLH </w:t>
        <w:tab/>
        <w:t>2.9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5</w:t>
        <w:tab/>
        <w:t>6413</w:t>
        <w:tab/>
        <w:t xml:space="preserve">HEYNDRICKX JEF           </w:t>
        <w:tab/>
        <w:t>01</w:t>
        <w:tab/>
        <w:t xml:space="preserve">VOLH </w:t>
        <w:tab/>
        <w:t>2.8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6</w:t>
        <w:tab/>
        <w:t>6513</w:t>
        <w:tab/>
        <w:t xml:space="preserve">VANWIJNSBERGHE JARNE     </w:t>
        <w:tab/>
        <w:t>01</w:t>
        <w:tab/>
        <w:t xml:space="preserve">VOLH </w:t>
        <w:tab/>
        <w:t>2.8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7</w:t>
        <w:tab/>
        <w:t>5647</w:t>
        <w:tab/>
        <w:t xml:space="preserve">DE BOCK NIELS            </w:t>
        <w:tab/>
        <w:t>00</w:t>
        <w:tab/>
        <w:t xml:space="preserve">VOLH </w:t>
        <w:tab/>
        <w:t>2.7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verspringen Pup  meisje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4733</w:t>
        <w:tab/>
        <w:t xml:space="preserve">CERPENTIER FEMKE         </w:t>
        <w:tab/>
        <w:t>00</w:t>
        <w:tab/>
        <w:t xml:space="preserve">VOLH </w:t>
        <w:tab/>
        <w:t>3.8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4721</w:t>
        <w:tab/>
        <w:t xml:space="preserve">STUER LOTTE              </w:t>
        <w:tab/>
        <w:t>01</w:t>
        <w:tab/>
        <w:t xml:space="preserve">VOLH </w:t>
        <w:tab/>
        <w:t>3.5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4716</w:t>
        <w:tab/>
        <w:t xml:space="preserve">THYSSEN LISSE            </w:t>
        <w:tab/>
        <w:t>01</w:t>
        <w:tab/>
        <w:t xml:space="preserve">VOLH </w:t>
        <w:tab/>
        <w:t>3.5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4719</w:t>
        <w:tab/>
        <w:t xml:space="preserve">CEULEMANS DAKOTA         </w:t>
        <w:tab/>
        <w:t>01</w:t>
        <w:tab/>
        <w:t xml:space="preserve">VOLH </w:t>
        <w:tab/>
        <w:t>3.4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4722</w:t>
        <w:tab/>
        <w:t xml:space="preserve">NOPPE LEONIE             </w:t>
        <w:tab/>
        <w:t>01</w:t>
        <w:tab/>
        <w:t xml:space="preserve">VOLH </w:t>
        <w:tab/>
        <w:t>3.4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4715</w:t>
        <w:tab/>
        <w:t xml:space="preserve">NAUDTS ANKE              </w:t>
        <w:tab/>
        <w:t>01</w:t>
        <w:tab/>
        <w:t xml:space="preserve">VOLH </w:t>
        <w:tab/>
        <w:t>3.3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4726</w:t>
        <w:tab/>
        <w:t xml:space="preserve">VAN PUYVELDE JANA        </w:t>
        <w:tab/>
        <w:t>01</w:t>
        <w:tab/>
        <w:t xml:space="preserve">VOLH </w:t>
        <w:tab/>
        <w:t>3.1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4720</w:t>
        <w:tab/>
        <w:t xml:space="preserve">BURM ANTJE               </w:t>
        <w:tab/>
        <w:t>00</w:t>
        <w:tab/>
        <w:t xml:space="preserve">VOLH </w:t>
        <w:tab/>
        <w:t>3.0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4723</w:t>
        <w:tab/>
        <w:t xml:space="preserve">DE WILDE MORAN           </w:t>
        <w:tab/>
        <w:t>00</w:t>
        <w:tab/>
        <w:t xml:space="preserve">VOLH </w:t>
        <w:tab/>
        <w:t>2.7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4717</w:t>
        <w:tab/>
        <w:t xml:space="preserve">CORNU YARA               </w:t>
        <w:tab/>
        <w:t>01</w:t>
        <w:tab/>
        <w:t xml:space="preserve">VOLH </w:t>
        <w:tab/>
        <w:t>2.7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4760</w:t>
        <w:tab/>
        <w:t xml:space="preserve">LAUREYS AMELIE           </w:t>
        <w:tab/>
        <w:t>01</w:t>
        <w:tab/>
        <w:t xml:space="preserve">VOLH </w:t>
        <w:tab/>
        <w:t>2.6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2</w:t>
        <w:tab/>
        <w:t>5032</w:t>
        <w:tab/>
        <w:t xml:space="preserve">SMET NOMI                </w:t>
        <w:tab/>
        <w:t>01</w:t>
        <w:tab/>
        <w:t xml:space="preserve">VOLH </w:t>
        <w:tab/>
        <w:t>2.6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3</w:t>
        <w:tab/>
        <w:t>9976</w:t>
        <w:tab/>
        <w:t xml:space="preserve">VOLLEMAN HANNAH          </w:t>
        <w:tab/>
        <w:t>00</w:t>
        <w:tab/>
        <w:t xml:space="preserve">VOLH </w:t>
        <w:tab/>
        <w:t>2.5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4</w:t>
        <w:tab/>
        <w:t>5033</w:t>
        <w:tab/>
        <w:t xml:space="preserve">DE MUNCK LIESELOT        </w:t>
        <w:tab/>
        <w:t>01</w:t>
        <w:tab/>
        <w:t xml:space="preserve">VOLH </w:t>
        <w:tab/>
        <w:t>2.4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5</w:t>
        <w:tab/>
        <w:t>5182</w:t>
        <w:tab/>
        <w:t xml:space="preserve">ANDRIES CAITLIN          </w:t>
        <w:tab/>
        <w:t>00</w:t>
        <w:tab/>
        <w:t xml:space="preserve">VOLH </w:t>
        <w:tab/>
        <w:t>2.3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7020" w:leader="none"/>
        </w:tabs>
        <w:rPr/>
      </w:pPr>
      <w:r>
        <w:rPr/>
        <w:tab/>
        <w:t>16</w:t>
        <w:tab/>
        <w:t>4713</w:t>
        <w:tab/>
        <w:t xml:space="preserve">VAN DE VIJVER FIEN       </w:t>
        <w:tab/>
        <w:t>01</w:t>
        <w:tab/>
        <w:t xml:space="preserve">VOLH </w:t>
        <w:tab/>
        <w:t>2.1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600 meter Ben  jongen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1873</w:t>
        <w:tab/>
        <w:t xml:space="preserve">QUINTELIER FREDERIQUE    </w:t>
        <w:tab/>
        <w:t>02</w:t>
        <w:tab/>
        <w:t xml:space="preserve">VOLH </w:t>
        <w:tab/>
        <w:t xml:space="preserve"> 2:11.9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1869</w:t>
        <w:tab/>
        <w:t xml:space="preserve">VAN HOUTS JARNE          </w:t>
        <w:tab/>
        <w:t>02</w:t>
        <w:tab/>
        <w:t xml:space="preserve">VOLH </w:t>
        <w:tab/>
        <w:t xml:space="preserve"> 2:15.7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1863</w:t>
        <w:tab/>
        <w:t xml:space="preserve">CATRY LOUIS              </w:t>
        <w:tab/>
        <w:t>02</w:t>
        <w:tab/>
        <w:t xml:space="preserve">VOLH </w:t>
        <w:tab/>
        <w:t xml:space="preserve"> 2:19.3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1871</w:t>
        <w:tab/>
        <w:t xml:space="preserve">NOPPE WOUT               </w:t>
        <w:tab/>
        <w:t>03</w:t>
        <w:tab/>
        <w:t xml:space="preserve">VOLH </w:t>
        <w:tab/>
        <w:t xml:space="preserve"> 2:19.6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1864</w:t>
        <w:tab/>
        <w:t xml:space="preserve">HUYBENS  DRIES           </w:t>
        <w:tab/>
        <w:t>03</w:t>
        <w:tab/>
        <w:t xml:space="preserve">VOLH </w:t>
        <w:tab/>
        <w:t xml:space="preserve"> 2:19.8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1877</w:t>
        <w:tab/>
        <w:t xml:space="preserve">VAN SPRUNDEL STIJN       </w:t>
        <w:tab/>
        <w:t>02</w:t>
        <w:tab/>
        <w:t xml:space="preserve">VOLH </w:t>
        <w:tab/>
        <w:t xml:space="preserve"> 2:28.2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7</w:t>
        <w:tab/>
        <w:t>2121</w:t>
        <w:tab/>
        <w:t xml:space="preserve">BLOMMAERT SANDER         </w:t>
        <w:tab/>
        <w:t>03</w:t>
        <w:tab/>
        <w:t xml:space="preserve">VOLH </w:t>
        <w:tab/>
        <w:t xml:space="preserve"> 2:30.0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8</w:t>
        <w:tab/>
        <w:t>9856</w:t>
        <w:tab/>
        <w:t xml:space="preserve">GIJSEMANS SEPPE          </w:t>
        <w:tab/>
        <w:t>04</w:t>
        <w:tab/>
        <w:t xml:space="preserve">VOLH </w:t>
        <w:tab/>
        <w:t xml:space="preserve"> 2:33.3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9</w:t>
        <w:tab/>
        <w:t>9974</w:t>
        <w:tab/>
        <w:t xml:space="preserve">VAN DE WALLE JARNE       </w:t>
        <w:tab/>
        <w:t>03</w:t>
        <w:tab/>
        <w:t xml:space="preserve">VOLH </w:t>
        <w:tab/>
        <w:t xml:space="preserve"> 2:37.6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0</w:t>
        <w:tab/>
        <w:t>3022</w:t>
        <w:tab/>
        <w:t xml:space="preserve">DE DYCKER QUINTEN        </w:t>
        <w:tab/>
        <w:t>02</w:t>
        <w:tab/>
        <w:t xml:space="preserve">VOLH </w:t>
        <w:tab/>
        <w:t xml:space="preserve"> 2:38.6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1</w:t>
        <w:tab/>
        <w:t>1866</w:t>
        <w:tab/>
        <w:t xml:space="preserve">PIJL LOWIE               </w:t>
        <w:tab/>
        <w:t>03</w:t>
        <w:tab/>
        <w:t xml:space="preserve">VOLH </w:t>
        <w:tab/>
        <w:t xml:space="preserve"> 2:44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2</w:t>
        <w:tab/>
        <w:t>1972</w:t>
        <w:tab/>
        <w:t xml:space="preserve">LUTZ STEF                </w:t>
        <w:tab/>
        <w:t>03</w:t>
        <w:tab/>
        <w:t xml:space="preserve">VOLH </w:t>
        <w:tab/>
        <w:t xml:space="preserve"> 2:52.2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3</w:t>
        <w:tab/>
        <w:t>9858</w:t>
        <w:tab/>
        <w:t xml:space="preserve">BRUGGEMAN LANDER         </w:t>
        <w:tab/>
        <w:t>01</w:t>
        <w:tab/>
        <w:t xml:space="preserve">VOLH </w:t>
        <w:tab/>
        <w:t xml:space="preserve"> 2:58.4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4</w:t>
        <w:tab/>
        <w:t>9854</w:t>
        <w:tab/>
        <w:t xml:space="preserve">BOSMANS WARD             </w:t>
        <w:tab/>
        <w:t>04</w:t>
        <w:tab/>
        <w:t xml:space="preserve">VOLH </w:t>
        <w:tab/>
        <w:t xml:space="preserve"> 3:29.2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5</w:t>
        <w:tab/>
        <w:t>9860</w:t>
        <w:tab/>
        <w:t xml:space="preserve">HEYNDRICKX JUUL          </w:t>
        <w:tab/>
        <w:t>04</w:t>
        <w:tab/>
        <w:t xml:space="preserve">VOLH </w:t>
        <w:tab/>
        <w:t xml:space="preserve"> 3:41.4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600 meter Ben  meisje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1493</w:t>
        <w:tab/>
        <w:t xml:space="preserve">BUYS THALIA              </w:t>
        <w:tab/>
        <w:t>02</w:t>
        <w:tab/>
        <w:t xml:space="preserve">VOLH </w:t>
        <w:tab/>
        <w:t xml:space="preserve"> 2:10.1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1499</w:t>
        <w:tab/>
        <w:t xml:space="preserve">VAN HOYWEGHEN SARA       </w:t>
        <w:tab/>
        <w:t>03</w:t>
        <w:tab/>
        <w:t xml:space="preserve">VOLH </w:t>
        <w:tab/>
        <w:t xml:space="preserve"> 2:10.9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2212</w:t>
        <w:tab/>
        <w:t xml:space="preserve">VAN WIELE MEREL          </w:t>
        <w:tab/>
        <w:t>02</w:t>
        <w:tab/>
        <w:t xml:space="preserve">VOLH </w:t>
        <w:tab/>
        <w:t xml:space="preserve"> 2:26.2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1497</w:t>
        <w:tab/>
        <w:t xml:space="preserve">NOPPE LOUISE             </w:t>
        <w:tab/>
        <w:t>03</w:t>
        <w:tab/>
        <w:t xml:space="preserve">VOLH </w:t>
        <w:tab/>
        <w:t xml:space="preserve"> 2:32.1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1494</w:t>
        <w:tab/>
        <w:t xml:space="preserve">MALFLIET LINE            </w:t>
        <w:tab/>
        <w:t>03</w:t>
        <w:tab/>
        <w:t xml:space="preserve">VOLH </w:t>
        <w:tab/>
        <w:t xml:space="preserve"> 2:38.9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1500</w:t>
        <w:tab/>
        <w:t xml:space="preserve">DE COCK MAITE            </w:t>
        <w:tab/>
        <w:t>02</w:t>
        <w:tab/>
        <w:t xml:space="preserve">VOLH </w:t>
        <w:tab/>
        <w:t xml:space="preserve"> 2:40.1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7</w:t>
        <w:tab/>
        <w:t>2427</w:t>
        <w:tab/>
        <w:t xml:space="preserve">NDIRIBE EMMA             </w:t>
        <w:tab/>
        <w:t>03</w:t>
        <w:tab/>
        <w:t xml:space="preserve">VOLH </w:t>
        <w:tab/>
        <w:t xml:space="preserve"> 2:42.4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8</w:t>
        <w:tab/>
        <w:t>2223</w:t>
        <w:tab/>
        <w:t xml:space="preserve">VAN DE VELDE ELISE       </w:t>
        <w:tab/>
        <w:t>03</w:t>
        <w:tab/>
        <w:t xml:space="preserve">VOLH </w:t>
        <w:tab/>
        <w:t xml:space="preserve"> 2:44.7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9</w:t>
        <w:tab/>
        <w:t>9862</w:t>
        <w:tab/>
        <w:t xml:space="preserve">DE JONGHE LIMME          </w:t>
        <w:tab/>
        <w:t>04</w:t>
        <w:tab/>
        <w:t xml:space="preserve">VOLH </w:t>
        <w:tab/>
        <w:t xml:space="preserve"> 2:46.9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0</w:t>
        <w:tab/>
        <w:t>1492</w:t>
        <w:tab/>
        <w:t xml:space="preserve">VERCAUTEREN SILKE        </w:t>
        <w:tab/>
        <w:t>03</w:t>
        <w:tab/>
        <w:t xml:space="preserve">VOLH </w:t>
        <w:tab/>
        <w:t xml:space="preserve"> 2:49.6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1</w:t>
        <w:tab/>
        <w:t>9978</w:t>
        <w:tab/>
        <w:t xml:space="preserve">HERMANS CAMILLE          </w:t>
        <w:tab/>
        <w:t>03</w:t>
        <w:tab/>
        <w:t xml:space="preserve">VOLH </w:t>
        <w:tab/>
        <w:t xml:space="preserve"> 2:52.7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1000 meter Pup  jongens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5650</w:t>
        <w:tab/>
        <w:t xml:space="preserve">DESPEELS MICHIEL         </w:t>
        <w:tab/>
        <w:t>00</w:t>
        <w:tab/>
        <w:t xml:space="preserve">VOLH </w:t>
        <w:tab/>
        <w:t xml:space="preserve"> 3:30.6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5652</w:t>
        <w:tab/>
        <w:t xml:space="preserve">PORTEMAN DAAN            </w:t>
        <w:tab/>
        <w:t>00</w:t>
        <w:tab/>
        <w:t xml:space="preserve">VOLH </w:t>
        <w:tab/>
        <w:t xml:space="preserve"> 3:47.3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6413</w:t>
        <w:tab/>
        <w:t xml:space="preserve">HEYNDRICKX JEF           </w:t>
        <w:tab/>
        <w:t>01</w:t>
        <w:tab/>
        <w:t xml:space="preserve">VOLH </w:t>
        <w:tab/>
        <w:t xml:space="preserve"> 3:49.4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5651</w:t>
        <w:tab/>
        <w:t xml:space="preserve">PIJL BAVO                </w:t>
        <w:tab/>
        <w:t>00</w:t>
        <w:tab/>
        <w:t xml:space="preserve">VOLH </w:t>
        <w:tab/>
        <w:t xml:space="preserve"> 3:51.6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5661</w:t>
        <w:tab/>
        <w:t xml:space="preserve">VAN DE VYVERE PIETER-JAN </w:t>
        <w:tab/>
        <w:t>01</w:t>
        <w:tab/>
        <w:t xml:space="preserve">VOLH </w:t>
        <w:tab/>
        <w:t xml:space="preserve"> 3:53.5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5649</w:t>
        <w:tab/>
        <w:t xml:space="preserve">VAN EYCKE BEN            </w:t>
        <w:tab/>
        <w:t>01</w:t>
        <w:tab/>
        <w:t xml:space="preserve">VOLH </w:t>
        <w:tab/>
        <w:t xml:space="preserve"> 3:54.0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7</w:t>
        <w:tab/>
        <w:t>6051</w:t>
        <w:tab/>
        <w:t xml:space="preserve">BROERS NATAN             </w:t>
        <w:tab/>
        <w:t>01</w:t>
        <w:tab/>
        <w:t xml:space="preserve">VOLH </w:t>
        <w:tab/>
        <w:t xml:space="preserve"> 3:54.27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8</w:t>
        <w:tab/>
        <w:t>5646</w:t>
        <w:tab/>
        <w:t xml:space="preserve">ROELANDTS POLLE          </w:t>
        <w:tab/>
        <w:t>01</w:t>
        <w:tab/>
        <w:t xml:space="preserve">VOLH </w:t>
        <w:tab/>
        <w:t xml:space="preserve"> 3:54.4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9</w:t>
        <w:tab/>
        <w:t>5636</w:t>
        <w:tab/>
        <w:t xml:space="preserve">VIERBERGEN KOBE          </w:t>
        <w:tab/>
        <w:t>00</w:t>
        <w:tab/>
        <w:t xml:space="preserve">VOLH </w:t>
        <w:tab/>
        <w:t xml:space="preserve"> 3:58.8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0</w:t>
        <w:tab/>
        <w:t>5645</w:t>
        <w:tab/>
        <w:t xml:space="preserve">CERPENTIER SAM           </w:t>
        <w:tab/>
        <w:t>01</w:t>
        <w:tab/>
        <w:t xml:space="preserve">VOLH </w:t>
        <w:tab/>
        <w:t xml:space="preserve"> 4:07.4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1</w:t>
        <w:tab/>
        <w:t>5648</w:t>
        <w:tab/>
        <w:t xml:space="preserve">MARTENS THIJS            </w:t>
        <w:tab/>
        <w:t>01</w:t>
        <w:tab/>
        <w:t xml:space="preserve">VOLH </w:t>
        <w:tab/>
        <w:t xml:space="preserve"> 4:08.09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2</w:t>
        <w:tab/>
        <w:t>5641</w:t>
        <w:tab/>
        <w:t xml:space="preserve">VAN HOOSTE MATTHIJS      </w:t>
        <w:tab/>
        <w:t>01</w:t>
        <w:tab/>
        <w:t xml:space="preserve">VOLH </w:t>
        <w:tab/>
        <w:t xml:space="preserve"> 4:09.4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3</w:t>
        <w:tab/>
        <w:t>9972</w:t>
        <w:tab/>
        <w:t xml:space="preserve">BISSCHOP ROBIN           </w:t>
        <w:tab/>
        <w:t>00</w:t>
        <w:tab/>
        <w:t xml:space="preserve">VOLH </w:t>
        <w:tab/>
        <w:t xml:space="preserve"> 4:12.6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4</w:t>
        <w:tab/>
        <w:t>5656</w:t>
        <w:tab/>
        <w:t xml:space="preserve">PEETERS SEAN             </w:t>
        <w:tab/>
        <w:t>00</w:t>
        <w:tab/>
        <w:t xml:space="preserve">VOLH </w:t>
        <w:tab/>
        <w:t xml:space="preserve"> 4:39.7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5</w:t>
        <w:tab/>
        <w:t>5647</w:t>
        <w:tab/>
        <w:t xml:space="preserve">DE BOCK NIELS            </w:t>
        <w:tab/>
        <w:t>00</w:t>
        <w:tab/>
        <w:t xml:space="preserve">VOLH </w:t>
        <w:tab/>
        <w:t xml:space="preserve"> 4:40.0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6</w:t>
        <w:tab/>
        <w:t>6513</w:t>
        <w:tab/>
        <w:t xml:space="preserve">VANWIJNSBERGHE JARNE     </w:t>
        <w:tab/>
        <w:t>01</w:t>
        <w:tab/>
        <w:t xml:space="preserve">VOLH </w:t>
        <w:tab/>
        <w:t xml:space="preserve"> 4:47.33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1000 meter Pup  meisjes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4733</w:t>
        <w:tab/>
        <w:t xml:space="preserve">CERPENTIER FEMKE         </w:t>
        <w:tab/>
        <w:t>00</w:t>
        <w:tab/>
        <w:t xml:space="preserve">VOLH </w:t>
        <w:tab/>
        <w:t xml:space="preserve"> 3:30.2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4716</w:t>
        <w:tab/>
        <w:t xml:space="preserve">THYSSEN LISSE            </w:t>
        <w:tab/>
        <w:t>01</w:t>
        <w:tab/>
        <w:t xml:space="preserve">VOLH </w:t>
        <w:tab/>
        <w:t xml:space="preserve"> 3:33.6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4719</w:t>
        <w:tab/>
        <w:t xml:space="preserve">CEULEMANS DAKOTA         </w:t>
        <w:tab/>
        <w:t>01</w:t>
        <w:tab/>
        <w:t xml:space="preserve">VOLH </w:t>
        <w:tab/>
        <w:t xml:space="preserve"> 3:42.8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4715</w:t>
        <w:tab/>
        <w:t xml:space="preserve">NAUDTS ANKE              </w:t>
        <w:tab/>
        <w:t>01</w:t>
        <w:tab/>
        <w:t xml:space="preserve">VOLH </w:t>
        <w:tab/>
        <w:t xml:space="preserve"> 3:56.1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5</w:t>
        <w:tab/>
        <w:t>4760</w:t>
        <w:tab/>
        <w:t xml:space="preserve">LAUREYS AMELIE           </w:t>
        <w:tab/>
        <w:t>01</w:t>
        <w:tab/>
        <w:t xml:space="preserve">VOLH </w:t>
        <w:tab/>
        <w:t xml:space="preserve"> 4:00.56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6</w:t>
        <w:tab/>
        <w:t>4721</w:t>
        <w:tab/>
        <w:t xml:space="preserve">STUER LOTTE              </w:t>
        <w:tab/>
        <w:t>01</w:t>
        <w:tab/>
        <w:t xml:space="preserve">VOLH </w:t>
        <w:tab/>
        <w:t xml:space="preserve"> 4:02.68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7</w:t>
        <w:tab/>
        <w:t>4720</w:t>
        <w:tab/>
        <w:t xml:space="preserve">BURM ANTJE               </w:t>
        <w:tab/>
        <w:t>00</w:t>
        <w:tab/>
        <w:t xml:space="preserve">VOLH </w:t>
        <w:tab/>
        <w:t xml:space="preserve"> 4:06.7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8</w:t>
        <w:tab/>
        <w:t>4722</w:t>
        <w:tab/>
        <w:t xml:space="preserve">NOPPE LEONIE             </w:t>
        <w:tab/>
        <w:t>01</w:t>
        <w:tab/>
        <w:t xml:space="preserve">VOLH </w:t>
        <w:tab/>
        <w:t xml:space="preserve"> 4:07.3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9</w:t>
        <w:tab/>
        <w:t>5032</w:t>
        <w:tab/>
        <w:t xml:space="preserve">SMET NOMI                </w:t>
        <w:tab/>
        <w:t>01</w:t>
        <w:tab/>
        <w:t xml:space="preserve">VOLH </w:t>
        <w:tab/>
        <w:t xml:space="preserve"> 4:07.8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0</w:t>
        <w:tab/>
        <w:t>4726</w:t>
        <w:tab/>
        <w:t xml:space="preserve">VAN PUYVELDE JANA        </w:t>
        <w:tab/>
        <w:t>01</w:t>
        <w:tab/>
        <w:t xml:space="preserve">VOLH </w:t>
        <w:tab/>
        <w:t xml:space="preserve"> 4:08.7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1</w:t>
        <w:tab/>
        <w:t>9976</w:t>
        <w:tab/>
        <w:t xml:space="preserve">VOLLEMAN HANNAH          </w:t>
        <w:tab/>
        <w:t>00</w:t>
        <w:tab/>
        <w:t xml:space="preserve">VOLH </w:t>
        <w:tab/>
        <w:t xml:space="preserve"> 4:16.0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2</w:t>
        <w:tab/>
        <w:t>5182</w:t>
        <w:tab/>
        <w:t xml:space="preserve">ANDRIES CAITLIN          </w:t>
        <w:tab/>
        <w:t>00</w:t>
        <w:tab/>
        <w:t xml:space="preserve">VOLH </w:t>
        <w:tab/>
        <w:t xml:space="preserve"> 4:16.3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3</w:t>
        <w:tab/>
        <w:t>4717</w:t>
        <w:tab/>
        <w:t xml:space="preserve">CORNU YARA               </w:t>
        <w:tab/>
        <w:t>01</w:t>
        <w:tab/>
        <w:t xml:space="preserve">VOLH </w:t>
        <w:tab/>
        <w:t xml:space="preserve"> 4:19.5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4</w:t>
        <w:tab/>
        <w:t>4723</w:t>
        <w:tab/>
        <w:t xml:space="preserve">DE WILDE MORAN           </w:t>
        <w:tab/>
        <w:t>00</w:t>
        <w:tab/>
        <w:t xml:space="preserve">VOLH </w:t>
        <w:tab/>
        <w:t xml:space="preserve"> 4:41.41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5</w:t>
        <w:tab/>
        <w:t>4713</w:t>
        <w:tab/>
        <w:t xml:space="preserve">VAN DE VIJVER FIEN       </w:t>
        <w:tab/>
        <w:t>01</w:t>
        <w:tab/>
        <w:t xml:space="preserve">VOLH </w:t>
        <w:tab/>
        <w:t xml:space="preserve"> 5:01.1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ab/>
        <w:t>5033</w:t>
        <w:tab/>
        <w:t xml:space="preserve">DE MUNCK LIESELOT        </w:t>
        <w:tab/>
        <w:t>01</w:t>
        <w:tab/>
        <w:t xml:space="preserve">VOLH </w:t>
        <w:tab/>
        <w:t xml:space="preserve">   DNS  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1000 meter Min  jongens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8623</w:t>
        <w:tab/>
        <w:t xml:space="preserve">MARTENS DRIES            </w:t>
        <w:tab/>
        <w:t>99</w:t>
        <w:tab/>
        <w:t xml:space="preserve">VOLH </w:t>
        <w:tab/>
        <w:t xml:space="preserve"> 3:44.1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8619</w:t>
        <w:tab/>
        <w:t xml:space="preserve">VANWIJNSBERGHE MATHIAS   </w:t>
        <w:tab/>
        <w:t>98</w:t>
        <w:tab/>
        <w:t xml:space="preserve">VOLH </w:t>
        <w:tab/>
        <w:t xml:space="preserve"> 3:58.5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8626</w:t>
        <w:tab/>
        <w:t xml:space="preserve">QUINTELIER LAURENT       </w:t>
        <w:tab/>
        <w:t>99</w:t>
        <w:tab/>
        <w:t xml:space="preserve">VOLH </w:t>
        <w:tab/>
        <w:t xml:space="preserve"> 4:05.9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8622</w:t>
        <w:tab/>
        <w:t xml:space="preserve">FRANSSENS LENNERT        </w:t>
        <w:tab/>
        <w:t>99</w:t>
        <w:tab/>
        <w:t xml:space="preserve">VOLH </w:t>
        <w:tab/>
        <w:t xml:space="preserve"> 4:13.6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 xml:space="preserve">1000 meter Min  meisjes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1</w:t>
        <w:tab/>
        <w:t>7859</w:t>
        <w:tab/>
        <w:t xml:space="preserve">DE JONGHE EMILIE         </w:t>
        <w:tab/>
        <w:t>99</w:t>
        <w:tab/>
        <w:t xml:space="preserve">VOLH </w:t>
        <w:tab/>
        <w:t xml:space="preserve"> 4:02.4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2</w:t>
        <w:tab/>
        <w:t>7596</w:t>
        <w:tab/>
        <w:t xml:space="preserve">PORTEMAN SAM             </w:t>
        <w:tab/>
        <w:t>99</w:t>
        <w:tab/>
        <w:t xml:space="preserve">VOLH </w:t>
        <w:tab/>
        <w:t xml:space="preserve"> 4:06.9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3</w:t>
        <w:tab/>
        <w:t>7594</w:t>
        <w:tab/>
        <w:t xml:space="preserve">DE MOOR KATO             </w:t>
        <w:tab/>
        <w:t>99</w:t>
        <w:tab/>
        <w:t xml:space="preserve">VOLH </w:t>
        <w:tab/>
        <w:t xml:space="preserve"> 4:14.14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  <w:tab/>
        <w:t>4</w:t>
        <w:tab/>
        <w:t>8219</w:t>
        <w:tab/>
        <w:t xml:space="preserve">FABRE LENA               </w:t>
        <w:tab/>
        <w:t>99</w:t>
        <w:tab/>
        <w:t xml:space="preserve">VOLH </w:t>
        <w:tab/>
        <w:t xml:space="preserve"> 4:18.2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860" w:leader="none"/>
          <w:tab w:val="left" w:pos="5400" w:leader="none"/>
          <w:tab w:val="left" w:pos="5760" w:leader="none"/>
          <w:tab w:val="left" w:pos="68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1:00Z</dcterms:created>
  <dc:creator>VOLH</dc:creator>
  <dc:description/>
  <dc:language>en-US</dc:language>
  <cp:lastModifiedBy>Sabrina</cp:lastModifiedBy>
  <cp:lastPrinted>2009-05-01T18:07:00Z</cp:lastPrinted>
  <dcterms:modified xsi:type="dcterms:W3CDTF">2011-04-07T05:11:00Z</dcterms:modified>
  <cp:revision>2</cp:revision>
  <dc:subject/>
  <dc:title>13e Puitenslagersmeeting, Beveren, 1/5/2009, VOLH, P</dc:title>
</cp:coreProperties>
</file>