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Ben 05+04 Dames 830m Uur:13:01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Benjamin Meisjes '04-'05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495</w:t>
        <w:tab/>
        <w:t xml:space="preserve">Temmerman Adeline        </w:t>
        <w:tab/>
        <w:tab/>
        <w:t>04</w:t>
        <w:tab/>
        <w:t xml:space="preserve">AVR  </w:t>
        <w:tab/>
        <w:t>3'5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622</w:t>
        <w:tab/>
        <w:t xml:space="preserve">Lauwers Iza              </w:t>
        <w:tab/>
        <w:tab/>
        <w:t>04</w:t>
        <w:tab/>
        <w:t xml:space="preserve">HAC  </w:t>
        <w:tab/>
        <w:t>3'5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3</w:t>
        <w:tab/>
        <w:t>2170</w:t>
        <w:tab/>
        <w:t xml:space="preserve">LECOEUCHE Ionela         </w:t>
        <w:tab/>
        <w:tab/>
        <w:t>04</w:t>
        <w:tab/>
        <w:t xml:space="preserve">EAH  </w:t>
        <w:tab/>
        <w:t>4'0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4</w:t>
        <w:tab/>
        <w:t>300</w:t>
        <w:tab/>
        <w:t xml:space="preserve">Rooms Ara                </w:t>
        <w:tab/>
        <w:tab/>
        <w:t>04</w:t>
        <w:tab/>
        <w:t xml:space="preserve">ACW  </w:t>
        <w:tab/>
        <w:t>4'05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5</w:t>
        <w:tab/>
        <w:t>66</w:t>
        <w:tab/>
        <w:t xml:space="preserve">De Meyer Inne            </w:t>
        <w:tab/>
        <w:tab/>
        <w:t>04</w:t>
        <w:tab/>
        <w:t xml:space="preserve">KAAG  </w:t>
        <w:tab/>
        <w:t>4'07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221</w:t>
        <w:tab/>
        <w:t xml:space="preserve">Van Hulle Marion         </w:t>
        <w:tab/>
        <w:tab/>
        <w:t>04</w:t>
        <w:tab/>
        <w:t xml:space="preserve">RCG  </w:t>
        <w:tab/>
        <w:t>4'0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7</w:t>
        <w:tab/>
        <w:t>784</w:t>
        <w:tab/>
        <w:t xml:space="preserve">De Smedt Noor            </w:t>
        <w:tab/>
        <w:tab/>
        <w:t>04</w:t>
        <w:tab/>
        <w:t xml:space="preserve">AVLO  </w:t>
        <w:tab/>
        <w:t>4'0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8</w:t>
        <w:tab/>
        <w:t>1156</w:t>
        <w:tab/>
        <w:t xml:space="preserve">Van Bossche Lisa         </w:t>
        <w:tab/>
        <w:tab/>
        <w:t>05</w:t>
        <w:tab/>
        <w:t xml:space="preserve">RIEM  </w:t>
        <w:tab/>
        <w:t>4'0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208</w:t>
        <w:tab/>
        <w:t xml:space="preserve">Leroy Lotte              </w:t>
        <w:tab/>
        <w:tab/>
        <w:t>04</w:t>
        <w:tab/>
        <w:t xml:space="preserve">RCG  </w:t>
        <w:tab/>
        <w:t>4'1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0</w:t>
        <w:tab/>
        <w:t>1538</w:t>
        <w:tab/>
        <w:t xml:space="preserve">Hoet Jenna               </w:t>
        <w:tab/>
        <w:tab/>
        <w:t>04</w:t>
        <w:tab/>
        <w:t xml:space="preserve">AVR  </w:t>
        <w:tab/>
        <w:t>4'1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9817</w:t>
        <w:tab/>
        <w:t>De Bruyckere Xenna</w:t>
        <w:tab/>
        <w:tab/>
        <w:t>05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9834</w:t>
        <w:tab/>
        <w:t>Van Aerde Bo</w:t>
        <w:tab/>
        <w:tab/>
        <w:t>04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970</w:t>
        <w:tab/>
        <w:t xml:space="preserve">De Jonghe Limme          </w:t>
        <w:tab/>
        <w:tab/>
        <w:t>04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1158</w:t>
        <w:tab/>
        <w:t xml:space="preserve">De Beule Sien            </w:t>
        <w:tab/>
        <w:tab/>
        <w:t>04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775</w:t>
        <w:tab/>
        <w:t xml:space="preserve">Vanhoutte Loeka          </w:t>
        <w:tab/>
        <w:tab/>
        <w:t>05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31</w:t>
        <w:tab/>
        <w:t xml:space="preserve">Baeke Aline              </w:t>
        <w:tab/>
        <w:tab/>
        <w:t>04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1274</w:t>
        <w:tab/>
        <w:t xml:space="preserve">Van Landschoot Juliette  </w:t>
        <w:tab/>
        <w:tab/>
        <w:t>04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597</w:t>
        <w:tab/>
        <w:t xml:space="preserve">Van Hyfte Florence       </w:t>
        <w:tab/>
        <w:tab/>
        <w:t>04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226</w:t>
        <w:tab/>
        <w:t xml:space="preserve">Ritiere Camille          </w:t>
        <w:tab/>
        <w:tab/>
        <w:t>05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200</w:t>
        <w:tab/>
        <w:t xml:space="preserve">De Ridder Phoebe         </w:t>
        <w:tab/>
        <w:tab/>
        <w:t>04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197</w:t>
        <w:tab/>
        <w:t xml:space="preserve">Claeys Evy               </w:t>
        <w:tab/>
        <w:tab/>
        <w:t>04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681</w:t>
        <w:tab/>
        <w:t xml:space="preserve">Allemeersch Janne        </w:t>
        <w:tab/>
        <w:tab/>
        <w:t>04</w:t>
        <w:tab/>
        <w:t xml:space="preserve">HCO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820</w:t>
        <w:tab/>
        <w:t xml:space="preserve">Wallaert Sita            </w:t>
        <w:tab/>
        <w:tab/>
        <w:t>04</w:t>
        <w:tab/>
        <w:t xml:space="preserve">HAC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172</w:t>
        <w:tab/>
        <w:t xml:space="preserve">Dewaele Kaat             </w:t>
        <w:tab/>
        <w:tab/>
        <w:t>04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326</w:t>
        <w:tab/>
        <w:t xml:space="preserve">De Schuyter Axelle       </w:t>
        <w:tab/>
        <w:tab/>
        <w:t>04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477</w:t>
        <w:tab/>
        <w:t xml:space="preserve">Temmerman Margaux        </w:t>
        <w:tab/>
        <w:tab/>
        <w:t>04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1384</w:t>
        <w:tab/>
        <w:t xml:space="preserve">Van  Loon Lola-anna      </w:t>
        <w:tab/>
        <w:tab/>
        <w:t>04</w:t>
        <w:tab/>
        <w:t xml:space="preserve">KAAG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8</w:t>
        <w:tab/>
        <w:t>619</w:t>
        <w:tab/>
        <w:t xml:space="preserve">Lenoir Mila              </w:t>
        <w:tab/>
        <w:tab/>
        <w:t>05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9</w:t>
        <w:tab/>
        <w:t>1341</w:t>
        <w:tab/>
        <w:t xml:space="preserve">Willemarck Emma          </w:t>
        <w:tab/>
        <w:tab/>
        <w:t>04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0</w:t>
        <w:tab/>
        <w:t>194</w:t>
        <w:tab/>
        <w:t xml:space="preserve">Bruynooghe Lore          </w:t>
        <w:tab/>
        <w:tab/>
        <w:t>04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1</w:t>
        <w:tab/>
        <w:t>1789</w:t>
        <w:tab/>
        <w:t xml:space="preserve">Baeke Lina               </w:t>
        <w:tab/>
        <w:tab/>
        <w:t>05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2</w:t>
        <w:tab/>
        <w:t>803</w:t>
        <w:tab/>
        <w:t xml:space="preserve">Callaert  Jana           </w:t>
        <w:tab/>
        <w:tab/>
        <w:t>05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3</w:t>
        <w:tab/>
        <w:t>909</w:t>
        <w:tab/>
        <w:t xml:space="preserve">Van Steenkiste Hanne     </w:t>
        <w:tab/>
        <w:tab/>
        <w:t>05</w:t>
        <w:tab/>
        <w:t xml:space="preserve">ABAV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4</w:t>
        <w:tab/>
        <w:t>415</w:t>
        <w:tab/>
        <w:t xml:space="preserve">Van Nieuwenhove Roos     </w:t>
        <w:tab/>
        <w:tab/>
        <w:t>05</w:t>
        <w:tab/>
        <w:t xml:space="preserve">ACW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5</w:t>
        <w:tab/>
        <w:t>1784</w:t>
        <w:tab/>
        <w:t xml:space="preserve">Schyvynck Fleur          </w:t>
        <w:tab/>
        <w:tab/>
        <w:t>04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6</w:t>
        <w:tab/>
        <w:t>990</w:t>
        <w:tab/>
        <w:t xml:space="preserve">Van Daele Morgane        </w:t>
        <w:tab/>
        <w:tab/>
        <w:t>05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7</w:t>
        <w:tab/>
        <w:t>1790</w:t>
        <w:tab/>
        <w:t xml:space="preserve">Coppens Keelin           </w:t>
        <w:tab/>
        <w:tab/>
        <w:t>05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8</w:t>
        <w:tab/>
        <w:t>958</w:t>
        <w:tab/>
        <w:t xml:space="preserve">Acke Leylani             </w:t>
        <w:tab/>
        <w:tab/>
        <w:t>05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9</w:t>
        <w:tab/>
        <w:t>1160</w:t>
        <w:tab/>
        <w:t xml:space="preserve">Scheffers Marte          </w:t>
        <w:tab/>
        <w:tab/>
        <w:t>05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0</w:t>
        <w:tab/>
        <w:t>9806</w:t>
        <w:tab/>
        <w:t>Neirynck Marit</w:t>
        <w:tab/>
        <w:tab/>
        <w:t>05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1</w:t>
        <w:tab/>
        <w:t>1081</w:t>
        <w:tab/>
        <w:t xml:space="preserve">Braeckman Kiara          </w:t>
        <w:tab/>
        <w:tab/>
        <w:t>05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2</w:t>
        <w:tab/>
        <w:t>1350</w:t>
        <w:tab/>
        <w:t xml:space="preserve">Cauwels An-sofie         </w:t>
        <w:tab/>
        <w:tab/>
        <w:t>05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3</w:t>
        <w:tab/>
        <w:t>37</w:t>
        <w:tab/>
        <w:t xml:space="preserve">Maes Lore                </w:t>
        <w:tab/>
        <w:tab/>
        <w:t>05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br w:type="column"/>
      </w:r>
      <w:r>
        <w:rPr>
          <w:rFonts w:cs="Courier New"/>
          <w:b/>
          <w:sz w:val="16"/>
        </w:rPr>
        <w:t>Ben 03 Dames 830m Uur:15:34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Benjamin Meisjes '03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84</w:t>
        <w:tab/>
        <w:t xml:space="preserve">Vanhecke Mien            </w:t>
        <w:tab/>
        <w:tab/>
        <w:t>03</w:t>
        <w:tab/>
        <w:t xml:space="preserve">AVR  </w:t>
        <w:tab/>
        <w:t>3'37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52</w:t>
        <w:tab/>
        <w:t xml:space="preserve">Danneel Elisa            </w:t>
        <w:tab/>
        <w:tab/>
        <w:t>03</w:t>
        <w:tab/>
        <w:t xml:space="preserve">HCO  </w:t>
        <w:tab/>
        <w:t>3'47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3</w:t>
        <w:tab/>
        <w:t>1058</w:t>
        <w:tab/>
        <w:t xml:space="preserve">Vansteenkiste  Rhune     </w:t>
        <w:tab/>
        <w:tab/>
        <w:t>03</w:t>
        <w:tab/>
        <w:t xml:space="preserve">FLAC  </w:t>
        <w:tab/>
        <w:t>3'4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4</w:t>
        <w:tab/>
        <w:t>957</w:t>
        <w:tab/>
        <w:t xml:space="preserve">Jolie Charlotte          </w:t>
        <w:tab/>
        <w:tab/>
        <w:t>03</w:t>
        <w:tab/>
        <w:t xml:space="preserve">RIEM  </w:t>
        <w:tab/>
        <w:t>3'5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5</w:t>
        <w:tab/>
        <w:t>1259</w:t>
        <w:tab/>
        <w:t xml:space="preserve">Neirynck Judit           </w:t>
        <w:tab/>
        <w:tab/>
        <w:t>03</w:t>
        <w:tab/>
        <w:t xml:space="preserve">HAC  </w:t>
        <w:tab/>
        <w:t>3'53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6</w:t>
        <w:tab/>
        <w:t>101</w:t>
        <w:tab/>
        <w:t xml:space="preserve">Lingier Trui             </w:t>
        <w:tab/>
        <w:tab/>
        <w:t>03</w:t>
        <w:tab/>
        <w:t xml:space="preserve">HCO  </w:t>
        <w:tab/>
        <w:t>3'5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7</w:t>
        <w:tab/>
        <w:t>1555</w:t>
        <w:tab/>
        <w:t xml:space="preserve">Van Der Eecken Marthe    </w:t>
        <w:tab/>
        <w:tab/>
        <w:t>03</w:t>
        <w:tab/>
        <w:t xml:space="preserve">DEIN </w:t>
        <w:tab/>
        <w:t xml:space="preserve"> 3'5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8</w:t>
        <w:tab/>
        <w:t>330</w:t>
        <w:tab/>
        <w:t xml:space="preserve">Campe Merel              </w:t>
        <w:tab/>
        <w:tab/>
        <w:t>03</w:t>
        <w:tab/>
        <w:t xml:space="preserve">DEIN  </w:t>
        <w:tab/>
        <w:t>4'0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336</w:t>
        <w:tab/>
        <w:t xml:space="preserve">Owusu Beryl              </w:t>
        <w:tab/>
        <w:tab/>
        <w:t>03</w:t>
        <w:tab/>
        <w:t xml:space="preserve">RCG  </w:t>
        <w:tab/>
        <w:t>4'04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0</w:t>
        <w:tab/>
        <w:t>974</w:t>
        <w:tab/>
        <w:t xml:space="preserve">Van Hoyweghen Sara       </w:t>
        <w:tab/>
        <w:tab/>
        <w:t>03</w:t>
        <w:tab/>
        <w:t xml:space="preserve">VOLH  </w:t>
        <w:tab/>
        <w:t>4'05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1157</w:t>
        <w:tab/>
        <w:t xml:space="preserve">Van Hulle Emma           </w:t>
        <w:tab/>
        <w:tab/>
        <w:t>03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1592</w:t>
        <w:tab/>
        <w:t xml:space="preserve">Cerpentier Lotte         </w:t>
        <w:tab/>
        <w:tab/>
        <w:t>03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3</w:t>
        <w:tab/>
        <w:t>497</w:t>
        <w:tab/>
        <w:t xml:space="preserve">Loobuyck Ulke            </w:t>
        <w:tab/>
        <w:tab/>
        <w:t>03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4</w:t>
        <w:tab/>
        <w:t>207</w:t>
        <w:tab/>
        <w:t xml:space="preserve">Leroy Febe               </w:t>
        <w:tab/>
        <w:tab/>
        <w:t>03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5</w:t>
        <w:tab/>
        <w:t>903</w:t>
        <w:tab/>
        <w:t xml:space="preserve">Flion Romy               </w:t>
        <w:tab/>
        <w:tab/>
        <w:t>03</w:t>
        <w:tab/>
        <w:t xml:space="preserve">ABAV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6</w:t>
        <w:tab/>
        <w:t>196</w:t>
        <w:tab/>
        <w:t xml:space="preserve">Capa Nilay               </w:t>
        <w:tab/>
        <w:tab/>
        <w:t>03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7</w:t>
        <w:tab/>
        <w:t>1785</w:t>
        <w:tab/>
        <w:t xml:space="preserve">Sierens Marrit           </w:t>
        <w:tab/>
        <w:tab/>
        <w:t>03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8</w:t>
        <w:tab/>
        <w:t>21</w:t>
        <w:tab/>
        <w:t xml:space="preserve">Arickx Marthe            </w:t>
        <w:tab/>
        <w:tab/>
        <w:t>03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9</w:t>
        <w:tab/>
        <w:t>77</w:t>
        <w:tab/>
        <w:t xml:space="preserve">Swaans Kato              </w:t>
        <w:tab/>
        <w:tab/>
        <w:t>03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0</w:t>
        <w:tab/>
        <w:t>143</w:t>
        <w:tab/>
        <w:t xml:space="preserve">Hens Soetkin             </w:t>
        <w:tab/>
        <w:tab/>
        <w:t>03</w:t>
        <w:tab/>
        <w:t xml:space="preserve">KAAG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516</w:t>
        <w:tab/>
        <w:t xml:space="preserve">Jacobs Femke             </w:t>
        <w:tab/>
        <w:tab/>
        <w:t>03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22</w:t>
        <w:tab/>
        <w:t xml:space="preserve">Van Ryckeghem Lotte      </w:t>
        <w:tab/>
        <w:tab/>
        <w:t>03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75</w:t>
        <w:tab/>
        <w:t xml:space="preserve">D'hooge Ellen            </w:t>
        <w:tab/>
        <w:tab/>
        <w:t>03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34</w:t>
        <w:tab/>
        <w:t xml:space="preserve">Van Hooreweder Yente     </w:t>
        <w:tab/>
        <w:tab/>
        <w:t>03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353</w:t>
        <w:tab/>
        <w:t xml:space="preserve">Lannoo Jill              </w:t>
        <w:tab/>
        <w:tab/>
        <w:t>03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805</w:t>
        <w:tab/>
        <w:t xml:space="preserve">Jacquemyn Isaline        </w:t>
        <w:tab/>
        <w:tab/>
        <w:t>03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1373</w:t>
        <w:tab/>
        <w:t xml:space="preserve">Clopterop  Lisa          </w:t>
        <w:tab/>
        <w:tab/>
        <w:t>03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311</w:t>
        <w:tab/>
        <w:t xml:space="preserve">De Visch Hannah          </w:t>
        <w:tab/>
        <w:tab/>
        <w:t>03</w:t>
        <w:tab/>
        <w:t xml:space="preserve">OB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9</w:t>
        <w:tab/>
        <w:t>199</w:t>
        <w:tab/>
        <w:t xml:space="preserve">De Gloire Elise          </w:t>
        <w:tab/>
        <w:tab/>
        <w:t>03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0</w:t>
        <w:tab/>
        <w:t>623</w:t>
        <w:tab/>
        <w:t xml:space="preserve">Vanbelle Lucie           </w:t>
        <w:tab/>
        <w:tab/>
        <w:t>03</w:t>
        <w:tab/>
        <w:t xml:space="preserve">HAC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1</w:t>
        <w:tab/>
        <w:t>989</w:t>
        <w:tab/>
        <w:t xml:space="preserve">Van Daele Maite          </w:t>
        <w:tab/>
        <w:tab/>
        <w:t>03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  <w:r>
        <w:br w:type="page"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Ben 05+04 Heren 830m Uur:15:17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Benjamins Jongens '04-'05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</w:t>
        <w:tab/>
        <w:t>1246</w:t>
        <w:tab/>
        <w:t xml:space="preserve">De Knock Kenjiro         </w:t>
        <w:tab/>
        <w:tab/>
        <w:t>04</w:t>
        <w:tab/>
        <w:t xml:space="preserve">ACME  </w:t>
        <w:tab/>
        <w:t>3'4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2</w:t>
        <w:tab/>
        <w:t>837</w:t>
        <w:tab/>
        <w:t xml:space="preserve">Andries Xander           </w:t>
        <w:tab/>
        <w:tab/>
        <w:t>04</w:t>
        <w:tab/>
        <w:t xml:space="preserve">ACW  </w:t>
        <w:tab/>
        <w:t>3'43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9811</w:t>
        <w:tab/>
        <w:t>Dewulf Maarten</w:t>
        <w:tab/>
        <w:tab/>
        <w:t>05</w:t>
        <w:tab/>
        <w:t xml:space="preserve">NA  </w:t>
        <w:tab/>
        <w:t>3'4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4</w:t>
        <w:tab/>
        <w:t>43</w:t>
        <w:tab/>
        <w:t xml:space="preserve">Gilson Milan             </w:t>
        <w:tab/>
        <w:tab/>
        <w:t>04</w:t>
        <w:tab/>
        <w:t xml:space="preserve">ACME </w:t>
        <w:tab/>
        <w:t xml:space="preserve"> 3'4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5</w:t>
        <w:tab/>
        <w:t>2036</w:t>
        <w:tab/>
        <w:t xml:space="preserve">Van Aerde Viktor         </w:t>
        <w:tab/>
        <w:tab/>
        <w:t>04</w:t>
        <w:tab/>
        <w:t xml:space="preserve">KAAG  </w:t>
        <w:tab/>
        <w:t>3'5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6</w:t>
        <w:tab/>
        <w:t>1477</w:t>
        <w:tab/>
        <w:t xml:space="preserve">Van Vliet Alexander      </w:t>
        <w:tab/>
        <w:tab/>
        <w:t>04</w:t>
        <w:tab/>
        <w:t xml:space="preserve">KAAG  </w:t>
        <w:tab/>
        <w:t>3'5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9816</w:t>
        <w:tab/>
        <w:t>De Bruyckere Kay</w:t>
        <w:tab/>
        <w:tab/>
        <w:t>04</w:t>
        <w:tab/>
        <w:t xml:space="preserve">NA  </w:t>
        <w:tab/>
        <w:t>3'5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8</w:t>
        <w:tab/>
        <w:t>240</w:t>
        <w:tab/>
        <w:t xml:space="preserve">Lamont Lukas             </w:t>
        <w:tab/>
        <w:tab/>
        <w:t>04</w:t>
        <w:tab/>
        <w:t xml:space="preserve">DEIN  </w:t>
        <w:tab/>
        <w:t>4'0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  <w:t>9</w:t>
        <w:tab/>
        <w:t>799</w:t>
        <w:tab/>
        <w:t xml:space="preserve">Nkoane Tshwani*          </w:t>
        <w:tab/>
        <w:tab/>
        <w:t>04</w:t>
        <w:tab/>
        <w:t xml:space="preserve">DEIN  </w:t>
        <w:tab/>
        <w:t>4'04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  <w:t>10</w:t>
        <w:tab/>
        <w:t>810</w:t>
        <w:tab/>
        <w:t xml:space="preserve">Gaudissabois Victor      </w:t>
        <w:tab/>
        <w:tab/>
        <w:t>05</w:t>
        <w:tab/>
        <w:t xml:space="preserve">ACME  </w:t>
        <w:tab/>
        <w:t>4'07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1</w:t>
        <w:tab/>
        <w:t>9803</w:t>
        <w:tab/>
        <w:t>De Paepe Joost</w:t>
        <w:tab/>
        <w:tab/>
        <w:t>05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9830</w:t>
        <w:tab/>
        <w:t>Van De Velde Floris</w:t>
        <w:tab/>
        <w:tab/>
        <w:t>05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86</w:t>
        <w:tab/>
        <w:t xml:space="preserve">Van Aelst Brend          </w:t>
        <w:tab/>
        <w:tab/>
        <w:t>05</w:t>
        <w:tab/>
        <w:t xml:space="preserve">KAAG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1539</w:t>
        <w:tab/>
        <w:t xml:space="preserve">Laureys  Baptiste        </w:t>
        <w:tab/>
        <w:tab/>
        <w:t>04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424</w:t>
        <w:tab/>
        <w:t xml:space="preserve">Dejaeghere Tuur          </w:t>
        <w:tab/>
        <w:tab/>
        <w:t>04</w:t>
        <w:tab/>
        <w:t xml:space="preserve">HCO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349</w:t>
        <w:tab/>
        <w:t xml:space="preserve">Bostyn Daan              </w:t>
        <w:tab/>
        <w:tab/>
        <w:t>04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7</w:t>
        <w:tab/>
        <w:t>45</w:t>
        <w:tab/>
        <w:t xml:space="preserve">Dedecker Leon            </w:t>
        <w:tab/>
        <w:tab/>
        <w:t>04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8</w:t>
        <w:tab/>
        <w:t>1901</w:t>
        <w:tab/>
        <w:t xml:space="preserve">Mangelschots Arend       </w:t>
        <w:tab/>
        <w:tab/>
        <w:t>05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9</w:t>
        <w:tab/>
        <w:t>44</w:t>
        <w:tab/>
        <w:t xml:space="preserve">Vroman Robbe             </w:t>
        <w:tab/>
        <w:tab/>
        <w:t>04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61</w:t>
        <w:tab/>
        <w:t xml:space="preserve">Vanneste Korneel         </w:t>
        <w:tab/>
        <w:tab/>
        <w:t>04</w:t>
        <w:tab/>
        <w:t xml:space="preserve">OB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1</w:t>
        <w:tab/>
        <w:t>243</w:t>
        <w:tab/>
        <w:t xml:space="preserve">Boone Nathan             </w:t>
        <w:tab/>
        <w:tab/>
        <w:t>04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2</w:t>
        <w:tab/>
        <w:t>53</w:t>
        <w:tab/>
        <w:t xml:space="preserve">Velghe Emiel             </w:t>
        <w:tab/>
        <w:tab/>
        <w:t>05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3</w:t>
        <w:tab/>
        <w:t>1060</w:t>
        <w:tab/>
        <w:t xml:space="preserve">Devriendt Asmila         </w:t>
        <w:tab/>
        <w:tab/>
        <w:t>04</w:t>
        <w:tab/>
        <w:t xml:space="preserve">HCO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4</w:t>
        <w:tab/>
        <w:t>961</w:t>
        <w:tab/>
        <w:t xml:space="preserve">Deschepper Ward          </w:t>
        <w:tab/>
        <w:tab/>
        <w:t>04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5</w:t>
        <w:tab/>
        <w:t>1568</w:t>
        <w:tab/>
        <w:t xml:space="preserve">Derudder Simon           </w:t>
        <w:tab/>
        <w:tab/>
        <w:t>04</w:t>
        <w:tab/>
        <w:t xml:space="preserve">HCO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6</w:t>
        <w:tab/>
        <w:t>601</w:t>
        <w:tab/>
        <w:t xml:space="preserve">Cockheyt Joeri           </w:t>
        <w:tab/>
        <w:tab/>
        <w:t>04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1058</w:t>
        <w:tab/>
        <w:t xml:space="preserve">Vercruysse Xander        </w:t>
        <w:tab/>
        <w:tab/>
        <w:t>04</w:t>
        <w:tab/>
        <w:t xml:space="preserve">HCO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299</w:t>
        <w:tab/>
        <w:t xml:space="preserve">Dedapper Senne           </w:t>
        <w:tab/>
        <w:tab/>
        <w:t>05</w:t>
        <w:tab/>
        <w:t xml:space="preserve">KAAG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9</w:t>
        <w:tab/>
        <w:t>901</w:t>
        <w:tab/>
        <w:t xml:space="preserve">Priem Victor             </w:t>
        <w:tab/>
        <w:tab/>
        <w:t>04</w:t>
        <w:tab/>
        <w:t xml:space="preserve">AVR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0</w:t>
        <w:tab/>
        <w:t>1540</w:t>
        <w:tab/>
        <w:t xml:space="preserve">Vandekerckhove Tibe      </w:t>
        <w:tab/>
        <w:tab/>
        <w:t>04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1</w:t>
        <w:tab/>
        <w:t>1175</w:t>
        <w:tab/>
        <w:t xml:space="preserve">Kluskens Jochen          </w:t>
        <w:tab/>
        <w:tab/>
        <w:t>04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2</w:t>
        <w:tab/>
        <w:t>2144</w:t>
        <w:tab/>
        <w:t xml:space="preserve">Roegiers Berre           </w:t>
        <w:tab/>
        <w:tab/>
        <w:t>04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33</w:t>
        <w:tab/>
        <w:t>46</w:t>
        <w:tab/>
        <w:t xml:space="preserve">Dedecker Victor          </w:t>
        <w:tab/>
        <w:tab/>
        <w:t>04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4</w:t>
        <w:tab/>
        <w:t>115</w:t>
        <w:tab/>
        <w:t xml:space="preserve">Coene Thor               </w:t>
        <w:tab/>
        <w:tab/>
        <w:t>04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5</w:t>
        <w:tab/>
        <w:t>761</w:t>
        <w:tab/>
        <w:t xml:space="preserve">Vanhoucke Elias          </w:t>
        <w:tab/>
        <w:tab/>
        <w:t>05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6</w:t>
        <w:tab/>
        <w:t>401</w:t>
        <w:tab/>
        <w:t xml:space="preserve">Verbrugghe Rune          </w:t>
        <w:tab/>
        <w:tab/>
        <w:t>05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7</w:t>
        <w:tab/>
        <w:t>2094</w:t>
        <w:tab/>
        <w:t xml:space="preserve">POTVLIEGE  Yentl         </w:t>
        <w:tab/>
        <w:tab/>
        <w:t>05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8</w:t>
        <w:tab/>
        <w:t>2084</w:t>
        <w:tab/>
        <w:t xml:space="preserve">West Quinten             </w:t>
        <w:tab/>
        <w:tab/>
        <w:t>04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9</w:t>
        <w:tab/>
        <w:t>94</w:t>
        <w:tab/>
        <w:t xml:space="preserve">Quintyn Senne            </w:t>
        <w:tab/>
        <w:tab/>
        <w:t>04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0</w:t>
        <w:tab/>
        <w:t>1645</w:t>
        <w:tab/>
        <w:t xml:space="preserve">Baas Kjenti              </w:t>
        <w:tab/>
        <w:tab/>
        <w:t>04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1</w:t>
        <w:tab/>
        <w:t>415</w:t>
        <w:tab/>
        <w:t xml:space="preserve">Michels Kenji            </w:t>
        <w:tab/>
        <w:tab/>
        <w:t>04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2</w:t>
        <w:tab/>
        <w:t>120</w:t>
        <w:tab/>
        <w:t xml:space="preserve">De Vilder Siebe          </w:t>
        <w:tab/>
        <w:tab/>
        <w:t>05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3</w:t>
        <w:tab/>
        <w:t>417</w:t>
        <w:tab/>
        <w:t xml:space="preserve">Dhondt Elias             </w:t>
        <w:tab/>
        <w:tab/>
        <w:t>04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44</w:t>
        <w:tab/>
        <w:t>516</w:t>
        <w:tab/>
        <w:t xml:space="preserve">Willems Joris            </w:t>
        <w:tab/>
        <w:tab/>
        <w:t>04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45</w:t>
        <w:tab/>
        <w:t>9807</w:t>
        <w:tab/>
        <w:t>Goos Cas</w:t>
        <w:tab/>
        <w:tab/>
        <w:t>05</w:t>
        <w:tab/>
        <w:t xml:space="preserve">NA   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46</w:t>
        <w:tab/>
        <w:t>1171</w:t>
        <w:tab/>
        <w:t xml:space="preserve">Trappeniers Arthur       </w:t>
        <w:tab/>
        <w:tab/>
        <w:t>04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7</w:t>
        <w:tab/>
        <w:t>9812</w:t>
        <w:tab/>
        <w:t>Ketels Tuur</w:t>
        <w:tab/>
        <w:tab/>
        <w:t>05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48</w:t>
        <w:tab/>
        <w:t>1411</w:t>
        <w:tab/>
        <w:t xml:space="preserve">Eeckhout Noa             </w:t>
        <w:tab/>
        <w:tab/>
        <w:t>04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49</w:t>
        <w:tab/>
        <w:t>9808</w:t>
        <w:tab/>
        <w:t>Magry Sander</w:t>
        <w:tab/>
        <w:tab/>
        <w:t>05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50</w:t>
        <w:tab/>
        <w:t>9838</w:t>
        <w:tab/>
        <w:t>Verstraete Robbe</w:t>
        <w:tab/>
        <w:tab/>
        <w:t>00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1</w:t>
        <w:tab/>
        <w:t>427</w:t>
        <w:tab/>
        <w:t xml:space="preserve">Decoene Tibo             </w:t>
        <w:tab/>
        <w:tab/>
        <w:t>04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2</w:t>
        <w:tab/>
        <w:t>9818</w:t>
        <w:tab/>
        <w:t>Van De Veire Victor</w:t>
        <w:tab/>
        <w:tab/>
        <w:t>05</w:t>
        <w:tab/>
        <w:t xml:space="preserve">N A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Ben 03 Heren 830m Uur:15:17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Benjamin Jongens '03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</w:t>
        <w:tab/>
        <w:t>237</w:t>
        <w:tab/>
        <w:t xml:space="preserve">De Paermentier  Gerben   </w:t>
        <w:tab/>
        <w:tab/>
        <w:t>03</w:t>
        <w:tab/>
        <w:t xml:space="preserve">DEIN </w:t>
        <w:tab/>
        <w:t xml:space="preserve"> 3'3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2</w:t>
        <w:tab/>
        <w:t>39</w:t>
        <w:tab/>
        <w:t xml:space="preserve">De Muynck Bram           </w:t>
        <w:tab/>
        <w:tab/>
        <w:t>03</w:t>
        <w:tab/>
        <w:t xml:space="preserve">ACME </w:t>
        <w:tab/>
        <w:t xml:space="preserve"> 3'3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3</w:t>
        <w:tab/>
        <w:t>148</w:t>
        <w:tab/>
        <w:t xml:space="preserve">Laenens Jef              </w:t>
        <w:tab/>
        <w:tab/>
        <w:t>03</w:t>
        <w:tab/>
        <w:t xml:space="preserve">ACME  </w:t>
        <w:tab/>
        <w:t>3'3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9810</w:t>
        <w:tab/>
        <w:t>Dewulf Thomas</w:t>
        <w:tab/>
        <w:tab/>
        <w:t>03</w:t>
        <w:tab/>
        <w:t xml:space="preserve">NA  </w:t>
        <w:tab/>
        <w:t>3'37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981</w:t>
        <w:tab/>
        <w:t xml:space="preserve">Ost Jasper               </w:t>
        <w:tab/>
        <w:tab/>
        <w:t>03</w:t>
        <w:tab/>
        <w:t xml:space="preserve">ACW  </w:t>
        <w:tab/>
        <w:t>3'3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6</w:t>
        <w:tab/>
        <w:t>2100</w:t>
        <w:tab/>
        <w:t xml:space="preserve">De Schrijver Torben      </w:t>
        <w:tab/>
        <w:tab/>
        <w:t>03</w:t>
        <w:tab/>
        <w:t xml:space="preserve">VOLH </w:t>
        <w:tab/>
        <w:t xml:space="preserve"> 3'4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7</w:t>
        <w:tab/>
        <w:t>752</w:t>
        <w:tab/>
        <w:t xml:space="preserve">Verstraete Seppe         </w:t>
        <w:tab/>
        <w:tab/>
        <w:t>03</w:t>
        <w:tab/>
        <w:t xml:space="preserve">RCG  </w:t>
        <w:tab/>
        <w:t>3'4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  <w:lang w:val="nl-NL"/>
        </w:rPr>
        <w:t>8</w:t>
        <w:tab/>
        <w:t>1538</w:t>
        <w:tab/>
        <w:t xml:space="preserve">Laureys Bernard          </w:t>
        <w:tab/>
        <w:tab/>
        <w:t>03</w:t>
        <w:tab/>
        <w:t xml:space="preserve">AVMO  </w:t>
        <w:tab/>
        <w:t>3'43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nl-NL"/>
        </w:rPr>
        <w:tab/>
      </w:r>
      <w:r>
        <w:rPr>
          <w:rFonts w:cs="Courier New"/>
          <w:b/>
          <w:sz w:val="16"/>
        </w:rPr>
        <w:t>9</w:t>
        <w:tab/>
        <w:t>266</w:t>
        <w:tab/>
        <w:t xml:space="preserve">De Dobbelaere Raf        </w:t>
        <w:tab/>
        <w:tab/>
        <w:t>03</w:t>
        <w:tab/>
        <w:t xml:space="preserve">ACME  </w:t>
        <w:tab/>
        <w:t>3'44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0</w:t>
        <w:tab/>
        <w:t>2021</w:t>
        <w:tab/>
        <w:t xml:space="preserve">Vlaeminck Renzo          </w:t>
        <w:tab/>
        <w:tab/>
        <w:t>03</w:t>
        <w:tab/>
        <w:t xml:space="preserve">KAAG  </w:t>
        <w:tab/>
        <w:t>3'44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380</w:t>
        <w:tab/>
        <w:t xml:space="preserve">Cormenier Lars           </w:t>
        <w:tab/>
        <w:tab/>
        <w:t>03</w:t>
        <w:tab/>
        <w:t xml:space="preserve">OB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47</w:t>
        <w:tab/>
        <w:t xml:space="preserve">Van Campe Jan            </w:t>
        <w:tab/>
        <w:tab/>
        <w:t>03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16</w:t>
        <w:tab/>
        <w:t xml:space="preserve">Van Ryckeghem Robbe      </w:t>
        <w:tab/>
        <w:tab/>
        <w:t>03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1286</w:t>
        <w:tab/>
        <w:t xml:space="preserve">Delys Seppe              </w:t>
        <w:tab/>
        <w:tab/>
        <w:t>03</w:t>
        <w:tab/>
        <w:t xml:space="preserve">MACW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382</w:t>
        <w:tab/>
        <w:t xml:space="preserve">Denys Pepijn             </w:t>
        <w:tab/>
        <w:tab/>
        <w:t>03</w:t>
        <w:tab/>
        <w:t xml:space="preserve">OB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1567</w:t>
        <w:tab/>
        <w:t xml:space="preserve">Derudder Lander          </w:t>
        <w:tab/>
        <w:tab/>
        <w:t>03</w:t>
        <w:tab/>
        <w:t xml:space="preserve">HCO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1951</w:t>
        <w:tab/>
        <w:t xml:space="preserve">De Wispelaere Joren      </w:t>
        <w:tab/>
        <w:tab/>
        <w:t>03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1289</w:t>
        <w:tab/>
        <w:t xml:space="preserve">Vermoote Niels           </w:t>
        <w:tab/>
        <w:tab/>
        <w:t>03</w:t>
        <w:tab/>
        <w:t xml:space="preserve">MACW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9831</w:t>
        <w:tab/>
        <w:t>Vandeginste Manu</w:t>
        <w:tab/>
        <w:tab/>
        <w:t>03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426</w:t>
        <w:tab/>
        <w:t xml:space="preserve">Coopman Gerald           </w:t>
        <w:tab/>
        <w:tab/>
        <w:t>03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1055</w:t>
        <w:tab/>
        <w:t xml:space="preserve">Romswinkel Nils          </w:t>
        <w:tab/>
        <w:tab/>
        <w:t>03</w:t>
        <w:tab/>
        <w:t xml:space="preserve">HCO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84</w:t>
        <w:tab/>
        <w:t xml:space="preserve">Mechelinck Jarno         </w:t>
        <w:tab/>
        <w:tab/>
        <w:t>03</w:t>
        <w:tab/>
        <w:t xml:space="preserve">KAAG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1956</w:t>
        <w:tab/>
        <w:t xml:space="preserve">Van De Veire Emiel       </w:t>
        <w:tab/>
        <w:tab/>
        <w:t>03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464</w:t>
        <w:tab/>
        <w:t xml:space="preserve">Stevens Roef             </w:t>
        <w:tab/>
        <w:tab/>
        <w:t>03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1174</w:t>
        <w:tab/>
        <w:t xml:space="preserve">Noppe Wout               </w:t>
        <w:tab/>
        <w:tab/>
        <w:t>03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399</w:t>
        <w:tab/>
        <w:t xml:space="preserve">Van De Walle Pieterjan   </w:t>
        <w:tab/>
        <w:tab/>
        <w:t>03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1393</w:t>
        <w:tab/>
        <w:t xml:space="preserve">Magry Milan              </w:t>
        <w:tab/>
        <w:tab/>
        <w:t>03</w:t>
        <w:tab/>
        <w:t xml:space="preserve">HAC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1467</w:t>
        <w:tab/>
        <w:t xml:space="preserve">Wauters Emiel            </w:t>
        <w:tab/>
        <w:tab/>
        <w:t>03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9</w:t>
        <w:tab/>
        <w:t>9813</w:t>
        <w:tab/>
        <w:t>Potvliege Quinten</w:t>
        <w:tab/>
        <w:tab/>
        <w:t>03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30</w:t>
        <w:tab/>
        <w:t>1025</w:t>
        <w:tab/>
        <w:t xml:space="preserve">Lameire Achiel           </w:t>
        <w:tab/>
        <w:tab/>
        <w:t>03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1</w:t>
        <w:tab/>
        <w:t>868</w:t>
        <w:tab/>
        <w:t xml:space="preserve">Callens Robbe            </w:t>
        <w:tab/>
        <w:tab/>
        <w:t>03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2</w:t>
        <w:tab/>
        <w:t>350</w:t>
        <w:tab/>
        <w:t xml:space="preserve">Fieuw Seppe              </w:t>
        <w:tab/>
        <w:tab/>
        <w:t>03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3</w:t>
        <w:tab/>
        <w:t>92</w:t>
        <w:tab/>
        <w:t xml:space="preserve">Vermeire Branco          </w:t>
        <w:tab/>
        <w:tab/>
        <w:t>03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4</w:t>
        <w:tab/>
        <w:t>2081</w:t>
        <w:tab/>
        <w:t xml:space="preserve">Vlaeminck Emiel          </w:t>
        <w:tab/>
        <w:tab/>
        <w:t>03</w:t>
        <w:tab/>
        <w:t xml:space="preserve">HCO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5</w:t>
        <w:tab/>
        <w:t>597</w:t>
        <w:tab/>
        <w:t xml:space="preserve">Stas Kasper              </w:t>
        <w:tab/>
        <w:tab/>
        <w:t>03</w:t>
        <w:tab/>
        <w:t xml:space="preserve">ACW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6</w:t>
        <w:tab/>
        <w:t>1720</w:t>
        <w:tab/>
        <w:t xml:space="preserve">Cornu Yorben             </w:t>
        <w:tab/>
        <w:tab/>
        <w:t>03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7</w:t>
        <w:tab/>
        <w:t>1056</w:t>
        <w:tab/>
        <w:t xml:space="preserve">Vandenbussche Faro       </w:t>
        <w:tab/>
        <w:tab/>
        <w:t>03</w:t>
        <w:tab/>
        <w:t xml:space="preserve">HCO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8</w:t>
        <w:tab/>
        <w:t>42</w:t>
        <w:tab/>
        <w:t xml:space="preserve">Heulens Jef              </w:t>
        <w:tab/>
        <w:tab/>
        <w:t>03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9</w:t>
        <w:tab/>
        <w:t>119</w:t>
        <w:tab/>
        <w:t xml:space="preserve">De Vilder Jarne          </w:t>
        <w:tab/>
        <w:tab/>
        <w:t>03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0</w:t>
        <w:tab/>
        <w:t>9805</w:t>
        <w:tab/>
        <w:t>Van Oost Eran</w:t>
        <w:tab/>
        <w:tab/>
        <w:t>03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1</w:t>
        <w:tab/>
        <w:t>50</w:t>
        <w:tab/>
        <w:t xml:space="preserve">Van Put Niels            </w:t>
        <w:tab/>
        <w:tab/>
        <w:t>03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2</w:t>
        <w:tab/>
        <w:t>9814</w:t>
        <w:tab/>
        <w:t>Baeke Rune</w:t>
        <w:tab/>
        <w:tab/>
        <w:t>03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3</w:t>
        <w:tab/>
        <w:t>15</w:t>
        <w:tab/>
        <w:t xml:space="preserve">Willems Bjarne           </w:t>
        <w:tab/>
        <w:tab/>
        <w:t>03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4</w:t>
        <w:tab/>
        <w:t>1710</w:t>
        <w:tab/>
        <w:t xml:space="preserve">Velez Santiago           </w:t>
        <w:tab/>
        <w:tab/>
        <w:t>03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5</w:t>
        <w:tab/>
        <w:t>1455</w:t>
        <w:tab/>
        <w:t xml:space="preserve">Ghyssaert Helder         </w:t>
        <w:tab/>
        <w:tab/>
        <w:t>03</w:t>
        <w:tab/>
        <w:t xml:space="preserve">ABAV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6</w:t>
        <w:tab/>
        <w:t>913</w:t>
        <w:tab/>
        <w:t xml:space="preserve">Van Maldegem Karsten     </w:t>
        <w:tab/>
        <w:tab/>
        <w:t>03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Pup 02 Dames 1430m Uur:13:20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Pupillen Meisjes '02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</w:t>
        <w:tab/>
        <w:t>3554</w:t>
        <w:tab/>
        <w:t xml:space="preserve">Delva Ghislaine          </w:t>
        <w:tab/>
        <w:tab/>
        <w:t>02</w:t>
        <w:tab/>
        <w:t xml:space="preserve">AVR  </w:t>
        <w:tab/>
        <w:t>5'5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  <w:t>2</w:t>
        <w:tab/>
        <w:t>3447</w:t>
        <w:tab/>
        <w:t xml:space="preserve">Borgonjon Florence       </w:t>
        <w:tab/>
        <w:tab/>
        <w:t>02</w:t>
        <w:tab/>
        <w:t xml:space="preserve">HALE </w:t>
        <w:tab/>
        <w:t xml:space="preserve"> 5'5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</w:t>
        <w:tab/>
        <w:t>3540</w:t>
        <w:tab/>
        <w:t xml:space="preserve">Vandekerckhove Nore      </w:t>
        <w:tab/>
        <w:tab/>
        <w:t>02</w:t>
        <w:tab/>
        <w:t xml:space="preserve">HAC  </w:t>
        <w:tab/>
        <w:t>6'0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2967</w:t>
        <w:tab/>
        <w:t xml:space="preserve">Tilleman Ineke           </w:t>
        <w:tab/>
        <w:tab/>
        <w:t>02</w:t>
        <w:tab/>
        <w:t xml:space="preserve">AVR  </w:t>
        <w:tab/>
        <w:t>6'1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5</w:t>
        <w:tab/>
        <w:t>2893</w:t>
        <w:tab/>
        <w:t xml:space="preserve">Van Aelst Britt          </w:t>
        <w:tab/>
        <w:tab/>
        <w:t>02</w:t>
        <w:tab/>
        <w:t xml:space="preserve">KAAG  </w:t>
        <w:tab/>
        <w:t>6'1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9801</w:t>
        <w:tab/>
        <w:t>Schepers Erin</w:t>
        <w:tab/>
        <w:tab/>
        <w:t>02</w:t>
        <w:tab/>
        <w:t xml:space="preserve">NA  </w:t>
        <w:tab/>
        <w:t>6'2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2998</w:t>
        <w:tab/>
        <w:t xml:space="preserve">Van Laethem Charlotte    </w:t>
        <w:tab/>
        <w:tab/>
        <w:t>02</w:t>
        <w:tab/>
        <w:t xml:space="preserve">HCO  </w:t>
        <w:tab/>
        <w:t>6'2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8</w:t>
        <w:tab/>
        <w:t>3434</w:t>
        <w:tab/>
        <w:t xml:space="preserve">Meerschaut Merel         </w:t>
        <w:tab/>
        <w:tab/>
        <w:t>02</w:t>
        <w:tab/>
        <w:t xml:space="preserve">FLAC  </w:t>
        <w:tab/>
        <w:t>6'2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2895</w:t>
        <w:tab/>
        <w:t xml:space="preserve">Stevens Sara             </w:t>
        <w:tab/>
        <w:tab/>
        <w:t>02</w:t>
        <w:tab/>
        <w:t xml:space="preserve">AVR  </w:t>
        <w:tab/>
        <w:t>6'2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0</w:t>
        <w:tab/>
        <w:t>3029</w:t>
        <w:tab/>
        <w:t xml:space="preserve">De Raeve Maite           </w:t>
        <w:tab/>
        <w:tab/>
        <w:t>02</w:t>
        <w:tab/>
        <w:t xml:space="preserve">KAAG  </w:t>
        <w:tab/>
        <w:t>6'2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1</w:t>
        <w:tab/>
        <w:t>2979</w:t>
        <w:tab/>
        <w:t xml:space="preserve">Meese Paulien            </w:t>
        <w:tab/>
        <w:tab/>
        <w:t>02</w:t>
        <w:tab/>
        <w:t xml:space="preserve">ACW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2</w:t>
        <w:tab/>
        <w:t>3951</w:t>
        <w:tab/>
        <w:t xml:space="preserve">Strobbe Irene            </w:t>
        <w:tab/>
        <w:tab/>
        <w:t>02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3</w:t>
        <w:tab/>
        <w:t>2841</w:t>
        <w:tab/>
        <w:t xml:space="preserve">Roels Febe               </w:t>
        <w:tab/>
        <w:tab/>
        <w:t>02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4</w:t>
        <w:tab/>
        <w:t>2842</w:t>
        <w:tab/>
        <w:t xml:space="preserve">Van Campe Liesbeth       </w:t>
        <w:tab/>
        <w:tab/>
        <w:t>02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3436</w:t>
        <w:tab/>
        <w:t xml:space="preserve">Vanhoorne Morena         </w:t>
        <w:tab/>
        <w:tab/>
        <w:t>02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3468</w:t>
        <w:tab/>
        <w:t xml:space="preserve">De Muer Emma             </w:t>
        <w:tab/>
        <w:tab/>
        <w:t>02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3407</w:t>
        <w:tab/>
        <w:t xml:space="preserve">Van Hyfte Gaelle         </w:t>
        <w:tab/>
        <w:tab/>
        <w:t>02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3524</w:t>
        <w:tab/>
        <w:t xml:space="preserve">De Vrieze Jente          </w:t>
        <w:tab/>
        <w:tab/>
        <w:t>02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3469</w:t>
        <w:tab/>
        <w:t xml:space="preserve">De Muer Julie            </w:t>
        <w:tab/>
        <w:tab/>
        <w:t>02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3426</w:t>
        <w:tab/>
        <w:t xml:space="preserve">Vermeersch Kiara         </w:t>
        <w:tab/>
        <w:tab/>
        <w:t>02</w:t>
        <w:tab/>
        <w:t xml:space="preserve">OB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2981</w:t>
        <w:tab/>
        <w:t xml:space="preserve">Commere Fenne            </w:t>
        <w:tab/>
        <w:tab/>
        <w:t>02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3575</w:t>
        <w:tab/>
        <w:t xml:space="preserve">Vanhoutte Laure          </w:t>
        <w:tab/>
        <w:tab/>
        <w:t>02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3292</w:t>
        <w:tab/>
        <w:t xml:space="preserve">Stas Marie               </w:t>
        <w:tab/>
        <w:tab/>
        <w:t>02</w:t>
        <w:tab/>
        <w:t xml:space="preserve">ACW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3525</w:t>
        <w:tab/>
        <w:t xml:space="preserve">Maes Ibe                 </w:t>
        <w:tab/>
        <w:tab/>
        <w:t>02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2846</w:t>
        <w:tab/>
        <w:t xml:space="preserve">vanpeteghem  Lobke       </w:t>
        <w:tab/>
        <w:tab/>
        <w:t>02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3153</w:t>
        <w:tab/>
        <w:t xml:space="preserve">Timmerman Marlies        </w:t>
        <w:tab/>
        <w:tab/>
        <w:t>02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3152</w:t>
        <w:tab/>
        <w:t xml:space="preserve">Hoste Jente              </w:t>
        <w:tab/>
        <w:tab/>
        <w:t>02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2886</w:t>
        <w:tab/>
        <w:t xml:space="preserve">Beirens Fran             </w:t>
        <w:tab/>
        <w:tab/>
        <w:t>02</w:t>
        <w:tab/>
        <w:t xml:space="preserve">AVR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9</w:t>
        <w:tab/>
        <w:t>3014</w:t>
        <w:tab/>
        <w:t xml:space="preserve">Claeys Jolien            </w:t>
        <w:tab/>
        <w:tab/>
        <w:t>02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0</w:t>
        <w:tab/>
        <w:t>3624</w:t>
        <w:tab/>
        <w:t xml:space="preserve">Coquyt Maxence           </w:t>
        <w:tab/>
        <w:tab/>
        <w:t>02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1</w:t>
        <w:tab/>
        <w:t>3511</w:t>
        <w:tab/>
        <w:t xml:space="preserve">D'haenens Sarah          </w:t>
        <w:tab/>
        <w:tab/>
        <w:t>02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2</w:t>
        <w:tab/>
        <w:t>3135</w:t>
        <w:tab/>
        <w:t xml:space="preserve">Wulteputte Rune          </w:t>
        <w:tab/>
        <w:tab/>
        <w:t>02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3</w:t>
        <w:tab/>
        <w:t>3027</w:t>
        <w:tab/>
        <w:t xml:space="preserve">De Raeve  Maud           </w:t>
        <w:tab/>
        <w:tab/>
        <w:t>02</w:t>
        <w:tab/>
        <w:t xml:space="preserve">KAAG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4</w:t>
        <w:tab/>
        <w:t>3335</w:t>
        <w:tab/>
        <w:t xml:space="preserve">Vynckier Axana           </w:t>
        <w:tab/>
        <w:tab/>
        <w:t>02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5</w:t>
        <w:tab/>
        <w:t>4082</w:t>
        <w:tab/>
        <w:t xml:space="preserve">Van Hyfte Amber          </w:t>
        <w:tab/>
        <w:tab/>
        <w:t>02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6</w:t>
        <w:tab/>
        <w:t>3433</w:t>
        <w:tab/>
        <w:t xml:space="preserve">Dieryck Birgit           </w:t>
        <w:tab/>
        <w:tab/>
        <w:t>02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7</w:t>
        <w:tab/>
        <w:t>3522</w:t>
        <w:tab/>
        <w:t xml:space="preserve">Van Petegem Rania        </w:t>
        <w:tab/>
        <w:tab/>
        <w:t>02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8</w:t>
        <w:tab/>
        <w:t>3833</w:t>
        <w:tab/>
        <w:t xml:space="preserve">Raes Stefanie            </w:t>
        <w:tab/>
        <w:tab/>
        <w:t>02</w:t>
        <w:tab/>
        <w:t xml:space="preserve">AVR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9</w:t>
        <w:tab/>
        <w:t>4336</w:t>
        <w:tab/>
        <w:t xml:space="preserve">Bafort Helena            </w:t>
        <w:tab/>
        <w:tab/>
        <w:t>02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0</w:t>
        <w:tab/>
        <w:t>4129</w:t>
        <w:tab/>
        <w:t xml:space="preserve">Boone Luca Bella         </w:t>
        <w:tab/>
        <w:tab/>
        <w:t>02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1</w:t>
        <w:tab/>
        <w:t>4426</w:t>
        <w:tab/>
        <w:t xml:space="preserve">Willemarck Amber         </w:t>
        <w:tab/>
        <w:tab/>
        <w:t>02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Pup 01 Dames 1430m Uur:15:17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Pupillen Meisjes '01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2891</w:t>
        <w:tab/>
        <w:t xml:space="preserve">Goossens Lore            </w:t>
        <w:tab/>
        <w:tab/>
        <w:t>01</w:t>
        <w:tab/>
        <w:t xml:space="preserve">AVR  </w:t>
        <w:tab/>
        <w:t>5'4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2</w:t>
        <w:tab/>
        <w:t>3753</w:t>
        <w:tab/>
        <w:t xml:space="preserve">Thyssen Lisse            </w:t>
        <w:tab/>
        <w:tab/>
        <w:t>01</w:t>
        <w:tab/>
        <w:t xml:space="preserve">VOLH  </w:t>
        <w:tab/>
        <w:t>5'5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3313</w:t>
        <w:tab/>
        <w:t xml:space="preserve">Temmerman Estelle        </w:t>
        <w:tab/>
        <w:tab/>
        <w:t>01</w:t>
        <w:tab/>
        <w:t xml:space="preserve">AVR  </w:t>
        <w:tab/>
        <w:t>5'54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4</w:t>
        <w:tab/>
        <w:t>2839</w:t>
        <w:tab/>
        <w:t xml:space="preserve">Baeke Emma               </w:t>
        <w:tab/>
        <w:tab/>
        <w:t>01</w:t>
        <w:tab/>
        <w:t xml:space="preserve">ACME  </w:t>
        <w:tab/>
        <w:t>5'5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2977</w:t>
        <w:tab/>
        <w:t xml:space="preserve">Caeldries Christine      </w:t>
        <w:tab/>
        <w:tab/>
        <w:t>01</w:t>
        <w:tab/>
        <w:t xml:space="preserve">ACW  </w:t>
        <w:tab/>
        <w:t>6'03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9833</w:t>
        <w:tab/>
        <w:t>Ballekens Aicha</w:t>
        <w:tab/>
        <w:tab/>
        <w:t>01</w:t>
        <w:tab/>
        <w:t xml:space="preserve">NA  </w:t>
        <w:tab/>
        <w:t>6'05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3606</w:t>
        <w:tab/>
        <w:t xml:space="preserve">Bracke Jill              </w:t>
        <w:tab/>
        <w:tab/>
        <w:t>01</w:t>
        <w:tab/>
        <w:t xml:space="preserve">RCG  </w:t>
        <w:tab/>
        <w:t>6'0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8</w:t>
        <w:tab/>
        <w:t>2927</w:t>
        <w:tab/>
        <w:t xml:space="preserve">Van Basselaere Oona      </w:t>
        <w:tab/>
        <w:tab/>
        <w:t>01</w:t>
        <w:tab/>
        <w:t xml:space="preserve">ACME  </w:t>
        <w:tab/>
        <w:t>6'1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9</w:t>
        <w:tab/>
        <w:t>4021</w:t>
        <w:tab/>
        <w:t xml:space="preserve">Heude Melanie            </w:t>
        <w:tab/>
        <w:tab/>
        <w:t>01</w:t>
        <w:tab/>
        <w:t xml:space="preserve">ACME  </w:t>
        <w:tab/>
        <w:t>6'1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0</w:t>
        <w:tab/>
        <w:t>2958</w:t>
        <w:tab/>
        <w:t xml:space="preserve">Van Heugten Lot          </w:t>
        <w:tab/>
        <w:tab/>
        <w:t>01</w:t>
        <w:tab/>
        <w:t xml:space="preserve">KAAG </w:t>
        <w:tab/>
        <w:t xml:space="preserve"> 6'13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3798</w:t>
        <w:tab/>
        <w:t xml:space="preserve">De Knock Thaisa          </w:t>
        <w:tab/>
        <w:tab/>
        <w:t>01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3016</w:t>
        <w:tab/>
        <w:t xml:space="preserve">De Plu Luna              </w:t>
        <w:tab/>
        <w:tab/>
        <w:t>01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2830</w:t>
        <w:tab/>
        <w:t xml:space="preserve">Truyaert Noor            </w:t>
        <w:tab/>
        <w:tab/>
        <w:t>01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3810</w:t>
        <w:tab/>
        <w:t xml:space="preserve">Carnoy Hanne             </w:t>
        <w:tab/>
        <w:tab/>
        <w:t>01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2843</w:t>
        <w:tab/>
        <w:t xml:space="preserve">Van Hooreweder Febe      </w:t>
        <w:tab/>
        <w:tab/>
        <w:t>01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3442</w:t>
        <w:tab/>
        <w:t xml:space="preserve">Beernaert Maite          </w:t>
        <w:tab/>
        <w:tab/>
        <w:t>01</w:t>
        <w:tab/>
        <w:t xml:space="preserve">HAC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3290</w:t>
        <w:tab/>
        <w:t xml:space="preserve">Van Hoorenweder Leontine </w:t>
        <w:tab/>
        <w:tab/>
        <w:t>01</w:t>
        <w:tab/>
        <w:t xml:space="preserve">OB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3186</w:t>
        <w:tab/>
        <w:t xml:space="preserve">Claessens Melissa*       </w:t>
        <w:tab/>
        <w:tab/>
        <w:t>01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2901</w:t>
        <w:tab/>
        <w:t xml:space="preserve">Thienpont Louise         </w:t>
        <w:tab/>
        <w:tab/>
        <w:t>01</w:t>
        <w:tab/>
        <w:t xml:space="preserve">OB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4134</w:t>
        <w:tab/>
        <w:t xml:space="preserve">Cornu Yara               </w:t>
        <w:tab/>
        <w:tab/>
        <w:t>01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2973</w:t>
        <w:tab/>
        <w:t xml:space="preserve">Vanhalst Sara            </w:t>
        <w:tab/>
        <w:tab/>
        <w:t>01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3154</w:t>
        <w:tab/>
        <w:t xml:space="preserve">Caluwe Lise              </w:t>
        <w:tab/>
        <w:tab/>
        <w:t>01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2875</w:t>
        <w:tab/>
        <w:t xml:space="preserve">De Roo Anna              </w:t>
        <w:tab/>
        <w:tab/>
        <w:t>01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3187</w:t>
        <w:tab/>
        <w:t>Matthys-de Zutter Marili.</w:t>
        <w:tab/>
        <w:tab/>
        <w:t>01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3207</w:t>
        <w:tab/>
        <w:t xml:space="preserve">Fertache Rana            </w:t>
        <w:tab/>
        <w:tab/>
        <w:t>01</w:t>
        <w:tab/>
        <w:t xml:space="preserve">ACW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2845</w:t>
        <w:tab/>
        <w:t xml:space="preserve">Van Severen Lot          </w:t>
        <w:tab/>
        <w:tab/>
        <w:t>01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3311</w:t>
        <w:tab/>
        <w:t xml:space="preserve">Desmedt Delphine         </w:t>
        <w:tab/>
        <w:tab/>
        <w:t>01</w:t>
        <w:tab/>
        <w:t xml:space="preserve">AVR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4020</w:t>
        <w:tab/>
        <w:t xml:space="preserve">Dobbels Anna             </w:t>
        <w:tab/>
        <w:tab/>
        <w:t>01</w:t>
        <w:tab/>
        <w:t xml:space="preserve">HAC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9</w:t>
        <w:tab/>
        <w:t>3971</w:t>
        <w:tab/>
        <w:t xml:space="preserve">Ghyssaert Vlinder        </w:t>
        <w:tab/>
        <w:tab/>
        <w:t>01</w:t>
        <w:tab/>
        <w:t xml:space="preserve">ABAV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0</w:t>
        <w:tab/>
        <w:t>4273</w:t>
        <w:tab/>
        <w:t xml:space="preserve">Van Rie Aukje            </w:t>
        <w:tab/>
        <w:tab/>
        <w:t>01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1</w:t>
        <w:tab/>
        <w:t>3193</w:t>
        <w:tab/>
        <w:t xml:space="preserve">Stevens  Lou             </w:t>
        <w:tab/>
        <w:tab/>
        <w:t>01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2</w:t>
        <w:tab/>
        <w:t>3330</w:t>
        <w:tab/>
        <w:t xml:space="preserve">Amez Julie               </w:t>
        <w:tab/>
        <w:tab/>
        <w:t>01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33</w:t>
        <w:tab/>
        <w:t>2832</w:t>
        <w:tab/>
        <w:t xml:space="preserve">Willems Kjenta           </w:t>
        <w:tab/>
        <w:tab/>
        <w:t>01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4</w:t>
        <w:tab/>
        <w:t>3686</w:t>
        <w:tab/>
        <w:t xml:space="preserve">Thaqi Kaltrina           </w:t>
        <w:tab/>
        <w:tab/>
        <w:t>01</w:t>
        <w:tab/>
        <w:t xml:space="preserve">ABAV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5</w:t>
        <w:tab/>
        <w:t>9836</w:t>
        <w:tab/>
        <w:t>De Bruycker  Griet</w:t>
        <w:tab/>
        <w:tab/>
        <w:t>01</w:t>
        <w:tab/>
        <w:t xml:space="preserve"> NA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6</w:t>
        <w:tab/>
        <w:t>2995</w:t>
        <w:tab/>
        <w:t xml:space="preserve">De Winter Katrijn        </w:t>
        <w:tab/>
        <w:tab/>
        <w:t>01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7</w:t>
        <w:tab/>
        <w:t>2828</w:t>
        <w:tab/>
        <w:t xml:space="preserve">Maes Eveline             </w:t>
        <w:tab/>
        <w:tab/>
        <w:t>01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  <w:r>
        <w:br w:type="page"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Pup 02 Heren 1430m Uur:13:32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Pupillen Jongens '02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</w:t>
        <w:tab/>
        <w:t>3581</w:t>
        <w:tab/>
        <w:t xml:space="preserve">Hutsebaut Fiebe          </w:t>
        <w:tab/>
        <w:tab/>
        <w:t>02</w:t>
        <w:tab/>
        <w:t xml:space="preserve">RIEM </w:t>
        <w:tab/>
        <w:t xml:space="preserve"> 5'3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2</w:t>
        <w:tab/>
        <w:t>3441</w:t>
        <w:tab/>
        <w:t xml:space="preserve">Evrard Benjamin          </w:t>
        <w:tab/>
        <w:tab/>
        <w:t>02</w:t>
        <w:tab/>
        <w:t xml:space="preserve">ACME  </w:t>
        <w:tab/>
        <w:t>5'44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4384</w:t>
        <w:tab/>
        <w:t xml:space="preserve">Devriendt Adrien         </w:t>
        <w:tab/>
        <w:tab/>
        <w:t>02</w:t>
        <w:tab/>
        <w:t xml:space="preserve">HCO  </w:t>
        <w:tab/>
        <w:t>5'45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5174</w:t>
        <w:tab/>
        <w:t xml:space="preserve">Gayse Brent              </w:t>
        <w:tab/>
        <w:tab/>
        <w:t>02</w:t>
        <w:tab/>
        <w:t xml:space="preserve">AVR  </w:t>
        <w:tab/>
        <w:t>5'45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3524</w:t>
        <w:tab/>
        <w:t xml:space="preserve">Misplon Jef              </w:t>
        <w:tab/>
        <w:tab/>
        <w:t>02</w:t>
        <w:tab/>
        <w:t xml:space="preserve">RCG  </w:t>
        <w:tab/>
        <w:t>5'4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3529</w:t>
        <w:tab/>
        <w:t xml:space="preserve">Vergison Arne            </w:t>
        <w:tab/>
        <w:tab/>
        <w:t>02</w:t>
        <w:tab/>
        <w:t xml:space="preserve">RCG  </w:t>
        <w:tab/>
        <w:t>5'4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7</w:t>
        <w:tab/>
        <w:t>5181</w:t>
        <w:tab/>
        <w:t xml:space="preserve">Van De Walle Milan       </w:t>
        <w:tab/>
        <w:tab/>
        <w:t>02</w:t>
        <w:tab/>
        <w:t xml:space="preserve">HALE  </w:t>
        <w:tab/>
        <w:t>5'5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8</w:t>
        <w:tab/>
        <w:t>3623</w:t>
        <w:tab/>
        <w:t xml:space="preserve">Vannerom Boris           </w:t>
        <w:tab/>
        <w:tab/>
        <w:t>02</w:t>
        <w:tab/>
        <w:t xml:space="preserve">DEIN  </w:t>
        <w:tab/>
        <w:t>5'53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9</w:t>
        <w:tab/>
        <w:t>3755</w:t>
        <w:tab/>
        <w:t xml:space="preserve">Penson Arthur            </w:t>
        <w:tab/>
        <w:tab/>
        <w:t>02</w:t>
        <w:tab/>
        <w:t xml:space="preserve">OB  </w:t>
        <w:tab/>
        <w:t>5'54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0</w:t>
        <w:tab/>
        <w:t>3964</w:t>
        <w:tab/>
        <w:t xml:space="preserve">Van Herrewege Thimon     </w:t>
        <w:tab/>
        <w:tab/>
        <w:t>02</w:t>
        <w:tab/>
        <w:t xml:space="preserve">RIEM </w:t>
        <w:tab/>
        <w:t xml:space="preserve"> 5'5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4232</w:t>
        <w:tab/>
        <w:t xml:space="preserve">Van Walleghem Matice     </w:t>
        <w:tab/>
        <w:tab/>
        <w:t>02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3726</w:t>
        <w:tab/>
        <w:t xml:space="preserve">Cauwels Stef             </w:t>
        <w:tab/>
        <w:tab/>
        <w:t>02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4763</w:t>
        <w:tab/>
        <w:t xml:space="preserve">Bezzahi Chahid           </w:t>
        <w:tab/>
        <w:tab/>
        <w:t>02</w:t>
        <w:tab/>
        <w:t xml:space="preserve">ACW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5019</w:t>
        <w:tab/>
        <w:t xml:space="preserve">De Smet Tim              </w:t>
        <w:tab/>
        <w:tab/>
        <w:t>02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4483</w:t>
        <w:tab/>
        <w:t xml:space="preserve">Depuydt Michiel          </w:t>
        <w:tab/>
        <w:tab/>
        <w:t>02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4352</w:t>
        <w:tab/>
        <w:t xml:space="preserve">Lameire Briek            </w:t>
        <w:tab/>
        <w:tab/>
        <w:t>02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4434</w:t>
        <w:tab/>
        <w:t xml:space="preserve">Baele Jarne              </w:t>
        <w:tab/>
        <w:tab/>
        <w:t>02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4274</w:t>
        <w:tab/>
        <w:t xml:space="preserve">Van Hecke Dante          </w:t>
        <w:tab/>
        <w:tab/>
        <w:t>02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3579</w:t>
        <w:tab/>
        <w:t xml:space="preserve">Hens Berend              </w:t>
        <w:tab/>
        <w:tab/>
        <w:t>02</w:t>
        <w:tab/>
        <w:t xml:space="preserve">KAAG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9840</w:t>
        <w:tab/>
        <w:t>Zutterman Seppe</w:t>
        <w:tab/>
        <w:tab/>
        <w:t>02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3525</w:t>
        <w:tab/>
        <w:t xml:space="preserve">Severens Stijn*          </w:t>
        <w:tab/>
        <w:tab/>
        <w:t>02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3822</w:t>
        <w:tab/>
        <w:t xml:space="preserve">Wouters Stef             </w:t>
        <w:tab/>
        <w:tab/>
        <w:t>02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3</w:t>
        <w:tab/>
        <w:t>4436</w:t>
        <w:tab/>
        <w:t xml:space="preserve">Bogaerts Senne           </w:t>
        <w:tab/>
        <w:tab/>
        <w:t>02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4</w:t>
        <w:tab/>
        <w:t>4313</w:t>
        <w:tab/>
        <w:t xml:space="preserve">Lemey Rune               </w:t>
        <w:tab/>
        <w:tab/>
        <w:t>02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5</w:t>
        <w:tab/>
        <w:t>3446</w:t>
        <w:tab/>
        <w:t xml:space="preserve">Potvliege Glenn          </w:t>
        <w:tab/>
        <w:tab/>
        <w:t>02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3513</w:t>
        <w:tab/>
        <w:t xml:space="preserve">Coene  Lars              </w:t>
        <w:tab/>
        <w:tab/>
        <w:t>02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4488</w:t>
        <w:tab/>
        <w:t xml:space="preserve">Vera Bram                </w:t>
        <w:tab/>
        <w:tab/>
        <w:t>02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4473</w:t>
        <w:tab/>
        <w:t xml:space="preserve">Moreau Bjarne            </w:t>
        <w:tab/>
        <w:tab/>
        <w:t>02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9</w:t>
        <w:tab/>
        <w:t>9804</w:t>
        <w:tab/>
        <w:t>De Paepe Wouter</w:t>
        <w:tab/>
        <w:tab/>
        <w:t>02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0</w:t>
        <w:tab/>
        <w:t>4008</w:t>
        <w:tab/>
        <w:t xml:space="preserve">Jacobs Arne              </w:t>
        <w:tab/>
        <w:tab/>
        <w:t>02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1</w:t>
        <w:tab/>
        <w:t>5182</w:t>
        <w:tab/>
        <w:t xml:space="preserve">Van De Walle Mathis      </w:t>
        <w:tab/>
        <w:tab/>
        <w:t>02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2</w:t>
        <w:tab/>
        <w:t>3681</w:t>
        <w:tab/>
        <w:t xml:space="preserve">Dedapper Warre           </w:t>
        <w:tab/>
        <w:tab/>
        <w:t>02</w:t>
        <w:tab/>
        <w:t xml:space="preserve">KAAG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3</w:t>
        <w:tab/>
        <w:t>4493</w:t>
        <w:tab/>
        <w:t xml:space="preserve">Van Houts Jarne          </w:t>
        <w:tab/>
        <w:tab/>
        <w:t>02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34</w:t>
        <w:tab/>
        <w:t>9819</w:t>
        <w:tab/>
        <w:t>Carnoy Stan</w:t>
        <w:tab/>
        <w:tab/>
        <w:t>02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5</w:t>
        <w:tab/>
        <w:t>4324</w:t>
        <w:tab/>
        <w:t xml:space="preserve">Callaert Jarne           </w:t>
        <w:tab/>
        <w:tab/>
        <w:t>02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6</w:t>
        <w:tab/>
        <w:t>4670</w:t>
        <w:tab/>
        <w:t xml:space="preserve">Van Bossche Niels        </w:t>
        <w:tab/>
        <w:tab/>
        <w:t>02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7</w:t>
        <w:tab/>
        <w:t>9800</w:t>
        <w:tab/>
        <w:t>D'hooge Robbe</w:t>
        <w:tab/>
        <w:tab/>
        <w:t>02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38</w:t>
        <w:tab/>
        <w:t>3826</w:t>
        <w:tab/>
        <w:t xml:space="preserve">Maton Andreas            </w:t>
        <w:tab/>
        <w:tab/>
        <w:t>02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9</w:t>
        <w:tab/>
        <w:t>3448</w:t>
        <w:tab/>
        <w:t xml:space="preserve">Terryn  Hannes           </w:t>
        <w:tab/>
        <w:tab/>
        <w:t>02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40</w:t>
        <w:tab/>
        <w:t>5128</w:t>
        <w:tab/>
        <w:t xml:space="preserve">West Xander              </w:t>
        <w:tab/>
        <w:tab/>
        <w:t>02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1</w:t>
        <w:tab/>
        <w:t>3963</w:t>
        <w:tab/>
        <w:t xml:space="preserve">Temmerman Thibaut        </w:t>
        <w:tab/>
        <w:tab/>
        <w:t>02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2</w:t>
        <w:tab/>
        <w:t>4134</w:t>
        <w:tab/>
        <w:t xml:space="preserve">Vanhoucke Stan           </w:t>
        <w:tab/>
        <w:tab/>
        <w:t>02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3</w:t>
        <w:tab/>
        <w:t>5036</w:t>
        <w:tab/>
        <w:t xml:space="preserve">De Baets  Maarten        </w:t>
        <w:tab/>
        <w:tab/>
        <w:t>02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4</w:t>
        <w:tab/>
        <w:t>9832</w:t>
        <w:tab/>
        <w:t>Van De Velde Kasper</w:t>
        <w:tab/>
        <w:tab/>
        <w:t>02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5</w:t>
        <w:tab/>
        <w:t>4116</w:t>
        <w:tab/>
        <w:t xml:space="preserve">Van Herreweghe Thomas    </w:t>
        <w:tab/>
        <w:tab/>
        <w:t>02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6</w:t>
        <w:tab/>
        <w:t>3815</w:t>
        <w:tab/>
        <w:t xml:space="preserve">Gobert Sam               </w:t>
        <w:tab/>
        <w:tab/>
        <w:t>02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7</w:t>
        <w:tab/>
        <w:t>3895</w:t>
        <w:tab/>
        <w:t xml:space="preserve">Lippens Lode             </w:t>
        <w:tab/>
        <w:tab/>
        <w:t>02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8</w:t>
        <w:tab/>
        <w:t>4127</w:t>
        <w:tab/>
        <w:t xml:space="preserve">Mons Jef                 </w:t>
        <w:tab/>
        <w:tab/>
        <w:t>02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9</w:t>
        <w:tab/>
        <w:t>3976</w:t>
        <w:tab/>
        <w:t xml:space="preserve">Decoster Erben           </w:t>
        <w:tab/>
        <w:tab/>
        <w:t>02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0</w:t>
        <w:tab/>
        <w:t>3583</w:t>
        <w:tab/>
        <w:t xml:space="preserve">Degryse Iben             </w:t>
        <w:tab/>
        <w:tab/>
        <w:t>02</w:t>
        <w:tab/>
        <w:t xml:space="preserve">AVR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Pup 01 Heren 1430m Uur:15:17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Pupillen Jongens '01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3498</w:t>
        <w:tab/>
        <w:t xml:space="preserve">Vanhecke Stan            </w:t>
        <w:tab/>
        <w:tab/>
        <w:t>01</w:t>
        <w:tab/>
        <w:t xml:space="preserve">AVR  </w:t>
        <w:tab/>
        <w:t>5'3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2</w:t>
        <w:tab/>
        <w:t>4598</w:t>
        <w:tab/>
        <w:t xml:space="preserve">Vermoote Jelle           </w:t>
        <w:tab/>
        <w:tab/>
        <w:t>01</w:t>
        <w:tab/>
        <w:t xml:space="preserve">MACW </w:t>
        <w:tab/>
        <w:t xml:space="preserve"> 5'33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9809</w:t>
        <w:tab/>
        <w:t>Dewulf Thibo</w:t>
        <w:tab/>
        <w:tab/>
        <w:t>01</w:t>
        <w:tab/>
        <w:t xml:space="preserve">NA  </w:t>
        <w:tab/>
        <w:t>5'3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4</w:t>
        <w:tab/>
        <w:t>4759</w:t>
        <w:tab/>
        <w:t xml:space="preserve">Versyck Andries          </w:t>
        <w:tab/>
        <w:tab/>
        <w:t>01</w:t>
        <w:tab/>
        <w:t xml:space="preserve">HAC  </w:t>
        <w:tab/>
        <w:t>5'3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  <w:t>5</w:t>
        <w:tab/>
        <w:t>3439</w:t>
        <w:tab/>
        <w:t xml:space="preserve">Bafort Joachim           </w:t>
        <w:tab/>
        <w:tab/>
        <w:t>01</w:t>
        <w:tab/>
        <w:t xml:space="preserve">ACME  </w:t>
        <w:tab/>
        <w:t>5'3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6</w:t>
        <w:tab/>
        <w:t>3757</w:t>
        <w:tab/>
        <w:t xml:space="preserve">Denys Jasper             </w:t>
        <w:tab/>
        <w:tab/>
        <w:t>01</w:t>
        <w:tab/>
        <w:t xml:space="preserve">OB  </w:t>
        <w:tab/>
        <w:t>5'4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7</w:t>
        <w:tab/>
        <w:t>4126</w:t>
        <w:tab/>
        <w:t xml:space="preserve">Loeys Matthias           </w:t>
        <w:tab/>
        <w:tab/>
        <w:t>01</w:t>
        <w:tab/>
        <w:t xml:space="preserve">RCG  </w:t>
        <w:tab/>
        <w:t>5'4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8</w:t>
        <w:tab/>
        <w:t>3736</w:t>
        <w:tab/>
        <w:t xml:space="preserve">Govaert Arno             </w:t>
        <w:tab/>
        <w:tab/>
        <w:t>01</w:t>
        <w:tab/>
        <w:t xml:space="preserve">ACW  </w:t>
        <w:tab/>
        <w:t>5'44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9</w:t>
        <w:tab/>
        <w:t>4181</w:t>
        <w:tab/>
        <w:t xml:space="preserve">Van De Walle Maarten     </w:t>
        <w:tab/>
        <w:tab/>
        <w:t>01</w:t>
        <w:tab/>
        <w:t xml:space="preserve">DEIN </w:t>
        <w:tab/>
        <w:t xml:space="preserve"> 5'45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0</w:t>
        <w:tab/>
        <w:t>3494</w:t>
        <w:tab/>
        <w:t xml:space="preserve">Demaiter Yoran           </w:t>
        <w:tab/>
        <w:tab/>
        <w:t>01</w:t>
        <w:tab/>
        <w:t xml:space="preserve">AVR  </w:t>
        <w:tab/>
        <w:t>5'47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1</w:t>
        <w:tab/>
        <w:t>4482</w:t>
        <w:tab/>
        <w:t xml:space="preserve">Akrouh Issam             </w:t>
        <w:tab/>
        <w:tab/>
        <w:t>01</w:t>
        <w:tab/>
        <w:t xml:space="preserve">ACW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2</w:t>
        <w:tab/>
        <w:t>4195</w:t>
        <w:tab/>
        <w:t xml:space="preserve">Gaudissabois Louis       </w:t>
        <w:tab/>
        <w:tab/>
        <w:t>01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3</w:t>
        <w:tab/>
        <w:t>4010</w:t>
        <w:tab/>
        <w:t xml:space="preserve">Dossche Xander           </w:t>
        <w:tab/>
        <w:tab/>
        <w:t>01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4</w:t>
        <w:tab/>
        <w:t>3458</w:t>
        <w:tab/>
        <w:t xml:space="preserve">Catteuw Arthur           </w:t>
        <w:tab/>
        <w:tab/>
        <w:t>01</w:t>
        <w:tab/>
        <w:t xml:space="preserve">HCO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5</w:t>
        <w:tab/>
        <w:t>3892</w:t>
        <w:tab/>
        <w:t xml:space="preserve">Vandelannoote Tibaut     </w:t>
        <w:tab/>
        <w:tab/>
        <w:t>01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6</w:t>
        <w:tab/>
        <w:t>4484</w:t>
        <w:tab/>
        <w:t xml:space="preserve">Maes Branko              </w:t>
        <w:tab/>
        <w:tab/>
        <w:t>01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7</w:t>
        <w:tab/>
        <w:t>3680</w:t>
        <w:tab/>
        <w:t xml:space="preserve">Dedapper  Joran          </w:t>
        <w:tab/>
        <w:tab/>
        <w:t>01</w:t>
        <w:tab/>
        <w:t xml:space="preserve">KAAG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3658</w:t>
        <w:tab/>
        <w:t xml:space="preserve">Sprangers Liam           </w:t>
        <w:tab/>
        <w:tab/>
        <w:t>01</w:t>
        <w:tab/>
        <w:t xml:space="preserve">KAAG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9</w:t>
        <w:tab/>
        <w:t>3884</w:t>
        <w:tab/>
        <w:t xml:space="preserve">Vandenbulcke Alex        </w:t>
        <w:tab/>
        <w:tab/>
        <w:t>01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0</w:t>
        <w:tab/>
        <w:t>4643</w:t>
        <w:tab/>
        <w:t xml:space="preserve">Mangelschots Falco       </w:t>
        <w:tab/>
        <w:tab/>
        <w:t>01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1</w:t>
        <w:tab/>
        <w:t>3423</w:t>
        <w:tab/>
        <w:t xml:space="preserve">Verhelst Jens-magnus     </w:t>
        <w:tab/>
        <w:tab/>
        <w:t>01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3778</w:t>
        <w:tab/>
        <w:t xml:space="preserve">Vandecauter Camille      </w:t>
        <w:tab/>
        <w:tab/>
        <w:t>01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4411</w:t>
        <w:tab/>
        <w:t xml:space="preserve">Van Britsom Michiel      </w:t>
        <w:tab/>
        <w:tab/>
        <w:t>01</w:t>
        <w:tab/>
        <w:t xml:space="preserve">AVL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3592</w:t>
        <w:tab/>
        <w:t xml:space="preserve">Dewaele Arnout           </w:t>
        <w:tab/>
        <w:tab/>
        <w:t>01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3615</w:t>
        <w:tab/>
        <w:t xml:space="preserve">Goedertier Victor        </w:t>
        <w:tab/>
        <w:tab/>
        <w:t>01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4511</w:t>
        <w:tab/>
        <w:t xml:space="preserve">Noppe Arne               </w:t>
        <w:tab/>
        <w:tab/>
        <w:t>01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5085</w:t>
        <w:tab/>
        <w:t xml:space="preserve">Van Aerde Joren          </w:t>
        <w:tab/>
        <w:tab/>
        <w:t>01</w:t>
        <w:tab/>
        <w:t xml:space="preserve">KAAG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3790</w:t>
        <w:tab/>
        <w:t xml:space="preserve">Dhondt Mathis            </w:t>
        <w:tab/>
        <w:tab/>
        <w:t>01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9</w:t>
        <w:tab/>
        <w:t>3424</w:t>
        <w:tab/>
        <w:t xml:space="preserve">De Langhe Rune           </w:t>
        <w:tab/>
        <w:tab/>
        <w:t>01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0</w:t>
        <w:tab/>
        <w:t>5169</w:t>
        <w:tab/>
        <w:t xml:space="preserve">Van Hulle Arne           </w:t>
        <w:tab/>
        <w:tab/>
        <w:t>01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1</w:t>
        <w:tab/>
        <w:t>4778</w:t>
        <w:tab/>
        <w:t xml:space="preserve">De Smul Luka             </w:t>
        <w:tab/>
        <w:tab/>
        <w:t>01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2</w:t>
        <w:tab/>
        <w:t>3518</w:t>
        <w:tab/>
        <w:t xml:space="preserve">Staelens Louis           </w:t>
        <w:tab/>
        <w:tab/>
        <w:t>01</w:t>
        <w:tab/>
        <w:t xml:space="preserve">HCO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33</w:t>
        <w:tab/>
        <w:t>3421</w:t>
        <w:tab/>
        <w:t xml:space="preserve">Doom Elias               </w:t>
        <w:tab/>
        <w:tab/>
        <w:t>01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4</w:t>
        <w:tab/>
        <w:t>4406</w:t>
        <w:tab/>
        <w:t xml:space="preserve">Van Steenkiste Wout      </w:t>
        <w:tab/>
        <w:tab/>
        <w:t>01</w:t>
        <w:tab/>
        <w:t xml:space="preserve">ABAV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5</w:t>
        <w:tab/>
        <w:t>3443</w:t>
        <w:tab/>
        <w:t xml:space="preserve">Gilson Piotr             </w:t>
        <w:tab/>
        <w:tab/>
        <w:t>01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6</w:t>
        <w:tab/>
        <w:t>4671</w:t>
        <w:tab/>
        <w:t xml:space="preserve">Scheffers Lukas          </w:t>
        <w:tab/>
        <w:tab/>
        <w:t>01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7</w:t>
        <w:tab/>
        <w:t>4435</w:t>
        <w:tab/>
        <w:t xml:space="preserve">Baele Jens               </w:t>
        <w:tab/>
        <w:tab/>
        <w:t>01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8</w:t>
        <w:tab/>
        <w:t>3440</w:t>
        <w:tab/>
        <w:t xml:space="preserve">Bruggeman Tim            </w:t>
        <w:tab/>
        <w:tab/>
        <w:t>01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9</w:t>
        <w:tab/>
        <w:t>4011</w:t>
        <w:tab/>
        <w:t xml:space="preserve">Van Daele Tijl           </w:t>
        <w:tab/>
        <w:tab/>
        <w:t>01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0</w:t>
        <w:tab/>
        <w:t>4494</w:t>
        <w:tab/>
        <w:t xml:space="preserve">Cerpentier Sam           </w:t>
        <w:tab/>
        <w:tab/>
        <w:t>01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1</w:t>
        <w:tab/>
        <w:t>3449</w:t>
        <w:tab/>
        <w:t xml:space="preserve">Claus Iwein              </w:t>
        <w:tab/>
        <w:tab/>
        <w:t>01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2</w:t>
        <w:tab/>
        <w:t>3589</w:t>
        <w:tab/>
        <w:t xml:space="preserve">Standaert Brecht         </w:t>
        <w:tab/>
        <w:tab/>
        <w:t>01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3</w:t>
        <w:tab/>
        <w:t>3807</w:t>
        <w:tab/>
        <w:t xml:space="preserve">Van De Walle Liam        </w:t>
        <w:tab/>
        <w:tab/>
        <w:t>01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4</w:t>
        <w:tab/>
        <w:t>4389</w:t>
        <w:tab/>
        <w:t xml:space="preserve">Wille Jef                </w:t>
        <w:tab/>
        <w:tab/>
        <w:t>01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5</w:t>
        <w:tab/>
        <w:t>3802</w:t>
        <w:tab/>
        <w:t xml:space="preserve">Dejaeghere Stan          </w:t>
        <w:tab/>
        <w:tab/>
        <w:t>01</w:t>
        <w:tab/>
        <w:t xml:space="preserve">HCO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46</w:t>
        <w:tab/>
        <w:t>3806</w:t>
        <w:tab/>
        <w:t xml:space="preserve">Coopman Arthur           </w:t>
        <w:tab/>
        <w:tab/>
        <w:t>01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47</w:t>
        <w:tab/>
        <w:t>3593</w:t>
        <w:tab/>
        <w:t xml:space="preserve">Desmet Victor            </w:t>
        <w:tab/>
        <w:tab/>
        <w:t>01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48</w:t>
        <w:tab/>
        <w:t>5092</w:t>
        <w:tab/>
        <w:t xml:space="preserve">De Block Kobe            </w:t>
        <w:tab/>
        <w:tab/>
        <w:t>01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9</w:t>
        <w:tab/>
        <w:t>3487</w:t>
        <w:tab/>
        <w:t xml:space="preserve">Quintyn Warre            </w:t>
        <w:tab/>
        <w:tab/>
        <w:t>01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0</w:t>
        <w:tab/>
        <w:t>3738</w:t>
        <w:tab/>
        <w:t xml:space="preserve">De Locht Wannes          </w:t>
        <w:tab/>
        <w:tab/>
        <w:t>01</w:t>
        <w:tab/>
        <w:t xml:space="preserve">ACW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1</w:t>
        <w:tab/>
        <w:t>4255</w:t>
        <w:tab/>
        <w:t xml:space="preserve">De Schuyter Jonas        </w:t>
        <w:tab/>
        <w:tab/>
        <w:t>01</w:t>
        <w:tab/>
        <w:t xml:space="preserve">HAC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2</w:t>
        <w:tab/>
        <w:t>3772</w:t>
        <w:tab/>
        <w:t xml:space="preserve">Van Hautem Midas         </w:t>
        <w:tab/>
        <w:tab/>
        <w:t>01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3</w:t>
        <w:tab/>
        <w:t>4758</w:t>
        <w:tab/>
        <w:t xml:space="preserve">Vanderstraeten Bertold   </w:t>
        <w:tab/>
        <w:tab/>
        <w:t>01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Min 00 Dames 1600m Uur:13:43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Miniemen Meisjes '00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</w:t>
        <w:tab/>
        <w:t>6492</w:t>
        <w:tab/>
        <w:t xml:space="preserve">Cerpentier Femke         </w:t>
        <w:tab/>
        <w:tab/>
        <w:t>00</w:t>
        <w:tab/>
        <w:t xml:space="preserve">VOLH </w:t>
        <w:tab/>
        <w:t xml:space="preserve"> 6'1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5753</w:t>
        <w:tab/>
        <w:t xml:space="preserve">Stevens Nanouk           </w:t>
        <w:tab/>
        <w:tab/>
        <w:t>00</w:t>
        <w:tab/>
        <w:t xml:space="preserve">ACW  </w:t>
        <w:tab/>
        <w:t>6'1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3</w:t>
        <w:tab/>
        <w:t>6711</w:t>
        <w:tab/>
        <w:t xml:space="preserve">Versyck Leontine         </w:t>
        <w:tab/>
        <w:tab/>
        <w:t>00</w:t>
        <w:tab/>
        <w:t xml:space="preserve">HAC  </w:t>
        <w:tab/>
        <w:t>6'1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4</w:t>
        <w:tab/>
        <w:t>7475</w:t>
        <w:tab/>
        <w:t xml:space="preserve">DELEERSNYDER Alisson     </w:t>
        <w:tab/>
        <w:tab/>
        <w:t>00</w:t>
        <w:tab/>
        <w:t xml:space="preserve">ATH  </w:t>
        <w:tab/>
        <w:t>6'2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5</w:t>
        <w:tab/>
        <w:t>6083</w:t>
        <w:tab/>
        <w:t xml:space="preserve">Dekeyser Lynn            </w:t>
        <w:tab/>
        <w:tab/>
        <w:t>00</w:t>
        <w:tab/>
        <w:t xml:space="preserve">AVR  </w:t>
        <w:tab/>
        <w:t>6'2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6287</w:t>
        <w:tab/>
        <w:t xml:space="preserve">Mahieu Sien              </w:t>
        <w:tab/>
        <w:tab/>
        <w:t>00</w:t>
        <w:tab/>
        <w:t xml:space="preserve">AZW  </w:t>
        <w:tab/>
        <w:t>6'2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7</w:t>
        <w:tab/>
        <w:t>6276</w:t>
        <w:tab/>
        <w:t xml:space="preserve">Maes Faith               </w:t>
        <w:tab/>
        <w:tab/>
        <w:t>00</w:t>
        <w:tab/>
        <w:t xml:space="preserve">AVMO  </w:t>
        <w:tab/>
        <w:t>6'34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8</w:t>
        <w:tab/>
        <w:t>5733</w:t>
        <w:tab/>
        <w:t xml:space="preserve">Verselder Emilie         </w:t>
        <w:tab/>
        <w:tab/>
        <w:t>00</w:t>
        <w:tab/>
        <w:t xml:space="preserve">RIEM  </w:t>
        <w:tab/>
        <w:t>6'43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5681</w:t>
        <w:tab/>
        <w:t xml:space="preserve">Van Roy Emma             </w:t>
        <w:tab/>
        <w:tab/>
        <w:t>00</w:t>
        <w:tab/>
        <w:t xml:space="preserve">HCO  </w:t>
        <w:tab/>
        <w:t>6'45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0</w:t>
        <w:tab/>
        <w:t>5619</w:t>
        <w:tab/>
        <w:t xml:space="preserve">Madou Jolien             </w:t>
        <w:tab/>
        <w:tab/>
        <w:t>00</w:t>
        <w:tab/>
        <w:t xml:space="preserve">AVMO  </w:t>
        <w:tab/>
        <w:t>6'4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6196</w:t>
        <w:tab/>
        <w:t xml:space="preserve">Verstraete Fleur         </w:t>
        <w:tab/>
        <w:tab/>
        <w:t>00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6481</w:t>
        <w:tab/>
        <w:t xml:space="preserve">Jolie Karen              </w:t>
        <w:tab/>
        <w:tab/>
        <w:t>00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5674</w:t>
        <w:tab/>
        <w:t xml:space="preserve">Boret Lune               </w:t>
        <w:tab/>
        <w:tab/>
        <w:t>00</w:t>
        <w:tab/>
        <w:t xml:space="preserve">HCO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6416</w:t>
        <w:tab/>
        <w:t xml:space="preserve">Verniest Saar            </w:t>
        <w:tab/>
        <w:tab/>
        <w:t>00</w:t>
        <w:tab/>
        <w:t xml:space="preserve">HAC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5770</w:t>
        <w:tab/>
        <w:t xml:space="preserve">Vannerom Fe              </w:t>
        <w:tab/>
        <w:tab/>
        <w:t>00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6274</w:t>
        <w:tab/>
        <w:t xml:space="preserve">Van Petegem Alani        </w:t>
        <w:tab/>
        <w:tab/>
        <w:t>00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5656</w:t>
        <w:tab/>
        <w:t xml:space="preserve">Maenhout Marlies         </w:t>
        <w:tab/>
        <w:tab/>
        <w:t>00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5655</w:t>
        <w:tab/>
        <w:t xml:space="preserve">Van Renterghem Lisa      </w:t>
        <w:tab/>
        <w:tab/>
        <w:t>00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5812</w:t>
        <w:tab/>
        <w:t xml:space="preserve">Van Wambeke Linde        </w:t>
        <w:tab/>
        <w:tab/>
        <w:t>00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5925</w:t>
        <w:tab/>
        <w:t xml:space="preserve">Van De Velde Jade        </w:t>
        <w:tab/>
        <w:tab/>
        <w:t>00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1</w:t>
        <w:tab/>
        <w:t>5894</w:t>
        <w:tab/>
        <w:t xml:space="preserve">Penson Emma              </w:t>
        <w:tab/>
        <w:tab/>
        <w:t>00</w:t>
        <w:tab/>
        <w:t xml:space="preserve">OB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2</w:t>
        <w:tab/>
        <w:t>5892</w:t>
        <w:tab/>
        <w:t xml:space="preserve">Thomas Lotte             </w:t>
        <w:tab/>
        <w:tab/>
        <w:t>00</w:t>
        <w:tab/>
        <w:t xml:space="preserve">OB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3</w:t>
        <w:tab/>
        <w:t>6086</w:t>
        <w:tab/>
        <w:t xml:space="preserve">Van Vynckt Leonie        </w:t>
        <w:tab/>
        <w:tab/>
        <w:t>00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6372</w:t>
        <w:tab/>
        <w:t xml:space="preserve">Coquyt Justine           </w:t>
        <w:tab/>
        <w:tab/>
        <w:t>00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5654</w:t>
        <w:tab/>
        <w:t xml:space="preserve">De Smet Karen            </w:t>
        <w:tab/>
        <w:tab/>
        <w:t>00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6009</w:t>
        <w:tab/>
        <w:t xml:space="preserve">Vandelannoote Talitha    </w:t>
        <w:tab/>
        <w:tab/>
        <w:t>00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5630</w:t>
        <w:tab/>
        <w:t xml:space="preserve">Roels Hanne              </w:t>
        <w:tab/>
        <w:tab/>
        <w:t>00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5899</w:t>
        <w:tab/>
        <w:t xml:space="preserve">Bucquoye Axelle          </w:t>
        <w:tab/>
        <w:tab/>
        <w:t>00</w:t>
        <w:tab/>
        <w:t xml:space="preserve">OB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9</w:t>
        <w:tab/>
        <w:t>6587</w:t>
        <w:tab/>
        <w:t xml:space="preserve">Vereecke Sien            </w:t>
        <w:tab/>
        <w:tab/>
        <w:t>00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0</w:t>
        <w:tab/>
        <w:t>5981</w:t>
        <w:tab/>
        <w:t xml:space="preserve">Burm Antje               </w:t>
        <w:tab/>
        <w:tab/>
        <w:t>00</w:t>
        <w:tab/>
        <w:t xml:space="preserve">ACW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1</w:t>
        <w:tab/>
        <w:t>6202</w:t>
        <w:tab/>
        <w:t xml:space="preserve">Montaigne Chloe          </w:t>
        <w:tab/>
        <w:tab/>
        <w:t>00</w:t>
        <w:tab/>
        <w:t xml:space="preserve">OB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2</w:t>
        <w:tab/>
        <w:t>6505</w:t>
        <w:tab/>
        <w:t xml:space="preserve">Aers Fiebe               </w:t>
        <w:tab/>
        <w:tab/>
        <w:t>00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33</w:t>
        <w:tab/>
        <w:t>5976</w:t>
        <w:tab/>
        <w:t xml:space="preserve">Loir Celine              </w:t>
        <w:tab/>
        <w:tab/>
        <w:t>00</w:t>
        <w:tab/>
        <w:t xml:space="preserve">ACW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4</w:t>
        <w:tab/>
        <w:t>6599</w:t>
        <w:tab/>
        <w:t xml:space="preserve">Patyn Benedicte          </w:t>
        <w:tab/>
        <w:tab/>
        <w:t>00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5</w:t>
        <w:tab/>
        <w:t>5873</w:t>
        <w:tab/>
        <w:t xml:space="preserve">Cauwels Lies             </w:t>
        <w:tab/>
        <w:tab/>
        <w:t>00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6</w:t>
        <w:tab/>
        <w:t>5896</w:t>
        <w:tab/>
        <w:t xml:space="preserve">Van De Sande Amelie      </w:t>
        <w:tab/>
        <w:tab/>
        <w:t>00</w:t>
        <w:tab/>
        <w:t xml:space="preserve">OB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7</w:t>
        <w:tab/>
        <w:t>5627</w:t>
        <w:tab/>
        <w:t xml:space="preserve">BOURGONJON  Annelies     </w:t>
        <w:tab/>
        <w:tab/>
        <w:t>00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Min 99 Dames 1600m Uur:13:55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Miniemen Meisjes '99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</w:t>
        <w:tab/>
        <w:t>5631</w:t>
        <w:tab/>
        <w:t xml:space="preserve">Vandenberghe Kamille     </w:t>
        <w:tab/>
        <w:tab/>
        <w:t>99</w:t>
        <w:tab/>
        <w:t xml:space="preserve">ACME </w:t>
        <w:tab/>
        <w:t xml:space="preserve"> 6'0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5683</w:t>
        <w:tab/>
        <w:t xml:space="preserve">Roelens Celine           </w:t>
        <w:tab/>
        <w:tab/>
        <w:t>99</w:t>
        <w:tab/>
        <w:t xml:space="preserve">HCO  </w:t>
        <w:tab/>
        <w:t>6'0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5755</w:t>
        <w:tab/>
        <w:t xml:space="preserve">Speelman-rooms Femke     </w:t>
        <w:tab/>
        <w:tab/>
        <w:t>99</w:t>
        <w:tab/>
        <w:t xml:space="preserve">ACW  </w:t>
        <w:tab/>
        <w:t>6'1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6411</w:t>
        <w:tab/>
        <w:t xml:space="preserve">Bouwens Iman             </w:t>
        <w:tab/>
        <w:tab/>
        <w:t>99</w:t>
        <w:tab/>
        <w:t xml:space="preserve">HCO  </w:t>
        <w:tab/>
        <w:t>6'1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5</w:t>
        <w:tab/>
        <w:t>5961</w:t>
        <w:tab/>
        <w:t xml:space="preserve">Stevens Nona             </w:t>
        <w:tab/>
        <w:tab/>
        <w:t>99</w:t>
        <w:tab/>
        <w:t xml:space="preserve">AVMO  </w:t>
        <w:tab/>
        <w:t>6'1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6</w:t>
        <w:tab/>
        <w:t>5790</w:t>
        <w:tab/>
        <w:t xml:space="preserve">Decaestecker Febe        </w:t>
        <w:tab/>
        <w:tab/>
        <w:t>99</w:t>
        <w:tab/>
        <w:t xml:space="preserve">RCG  </w:t>
        <w:tab/>
        <w:t>6'1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7</w:t>
        <w:tab/>
        <w:t>5924</w:t>
        <w:tab/>
        <w:t xml:space="preserve">Owusu Megan              </w:t>
        <w:tab/>
        <w:tab/>
        <w:t>99</w:t>
        <w:tab/>
        <w:t xml:space="preserve">RCG  </w:t>
        <w:tab/>
        <w:t>6'2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8</w:t>
        <w:tab/>
        <w:t>5661</w:t>
        <w:tab/>
        <w:t xml:space="preserve">Goossens Lien            </w:t>
        <w:tab/>
        <w:tab/>
        <w:t>99</w:t>
        <w:tab/>
        <w:t xml:space="preserve">AVR  </w:t>
        <w:tab/>
        <w:t>6'23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  <w:t>9</w:t>
        <w:tab/>
        <w:t>5960</w:t>
        <w:tab/>
        <w:t xml:space="preserve">Royaert Fran             </w:t>
        <w:tab/>
        <w:tab/>
        <w:t>99</w:t>
        <w:tab/>
        <w:t xml:space="preserve">AVMO </w:t>
        <w:tab/>
        <w:t xml:space="preserve"> 6'24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  <w:t>10</w:t>
        <w:tab/>
        <w:t>6487</w:t>
        <w:tab/>
        <w:t xml:space="preserve">Vanbavinckhove Justine   </w:t>
        <w:tab/>
        <w:tab/>
        <w:t>99</w:t>
        <w:tab/>
        <w:t xml:space="preserve">AVMO  </w:t>
        <w:tab/>
        <w:t>6'2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1</w:t>
        <w:tab/>
        <w:t>6207</w:t>
        <w:tab/>
        <w:t xml:space="preserve">Meerschaut Roselinde     </w:t>
        <w:tab/>
        <w:tab/>
        <w:t>99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5937</w:t>
        <w:tab/>
        <w:t xml:space="preserve">De Laender Tine          </w:t>
        <w:tab/>
        <w:tab/>
        <w:t>99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3</w:t>
        <w:tab/>
        <w:t>5696</w:t>
        <w:tab/>
        <w:t xml:space="preserve">Bottelier Yara           </w:t>
        <w:tab/>
        <w:tab/>
        <w:t>99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4</w:t>
        <w:tab/>
        <w:t>6565</w:t>
        <w:tab/>
        <w:t xml:space="preserve">Dekien Sarah             </w:t>
        <w:tab/>
        <w:tab/>
        <w:t>99</w:t>
        <w:tab/>
        <w:t xml:space="preserve">MACW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5</w:t>
        <w:tab/>
        <w:t>5735</w:t>
        <w:tab/>
        <w:t xml:space="preserve">Spriet Alisa             </w:t>
        <w:tab/>
        <w:tab/>
        <w:t>99</w:t>
        <w:tab/>
        <w:t xml:space="preserve">AVR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6734</w:t>
        <w:tab/>
        <w:t xml:space="preserve">Vereecke Roos            </w:t>
        <w:tab/>
        <w:tab/>
        <w:t>99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7</w:t>
        <w:tab/>
        <w:t>5621</w:t>
        <w:tab/>
        <w:t xml:space="preserve">Huys Marlies             </w:t>
        <w:tab/>
        <w:tab/>
        <w:t>99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8</w:t>
        <w:tab/>
        <w:t>5697</w:t>
        <w:tab/>
        <w:t xml:space="preserve">D'hoedt Laurien          </w:t>
        <w:tab/>
        <w:tab/>
        <w:t>99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9</w:t>
        <w:tab/>
        <w:t>5749</w:t>
        <w:tab/>
        <w:t xml:space="preserve">Buysse Fien              </w:t>
        <w:tab/>
        <w:tab/>
        <w:t>99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5943</w:t>
        <w:tab/>
        <w:t xml:space="preserve">Maton Marie              </w:t>
        <w:tab/>
        <w:tab/>
        <w:t>99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5811</w:t>
        <w:tab/>
        <w:t xml:space="preserve">Van Petegem Kelly        </w:t>
        <w:tab/>
        <w:tab/>
        <w:t>99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6507</w:t>
        <w:tab/>
        <w:t xml:space="preserve">De Baets Evi             </w:t>
        <w:tab/>
        <w:tab/>
        <w:t>99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6364</w:t>
        <w:tab/>
        <w:t xml:space="preserve">Staelens Emma            </w:t>
        <w:tab/>
        <w:tab/>
        <w:t>99</w:t>
        <w:tab/>
        <w:t xml:space="preserve">HAC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5936</w:t>
        <w:tab/>
        <w:t xml:space="preserve">Cornelis Marlies         </w:t>
        <w:tab/>
        <w:tab/>
        <w:t>99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6107</w:t>
        <w:tab/>
        <w:t xml:space="preserve">Amez Lauren              </w:t>
        <w:tab/>
        <w:tab/>
        <w:t>99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5782</w:t>
        <w:tab/>
        <w:t xml:space="preserve">Dhont Hanne              </w:t>
        <w:tab/>
        <w:tab/>
        <w:t>99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5813</w:t>
        <w:tab/>
        <w:t xml:space="preserve">Vergison Laura           </w:t>
        <w:tab/>
        <w:tab/>
        <w:t>99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5905</w:t>
        <w:tab/>
        <w:t xml:space="preserve">Vervynck Dagmar          </w:t>
        <w:tab/>
        <w:tab/>
        <w:t>99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9</w:t>
        <w:tab/>
        <w:t>6263</w:t>
        <w:tab/>
        <w:t xml:space="preserve">Allemeersch Lize         </w:t>
        <w:tab/>
        <w:tab/>
        <w:t>99</w:t>
        <w:tab/>
        <w:t xml:space="preserve">HCO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0</w:t>
        <w:tab/>
        <w:t>5922</w:t>
        <w:tab/>
        <w:t xml:space="preserve">Maes Zoe                 </w:t>
        <w:tab/>
        <w:tab/>
        <w:t>99</w:t>
        <w:tab/>
        <w:t xml:space="preserve">HCO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1</w:t>
        <w:tab/>
        <w:t>5732</w:t>
        <w:tab/>
        <w:t xml:space="preserve">Hemelsoet Sylke          </w:t>
        <w:tab/>
        <w:tab/>
        <w:t>99</w:t>
        <w:tab/>
        <w:t xml:space="preserve">KAAG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2</w:t>
        <w:tab/>
        <w:t>6830</w:t>
        <w:tab/>
        <w:t xml:space="preserve">Martens Marte            </w:t>
        <w:tab/>
        <w:tab/>
        <w:t>99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3</w:t>
        <w:tab/>
        <w:t>6712</w:t>
        <w:tab/>
        <w:t xml:space="preserve">Dauwe Paulien            </w:t>
        <w:tab/>
        <w:tab/>
        <w:t>99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4</w:t>
        <w:tab/>
        <w:t>5628</w:t>
        <w:tab/>
        <w:t xml:space="preserve">De Greef Lara            </w:t>
        <w:tab/>
        <w:tab/>
        <w:t>99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5</w:t>
        <w:tab/>
        <w:t>6509</w:t>
        <w:tab/>
        <w:t xml:space="preserve">Verdegem Ruth            </w:t>
        <w:tab/>
        <w:tab/>
        <w:t>99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6</w:t>
        <w:tab/>
        <w:t>6496</w:t>
        <w:tab/>
        <w:t xml:space="preserve">De Pauw Giske            </w:t>
        <w:tab/>
        <w:tab/>
        <w:t>99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7</w:t>
        <w:tab/>
        <w:t>6210</w:t>
        <w:tab/>
        <w:t xml:space="preserve">Seynaeve Delphine        </w:t>
        <w:tab/>
        <w:tab/>
        <w:t>99</w:t>
        <w:tab/>
        <w:t xml:space="preserve">HAC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8</w:t>
        <w:tab/>
        <w:t>6616</w:t>
        <w:tab/>
        <w:t xml:space="preserve">Van Kemseke Jodie        </w:t>
        <w:tab/>
        <w:tab/>
        <w:t>99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9</w:t>
        <w:tab/>
        <w:t>5933</w:t>
        <w:tab/>
        <w:t xml:space="preserve">Vanneuville Charlotte    </w:t>
        <w:tab/>
        <w:tab/>
        <w:t>99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0</w:t>
        <w:tab/>
        <w:t>6649</w:t>
        <w:tab/>
        <w:t xml:space="preserve">Scheffers Hanne          </w:t>
        <w:tab/>
        <w:tab/>
        <w:t>99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1</w:t>
        <w:tab/>
        <w:t>5787</w:t>
        <w:tab/>
        <w:t xml:space="preserve">Cambier Joke             </w:t>
        <w:tab/>
        <w:tab/>
        <w:t>99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2</w:t>
        <w:tab/>
        <w:t>6676</w:t>
        <w:tab/>
        <w:t xml:space="preserve">Ghyssaert Maud           </w:t>
        <w:tab/>
        <w:tab/>
        <w:t>99</w:t>
        <w:tab/>
        <w:t xml:space="preserve">ABAV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3</w:t>
        <w:tab/>
        <w:t>6612</w:t>
        <w:tab/>
        <w:t xml:space="preserve">Porteman Sam             </w:t>
        <w:tab/>
        <w:tab/>
        <w:t>99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4</w:t>
        <w:tab/>
        <w:t>5653</w:t>
        <w:tab/>
        <w:t xml:space="preserve">Loobuyck Anne            </w:t>
        <w:tab/>
        <w:tab/>
        <w:t>99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5</w:t>
        <w:tab/>
        <w:t>5931</w:t>
        <w:tab/>
        <w:t xml:space="preserve">Caluwe Ine               </w:t>
        <w:tab/>
        <w:tab/>
        <w:t>99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Min 00 Heren 1600m Uur:15:18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Miniemen Jongens '00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9842</w:t>
        <w:tab/>
        <w:t>Van Devoorde Emmerson</w:t>
        <w:tab/>
        <w:tab/>
        <w:t>00</w:t>
        <w:tab/>
        <w:t xml:space="preserve">NA  </w:t>
        <w:tab/>
        <w:t>5'5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2</w:t>
        <w:tab/>
        <w:t>6658</w:t>
        <w:tab/>
        <w:t xml:space="preserve">Vanderpoorten Rayan      </w:t>
        <w:tab/>
        <w:tab/>
        <w:t>00</w:t>
        <w:tab/>
        <w:t xml:space="preserve">KAAG  </w:t>
        <w:tab/>
        <w:t>5'5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3</w:t>
        <w:tab/>
        <w:t>6563</w:t>
        <w:tab/>
        <w:t xml:space="preserve">Declercq Brent           </w:t>
        <w:tab/>
        <w:tab/>
        <w:t>00</w:t>
        <w:tab/>
        <w:t xml:space="preserve">HALE  </w:t>
        <w:tab/>
        <w:t>5'5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4</w:t>
        <w:tab/>
        <w:t>6657</w:t>
        <w:tab/>
        <w:t xml:space="preserve">Hens Kobe                </w:t>
        <w:tab/>
        <w:tab/>
        <w:t>00</w:t>
        <w:tab/>
        <w:t xml:space="preserve">KAAG  </w:t>
        <w:tab/>
        <w:t>6'05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7308</w:t>
        <w:tab/>
        <w:t xml:space="preserve">Missiaen Jasper          </w:t>
        <w:tab/>
        <w:tab/>
        <w:t>00</w:t>
        <w:tab/>
        <w:t xml:space="preserve">HAC  </w:t>
        <w:tab/>
        <w:t>6'0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6609</w:t>
        <w:tab/>
        <w:t xml:space="preserve">Van Poucke Dante         </w:t>
        <w:tab/>
        <w:tab/>
        <w:t>00</w:t>
        <w:tab/>
        <w:t xml:space="preserve">RCG  </w:t>
        <w:tab/>
        <w:t>6'1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7</w:t>
        <w:tab/>
        <w:t>7187</w:t>
        <w:tab/>
        <w:t xml:space="preserve">Guilbert Thibauld        </w:t>
        <w:tab/>
        <w:tab/>
        <w:t>00</w:t>
        <w:tab/>
        <w:t xml:space="preserve">KAAG  </w:t>
        <w:tab/>
        <w:t>6'1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8</w:t>
        <w:tab/>
        <w:t>6628</w:t>
        <w:tab/>
        <w:t xml:space="preserve">D'hoedt Severijn         </w:t>
        <w:tab/>
        <w:tab/>
        <w:t>00</w:t>
        <w:tab/>
        <w:t xml:space="preserve">ACME  </w:t>
        <w:tab/>
        <w:t>6'1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9</w:t>
        <w:tab/>
        <w:t>7116</w:t>
        <w:tab/>
        <w:t xml:space="preserve">Van Eetvelde Robin       </w:t>
        <w:tab/>
        <w:tab/>
        <w:t>00</w:t>
        <w:tab/>
        <w:t xml:space="preserve">AVLO  </w:t>
        <w:tab/>
        <w:t>6'2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0</w:t>
        <w:tab/>
        <w:t>7115</w:t>
        <w:tab/>
        <w:t xml:space="preserve">Van Eetvelde Ruben       </w:t>
        <w:tab/>
        <w:tab/>
        <w:t>00</w:t>
        <w:tab/>
        <w:t xml:space="preserve">AVLO  </w:t>
        <w:tab/>
        <w:t>6'2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6711</w:t>
        <w:tab/>
        <w:t xml:space="preserve">De Dobbelaere Robbe      </w:t>
        <w:tab/>
        <w:tab/>
        <w:t>00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7297</w:t>
        <w:tab/>
        <w:t xml:space="preserve">De Bundel Ibe            </w:t>
        <w:tab/>
        <w:tab/>
        <w:t>00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3</w:t>
        <w:tab/>
        <w:t>7176</w:t>
        <w:tab/>
        <w:t xml:space="preserve">Stockx Aaron             </w:t>
        <w:tab/>
        <w:tab/>
        <w:t>00</w:t>
        <w:tab/>
        <w:t xml:space="preserve">HAC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4</w:t>
        <w:tab/>
        <w:t>6538</w:t>
        <w:tab/>
        <w:t xml:space="preserve">Vanpeteghem Seppe        </w:t>
        <w:tab/>
        <w:tab/>
        <w:t>00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5</w:t>
        <w:tab/>
        <w:t>6868</w:t>
        <w:tab/>
        <w:t xml:space="preserve">Claessens Sven           </w:t>
        <w:tab/>
        <w:tab/>
        <w:t>00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6</w:t>
        <w:tab/>
        <w:t>7563</w:t>
        <w:tab/>
        <w:t xml:space="preserve">Strobbe Felix            </w:t>
        <w:tab/>
        <w:tab/>
        <w:t>00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7</w:t>
        <w:tab/>
        <w:t>6829</w:t>
        <w:tab/>
        <w:t xml:space="preserve">Van Kauter Jaad          </w:t>
        <w:tab/>
        <w:tab/>
        <w:t>00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6627</w:t>
        <w:tab/>
        <w:t xml:space="preserve">Claeys Milan             </w:t>
        <w:tab/>
        <w:tab/>
        <w:t>00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9</w:t>
        <w:tab/>
        <w:t>7965</w:t>
        <w:tab/>
        <w:t xml:space="preserve">Rapol Joran              </w:t>
        <w:tab/>
        <w:tab/>
        <w:t>00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0</w:t>
        <w:tab/>
        <w:t>7373</w:t>
        <w:tab/>
        <w:t xml:space="preserve">Seynaeve Karl            </w:t>
        <w:tab/>
        <w:tab/>
        <w:t>00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1</w:t>
        <w:tab/>
        <w:t>9837</w:t>
        <w:tab/>
        <w:t>De Vrieze Jelle</w:t>
        <w:tab/>
        <w:tab/>
        <w:t>00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6687</w:t>
        <w:tab/>
        <w:t xml:space="preserve">Van De Velde Lander      </w:t>
        <w:tab/>
        <w:tab/>
        <w:t>00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6662</w:t>
        <w:tab/>
        <w:t xml:space="preserve">Huyghebaert Thijs        </w:t>
        <w:tab/>
        <w:tab/>
        <w:t>00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7180</w:t>
        <w:tab/>
        <w:t xml:space="preserve">Maeghe Pieterjan         </w:t>
        <w:tab/>
        <w:tab/>
        <w:t>00</w:t>
        <w:tab/>
        <w:t xml:space="preserve">AVR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7348</w:t>
        <w:tab/>
        <w:t xml:space="preserve">Vera Robbie              </w:t>
        <w:tab/>
        <w:tab/>
        <w:t>00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7192</w:t>
        <w:tab/>
        <w:t xml:space="preserve">Desmet Bavo              </w:t>
        <w:tab/>
        <w:tab/>
        <w:t>00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7</w:t>
        <w:tab/>
        <w:t>6602</w:t>
        <w:tab/>
        <w:t xml:space="preserve">Oushoorn Alexander       </w:t>
        <w:tab/>
        <w:tab/>
        <w:t>00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8</w:t>
        <w:tab/>
        <w:t>6524</w:t>
        <w:tab/>
        <w:t xml:space="preserve">Pauwelyn Nils            </w:t>
        <w:tab/>
        <w:tab/>
        <w:t>00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9</w:t>
        <w:tab/>
        <w:t>7512</w:t>
        <w:tab/>
        <w:t xml:space="preserve">Noppe Lennert            </w:t>
        <w:tab/>
        <w:tab/>
        <w:t>00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0</w:t>
        <w:tab/>
        <w:t>9802</w:t>
        <w:tab/>
        <w:t>Schepers Tadgh</w:t>
        <w:tab/>
        <w:tab/>
        <w:t>00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31</w:t>
        <w:tab/>
        <w:t>6802</w:t>
        <w:tab/>
        <w:t xml:space="preserve">Denys Andreas            </w:t>
        <w:tab/>
        <w:tab/>
        <w:t>00</w:t>
        <w:tab/>
        <w:t xml:space="preserve">OB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2</w:t>
        <w:tab/>
        <w:t>7061</w:t>
        <w:tab/>
        <w:t xml:space="preserve">Vermeersch Kilian        </w:t>
        <w:tab/>
        <w:tab/>
        <w:t>00</w:t>
        <w:tab/>
        <w:t xml:space="preserve">OB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3</w:t>
        <w:tab/>
        <w:t>7033</w:t>
        <w:tab/>
        <w:t xml:space="preserve">Biebaut Sander           </w:t>
        <w:tab/>
        <w:tab/>
        <w:t>00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4</w:t>
        <w:tab/>
        <w:t>7386</w:t>
        <w:tab/>
        <w:t xml:space="preserve">Vierbergen Kobe          </w:t>
        <w:tab/>
        <w:tab/>
        <w:t>00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5</w:t>
        <w:tab/>
        <w:t>9835</w:t>
        <w:tab/>
        <w:t>De Wilde Steff</w:t>
        <w:tab/>
        <w:tab/>
        <w:t>00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6</w:t>
        <w:tab/>
        <w:t>6810</w:t>
        <w:tab/>
        <w:t xml:space="preserve">Verbrugghe  Natan        </w:t>
        <w:tab/>
        <w:tab/>
        <w:t>00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7</w:t>
        <w:tab/>
        <w:t>6660</w:t>
        <w:tab/>
        <w:t xml:space="preserve">Pauwels Thomas           </w:t>
        <w:tab/>
        <w:tab/>
        <w:t>00</w:t>
        <w:tab/>
        <w:t xml:space="preserve">KAAG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8</w:t>
        <w:tab/>
        <w:t>6561</w:t>
        <w:tab/>
        <w:t xml:space="preserve">Vlerick Jasper           </w:t>
        <w:tab/>
        <w:tab/>
        <w:t>00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9</w:t>
        <w:tab/>
        <w:t>7296</w:t>
        <w:tab/>
        <w:t xml:space="preserve">De Bundel Ciel           </w:t>
        <w:tab/>
        <w:tab/>
        <w:t>00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0</w:t>
        <w:tab/>
        <w:t>6587</w:t>
        <w:tab/>
        <w:t xml:space="preserve">Derynck Wouter           </w:t>
        <w:tab/>
        <w:tab/>
        <w:t>00</w:t>
        <w:tab/>
        <w:t xml:space="preserve">HCO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1</w:t>
        <w:tab/>
        <w:t>9841</w:t>
        <w:tab/>
        <w:t>Fraeyman Johannes</w:t>
        <w:tab/>
        <w:tab/>
        <w:t>00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2</w:t>
        <w:tab/>
        <w:t>7851</w:t>
        <w:tab/>
        <w:t xml:space="preserve">Goegebeur Jerome         </w:t>
        <w:tab/>
        <w:tab/>
        <w:t>00</w:t>
        <w:tab/>
        <w:t xml:space="preserve">ABAV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3</w:t>
        <w:tab/>
        <w:t>7527</w:t>
        <w:tab/>
        <w:t xml:space="preserve">Hulstaert Jens           </w:t>
        <w:tab/>
        <w:tab/>
        <w:t>00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4</w:t>
        <w:tab/>
        <w:t>6571</w:t>
        <w:tab/>
        <w:t xml:space="preserve">Vlamynck Simon           </w:t>
        <w:tab/>
        <w:tab/>
        <w:t>00</w:t>
        <w:tab/>
        <w:t xml:space="preserve">AVR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5</w:t>
        <w:tab/>
        <w:t>6589</w:t>
        <w:tab/>
        <w:t xml:space="preserve">Desaever Wout            </w:t>
        <w:tab/>
        <w:tab/>
        <w:t>00</w:t>
        <w:tab/>
        <w:t xml:space="preserve">HCO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6</w:t>
        <w:tab/>
        <w:t>6661</w:t>
        <w:tab/>
        <w:t xml:space="preserve">Beudts Tuur              </w:t>
        <w:tab/>
        <w:tab/>
        <w:t>00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7</w:t>
        <w:tab/>
        <w:t>6813</w:t>
        <w:tab/>
        <w:t xml:space="preserve">Van Damme Dries          </w:t>
        <w:tab/>
        <w:tab/>
        <w:t>00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Min 99 Heren 1600m Uur:14:04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Miniemen Jongens '99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</w:t>
        <w:tab/>
        <w:t>6783</w:t>
        <w:tab/>
        <w:t xml:space="preserve">Willems Mathieu          </w:t>
        <w:tab/>
        <w:tab/>
        <w:t>99</w:t>
        <w:tab/>
        <w:t xml:space="preserve">ACME </w:t>
        <w:tab/>
        <w:t xml:space="preserve"> 5'35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6791</w:t>
        <w:tab/>
        <w:t xml:space="preserve">De Locht Cisse           </w:t>
        <w:tab/>
        <w:tab/>
        <w:t>99</w:t>
        <w:tab/>
        <w:t xml:space="preserve">ACW  </w:t>
        <w:tab/>
        <w:t>5'47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6675</w:t>
        <w:tab/>
        <w:t xml:space="preserve">Meese Maarten            </w:t>
        <w:tab/>
        <w:tab/>
        <w:t>99</w:t>
        <w:tab/>
        <w:t xml:space="preserve">ACW  </w:t>
        <w:tab/>
        <w:t>6'0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6715</w:t>
        <w:tab/>
        <w:t xml:space="preserve">Cornelis Marco           </w:t>
        <w:tab/>
        <w:tab/>
        <w:t>99</w:t>
        <w:tab/>
        <w:t xml:space="preserve">VS  </w:t>
        <w:tab/>
        <w:t>6'0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6714</w:t>
        <w:tab/>
        <w:t xml:space="preserve">Cools Maarten            </w:t>
        <w:tab/>
        <w:tab/>
        <w:t>99</w:t>
        <w:tab/>
        <w:t xml:space="preserve">VS  </w:t>
        <w:tab/>
        <w:t>6'03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6</w:t>
        <w:tab/>
        <w:t>7221</w:t>
        <w:tab/>
        <w:t xml:space="preserve">Willaert Tom             </w:t>
        <w:tab/>
        <w:tab/>
        <w:t>99</w:t>
        <w:tab/>
        <w:t xml:space="preserve">MACW  </w:t>
        <w:tab/>
        <w:t>6'04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  <w:t>7</w:t>
        <w:tab/>
        <w:t>7076</w:t>
        <w:tab/>
        <w:t xml:space="preserve">Borgonjon Victor         </w:t>
        <w:tab/>
        <w:tab/>
        <w:t>99</w:t>
        <w:tab/>
        <w:t xml:space="preserve">HALE  </w:t>
        <w:tab/>
        <w:t>6'1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8</w:t>
        <w:tab/>
        <w:t>7140</w:t>
        <w:tab/>
        <w:t xml:space="preserve">De Jonghe Gies           </w:t>
        <w:tab/>
        <w:tab/>
        <w:t>99</w:t>
        <w:tab/>
        <w:t xml:space="preserve">HCO  </w:t>
        <w:tab/>
        <w:t>6'1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9</w:t>
        <w:tab/>
        <w:t>6871</w:t>
        <w:tab/>
        <w:t xml:space="preserve">Pauwels Arthur           </w:t>
        <w:tab/>
        <w:tab/>
        <w:t>99</w:t>
        <w:tab/>
        <w:t xml:space="preserve">ACME  </w:t>
        <w:tab/>
        <w:t>6'1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0</w:t>
        <w:tab/>
        <w:t>7650</w:t>
        <w:tab/>
        <w:t xml:space="preserve">De Smul Robbe            </w:t>
        <w:tab/>
        <w:tab/>
        <w:t>99</w:t>
        <w:tab/>
        <w:t xml:space="preserve">ACME  </w:t>
        <w:tab/>
        <w:t>6'1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6600</w:t>
        <w:tab/>
        <w:t xml:space="preserve">Misplon Louis            </w:t>
        <w:tab/>
        <w:tab/>
        <w:t>99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7577</w:t>
        <w:tab/>
        <w:t xml:space="preserve">Sap Arthur               </w:t>
        <w:tab/>
        <w:tab/>
        <w:t>99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6596</w:t>
        <w:tab/>
        <w:t xml:space="preserve">Hoff Siebe               </w:t>
        <w:tab/>
        <w:tab/>
        <w:t>99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6585</w:t>
        <w:tab/>
        <w:t xml:space="preserve">Danneels Matthias        </w:t>
        <w:tab/>
        <w:tab/>
        <w:t>99</w:t>
        <w:tab/>
        <w:t xml:space="preserve">HCO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7311</w:t>
        <w:tab/>
        <w:t xml:space="preserve">Bracke Stan              </w:t>
        <w:tab/>
        <w:tab/>
        <w:t>99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7264</w:t>
        <w:tab/>
        <w:t xml:space="preserve">Lameire Lowie            </w:t>
        <w:tab/>
        <w:tab/>
        <w:t>99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6569</w:t>
        <w:tab/>
        <w:t xml:space="preserve">Espeel Jean-philippe     </w:t>
        <w:tab/>
        <w:tab/>
        <w:t>99</w:t>
        <w:tab/>
        <w:t xml:space="preserve">AVR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7148</w:t>
        <w:tab/>
        <w:t xml:space="preserve">Vandaele Lukas           </w:t>
        <w:tab/>
        <w:tab/>
        <w:t>99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6696</w:t>
        <w:tab/>
        <w:t xml:space="preserve">Timperman Carl           </w:t>
        <w:tab/>
        <w:tab/>
        <w:t>99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6799</w:t>
        <w:tab/>
        <w:t xml:space="preserve">Penson Victor            </w:t>
        <w:tab/>
        <w:tab/>
        <w:t>99</w:t>
        <w:tab/>
        <w:t xml:space="preserve">OB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6773</w:t>
        <w:tab/>
        <w:t xml:space="preserve">Zutterman Kasper         </w:t>
        <w:tab/>
        <w:tab/>
        <w:t>99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7385</w:t>
        <w:tab/>
        <w:t xml:space="preserve">Van Wiele Robin          </w:t>
        <w:tab/>
        <w:tab/>
        <w:t>99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6536</w:t>
        <w:tab/>
        <w:t xml:space="preserve">Heijninck Timo           </w:t>
        <w:tab/>
        <w:tab/>
        <w:t>99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6800</w:t>
        <w:tab/>
        <w:t xml:space="preserve">Van De Sande Tibo        </w:t>
        <w:tab/>
        <w:tab/>
        <w:t>99</w:t>
        <w:tab/>
        <w:t xml:space="preserve">OB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6869</w:t>
        <w:tab/>
        <w:t xml:space="preserve">Debbaut Jonas            </w:t>
        <w:tab/>
        <w:tab/>
        <w:t>99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7947</w:t>
        <w:tab/>
        <w:t xml:space="preserve">Verstraete William       </w:t>
        <w:tab/>
        <w:tab/>
        <w:t>99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7566</w:t>
        <w:tab/>
        <w:t xml:space="preserve">Van Daele Henri          </w:t>
        <w:tab/>
        <w:tab/>
        <w:t>99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6779</w:t>
        <w:tab/>
        <w:t xml:space="preserve">Vercammen Rune           </w:t>
        <w:tab/>
        <w:tab/>
        <w:t>99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9</w:t>
        <w:tab/>
        <w:t>7050</w:t>
        <w:tab/>
        <w:t xml:space="preserve">Van Herreweghe Mathias   </w:t>
        <w:tab/>
        <w:tab/>
        <w:t>99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0</w:t>
        <w:tab/>
        <w:t>7049</w:t>
        <w:tab/>
        <w:t xml:space="preserve">Van Den Heede Emile      </w:t>
        <w:tab/>
        <w:tab/>
        <w:t>99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1</w:t>
        <w:tab/>
        <w:t>6850</w:t>
        <w:tab/>
        <w:t xml:space="preserve">De Paepe Sander          </w:t>
        <w:tab/>
        <w:tab/>
        <w:t>99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2</w:t>
        <w:tab/>
        <w:t>7137</w:t>
        <w:tab/>
        <w:t xml:space="preserve">Allemeersch Lucas        </w:t>
        <w:tab/>
        <w:tab/>
        <w:t>99</w:t>
        <w:tab/>
        <w:t xml:space="preserve">HCO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3</w:t>
        <w:tab/>
        <w:t>7117</w:t>
        <w:tab/>
        <w:t xml:space="preserve">Van Eetvelde Tim         </w:t>
        <w:tab/>
        <w:tab/>
        <w:t>99</w:t>
        <w:tab/>
        <w:t xml:space="preserve">AVL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4</w:t>
        <w:tab/>
        <w:t>6674</w:t>
        <w:tab/>
        <w:t xml:space="preserve">Cautaerts Justin         </w:t>
        <w:tab/>
        <w:tab/>
        <w:t>99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5</w:t>
        <w:tab/>
        <w:t>7069</w:t>
        <w:tab/>
        <w:t xml:space="preserve">Dieryck Gilles           </w:t>
        <w:tab/>
        <w:tab/>
        <w:t>99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6</w:t>
        <w:tab/>
        <w:t>6537</w:t>
        <w:tab/>
        <w:t xml:space="preserve">Van Severen Ward         </w:t>
        <w:tab/>
        <w:tab/>
        <w:t>99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7</w:t>
        <w:tab/>
        <w:t>7974</w:t>
        <w:tab/>
        <w:t xml:space="preserve">Vermeersch Bjarne        </w:t>
        <w:tab/>
        <w:tab/>
        <w:t>99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8</w:t>
        <w:tab/>
        <w:t>6690</w:t>
        <w:tab/>
        <w:t xml:space="preserve">GODEFROOT  Mathieu       </w:t>
        <w:tab/>
        <w:tab/>
        <w:t>99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9</w:t>
        <w:tab/>
        <w:t>6841</w:t>
        <w:tab/>
        <w:t xml:space="preserve">De Bel Ruben             </w:t>
        <w:tab/>
        <w:tab/>
        <w:t>99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  <w:r>
        <w:br w:type="page"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Cad 98+97 Dames 2450m Uur:14:14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Cadetten Meisjes '97-'98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359</w:t>
        <w:tab/>
        <w:t xml:space="preserve">Aerts Paulien            </w:t>
        <w:tab/>
        <w:tab/>
        <w:t>98</w:t>
        <w:tab/>
        <w:t xml:space="preserve">ACW  </w:t>
        <w:tab/>
        <w:t>9'3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157</w:t>
        <w:tab/>
        <w:t xml:space="preserve">De Schaepmeester Jolien  </w:t>
        <w:tab/>
        <w:tab/>
        <w:t>97</w:t>
        <w:tab/>
        <w:t xml:space="preserve">RCG  </w:t>
        <w:tab/>
        <w:t>9'3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360</w:t>
        <w:tab/>
        <w:t xml:space="preserve">De Vlieger Lize          </w:t>
        <w:tab/>
        <w:tab/>
        <w:t>98</w:t>
        <w:tab/>
        <w:t xml:space="preserve">ACW  </w:t>
        <w:tab/>
        <w:t>9'33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4</w:t>
        <w:tab/>
        <w:t>49</w:t>
        <w:tab/>
        <w:t xml:space="preserve">Pardaens Febe            </w:t>
        <w:tab/>
        <w:tab/>
        <w:t>98</w:t>
        <w:tab/>
        <w:t xml:space="preserve">ACP  </w:t>
        <w:tab/>
        <w:t>9'33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5</w:t>
        <w:tab/>
        <w:t>96</w:t>
        <w:tab/>
        <w:t xml:space="preserve">Dobbelaere Rani          </w:t>
        <w:tab/>
        <w:tab/>
        <w:t>98</w:t>
        <w:tab/>
        <w:t xml:space="preserve">KAAG </w:t>
        <w:tab/>
        <w:t>10'0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6</w:t>
        <w:tab/>
        <w:t>533</w:t>
        <w:tab/>
        <w:t xml:space="preserve">Dedeyne Annouk           </w:t>
        <w:tab/>
        <w:tab/>
        <w:t>97</w:t>
        <w:tab/>
        <w:t xml:space="preserve">FLAC </w:t>
        <w:tab/>
        <w:t>10'0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7</w:t>
        <w:tab/>
        <w:t>15</w:t>
        <w:tab/>
        <w:t xml:space="preserve">Devoldere Kjillsea       </w:t>
        <w:tab/>
        <w:tab/>
        <w:t>98</w:t>
        <w:tab/>
        <w:t xml:space="preserve">AVMO </w:t>
        <w:tab/>
        <w:t>10'0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8</w:t>
        <w:tab/>
        <w:t>222</w:t>
        <w:tab/>
        <w:t xml:space="preserve">Slos Nele                </w:t>
        <w:tab/>
        <w:tab/>
        <w:t>97</w:t>
        <w:tab/>
        <w:t xml:space="preserve">DEIN </w:t>
        <w:tab/>
        <w:t>10'2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9</w:t>
        <w:tab/>
        <w:t>634</w:t>
        <w:tab/>
        <w:t xml:space="preserve">Smeets Lore              </w:t>
        <w:tab/>
        <w:tab/>
        <w:t>98</w:t>
        <w:tab/>
        <w:t xml:space="preserve">VOLH </w:t>
        <w:tab/>
        <w:t>10'23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0</w:t>
        <w:tab/>
        <w:t>74</w:t>
        <w:tab/>
        <w:t xml:space="preserve">Desaever Hanne           </w:t>
        <w:tab/>
        <w:tab/>
        <w:t>98</w:t>
        <w:tab/>
        <w:t xml:space="preserve">HCO </w:t>
        <w:tab/>
        <w:t>10'24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1</w:t>
        <w:tab/>
        <w:t>20</w:t>
        <w:tab/>
        <w:t xml:space="preserve">Pauwelyn Hanne           </w:t>
        <w:tab/>
        <w:tab/>
        <w:t>98</w:t>
        <w:tab/>
        <w:t xml:space="preserve">FLAC </w:t>
        <w:tab/>
        <w:t>10'2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  <w:t>12</w:t>
        <w:tab/>
        <w:t>76</w:t>
        <w:tab/>
        <w:t xml:space="preserve">Maes  Celestien          </w:t>
        <w:tab/>
        <w:tab/>
        <w:t>97</w:t>
        <w:tab/>
        <w:t xml:space="preserve">HCO </w:t>
        <w:tab/>
        <w:t>10'2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3</w:t>
        <w:tab/>
        <w:t>594</w:t>
        <w:tab/>
        <w:t xml:space="preserve">Rondelee Josephine       </w:t>
        <w:tab/>
        <w:tab/>
        <w:t>98</w:t>
        <w:tab/>
        <w:t xml:space="preserve">ABAV </w:t>
        <w:tab/>
        <w:t>10'2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4</w:t>
        <w:tab/>
        <w:t>525</w:t>
        <w:tab/>
        <w:t xml:space="preserve">De Marez Michele         </w:t>
        <w:tab/>
        <w:tab/>
        <w:t>98</w:t>
        <w:tab/>
        <w:t xml:space="preserve">AVR </w:t>
        <w:tab/>
        <w:t>10'3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725</w:t>
        <w:tab/>
        <w:t xml:space="preserve">Horzenberger Margit      </w:t>
        <w:tab/>
        <w:tab/>
        <w:t>98</w:t>
        <w:tab/>
        <w:t xml:space="preserve">RIEM </w:t>
        <w:tab/>
        <w:t>10'43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19</w:t>
        <w:tab/>
        <w:t xml:space="preserve">Claus Ellen              </w:t>
        <w:tab/>
        <w:tab/>
        <w:t>97</w:t>
        <w:tab/>
        <w:t xml:space="preserve">AVMO </w:t>
        <w:tab/>
        <w:t>10'44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290</w:t>
        <w:tab/>
        <w:t xml:space="preserve">Vereecke Tine            </w:t>
        <w:tab/>
        <w:tab/>
        <w:t>97</w:t>
        <w:tab/>
        <w:t xml:space="preserve">ACME </w:t>
        <w:tab/>
        <w:t>10'45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259</w:t>
        <w:tab/>
        <w:t xml:space="preserve">De Laender Ellen         </w:t>
        <w:tab/>
        <w:tab/>
        <w:t>98</w:t>
        <w:tab/>
        <w:t xml:space="preserve">BEHO </w:t>
        <w:tab/>
        <w:t>10'4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9</w:t>
        <w:tab/>
        <w:t>630</w:t>
        <w:tab/>
        <w:t xml:space="preserve">Maes Kiara               </w:t>
        <w:tab/>
        <w:tab/>
        <w:t>98</w:t>
        <w:tab/>
        <w:t xml:space="preserve">AVMO </w:t>
        <w:tab/>
        <w:t>10'4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0</w:t>
        <w:tab/>
        <w:t>133</w:t>
        <w:tab/>
        <w:t xml:space="preserve">Moreels Laura            </w:t>
        <w:tab/>
        <w:tab/>
        <w:t>98</w:t>
        <w:tab/>
        <w:t xml:space="preserve">DEIN </w:t>
        <w:tab/>
        <w:t>10'55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1</w:t>
        <w:tab/>
        <w:t>321</w:t>
        <w:tab/>
        <w:t xml:space="preserve">Verkruysse Helga         </w:t>
        <w:tab/>
        <w:tab/>
        <w:t>98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651</w:t>
        <w:tab/>
        <w:t xml:space="preserve">De Jonge Ellen           </w:t>
        <w:tab/>
        <w:tab/>
        <w:t>97</w:t>
        <w:tab/>
        <w:t xml:space="preserve">ZE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247</w:t>
        <w:tab/>
        <w:t xml:space="preserve">De Greve Nataly          </w:t>
        <w:tab/>
        <w:tab/>
        <w:t>97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292</w:t>
        <w:tab/>
        <w:t xml:space="preserve">Lievens Emmelien         </w:t>
        <w:tab/>
        <w:tab/>
        <w:t>97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635</w:t>
        <w:tab/>
        <w:t xml:space="preserve">Van Houte Jana           </w:t>
        <w:tab/>
        <w:tab/>
        <w:t>98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159</w:t>
        <w:tab/>
        <w:t xml:space="preserve">Huygebaert Hanne         </w:t>
        <w:tab/>
        <w:tab/>
        <w:t>98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156</w:t>
        <w:tab/>
        <w:t xml:space="preserve">Cambier Celien           </w:t>
        <w:tab/>
        <w:tab/>
        <w:t>97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645</w:t>
        <w:tab/>
        <w:t xml:space="preserve">Vanaudenaerde Lies       </w:t>
        <w:tab/>
        <w:tab/>
        <w:t>97</w:t>
        <w:tab/>
        <w:t xml:space="preserve">HAC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9</w:t>
        <w:tab/>
        <w:t>132</w:t>
        <w:tab/>
        <w:t xml:space="preserve">Clement Sarah            </w:t>
        <w:tab/>
        <w:tab/>
        <w:t>97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0</w:t>
        <w:tab/>
        <w:t>427</w:t>
        <w:tab/>
        <w:t xml:space="preserve">Lammens Evy              </w:t>
        <w:tab/>
        <w:tab/>
        <w:t>98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1</w:t>
        <w:tab/>
        <w:t>258</w:t>
        <w:tab/>
        <w:t xml:space="preserve">Thery Zephyrine          </w:t>
        <w:tab/>
        <w:tab/>
        <w:t>98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2</w:t>
        <w:tab/>
        <w:t>257</w:t>
        <w:tab/>
        <w:t xml:space="preserve">Thery Amelie             </w:t>
        <w:tab/>
        <w:tab/>
        <w:t>98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Cad 98+97 Heren 2860m Uur:14:29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Cadetten Jongens '97-'98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</w:t>
        <w:tab/>
        <w:t>341</w:t>
        <w:tab/>
        <w:t xml:space="preserve">Vercauteren Sander       </w:t>
        <w:tab/>
        <w:tab/>
        <w:t>98</w:t>
        <w:tab/>
        <w:t xml:space="preserve">ACW  </w:t>
        <w:tab/>
        <w:t>9'57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</w:t>
        <w:tab/>
        <w:t>356</w:t>
        <w:tab/>
        <w:t xml:space="preserve">Dekeyser Thomas          </w:t>
        <w:tab/>
        <w:tab/>
        <w:t>97</w:t>
        <w:tab/>
        <w:t xml:space="preserve">AVR  </w:t>
        <w:tab/>
        <w:t>10'0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</w:t>
        <w:tab/>
        <w:t>71</w:t>
        <w:tab/>
        <w:t xml:space="preserve">Halewyck Thijs           </w:t>
        <w:tab/>
        <w:tab/>
        <w:t>97</w:t>
        <w:tab/>
        <w:t xml:space="preserve">HCO  </w:t>
        <w:tab/>
        <w:t>10'13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4</w:t>
        <w:tab/>
        <w:t>242</w:t>
        <w:tab/>
        <w:t xml:space="preserve">Owusu Dylan              </w:t>
        <w:tab/>
        <w:tab/>
        <w:t>97</w:t>
        <w:tab/>
        <w:t xml:space="preserve">RCG  </w:t>
        <w:tab/>
        <w:t>10'1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5</w:t>
        <w:tab/>
        <w:t>339</w:t>
        <w:tab/>
        <w:t xml:space="preserve">Bolle Jourie             </w:t>
        <w:tab/>
        <w:tab/>
        <w:t>97</w:t>
        <w:tab/>
        <w:t xml:space="preserve">ACME  </w:t>
        <w:tab/>
        <w:t>10'2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6</w:t>
        <w:tab/>
        <w:t>218</w:t>
        <w:tab/>
        <w:t xml:space="preserve">De Roo Jokke             </w:t>
        <w:tab/>
        <w:tab/>
        <w:t>97</w:t>
        <w:tab/>
        <w:t xml:space="preserve">OB  </w:t>
        <w:tab/>
        <w:t>10'35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7</w:t>
        <w:tab/>
        <w:t>120</w:t>
        <w:tab/>
        <w:t xml:space="preserve">Hutsebaut Arne           </w:t>
        <w:tab/>
        <w:tab/>
        <w:t>97</w:t>
        <w:tab/>
        <w:t xml:space="preserve">RIEM  </w:t>
        <w:tab/>
        <w:t>10'3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8</w:t>
        <w:tab/>
        <w:t>34</w:t>
        <w:tab/>
        <w:t xml:space="preserve">Van Poucke Aaron         </w:t>
        <w:tab/>
        <w:tab/>
        <w:t>98</w:t>
        <w:tab/>
        <w:t xml:space="preserve">ACME  </w:t>
        <w:tab/>
        <w:t>10'4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736</w:t>
        <w:tab/>
        <w:t xml:space="preserve">De Weirdt Casper         </w:t>
        <w:tab/>
        <w:tab/>
        <w:t>97</w:t>
        <w:tab/>
        <w:t xml:space="preserve">ACW  </w:t>
        <w:tab/>
        <w:t>10'44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0</w:t>
        <w:tab/>
        <w:t>548</w:t>
        <w:tab/>
        <w:t xml:space="preserve">De Rop Michiel           </w:t>
        <w:tab/>
        <w:tab/>
        <w:t>98</w:t>
        <w:tab/>
        <w:t xml:space="preserve">ACW  </w:t>
        <w:tab/>
        <w:t>10'4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83</w:t>
        <w:tab/>
        <w:t xml:space="preserve">Van Wambeke Ewaut        </w:t>
        <w:tab/>
        <w:tab/>
        <w:t>98</w:t>
        <w:tab/>
        <w:t xml:space="preserve">RCG  </w:t>
        <w:tab/>
        <w:t>10'4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479</w:t>
        <w:tab/>
        <w:t xml:space="preserve">De Jonghe Seppe          </w:t>
        <w:tab/>
        <w:tab/>
        <w:t>97</w:t>
        <w:tab/>
        <w:t xml:space="preserve">HCO  </w:t>
        <w:tab/>
        <w:t>10'54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56</w:t>
        <w:tab/>
        <w:t xml:space="preserve">Maenhout Yorich          </w:t>
        <w:tab/>
        <w:tab/>
        <w:t>98</w:t>
        <w:tab/>
        <w:t xml:space="preserve">HALE </w:t>
        <w:tab/>
        <w:t>10'5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300</w:t>
        <w:tab/>
        <w:t xml:space="preserve">Vergotte Arnaud          </w:t>
        <w:tab/>
        <w:tab/>
        <w:t>97</w:t>
        <w:tab/>
        <w:t xml:space="preserve">FLAC </w:t>
        <w:tab/>
        <w:t>11'1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724</w:t>
        <w:tab/>
        <w:t xml:space="preserve">Van den Bussche Thibau   </w:t>
        <w:tab/>
        <w:tab/>
        <w:t>98</w:t>
        <w:tab/>
        <w:t xml:space="preserve">VOLH </w:t>
        <w:tab/>
        <w:t>11'1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6</w:t>
        <w:tab/>
        <w:t>25</w:t>
        <w:tab/>
        <w:t xml:space="preserve">Werbrouck Michael        </w:t>
        <w:tab/>
        <w:tab/>
        <w:t>97</w:t>
        <w:tab/>
        <w:t xml:space="preserve">FLAC </w:t>
        <w:tab/>
        <w:t>11'14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7</w:t>
        <w:tab/>
        <w:t>491</w:t>
        <w:tab/>
        <w:t xml:space="preserve">Braekevelt Jasper        </w:t>
        <w:tab/>
        <w:tab/>
        <w:t>97</w:t>
        <w:tab/>
        <w:t xml:space="preserve">ACME </w:t>
        <w:tab/>
        <w:t>11'1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8</w:t>
        <w:tab/>
        <w:t>278</w:t>
        <w:tab/>
        <w:t xml:space="preserve">Storme Mendel            </w:t>
        <w:tab/>
        <w:tab/>
        <w:t>97</w:t>
        <w:tab/>
        <w:t xml:space="preserve">AVMO </w:t>
        <w:tab/>
        <w:t>11'1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28</w:t>
        <w:tab/>
        <w:t xml:space="preserve">De Greef Marijn          </w:t>
        <w:tab/>
        <w:tab/>
        <w:t>97</w:t>
        <w:tab/>
        <w:t xml:space="preserve">ACME </w:t>
        <w:tab/>
        <w:t>11'1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338</w:t>
        <w:tab/>
        <w:t xml:space="preserve">Bolle Jarno              </w:t>
        <w:tab/>
        <w:tab/>
        <w:t>98</w:t>
        <w:tab/>
        <w:t xml:space="preserve">ACME </w:t>
        <w:tab/>
        <w:t>11'2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630</w:t>
        <w:tab/>
        <w:t xml:space="preserve">Vierbergen Toon          </w:t>
        <w:tab/>
        <w:tab/>
        <w:t>97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583</w:t>
        <w:tab/>
        <w:t xml:space="preserve">De Vrient Ewout          </w:t>
        <w:tab/>
        <w:tab/>
        <w:t>97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792</w:t>
        <w:tab/>
        <w:t xml:space="preserve">Oyaert Miquel            </w:t>
        <w:tab/>
        <w:tab/>
        <w:t>98</w:t>
        <w:tab/>
        <w:t xml:space="preserve">HAC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52</w:t>
        <w:tab/>
        <w:t xml:space="preserve">Mynsberghe Pavel         </w:t>
        <w:tab/>
        <w:tab/>
        <w:t>98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93</w:t>
        <w:tab/>
        <w:t xml:space="preserve">Blevi Bavo               </w:t>
        <w:tab/>
        <w:tab/>
        <w:t>98</w:t>
        <w:tab/>
        <w:t xml:space="preserve">ACW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209</w:t>
        <w:tab/>
        <w:t xml:space="preserve">Vandenbulcke Frederik    </w:t>
        <w:tab/>
        <w:tab/>
        <w:t>98</w:t>
        <w:tab/>
        <w:t xml:space="preserve">ACW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9843</w:t>
        <w:tab/>
        <w:t>Van Damme Thomas</w:t>
        <w:tab/>
        <w:tab/>
        <w:t>98</w:t>
        <w:tab/>
        <w:t xml:space="preserve">NA   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33</w:t>
        <w:tab/>
        <w:t xml:space="preserve">Van Hoornweder Sybren    </w:t>
        <w:tab/>
        <w:tab/>
        <w:t>97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9</w:t>
        <w:tab/>
        <w:t>96</w:t>
        <w:tab/>
        <w:t xml:space="preserve">Pauwels Simon            </w:t>
        <w:tab/>
        <w:tab/>
        <w:t>98</w:t>
        <w:tab/>
        <w:t xml:space="preserve">KAAG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0</w:t>
        <w:tab/>
        <w:t>77</w:t>
        <w:tab/>
        <w:t xml:space="preserve">Rombaut Marnik           </w:t>
        <w:tab/>
        <w:tab/>
        <w:t>97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1</w:t>
        <w:tab/>
        <w:t>668</w:t>
        <w:tab/>
        <w:t xml:space="preserve">Defour Falco             </w:t>
        <w:tab/>
        <w:tab/>
        <w:t>98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2</w:t>
        <w:tab/>
        <w:t>225</w:t>
        <w:tab/>
        <w:t xml:space="preserve">De Greve Maikel          </w:t>
        <w:tab/>
        <w:tab/>
        <w:t>97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3</w:t>
        <w:tab/>
        <w:t>273</w:t>
        <w:tab/>
        <w:t xml:space="preserve">Leers Jarne              </w:t>
        <w:tab/>
        <w:tab/>
        <w:t>98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4</w:t>
        <w:tab/>
        <w:t>658</w:t>
        <w:tab/>
        <w:t xml:space="preserve">Bakkali Hssissn Mohamed* </w:t>
        <w:tab/>
        <w:tab/>
        <w:t>98</w:t>
        <w:tab/>
        <w:t xml:space="preserve">ACW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5</w:t>
        <w:tab/>
        <w:t>11</w:t>
        <w:tab/>
        <w:t xml:space="preserve">De Blauwe Gianni         </w:t>
        <w:tab/>
        <w:tab/>
        <w:t>98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6</w:t>
        <w:tab/>
        <w:t>35</w:t>
        <w:tab/>
        <w:t xml:space="preserve">Van Severen Yan          </w:t>
        <w:tab/>
        <w:tab/>
        <w:t>97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7</w:t>
        <w:tab/>
        <w:t>29</w:t>
        <w:tab/>
        <w:t xml:space="preserve">Decuyper Aron            </w:t>
        <w:tab/>
        <w:tab/>
        <w:t>97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8</w:t>
        <w:tab/>
        <w:t>862</w:t>
        <w:tab/>
        <w:t xml:space="preserve">Colpaert Brecht          </w:t>
        <w:tab/>
        <w:tab/>
        <w:t>98</w:t>
        <w:tab/>
        <w:t xml:space="preserve">HAC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9</w:t>
        <w:tab/>
        <w:t>678</w:t>
        <w:tab/>
        <w:t xml:space="preserve">Verniest Dries           </w:t>
        <w:tab/>
        <w:tab/>
        <w:t>98</w:t>
        <w:tab/>
        <w:t xml:space="preserve">HAC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0</w:t>
        <w:tab/>
        <w:t>249</w:t>
        <w:tab/>
        <w:t xml:space="preserve">Wouters Cas              </w:t>
        <w:tab/>
        <w:tab/>
        <w:t>98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Sch 96+95 Dames 3200m Uur:15:18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Scholieren Meisjes '95-'96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</w:t>
        <w:tab/>
        <w:t>2135</w:t>
        <w:tab/>
        <w:t xml:space="preserve">Schaeverbeke Axana       </w:t>
        <w:tab/>
        <w:tab/>
        <w:t>95</w:t>
        <w:tab/>
        <w:t xml:space="preserve">ACME </w:t>
        <w:tab/>
        <w:t xml:space="preserve"> 12'1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2022</w:t>
        <w:tab/>
        <w:t xml:space="preserve">Vandepoele Jana          </w:t>
        <w:tab/>
        <w:tab/>
        <w:t>96</w:t>
        <w:tab/>
        <w:t xml:space="preserve">AVR  </w:t>
        <w:tab/>
        <w:t>12'2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3</w:t>
        <w:tab/>
        <w:t>2152</w:t>
        <w:tab/>
        <w:t xml:space="preserve">Vanpoucke Ella           </w:t>
        <w:tab/>
        <w:tab/>
        <w:t>96</w:t>
        <w:tab/>
        <w:t xml:space="preserve">FLAC </w:t>
        <w:tab/>
        <w:t xml:space="preserve"> 12'35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  <w:t>4</w:t>
        <w:tab/>
        <w:t>2410</w:t>
        <w:tab/>
        <w:t xml:space="preserve">Derycke Joyce            </w:t>
        <w:tab/>
        <w:tab/>
        <w:t>95</w:t>
        <w:tab/>
        <w:t xml:space="preserve">FLAC  </w:t>
        <w:tab/>
        <w:t>12'44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5</w:t>
        <w:tab/>
        <w:t>1996</w:t>
        <w:tab/>
        <w:t xml:space="preserve">Danneels Christine       </w:t>
        <w:tab/>
        <w:tab/>
        <w:t>96</w:t>
        <w:tab/>
        <w:t xml:space="preserve">HCO  </w:t>
        <w:tab/>
        <w:t>13'0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6</w:t>
        <w:tab/>
        <w:t>2013</w:t>
        <w:tab/>
        <w:t xml:space="preserve">Van Eyck Sofie           </w:t>
        <w:tab/>
        <w:tab/>
        <w:t>96</w:t>
        <w:tab/>
        <w:t xml:space="preserve">ACW  </w:t>
        <w:tab/>
        <w:t>13'1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2380</w:t>
        <w:tab/>
        <w:t xml:space="preserve">De  Vuyst Charlotte      </w:t>
        <w:tab/>
        <w:tab/>
        <w:t>95</w:t>
        <w:tab/>
        <w:t xml:space="preserve">RCG  </w:t>
        <w:tab/>
        <w:t>13'2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8</w:t>
        <w:tab/>
        <w:t>1984</w:t>
        <w:tab/>
        <w:t xml:space="preserve">Joos Maite               </w:t>
        <w:tab/>
        <w:tab/>
        <w:t>95</w:t>
        <w:tab/>
        <w:t xml:space="preserve">AVR  </w:t>
        <w:tab/>
        <w:t>13'2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9</w:t>
        <w:tab/>
        <w:t>2271</w:t>
        <w:tab/>
        <w:t xml:space="preserve">Cornelis Jolien          </w:t>
        <w:tab/>
        <w:tab/>
        <w:t>95</w:t>
        <w:tab/>
        <w:t xml:space="preserve">ACME  </w:t>
        <w:tab/>
        <w:t>13'2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0</w:t>
        <w:tab/>
        <w:t>1982</w:t>
        <w:tab/>
        <w:t xml:space="preserve">Gaudissabois Celie       </w:t>
        <w:tab/>
        <w:tab/>
        <w:t>96</w:t>
        <w:tab/>
        <w:t xml:space="preserve">HALE  </w:t>
        <w:tab/>
        <w:t>13'4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2292</w:t>
        <w:tab/>
        <w:t xml:space="preserve">De Keulenaer Tina        </w:t>
        <w:tab/>
        <w:tab/>
        <w:t>96</w:t>
        <w:tab/>
        <w:t xml:space="preserve">ACW  </w:t>
        <w:tab/>
        <w:t>13'47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2</w:t>
        <w:tab/>
        <w:t>2343</w:t>
        <w:tab/>
        <w:t xml:space="preserve">Van De Casteele Eva      </w:t>
        <w:tab/>
        <w:tab/>
        <w:t>95</w:t>
        <w:tab/>
        <w:t xml:space="preserve">RIEM  </w:t>
        <w:tab/>
        <w:t>14'05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3</w:t>
        <w:tab/>
        <w:t>2183</w:t>
        <w:tab/>
        <w:t xml:space="preserve">De Volder Melissa        </w:t>
        <w:tab/>
        <w:tab/>
        <w:t>96</w:t>
        <w:tab/>
        <w:t xml:space="preserve">ACME  </w:t>
        <w:tab/>
        <w:t>14'05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1985</w:t>
        <w:tab/>
        <w:t xml:space="preserve">Musseeuw Lisa            </w:t>
        <w:tab/>
        <w:tab/>
        <w:t>95</w:t>
        <w:tab/>
        <w:t xml:space="preserve">AVR  </w:t>
        <w:tab/>
        <w:t>14'1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5</w:t>
        <w:tab/>
        <w:t>1972</w:t>
        <w:tab/>
        <w:t xml:space="preserve">Van Hoornweder Haynee    </w:t>
        <w:tab/>
        <w:tab/>
        <w:t>96</w:t>
        <w:tab/>
        <w:t xml:space="preserve">ACME  </w:t>
        <w:tab/>
        <w:t>14'2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6</w:t>
        <w:tab/>
        <w:t>1964</w:t>
        <w:tab/>
        <w:t xml:space="preserve">Valcke Hanne             </w:t>
        <w:tab/>
        <w:tab/>
        <w:t>96</w:t>
        <w:tab/>
        <w:t xml:space="preserve">AVMO  </w:t>
        <w:tab/>
        <w:t>14'2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  <w:t>17</w:t>
        <w:tab/>
        <w:t>2472</w:t>
        <w:tab/>
        <w:t xml:space="preserve">Missault Louise          </w:t>
        <w:tab/>
        <w:tab/>
        <w:t>96</w:t>
        <w:tab/>
        <w:t xml:space="preserve">RIEM  </w:t>
        <w:tab/>
        <w:t>14'3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8</w:t>
        <w:tab/>
        <w:t>2115</w:t>
        <w:tab/>
        <w:t xml:space="preserve">Thery Eleonore           </w:t>
        <w:tab/>
        <w:tab/>
        <w:t>96</w:t>
        <w:tab/>
        <w:t xml:space="preserve">RIEM  </w:t>
        <w:tab/>
        <w:t>15'2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9</w:t>
        <w:tab/>
        <w:t>2138</w:t>
        <w:tab/>
        <w:t xml:space="preserve">Lievens Jantien          </w:t>
        <w:tab/>
        <w:tab/>
        <w:t>96</w:t>
        <w:tab/>
        <w:t xml:space="preserve">AVMO  </w:t>
        <w:tab/>
        <w:t>15'53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Sch 96+95 Heren 4290m Uur:14:59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Scholieren Jongens '95-'96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</w:t>
        <w:tab/>
        <w:t>2182</w:t>
        <w:tab/>
        <w:t xml:space="preserve">Paermentier Benoit       </w:t>
        <w:tab/>
        <w:tab/>
        <w:t>95</w:t>
        <w:tab/>
        <w:t xml:space="preserve">ACME  </w:t>
        <w:tab/>
        <w:t>14'3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2203</w:t>
        <w:tab/>
        <w:t xml:space="preserve">Biebaut Jelle            </w:t>
        <w:tab/>
        <w:tab/>
        <w:t>95</w:t>
        <w:tab/>
        <w:t xml:space="preserve">RCG  </w:t>
        <w:tab/>
        <w:t>14'4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1937</w:t>
        <w:tab/>
        <w:t xml:space="preserve">Van Bruaene Simon        </w:t>
        <w:tab/>
        <w:tab/>
        <w:t>95</w:t>
        <w:tab/>
        <w:t xml:space="preserve">AVR  </w:t>
        <w:tab/>
        <w:t>14'5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4</w:t>
        <w:tab/>
        <w:t>2535</w:t>
        <w:tab/>
        <w:t xml:space="preserve">Vandamme Matthias        </w:t>
        <w:tab/>
        <w:tab/>
        <w:t>95</w:t>
        <w:tab/>
        <w:t xml:space="preserve">FLAC </w:t>
        <w:tab/>
        <w:t xml:space="preserve"> 14'5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5</w:t>
        <w:tab/>
        <w:t>2100</w:t>
        <w:tab/>
        <w:t xml:space="preserve">De Busschere Lucas       </w:t>
        <w:tab/>
        <w:tab/>
        <w:t>95</w:t>
        <w:tab/>
        <w:t xml:space="preserve">ACME </w:t>
        <w:tab/>
        <w:t xml:space="preserve"> 15'0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1926</w:t>
        <w:tab/>
        <w:t xml:space="preserve">Pardaens Joren           </w:t>
        <w:tab/>
        <w:tab/>
        <w:t>95</w:t>
        <w:tab/>
        <w:t xml:space="preserve">ACP  </w:t>
        <w:tab/>
        <w:t>15'14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1991</w:t>
        <w:tab/>
        <w:t xml:space="preserve">Vandepoele Jonas         </w:t>
        <w:tab/>
        <w:tab/>
        <w:t>96</w:t>
        <w:tab/>
        <w:t xml:space="preserve">AVR  </w:t>
        <w:tab/>
        <w:t>15'2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8</w:t>
        <w:tab/>
        <w:t>2314</w:t>
        <w:tab/>
        <w:t xml:space="preserve">Baetens Michiel          </w:t>
        <w:tab/>
        <w:tab/>
        <w:t>96</w:t>
        <w:tab/>
        <w:t xml:space="preserve">VITA  </w:t>
        <w:tab/>
        <w:t>15'2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9</w:t>
        <w:tab/>
        <w:t>1917</w:t>
        <w:tab/>
        <w:t xml:space="preserve">Goethals Pepijn          </w:t>
        <w:tab/>
        <w:tab/>
        <w:t>96</w:t>
        <w:tab/>
        <w:t xml:space="preserve">ACME  </w:t>
        <w:tab/>
        <w:t>15'3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0</w:t>
        <w:tab/>
        <w:t>2102</w:t>
        <w:tab/>
        <w:t xml:space="preserve">Lannoo Brecht            </w:t>
        <w:tab/>
        <w:tab/>
        <w:t>96</w:t>
        <w:tab/>
        <w:t xml:space="preserve">AVMO  </w:t>
        <w:tab/>
        <w:t>15'4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  <w:t>11</w:t>
        <w:tab/>
        <w:t>1909</w:t>
        <w:tab/>
        <w:t xml:space="preserve">Devriese Thomas          </w:t>
        <w:tab/>
        <w:tab/>
        <w:t>96</w:t>
        <w:tab/>
        <w:t xml:space="preserve">AVMO  </w:t>
        <w:tab/>
        <w:t>15'43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2</w:t>
        <w:tab/>
        <w:t>2115</w:t>
        <w:tab/>
        <w:t xml:space="preserve">Outtier Lukas            </w:t>
        <w:tab/>
        <w:tab/>
        <w:t>96</w:t>
        <w:tab/>
        <w:t xml:space="preserve">FLAC  </w:t>
        <w:tab/>
        <w:t>15'44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3</w:t>
        <w:tab/>
        <w:t>2354</w:t>
        <w:tab/>
        <w:t xml:space="preserve">Vierbergen Wout          </w:t>
        <w:tab/>
        <w:tab/>
        <w:t>96</w:t>
        <w:tab/>
        <w:t xml:space="preserve">VOLH  </w:t>
        <w:tab/>
        <w:t>15'4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4</w:t>
        <w:tab/>
        <w:t>2415</w:t>
        <w:tab/>
        <w:t xml:space="preserve">Wautier Baziel           </w:t>
        <w:tab/>
        <w:tab/>
        <w:t>96</w:t>
        <w:tab/>
        <w:t xml:space="preserve">VOLH  </w:t>
        <w:tab/>
        <w:t>15'4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5</w:t>
        <w:tab/>
        <w:t>2165</w:t>
        <w:tab/>
        <w:t xml:space="preserve">Crevits Arne             </w:t>
        <w:tab/>
        <w:tab/>
        <w:t>95</w:t>
        <w:tab/>
        <w:t xml:space="preserve">MACW  </w:t>
        <w:tab/>
        <w:t>15'5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6</w:t>
        <w:tab/>
        <w:t>2509</w:t>
        <w:tab/>
        <w:t xml:space="preserve">Deconinck Baptist        </w:t>
        <w:tab/>
        <w:tab/>
        <w:t>95</w:t>
        <w:tab/>
        <w:t xml:space="preserve">MACW  </w:t>
        <w:tab/>
        <w:t>15'5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2517</w:t>
        <w:tab/>
        <w:t xml:space="preserve">Dobbelaer Dieter         </w:t>
        <w:tab/>
        <w:tab/>
        <w:t>95</w:t>
        <w:tab/>
        <w:t xml:space="preserve">ACW  </w:t>
        <w:tab/>
        <w:t>16'1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8</w:t>
        <w:tab/>
        <w:t>2499</w:t>
        <w:tab/>
        <w:t xml:space="preserve">Vandekerckhove Vic       </w:t>
        <w:tab/>
        <w:tab/>
        <w:t>96</w:t>
        <w:tab/>
        <w:t xml:space="preserve">FLAC  </w:t>
        <w:tab/>
        <w:t>16'2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2000</w:t>
        <w:tab/>
        <w:t xml:space="preserve">De Boeck Nikolai         </w:t>
        <w:tab/>
        <w:tab/>
        <w:t>96</w:t>
        <w:tab/>
        <w:t xml:space="preserve">ACW  </w:t>
        <w:tab/>
        <w:t>16'3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0</w:t>
        <w:tab/>
        <w:t>2352</w:t>
        <w:tab/>
        <w:t xml:space="preserve">Cerpentier Tim           </w:t>
        <w:tab/>
        <w:tab/>
        <w:t>96</w:t>
        <w:tab/>
        <w:t xml:space="preserve">VOLH  </w:t>
        <w:tab/>
        <w:t>16'5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1</w:t>
        <w:tab/>
        <w:t>2216</w:t>
        <w:tab/>
        <w:t xml:space="preserve">Cornelus Ruben           </w:t>
        <w:tab/>
        <w:tab/>
        <w:t>96</w:t>
        <w:tab/>
        <w:t xml:space="preserve">OB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2</w:t>
        <w:tab/>
        <w:t>2131</w:t>
        <w:tab/>
        <w:t xml:space="preserve">Willems Senne            </w:t>
        <w:tab/>
        <w:tab/>
        <w:t>95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2067</w:t>
        <w:tab/>
        <w:t xml:space="preserve">Maenhoudt Jonas          </w:t>
        <w:tab/>
        <w:tab/>
        <w:t>96</w:t>
        <w:tab/>
        <w:t xml:space="preserve">OB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2291</w:t>
        <w:tab/>
        <w:t xml:space="preserve">De Rop Pieter            </w:t>
        <w:tab/>
        <w:tab/>
        <w:t>96</w:t>
        <w:tab/>
        <w:t xml:space="preserve">ACW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2568</w:t>
        <w:tab/>
        <w:t xml:space="preserve">Parmentier Tjorven       </w:t>
        <w:tab/>
        <w:tab/>
        <w:t>96</w:t>
        <w:tab/>
        <w:t xml:space="preserve">AVR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6</w:t>
        <w:tab/>
        <w:t>1916</w:t>
        <w:tab/>
        <w:t xml:space="preserve">Heijninck Jorgi          </w:t>
        <w:tab/>
        <w:tab/>
        <w:t>95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7</w:t>
        <w:tab/>
        <w:t>1990</w:t>
        <w:tab/>
        <w:t xml:space="preserve">Reyniers Jonas           </w:t>
        <w:tab/>
        <w:tab/>
        <w:t>95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Jun  Dames 4800m Uur:15:21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Junioren Dames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269</w:t>
        <w:tab/>
        <w:t xml:space="preserve">Dewilde Charlotte        </w:t>
        <w:tab/>
        <w:tab/>
        <w:t>94</w:t>
        <w:tab/>
        <w:t xml:space="preserve">KKS  </w:t>
        <w:tab/>
        <w:t>18'2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2</w:t>
        <w:tab/>
        <w:t>87</w:t>
        <w:tab/>
        <w:t xml:space="preserve">Van Hoorebeke Jolien     </w:t>
        <w:tab/>
        <w:tab/>
        <w:t>94</w:t>
        <w:tab/>
        <w:t xml:space="preserve">RIEM  </w:t>
        <w:tab/>
        <w:t>18'3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3</w:t>
        <w:tab/>
        <w:t>194</w:t>
        <w:tab/>
        <w:t xml:space="preserve">Vanhoutte Jonie          </w:t>
        <w:tab/>
        <w:tab/>
        <w:t>94</w:t>
        <w:tab/>
        <w:t xml:space="preserve">FLAC  </w:t>
        <w:tab/>
        <w:t>18'5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22</w:t>
        <w:tab/>
        <w:t xml:space="preserve">Pardaens Hanne           </w:t>
        <w:tab/>
        <w:tab/>
        <w:t>94</w:t>
        <w:tab/>
        <w:t xml:space="preserve">ACP  </w:t>
        <w:tab/>
        <w:t>19'17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5</w:t>
        <w:tab/>
        <w:t>102</w:t>
        <w:tab/>
        <w:t xml:space="preserve">Vandepitte Sophie        </w:t>
        <w:tab/>
        <w:tab/>
        <w:t>94</w:t>
        <w:tab/>
        <w:t xml:space="preserve">FLAC  </w:t>
        <w:tab/>
        <w:t>19'34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6</w:t>
        <w:tab/>
        <w:t>158</w:t>
        <w:tab/>
        <w:t xml:space="preserve">Balcaen Sarina           </w:t>
        <w:tab/>
        <w:tab/>
        <w:t>93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7</w:t>
        <w:tab/>
        <w:t>189</w:t>
        <w:tab/>
        <w:t xml:space="preserve">Stubbe Louise            </w:t>
        <w:tab/>
        <w:tab/>
        <w:t>94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8</w:t>
        <w:tab/>
        <w:t>9</w:t>
        <w:tab/>
        <w:t xml:space="preserve">Vackier Pauline          </w:t>
        <w:tab/>
        <w:tab/>
        <w:t>94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9</w:t>
        <w:tab/>
        <w:t>107</w:t>
        <w:tab/>
        <w:t xml:space="preserve">Vanhoorneweder Maaike    </w:t>
        <w:tab/>
        <w:tab/>
        <w:t>93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0</w:t>
        <w:tab/>
        <w:t>103</w:t>
        <w:tab/>
        <w:t xml:space="preserve">Brysbaert Romina         </w:t>
        <w:tab/>
        <w:tab/>
        <w:t>93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1</w:t>
        <w:tab/>
        <w:t>64</w:t>
        <w:tab/>
        <w:t xml:space="preserve">Claeys Amina             </w:t>
        <w:tab/>
        <w:tab/>
        <w:t>94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2</w:t>
        <w:tab/>
        <w:t>66</w:t>
        <w:tab/>
        <w:t xml:space="preserve">Huygebaert Lore          </w:t>
        <w:tab/>
        <w:tab/>
        <w:t>94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Mas  Dames 4800m Uur:15:35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Masters Dames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2807</w:t>
        <w:tab/>
        <w:t xml:space="preserve">Mulle Sylvie             </w:t>
        <w:tab/>
        <w:tab/>
        <w:t>70</w:t>
        <w:tab/>
        <w:t xml:space="preserve">ACW  </w:t>
        <w:tab/>
        <w:t>17'5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2329</w:t>
        <w:tab/>
        <w:t xml:space="preserve">Hertveldt Heidi          </w:t>
        <w:tab/>
        <w:tab/>
        <w:t>75</w:t>
        <w:tab/>
        <w:t xml:space="preserve">HCO  </w:t>
        <w:tab/>
        <w:t>18'37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3</w:t>
        <w:tab/>
        <w:t>2796</w:t>
        <w:tab/>
        <w:t xml:space="preserve">Vandenbroeck Marlene     </w:t>
        <w:tab/>
        <w:tab/>
        <w:t>63</w:t>
        <w:tab/>
        <w:t xml:space="preserve">ASSA  </w:t>
        <w:tab/>
        <w:t>19'2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2734</w:t>
        <w:tab/>
        <w:t xml:space="preserve">De Rycke Nadia           </w:t>
        <w:tab/>
        <w:tab/>
        <w:t>72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2845</w:t>
        <w:tab/>
        <w:t xml:space="preserve">Sliepers Petra           </w:t>
        <w:tab/>
        <w:tab/>
        <w:t>70</w:t>
        <w:tab/>
        <w:t xml:space="preserve">VITA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2618</w:t>
        <w:tab/>
        <w:t xml:space="preserve">Verthe Sylvie            </w:t>
        <w:tab/>
        <w:tab/>
        <w:t>76</w:t>
        <w:tab/>
        <w:t xml:space="preserve">KAAG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2451</w:t>
        <w:tab/>
        <w:t xml:space="preserve">De Baene Nancy           </w:t>
        <w:tab/>
        <w:tab/>
        <w:t>70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</w:t>
        <w:tab/>
        <w:t>2221</w:t>
        <w:tab/>
        <w:t xml:space="preserve">Vandekerkhove Veerle     </w:t>
        <w:tab/>
        <w:tab/>
        <w:t>67</w:t>
        <w:tab/>
        <w:t xml:space="preserve">AVR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2439</w:t>
        <w:tab/>
        <w:t xml:space="preserve">Cleppe Tanja             </w:t>
        <w:tab/>
        <w:tab/>
        <w:t>73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0</w:t>
        <w:tab/>
        <w:t>2494</w:t>
        <w:tab/>
        <w:t xml:space="preserve">Van Campenhout Veerle    </w:t>
        <w:tab/>
        <w:tab/>
        <w:t>75</w:t>
        <w:tab/>
        <w:t xml:space="preserve">ACW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2209</w:t>
        <w:tab/>
        <w:t xml:space="preserve">Moyaert Ann              </w:t>
        <w:tab/>
        <w:tab/>
        <w:t>69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2821</w:t>
        <w:tab/>
        <w:t xml:space="preserve">Vandemaele Sybille       </w:t>
        <w:tab/>
        <w:tab/>
        <w:t>63</w:t>
        <w:tab/>
        <w:t xml:space="preserve">MACW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3349</w:t>
        <w:tab/>
        <w:t xml:space="preserve">Delva Evelyne            </w:t>
        <w:tab/>
        <w:tab/>
        <w:t>74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2179</w:t>
        <w:tab/>
        <w:t xml:space="preserve">Keerman Marijke          </w:t>
        <w:tab/>
        <w:tab/>
        <w:t>61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3042</w:t>
        <w:tab/>
        <w:t xml:space="preserve">Van Hulle Carine         </w:t>
        <w:tab/>
        <w:tab/>
        <w:t>72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2154</w:t>
        <w:tab/>
        <w:t xml:space="preserve">Duvivier Chantal         </w:t>
        <w:tab/>
        <w:tab/>
        <w:t>58</w:t>
        <w:tab/>
        <w:t xml:space="preserve">STAX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2860</w:t>
        <w:tab/>
        <w:t xml:space="preserve">Van Renterghem Sonia     </w:t>
        <w:tab/>
        <w:tab/>
        <w:t>65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2908</w:t>
        <w:tab/>
        <w:t xml:space="preserve">Eyer Gerda               </w:t>
        <w:tab/>
        <w:tab/>
        <w:t>64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2895</w:t>
        <w:tab/>
        <w:t xml:space="preserve">Rottiers  Katia          </w:t>
        <w:tab/>
        <w:tab/>
        <w:t>72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3199</w:t>
        <w:tab/>
        <w:t xml:space="preserve">Van Daele Cindy          </w:t>
        <w:tab/>
        <w:tab/>
        <w:t>74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2349</w:t>
        <w:tab/>
        <w:t xml:space="preserve">Tanghe Nancy             </w:t>
        <w:tab/>
        <w:tab/>
        <w:t>68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2381</w:t>
        <w:tab/>
        <w:t xml:space="preserve">De Kinder Magda          </w:t>
        <w:tab/>
        <w:tab/>
        <w:t>52</w:t>
        <w:tab/>
        <w:t xml:space="preserve">ZE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2346</w:t>
        <w:tab/>
        <w:t xml:space="preserve">Nys Rita                 </w:t>
        <w:tab/>
        <w:tab/>
        <w:t>51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2464</w:t>
        <w:tab/>
        <w:t xml:space="preserve">Van Hecke Hilde          </w:t>
        <w:tab/>
        <w:tab/>
        <w:t>73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2169</w:t>
        <w:tab/>
        <w:t xml:space="preserve">Vanrijckeghem Linda      </w:t>
        <w:tab/>
        <w:tab/>
        <w:t>61</w:t>
        <w:tab/>
        <w:t xml:space="preserve">ZE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2461</w:t>
        <w:tab/>
        <w:t xml:space="preserve">Desimpel Barbara         </w:t>
        <w:tab/>
        <w:tab/>
        <w:t>74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7</w:t>
        <w:tab/>
        <w:t>2483</w:t>
        <w:tab/>
        <w:t xml:space="preserve">Frigne Martine           </w:t>
        <w:tab/>
        <w:tab/>
        <w:t>58</w:t>
        <w:tab/>
        <w:t xml:space="preserve">STAX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8</w:t>
        <w:tab/>
        <w:t>2455</w:t>
        <w:tab/>
        <w:t xml:space="preserve">Strubbe Ann              </w:t>
        <w:tab/>
        <w:tab/>
        <w:t>69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9</w:t>
        <w:tab/>
        <w:t>2173</w:t>
        <w:tab/>
        <w:t xml:space="preserve">Geerolf Christa          </w:t>
        <w:tab/>
        <w:tab/>
        <w:t>61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0</w:t>
        <w:tab/>
        <w:t>2353</w:t>
        <w:tab/>
        <w:t xml:space="preserve">Versluys  Sabine         </w:t>
        <w:tab/>
        <w:tab/>
        <w:t>70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1</w:t>
        <w:tab/>
        <w:t>2675</w:t>
        <w:tab/>
        <w:t xml:space="preserve">Devos An                 </w:t>
        <w:tab/>
        <w:tab/>
        <w:t>65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2</w:t>
        <w:tab/>
        <w:t>2676</w:t>
        <w:tab/>
        <w:t xml:space="preserve">Mulleman Chantal         </w:t>
        <w:tab/>
        <w:tab/>
        <w:t>58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3</w:t>
        <w:tab/>
        <w:t>2819</w:t>
        <w:tab/>
        <w:t xml:space="preserve">Swaenepoel Hilde         </w:t>
        <w:tab/>
        <w:tab/>
        <w:t>63</w:t>
        <w:tab/>
        <w:t xml:space="preserve">MACW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4</w:t>
        <w:tab/>
        <w:t>2939</w:t>
        <w:tab/>
        <w:t xml:space="preserve">Vermeir Lutgard          </w:t>
        <w:tab/>
        <w:tab/>
        <w:t>55</w:t>
        <w:tab/>
        <w:t xml:space="preserve">ZE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Sen  Dames 4800m Uur:15:27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Senioren Dames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911</w:t>
        <w:tab/>
        <w:t xml:space="preserve">Ameloot Natalie          </w:t>
        <w:tab/>
        <w:tab/>
        <w:t>80</w:t>
        <w:tab/>
        <w:t xml:space="preserve">RCG  </w:t>
        <w:tab/>
        <w:t>17'23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2</w:t>
        <w:tab/>
        <w:t>1190</w:t>
        <w:tab/>
        <w:t xml:space="preserve">Vande Riviere Katrijn    </w:t>
        <w:tab/>
        <w:tab/>
        <w:t>90</w:t>
        <w:tab/>
        <w:t xml:space="preserve">RIEM  </w:t>
        <w:tab/>
        <w:t>17'37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1412</w:t>
        <w:tab/>
        <w:t xml:space="preserve">Van Bogaert Valerie      </w:t>
        <w:tab/>
        <w:tab/>
        <w:t>86</w:t>
        <w:tab/>
        <w:t xml:space="preserve">ACW  </w:t>
        <w:tab/>
        <w:t>17'45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1259</w:t>
        <w:tab/>
        <w:t xml:space="preserve">Van Lysebetten Helen     </w:t>
        <w:tab/>
        <w:tab/>
        <w:t>78</w:t>
        <w:tab/>
        <w:t xml:space="preserve">ACW  </w:t>
        <w:tab/>
        <w:t>17'4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1150</w:t>
        <w:tab/>
        <w:t xml:space="preserve">Vens Saskia              </w:t>
        <w:tab/>
        <w:tab/>
        <w:t>88</w:t>
        <w:tab/>
        <w:t xml:space="preserve">AVR  </w:t>
        <w:tab/>
        <w:t>18'33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6</w:t>
        <w:tab/>
        <w:t>1301</w:t>
        <w:tab/>
        <w:t xml:space="preserve">Vandevelde Liesbeth      </w:t>
        <w:tab/>
        <w:tab/>
        <w:t>89</w:t>
        <w:tab/>
        <w:t xml:space="preserve">AVMO  </w:t>
        <w:tab/>
        <w:t>18'3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7</w:t>
        <w:tab/>
        <w:t>1114</w:t>
        <w:tab/>
        <w:t xml:space="preserve">De Waele Griet           </w:t>
        <w:tab/>
        <w:tab/>
        <w:t>87</w:t>
        <w:tab/>
        <w:t xml:space="preserve">DEIN  </w:t>
        <w:tab/>
        <w:t>18'4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8</w:t>
        <w:tab/>
        <w:t>869</w:t>
        <w:tab/>
        <w:t xml:space="preserve">Van Hoorebeke Nathalie   </w:t>
        <w:tab/>
        <w:tab/>
        <w:t>78</w:t>
        <w:tab/>
        <w:t xml:space="preserve">RIEM  </w:t>
        <w:tab/>
        <w:t>18'5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1016</w:t>
        <w:tab/>
        <w:t xml:space="preserve">Deketelaere Annelies     </w:t>
        <w:tab/>
        <w:tab/>
        <w:t>86</w:t>
        <w:tab/>
        <w:t xml:space="preserve">HAC  </w:t>
        <w:tab/>
        <w:t>18'53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0</w:t>
        <w:tab/>
        <w:t>1222</w:t>
        <w:tab/>
        <w:t xml:space="preserve">Bruggeman Petra          </w:t>
        <w:tab/>
        <w:tab/>
        <w:t>80</w:t>
        <w:tab/>
        <w:t xml:space="preserve">RIEM  </w:t>
        <w:tab/>
        <w:t>18'55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1</w:t>
        <w:tab/>
        <w:t>1080</w:t>
        <w:tab/>
        <w:t xml:space="preserve">De Deyne Gwendolyn       </w:t>
        <w:tab/>
        <w:tab/>
        <w:t>87</w:t>
        <w:tab/>
        <w:t xml:space="preserve">BEHO  </w:t>
        <w:tab/>
        <w:t>19'0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894</w:t>
        <w:tab/>
        <w:t xml:space="preserve">Claeys Ann-Sofie         </w:t>
        <w:tab/>
        <w:tab/>
        <w:t>85</w:t>
        <w:tab/>
        <w:t xml:space="preserve">RCG  </w:t>
        <w:tab/>
        <w:t>19'3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1141</w:t>
        <w:tab/>
        <w:t xml:space="preserve">Bruwier Elke             </w:t>
        <w:tab/>
        <w:tab/>
        <w:t>91</w:t>
        <w:tab/>
        <w:t xml:space="preserve">AVM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1079</w:t>
        <w:tab/>
        <w:t xml:space="preserve">Teerlinck Jorina         </w:t>
        <w:tab/>
        <w:tab/>
        <w:t>78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785</w:t>
        <w:tab/>
        <w:t xml:space="preserve">Langeraert Lien          </w:t>
        <w:tab/>
        <w:tab/>
        <w:t>87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846</w:t>
        <w:tab/>
        <w:t xml:space="preserve">Van Vooren Tamara        </w:t>
        <w:tab/>
        <w:tab/>
        <w:t>86</w:t>
        <w:tab/>
        <w:t xml:space="preserve">KAAG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760</w:t>
        <w:tab/>
        <w:t xml:space="preserve">Malschaert Klara         </w:t>
        <w:tab/>
        <w:tab/>
        <w:t>88</w:t>
        <w:tab/>
        <w:t xml:space="preserve">STAX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787</w:t>
        <w:tab/>
        <w:t xml:space="preserve">Trenson Bieke            </w:t>
        <w:tab/>
        <w:tab/>
        <w:t>88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895</w:t>
        <w:tab/>
        <w:t xml:space="preserve">Claeys Sharon            </w:t>
        <w:tab/>
        <w:tab/>
        <w:t>88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9825</w:t>
        <w:tab/>
        <w:t>Herreman Linde</w:t>
        <w:tab/>
        <w:tab/>
        <w:t>90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9826</w:t>
        <w:tab/>
        <w:t>Car Katie</w:t>
        <w:tab/>
        <w:tab/>
        <w:t>88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9839</w:t>
        <w:tab/>
        <w:t>Lippens Cindy</w:t>
        <w:tab/>
        <w:tab/>
        <w:t>79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Jun  Heren 6400m Uur:16:14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 xml:space="preserve">Junioren Heren 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</w:t>
        <w:tab/>
        <w:t>170</w:t>
        <w:tab/>
        <w:t xml:space="preserve">Van Wabeke Jochen        </w:t>
        <w:tab/>
        <w:tab/>
        <w:t>93</w:t>
        <w:tab/>
        <w:t xml:space="preserve">HALE  </w:t>
        <w:tab/>
        <w:t>21'1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2</w:t>
        <w:tab/>
        <w:t>31</w:t>
        <w:tab/>
        <w:t xml:space="preserve">Roeygens Lodewijk        </w:t>
        <w:tab/>
        <w:tab/>
        <w:t>93</w:t>
        <w:tab/>
        <w:t xml:space="preserve">HALE </w:t>
        <w:tab/>
        <w:t xml:space="preserve"> 21'2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261</w:t>
        <w:tab/>
        <w:t xml:space="preserve">Van Der Kelen Ward       </w:t>
        <w:tab/>
        <w:tab/>
        <w:t>94</w:t>
        <w:tab/>
        <w:t xml:space="preserve">OEH  </w:t>
        <w:tab/>
        <w:t>21'4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218</w:t>
        <w:tab/>
        <w:t xml:space="preserve">D'hoore Ward             </w:t>
        <w:tab/>
        <w:tab/>
        <w:t>94</w:t>
        <w:tab/>
        <w:t xml:space="preserve">HAC  </w:t>
        <w:tab/>
        <w:t>21'5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5</w:t>
        <w:tab/>
        <w:t>30</w:t>
        <w:tab/>
        <w:t xml:space="preserve">Stevens Alexander        </w:t>
        <w:tab/>
        <w:tab/>
        <w:t>94</w:t>
        <w:tab/>
        <w:t xml:space="preserve">HALE  </w:t>
        <w:tab/>
        <w:t>22'27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6</w:t>
        <w:tab/>
        <w:t>243</w:t>
        <w:tab/>
        <w:t xml:space="preserve">Vandekerckhove Sander    </w:t>
        <w:tab/>
        <w:tab/>
        <w:t>94</w:t>
        <w:tab/>
        <w:t xml:space="preserve">AVMO  </w:t>
        <w:tab/>
        <w:t>22'35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282</w:t>
        <w:tab/>
        <w:t xml:space="preserve">Van Lombergen Bram       </w:t>
        <w:tab/>
        <w:tab/>
        <w:t>94</w:t>
        <w:tab/>
        <w:t xml:space="preserve">ACW  </w:t>
        <w:tab/>
        <w:t>22'45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</w:t>
        <w:tab/>
        <w:t>186</w:t>
        <w:tab/>
        <w:t xml:space="preserve">Paermentier Gilles       </w:t>
        <w:tab/>
        <w:tab/>
        <w:t>93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337</w:t>
        <w:tab/>
        <w:t xml:space="preserve">Samson Bart              </w:t>
        <w:tab/>
        <w:tab/>
        <w:t>93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0</w:t>
        <w:tab/>
        <w:t>250</w:t>
        <w:tab/>
        <w:t xml:space="preserve">De Muynck Bert           </w:t>
        <w:tab/>
        <w:tab/>
        <w:t>94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1</w:t>
        <w:tab/>
        <w:t>9824</w:t>
        <w:tab/>
        <w:t>Herrman Gillion</w:t>
        <w:tab/>
        <w:tab/>
        <w:t>94</w:t>
        <w:tab/>
        <w:t xml:space="preserve">NA 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2</w:t>
        <w:tab/>
        <w:t>407</w:t>
        <w:tab/>
        <w:t xml:space="preserve">Woets Kilian             </w:t>
        <w:tab/>
        <w:tab/>
        <w:t>93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3</w:t>
        <w:tab/>
        <w:t>34</w:t>
        <w:tab/>
        <w:t xml:space="preserve">Dejonckheere Dimitri     </w:t>
        <w:tab/>
        <w:tab/>
        <w:t>94</w:t>
        <w:tab/>
        <w:t xml:space="preserve">AVR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64</w:t>
        <w:tab/>
        <w:t xml:space="preserve">Vandepoele Thijs         </w:t>
        <w:tab/>
        <w:tab/>
        <w:t>94</w:t>
        <w:tab/>
        <w:t xml:space="preserve">AVR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155</w:t>
        <w:tab/>
        <w:t xml:space="preserve">Vande Velde Thomas       </w:t>
        <w:tab/>
        <w:tab/>
        <w:t>94</w:t>
        <w:tab/>
        <w:t xml:space="preserve">KAAG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63</w:t>
        <w:tab/>
        <w:t xml:space="preserve">Reyniers Jorge           </w:t>
        <w:tab/>
        <w:tab/>
        <w:t>94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Mas  Heren 6400m Uur:16:14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Masters Heren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</w:t>
        <w:tab/>
        <w:t>3461</w:t>
        <w:tab/>
        <w:t xml:space="preserve">Maenhout Kurt            </w:t>
        <w:tab/>
        <w:tab/>
        <w:t>73</w:t>
        <w:tab/>
        <w:t xml:space="preserve">HALE  </w:t>
        <w:tab/>
        <w:t>20'5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6516</w:t>
        <w:tab/>
        <w:t xml:space="preserve">LECOEUCHE Arnaud         </w:t>
        <w:tab/>
        <w:tab/>
        <w:t>73</w:t>
        <w:tab/>
        <w:t xml:space="preserve">EAH  </w:t>
        <w:tab/>
        <w:t>21'0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3</w:t>
        <w:tab/>
        <w:t>5480</w:t>
        <w:tab/>
        <w:t xml:space="preserve">Van Steenbrugge Francies </w:t>
        <w:tab/>
        <w:tab/>
        <w:t>76</w:t>
        <w:tab/>
        <w:t xml:space="preserve">KAAG  </w:t>
        <w:tab/>
        <w:t>21'27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4</w:t>
        <w:tab/>
        <w:t>4087</w:t>
        <w:tab/>
        <w:t xml:space="preserve">Colpaert Frederik        </w:t>
        <w:tab/>
        <w:tab/>
        <w:t>76</w:t>
        <w:tab/>
        <w:t xml:space="preserve">AVMO  </w:t>
        <w:tab/>
        <w:t>21'43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5</w:t>
        <w:tab/>
        <w:t>3408</w:t>
        <w:tab/>
        <w:t xml:space="preserve">Verkaemer Bart           </w:t>
        <w:tab/>
        <w:tab/>
        <w:t>76</w:t>
        <w:tab/>
        <w:t xml:space="preserve">AVMO  </w:t>
        <w:tab/>
        <w:t>21'5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4485</w:t>
        <w:tab/>
        <w:t xml:space="preserve">De Blauwe Serge          </w:t>
        <w:tab/>
        <w:tab/>
        <w:t>69</w:t>
        <w:tab/>
        <w:t xml:space="preserve">HAC  </w:t>
        <w:tab/>
        <w:t>21'5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7</w:t>
        <w:tab/>
        <w:t>3984</w:t>
        <w:tab/>
        <w:t xml:space="preserve">Caby Dimitri             </w:t>
        <w:tab/>
        <w:tab/>
        <w:t>76</w:t>
        <w:tab/>
        <w:t xml:space="preserve">KAAG </w:t>
        <w:tab/>
        <w:t xml:space="preserve"> 22'0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8</w:t>
        <w:tab/>
        <w:t>5365</w:t>
        <w:tab/>
        <w:t xml:space="preserve">Engels Paul              </w:t>
        <w:tab/>
        <w:tab/>
        <w:t>74</w:t>
        <w:tab/>
        <w:t xml:space="preserve">RIEM </w:t>
        <w:tab/>
        <w:t xml:space="preserve"> 22'34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3737</w:t>
        <w:tab/>
        <w:t xml:space="preserve">Keersebilck Frederik     </w:t>
        <w:tab/>
        <w:tab/>
        <w:t>75</w:t>
        <w:tab/>
        <w:t xml:space="preserve">AVR  </w:t>
        <w:tab/>
        <w:t>22'3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0</w:t>
        <w:tab/>
        <w:t>4665</w:t>
        <w:tab/>
        <w:t xml:space="preserve">De Rycke Kristof         </w:t>
        <w:tab/>
        <w:tab/>
        <w:t>76</w:t>
        <w:tab/>
        <w:t xml:space="preserve">ACW  </w:t>
        <w:tab/>
        <w:t>22'4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4433</w:t>
        <w:tab/>
        <w:t xml:space="preserve">Rahoens Philip           </w:t>
        <w:tab/>
        <w:tab/>
        <w:t>68</w:t>
        <w:tab/>
        <w:t xml:space="preserve">RCG  </w:t>
        <w:tab/>
        <w:t>22'4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2</w:t>
        <w:tab/>
        <w:t>5833</w:t>
        <w:tab/>
        <w:t xml:space="preserve">Vergote Maarten          </w:t>
        <w:tab/>
        <w:tab/>
        <w:t>73</w:t>
        <w:tab/>
        <w:t xml:space="preserve">RIEM </w:t>
        <w:tab/>
        <w:t xml:space="preserve"> 22'55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3</w:t>
        <w:tab/>
        <w:t>3915</w:t>
        <w:tab/>
        <w:t xml:space="preserve">Slos Rony                </w:t>
        <w:tab/>
        <w:tab/>
        <w:t>65</w:t>
        <w:tab/>
        <w:t xml:space="preserve">DEIN  </w:t>
        <w:tab/>
        <w:t>23'0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3901</w:t>
        <w:tab/>
        <w:t xml:space="preserve">Heyde Lucien             </w:t>
        <w:tab/>
        <w:tab/>
        <w:t>56</w:t>
        <w:tab/>
        <w:t xml:space="preserve">KAAG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3464</w:t>
        <w:tab/>
        <w:t xml:space="preserve">Mynsberghe Alijn         </w:t>
        <w:tab/>
        <w:tab/>
        <w:t>64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5023</w:t>
        <w:tab/>
        <w:t xml:space="preserve">De Paemelaere Nick       </w:t>
        <w:tab/>
        <w:tab/>
        <w:t>63</w:t>
        <w:tab/>
        <w:t xml:space="preserve">AVR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4265</w:t>
        <w:tab/>
        <w:t xml:space="preserve">Dellaert Luc             </w:t>
        <w:tab/>
        <w:tab/>
        <w:t>61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3874</w:t>
        <w:tab/>
        <w:t xml:space="preserve">Van Den Berghe Johny     </w:t>
        <w:tab/>
        <w:tab/>
        <w:t>75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4852</w:t>
        <w:tab/>
        <w:t xml:space="preserve">Bertolucci Alex          </w:t>
        <w:tab/>
        <w:tab/>
        <w:t>65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5584</w:t>
        <w:tab/>
        <w:t xml:space="preserve">Van Wesepoel Dirk        </w:t>
        <w:tab/>
        <w:tab/>
        <w:t>73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4958</w:t>
        <w:tab/>
        <w:t xml:space="preserve">Van Hoeck Yves           </w:t>
        <w:tab/>
        <w:tab/>
        <w:t>71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3422</w:t>
        <w:tab/>
        <w:t xml:space="preserve">Roegiers Patrick         </w:t>
        <w:tab/>
        <w:tab/>
        <w:t>64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4400</w:t>
        <w:tab/>
        <w:t xml:space="preserve">Van Cauwenberghe Filip   </w:t>
        <w:tab/>
        <w:tab/>
        <w:t>68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3827</w:t>
        <w:tab/>
        <w:t xml:space="preserve">Brusseel Luc             </w:t>
        <w:tab/>
        <w:tab/>
        <w:t>61</w:t>
        <w:tab/>
        <w:t xml:space="preserve">KAAG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4868</w:t>
        <w:tab/>
        <w:t xml:space="preserve">Rondelee Filip           </w:t>
        <w:tab/>
        <w:tab/>
        <w:t>69</w:t>
        <w:tab/>
        <w:t xml:space="preserve">ABAV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3812</w:t>
        <w:tab/>
        <w:t xml:space="preserve">Sleuyter Eric            </w:t>
        <w:tab/>
        <w:tab/>
        <w:t>59</w:t>
        <w:tab/>
        <w:t xml:space="preserve">HCO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3462</w:t>
        <w:tab/>
        <w:t xml:space="preserve">Maenhout Koen            </w:t>
        <w:tab/>
        <w:tab/>
        <w:t>68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8</w:t>
        <w:tab/>
        <w:t>4239</w:t>
        <w:tab/>
        <w:t xml:space="preserve">Viaene Johan             </w:t>
        <w:tab/>
        <w:tab/>
        <w:t>69</w:t>
        <w:tab/>
        <w:t xml:space="preserve">HAC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9</w:t>
        <w:tab/>
        <w:t>4954</w:t>
        <w:tab/>
        <w:t xml:space="preserve">Maes Robby               </w:t>
        <w:tab/>
        <w:tab/>
        <w:t>71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0</w:t>
        <w:tab/>
        <w:t>4735</w:t>
        <w:tab/>
        <w:t xml:space="preserve">Ost Marc                 </w:t>
        <w:tab/>
        <w:tab/>
        <w:t>67</w:t>
        <w:tab/>
        <w:t xml:space="preserve">ACW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1</w:t>
        <w:tab/>
        <w:t>5253</w:t>
        <w:tab/>
        <w:t xml:space="preserve">Van Cauwenberghe Filip   </w:t>
        <w:tab/>
        <w:tab/>
        <w:t>72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2</w:t>
        <w:tab/>
        <w:t>3549</w:t>
        <w:tab/>
        <w:t xml:space="preserve">De Vreese Thierry        </w:t>
        <w:tab/>
        <w:tab/>
        <w:t>70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3</w:t>
        <w:tab/>
        <w:t>4473</w:t>
        <w:tab/>
        <w:t xml:space="preserve">Elewaut Edwin            </w:t>
        <w:tab/>
        <w:tab/>
        <w:t>56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4</w:t>
        <w:tab/>
        <w:t>4049</w:t>
        <w:tab/>
        <w:t xml:space="preserve">Vandoorn Winny           </w:t>
        <w:tab/>
        <w:tab/>
        <w:t>69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5</w:t>
        <w:tab/>
        <w:t>3964</w:t>
        <w:tab/>
        <w:t xml:space="preserve">Van De Walle Peter       </w:t>
        <w:tab/>
        <w:tab/>
        <w:t>69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6</w:t>
        <w:tab/>
        <w:t>4960</w:t>
        <w:tab/>
        <w:t xml:space="preserve">Albertijn Michel         </w:t>
        <w:tab/>
        <w:tab/>
        <w:t>65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7</w:t>
        <w:tab/>
        <w:t>3965</w:t>
        <w:tab/>
        <w:t xml:space="preserve">Verbrugghe  Stefaan      </w:t>
        <w:tab/>
        <w:tab/>
        <w:t>72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8</w:t>
        <w:tab/>
        <w:t>4593</w:t>
        <w:tab/>
        <w:t xml:space="preserve">Claus Eric               </w:t>
        <w:tab/>
        <w:tab/>
        <w:t>61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9</w:t>
        <w:tab/>
        <w:t>5834</w:t>
        <w:tab/>
        <w:t xml:space="preserve">De Cock Rony             </w:t>
        <w:tab/>
        <w:tab/>
        <w:t>69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0</w:t>
        <w:tab/>
        <w:t>4299</w:t>
        <w:tab/>
        <w:t xml:space="preserve">Hoornaert Tom            </w:t>
        <w:tab/>
        <w:tab/>
        <w:t>69</w:t>
        <w:tab/>
        <w:t xml:space="preserve">AVR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1</w:t>
        <w:tab/>
        <w:t>4029</w:t>
        <w:tab/>
        <w:t xml:space="preserve">Timmerman Filip          </w:t>
        <w:tab/>
        <w:tab/>
        <w:t>65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2</w:t>
        <w:tab/>
        <w:t>3399</w:t>
        <w:tab/>
        <w:t xml:space="preserve">De Baere Danny           </w:t>
        <w:tab/>
        <w:tab/>
        <w:t>62</w:t>
        <w:tab/>
        <w:t xml:space="preserve">ZE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3</w:t>
        <w:tab/>
        <w:t>4853</w:t>
        <w:tab/>
        <w:t xml:space="preserve">Vervaet Albert           </w:t>
        <w:tab/>
        <w:tab/>
        <w:t>51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44</w:t>
        <w:tab/>
        <w:t>4972</w:t>
        <w:tab/>
        <w:t xml:space="preserve">Vanaudenaerde Pascal     </w:t>
        <w:tab/>
        <w:tab/>
        <w:t>71</w:t>
        <w:tab/>
        <w:t xml:space="preserve">HAC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45</w:t>
        <w:tab/>
        <w:t>4257</w:t>
        <w:tab/>
        <w:t xml:space="preserve">Meiresonne Nick          </w:t>
        <w:tab/>
        <w:tab/>
        <w:t>67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46</w:t>
        <w:tab/>
        <w:t>4043</w:t>
        <w:tab/>
        <w:t xml:space="preserve">Vanhee Tom               </w:t>
        <w:tab/>
        <w:tab/>
        <w:t>74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7</w:t>
        <w:tab/>
        <w:t>4157</w:t>
        <w:tab/>
        <w:t xml:space="preserve">Verkruysse Geert         </w:t>
        <w:tab/>
        <w:tab/>
        <w:t>64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8</w:t>
        <w:tab/>
        <w:t>4028</w:t>
        <w:tab/>
        <w:t xml:space="preserve">Jacobus Roel             </w:t>
        <w:tab/>
        <w:tab/>
        <w:t>70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9</w:t>
        <w:tab/>
        <w:t>4266</w:t>
        <w:tab/>
        <w:t xml:space="preserve">Van Herrewege Noel       </w:t>
        <w:tab/>
        <w:tab/>
        <w:t>58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0</w:t>
        <w:tab/>
        <w:t>3525</w:t>
        <w:tab/>
        <w:t xml:space="preserve">Cambier Piet             </w:t>
        <w:tab/>
        <w:tab/>
        <w:t>62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1</w:t>
        <w:tab/>
        <w:t>3458</w:t>
        <w:tab/>
        <w:t xml:space="preserve">De Roo Michel            </w:t>
        <w:tab/>
        <w:tab/>
        <w:t>66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2</w:t>
        <w:tab/>
        <w:t>4017</w:t>
        <w:tab/>
        <w:t xml:space="preserve">Couffez Frank            </w:t>
        <w:tab/>
        <w:tab/>
        <w:t>65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3</w:t>
        <w:tab/>
        <w:t>3485</w:t>
        <w:tab/>
        <w:t xml:space="preserve">Dejonckheere Wim         </w:t>
        <w:tab/>
        <w:tab/>
        <w:t>67</w:t>
        <w:tab/>
        <w:t xml:space="preserve">AVR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4</w:t>
        <w:tab/>
        <w:t>3381</w:t>
        <w:tab/>
        <w:t xml:space="preserve">Dekiere Filip            </w:t>
        <w:tab/>
        <w:tab/>
        <w:t>61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5</w:t>
        <w:tab/>
        <w:t>9821</w:t>
        <w:tab/>
        <w:t>Van Nevele Eric</w:t>
        <w:tab/>
        <w:tab/>
        <w:t>56</w:t>
        <w:tab/>
        <w:t xml:space="preserve">NA   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6</w:t>
        <w:tab/>
        <w:t>4151</w:t>
        <w:tab/>
        <w:t xml:space="preserve">Gruwez Peter             </w:t>
        <w:tab/>
        <w:tab/>
        <w:t>74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7</w:t>
        <w:tab/>
        <w:t>4489</w:t>
        <w:tab/>
        <w:t xml:space="preserve">Schepers Joeri           </w:t>
        <w:tab/>
        <w:tab/>
        <w:t>71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8</w:t>
        <w:tab/>
        <w:t>3819</w:t>
        <w:tab/>
        <w:t xml:space="preserve">Vrancken  Jean           </w:t>
        <w:tab/>
        <w:tab/>
        <w:t>61</w:t>
        <w:tab/>
        <w:t xml:space="preserve">HCO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59</w:t>
        <w:tab/>
        <w:t>3446</w:t>
        <w:tab/>
        <w:t xml:space="preserve">Descamps Ronald          </w:t>
        <w:tab/>
        <w:tab/>
        <w:t>56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60</w:t>
        <w:tab/>
        <w:t>4149</w:t>
        <w:tab/>
        <w:t xml:space="preserve">Busschaert Luc           </w:t>
        <w:tab/>
        <w:tab/>
        <w:t>51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61</w:t>
        <w:tab/>
        <w:t>5528</w:t>
        <w:tab/>
        <w:t xml:space="preserve">Raaymakers Robert*       </w:t>
        <w:tab/>
        <w:tab/>
        <w:t>67</w:t>
        <w:tab/>
        <w:t xml:space="preserve">VOLH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2</w:t>
        <w:tab/>
        <w:t>4664</w:t>
        <w:tab/>
        <w:t xml:space="preserve">Vandenbulcke Koenraad    </w:t>
        <w:tab/>
        <w:tab/>
        <w:t>67</w:t>
        <w:tab/>
        <w:t xml:space="preserve">ACW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3</w:t>
        <w:tab/>
        <w:t>3542</w:t>
        <w:tab/>
        <w:t xml:space="preserve">De Bois Roland           </w:t>
        <w:tab/>
        <w:tab/>
        <w:t>54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4</w:t>
        <w:tab/>
        <w:t>4965</w:t>
        <w:tab/>
        <w:t xml:space="preserve">De Baets Marc            </w:t>
        <w:tab/>
        <w:tab/>
        <w:t>66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5</w:t>
        <w:tab/>
        <w:t>4459</w:t>
        <w:tab/>
        <w:t xml:space="preserve">Balcaen Dirk             </w:t>
        <w:tab/>
        <w:tab/>
        <w:t>62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6</w:t>
        <w:tab/>
        <w:t>4259</w:t>
        <w:tab/>
        <w:t xml:space="preserve">Vercauteren Ivan         </w:t>
        <w:tab/>
        <w:tab/>
        <w:t>72</w:t>
        <w:tab/>
        <w:t xml:space="preserve">ACW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7</w:t>
        <w:tab/>
        <w:t>4599</w:t>
        <w:tab/>
        <w:t xml:space="preserve">Lannoo Luc               </w:t>
        <w:tab/>
        <w:tab/>
        <w:t>51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8</w:t>
        <w:tab/>
        <w:t>4303</w:t>
        <w:tab/>
        <w:t xml:space="preserve">Devriese Luc             </w:t>
        <w:tab/>
        <w:tab/>
        <w:t>56</w:t>
        <w:tab/>
        <w:t xml:space="preserve">HAL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9</w:t>
        <w:tab/>
        <w:t>4027</w:t>
        <w:tab/>
        <w:t xml:space="preserve">Timmerman Didier         </w:t>
        <w:tab/>
        <w:tab/>
        <w:t>68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0</w:t>
        <w:tab/>
        <w:t>3553</w:t>
        <w:tab/>
        <w:t xml:space="preserve">Huygebaert Hugo          </w:t>
        <w:tab/>
        <w:tab/>
        <w:t>67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1</w:t>
        <w:tab/>
        <w:t>5438</w:t>
        <w:tab/>
        <w:t xml:space="preserve">Polley Boudewijn         </w:t>
        <w:tab/>
        <w:tab/>
        <w:t>56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2</w:t>
        <w:tab/>
        <w:t>5497</w:t>
        <w:tab/>
        <w:t xml:space="preserve">Vander Meiren Stefaan    </w:t>
        <w:tab/>
        <w:tab/>
        <w:t>62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73</w:t>
        <w:tab/>
        <w:t>4025</w:t>
        <w:tab/>
        <w:t xml:space="preserve">Wouters Jan              </w:t>
        <w:tab/>
        <w:tab/>
        <w:t>71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74</w:t>
        <w:tab/>
        <w:t>3556</w:t>
        <w:tab/>
        <w:t xml:space="preserve">Misplon Filip            </w:t>
        <w:tab/>
        <w:tab/>
        <w:t>61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75</w:t>
        <w:tab/>
        <w:t>4031</w:t>
        <w:tab/>
        <w:t xml:space="preserve">Neyskens Guido           </w:t>
        <w:tab/>
        <w:tab/>
        <w:t>63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76</w:t>
        <w:tab/>
        <w:t>4670</w:t>
        <w:tab/>
        <w:t xml:space="preserve">Vanhoutte Tommy          </w:t>
        <w:tab/>
        <w:tab/>
        <w:t>68</w:t>
        <w:tab/>
        <w:t xml:space="preserve">DEIN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77</w:t>
        <w:tab/>
        <w:t>4654</w:t>
        <w:tab/>
        <w:t xml:space="preserve">Vansteenhuyse Frans      </w:t>
        <w:tab/>
        <w:tab/>
        <w:t>57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Sen  Heren 9600m Uur:16:37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>Senioren Heren</w:t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  <w:t>1</w:t>
        <w:tab/>
        <w:t>4066</w:t>
        <w:tab/>
        <w:t xml:space="preserve">Woldu Ghirmay            </w:t>
        <w:tab/>
        <w:t>Mas</w:t>
        <w:tab/>
        <w:t>74</w:t>
        <w:tab/>
        <w:t xml:space="preserve">BEHO  </w:t>
        <w:tab/>
        <w:t>31'2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</w:t>
        <w:tab/>
        <w:t>2174</w:t>
        <w:tab/>
        <w:t xml:space="preserve">Brouckaert Dieter        </w:t>
        <w:tab/>
        <w:tab/>
        <w:t>81</w:t>
        <w:tab/>
        <w:t xml:space="preserve">EA  </w:t>
        <w:tab/>
        <w:t>31'39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3</w:t>
        <w:tab/>
        <w:t>1439</w:t>
        <w:tab/>
        <w:t xml:space="preserve">Rondas Xavier            </w:t>
        <w:tab/>
        <w:tab/>
        <w:t>81</w:t>
        <w:tab/>
        <w:t xml:space="preserve">RIEM  </w:t>
        <w:tab/>
        <w:t>31'5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4</w:t>
        <w:tab/>
        <w:t>1438</w:t>
        <w:tab/>
        <w:t xml:space="preserve">De Wulf Pieter           </w:t>
        <w:tab/>
        <w:tab/>
        <w:t>88</w:t>
        <w:tab/>
        <w:t xml:space="preserve">RIEM  </w:t>
        <w:tab/>
        <w:t>32'24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1299</w:t>
        <w:tab/>
        <w:t xml:space="preserve">Stekic Aleksandar        </w:t>
        <w:tab/>
        <w:tab/>
        <w:t>78</w:t>
        <w:tab/>
        <w:t xml:space="preserve">RCG  </w:t>
        <w:tab/>
        <w:t>32'45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9827</w:t>
        <w:tab/>
        <w:t>Van der Hogestraete Tom</w:t>
        <w:tab/>
        <w:tab/>
        <w:t>87</w:t>
        <w:tab/>
        <w:t xml:space="preserve">NA  </w:t>
        <w:tab/>
        <w:t>33'1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2265</w:t>
        <w:tab/>
        <w:t xml:space="preserve">De Vriendt Simon         </w:t>
        <w:tab/>
        <w:tab/>
        <w:t>84</w:t>
        <w:tab/>
        <w:t xml:space="preserve">RCG  </w:t>
        <w:tab/>
        <w:t>33'33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8</w:t>
        <w:tab/>
        <w:t>1811</w:t>
        <w:tab/>
        <w:t xml:space="preserve">Humble Bart              </w:t>
        <w:tab/>
        <w:tab/>
        <w:t>86</w:t>
        <w:tab/>
        <w:t xml:space="preserve">RIEM  </w:t>
        <w:tab/>
        <w:t>33'3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9</w:t>
        <w:tab/>
        <w:t>1592</w:t>
        <w:tab/>
        <w:t xml:space="preserve">Deliveyne Aaron          </w:t>
        <w:tab/>
        <w:tab/>
        <w:t>84</w:t>
        <w:tab/>
        <w:t xml:space="preserve">ASSA  </w:t>
        <w:tab/>
        <w:t>34'02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0</w:t>
        <w:tab/>
        <w:t>1049</w:t>
        <w:tab/>
        <w:t xml:space="preserve">Van Damme Steve          </w:t>
        <w:tab/>
        <w:tab/>
        <w:t>79</w:t>
        <w:tab/>
        <w:t xml:space="preserve">RCG  </w:t>
        <w:tab/>
        <w:t>34'0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1</w:t>
        <w:tab/>
        <w:t>1109</w:t>
        <w:tab/>
        <w:t xml:space="preserve">De Lepeleire Bert        </w:t>
        <w:tab/>
        <w:tab/>
        <w:t>82</w:t>
        <w:tab/>
        <w:t xml:space="preserve">DEIN  </w:t>
        <w:tab/>
        <w:t>34'31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2</w:t>
        <w:tab/>
        <w:t>2033</w:t>
        <w:tab/>
        <w:t xml:space="preserve">Meul Wim                 </w:t>
        <w:tab/>
        <w:tab/>
        <w:t>83</w:t>
        <w:tab/>
        <w:t xml:space="preserve">VOLH </w:t>
        <w:tab/>
        <w:t xml:space="preserve"> 34'40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3</w:t>
        <w:tab/>
        <w:t>1291</w:t>
        <w:tab/>
        <w:t xml:space="preserve">Brysbaert Kevin          </w:t>
        <w:tab/>
        <w:tab/>
        <w:t>90</w:t>
        <w:tab/>
        <w:t xml:space="preserve">FLAC  </w:t>
        <w:tab/>
        <w:t>35'0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4</w:t>
        <w:tab/>
        <w:t>1230</w:t>
        <w:tab/>
        <w:t xml:space="preserve">Beirnaert Thomas         </w:t>
        <w:tab/>
        <w:tab/>
        <w:t>77</w:t>
        <w:tab/>
        <w:t xml:space="preserve">BEHO  </w:t>
        <w:tab/>
        <w:t>35'24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  <w:t>15</w:t>
        <w:tab/>
        <w:t>1750</w:t>
        <w:tab/>
        <w:t xml:space="preserve">Buysse Matti             </w:t>
        <w:tab/>
        <w:tab/>
        <w:t>83</w:t>
        <w:tab/>
        <w:t xml:space="preserve">RIEM  </w:t>
        <w:tab/>
        <w:t>35'35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6</w:t>
        <w:tab/>
        <w:t>9823</w:t>
        <w:tab/>
        <w:t>Vandenbroucke Sigrid</w:t>
        <w:tab/>
        <w:tab/>
        <w:t>88</w:t>
        <w:tab/>
        <w:t xml:space="preserve">NA  </w:t>
        <w:tab/>
        <w:t>35'4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7</w:t>
        <w:tab/>
        <w:t>2032</w:t>
        <w:tab/>
        <w:t xml:space="preserve">Verelst Karel            </w:t>
        <w:tab/>
        <w:tab/>
        <w:t>89</w:t>
        <w:tab/>
        <w:t xml:space="preserve">VOLH  </w:t>
        <w:tab/>
        <w:t>35'53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8</w:t>
        <w:tab/>
        <w:t>1339</w:t>
        <w:tab/>
        <w:t xml:space="preserve">Cappaert Frederic        </w:t>
        <w:tab/>
        <w:tab/>
        <w:t>92</w:t>
        <w:tab/>
        <w:t xml:space="preserve">ACW  </w:t>
        <w:tab/>
        <w:t>35'58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9</w:t>
        <w:tab/>
        <w:t>2626</w:t>
        <w:tab/>
        <w:t xml:space="preserve">SAMYN Geoffrey           </w:t>
        <w:tab/>
        <w:tab/>
        <w:t>81</w:t>
        <w:tab/>
        <w:t xml:space="preserve">EAH  </w:t>
        <w:tab/>
        <w:t>36'37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0</w:t>
        <w:tab/>
        <w:t>1986</w:t>
        <w:tab/>
        <w:t xml:space="preserve">DEVULDER  Wouter         </w:t>
        <w:tab/>
        <w:tab/>
        <w:t>88</w:t>
        <w:tab/>
        <w:t xml:space="preserve">DEIN  </w:t>
        <w:tab/>
        <w:t>36'46</w:t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1269</w:t>
        <w:tab/>
        <w:t xml:space="preserve">Dobbelaer Dimitri        </w:t>
        <w:tab/>
        <w:tab/>
        <w:t>92</w:t>
        <w:tab/>
        <w:t xml:space="preserve">ACW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1239</w:t>
        <w:tab/>
        <w:t xml:space="preserve">Tanghe Stefaan           </w:t>
        <w:tab/>
        <w:tab/>
        <w:t>78</w:t>
        <w:tab/>
        <w:t xml:space="preserve">BEHO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1751</w:t>
        <w:tab/>
        <w:t xml:space="preserve">Naudts Ruud              </w:t>
        <w:tab/>
        <w:tab/>
        <w:t>87</w:t>
        <w:tab/>
        <w:t xml:space="preserve">RIEM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1016</w:t>
        <w:tab/>
        <w:t xml:space="preserve">Claeys Marlon            </w:t>
        <w:tab/>
        <w:tab/>
        <w:t>91</w:t>
        <w:tab/>
        <w:t xml:space="preserve">RCG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9820</w:t>
        <w:tab/>
        <w:t>Van Nevel Angelo</w:t>
        <w:tab/>
        <w:tab/>
        <w:t>90</w:t>
        <w:tab/>
        <w:t xml:space="preserve">NA 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1453</w:t>
        <w:tab/>
        <w:t xml:space="preserve">Tiersen Jonas            </w:t>
        <w:tab/>
        <w:tab/>
        <w:t>88</w:t>
        <w:tab/>
        <w:t xml:space="preserve">FLAC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972</w:t>
        <w:tab/>
        <w:t xml:space="preserve">Longueville Kenneth      </w:t>
        <w:tab/>
        <w:tab/>
        <w:t>91</w:t>
        <w:tab/>
        <w:t xml:space="preserve">ACME </w:t>
        <w:tab/>
        <w:tab/>
      </w:r>
    </w:p>
    <w:p>
      <w:pPr>
        <w:pStyle w:val="PlainText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Normal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nl-BE"/>
        </w:rPr>
      </w:pPr>
      <w:r>
        <w:rPr>
          <w:rFonts w:cs="Courier New" w:ascii="Courier New" w:hAnsi="Courier New"/>
          <w:b/>
          <w:sz w:val="16"/>
          <w:lang w:val="nl-B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31" w:right="397" w:gutter="0" w:header="227" w:top="283" w:footer="340" w:bottom="7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b/>
        <w:b/>
        <w:lang w:val="fr-BE"/>
      </w:rPr>
    </w:pPr>
    <w:r>
      <w:rPr>
        <w:b/>
        <w:lang w:val="fr-BE"/>
      </w:rPr>
    </w:r>
  </w:p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rebuchet MS" w:hAnsi="Trebuchet MS" w:cs="Trebuchet MS"/>
        <w:sz w:val="32"/>
        <w:szCs w:val="32"/>
        <w:lang w:val="nl-BE"/>
      </w:rPr>
    </w:pPr>
    <w:r>
      <w:rPr>
        <w:rFonts w:cs="Trebuchet MS" w:ascii="Trebuchet MS" w:hAnsi="Trebuchet MS"/>
        <w:sz w:val="32"/>
        <w:szCs w:val="32"/>
        <w:lang w:val="nl-BE"/>
      </w:rPr>
      <w:drawing>
        <wp:inline distT="0" distB="0" distL="0" distR="0">
          <wp:extent cx="992505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92505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/>
    </w:pPr>
    <w:r>
      <w:rPr>
        <w:rFonts w:cs="Trebuchet MS" w:ascii="Trebuchet MS" w:hAnsi="Trebuchet MS"/>
        <w:sz w:val="32"/>
        <w:szCs w:val="32"/>
        <w:lang w:val="nl-BE"/>
      </w:rPr>
      <w:t>21</w:t>
    </w:r>
    <w:r>
      <w:rPr>
        <w:rFonts w:cs="Trebuchet MS" w:ascii="Trebuchet MS" w:hAnsi="Trebuchet MS"/>
        <w:sz w:val="32"/>
        <w:szCs w:val="32"/>
        <w:vertAlign w:val="superscript"/>
        <w:lang w:val="nl-BE"/>
      </w:rPr>
      <w:t>ste</w:t>
    </w:r>
    <w:r>
      <w:rPr>
        <w:rFonts w:cs="Trebuchet MS" w:ascii="Trebuchet MS" w:hAnsi="Trebuchet MS"/>
        <w:sz w:val="32"/>
        <w:szCs w:val="32"/>
        <w:lang w:val="nl-BE"/>
      </w:rPr>
      <w:t xml:space="preserve"> Grote Prijs  Atletiekclub Meetjesland</w:t>
    </w:r>
  </w:p>
  <w:p>
    <w:pPr>
      <w:pStyle w:val="Normal"/>
      <w:jc w:val="center"/>
      <w:rPr>
        <w:rFonts w:ascii="Trebuchet MS" w:hAnsi="Trebuchet MS" w:cs="Trebuchet MS"/>
        <w:b/>
        <w:b/>
        <w:sz w:val="16"/>
        <w:szCs w:val="16"/>
        <w:lang w:val="nl-BE"/>
      </w:rPr>
    </w:pPr>
    <w:r>
      <w:rPr>
        <w:rFonts w:cs="Trebuchet MS" w:ascii="Trebuchet MS" w:hAnsi="Trebuchet MS"/>
        <w:b/>
        <w:sz w:val="16"/>
        <w:szCs w:val="16"/>
        <w:lang w:val="nl-BE"/>
      </w:rPr>
    </w:r>
  </w:p>
  <w:p>
    <w:pPr>
      <w:pStyle w:val="Header"/>
      <w:pBdr>
        <w:bottom w:val="single" w:sz="4" w:space="1" w:color="000000"/>
      </w:pBdr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ATLETIEKCLUB MEETJESLAND V.Z.W., Kern Maldegem</w:t>
    </w:r>
  </w:p>
  <w:p>
    <w:pPr>
      <w:pStyle w:val="Header"/>
      <w:pBdr>
        <w:bottom w:val="single" w:sz="4" w:space="1" w:color="000000"/>
      </w:pBdr>
      <w:rPr/>
    </w:pPr>
    <w:r>
      <w:rPr>
        <w:rFonts w:cs="Trebuchet MS" w:ascii="Trebuchet MS" w:hAnsi="Trebuchet MS"/>
      </w:rPr>
      <w:t>08/01/2012 St. Annapark, centrum Maldegem</w:t>
      <w:tab/>
      <w:tab/>
      <w:tab/>
      <w:tab/>
      <w:tab/>
      <w:tab/>
      <w:tab/>
      <w:tab/>
      <w:tab/>
      <w:tab/>
      <w:t>Wedstrijdnummer: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1:00Z</dcterms:created>
  <dc:creator>Roland Van de Velde</dc:creator>
  <dc:description/>
  <cp:keywords/>
  <dc:language>en-US</dc:language>
  <cp:lastModifiedBy>Noens</cp:lastModifiedBy>
  <cp:lastPrinted>2010-10-09T18:30:00Z</cp:lastPrinted>
  <dcterms:modified xsi:type="dcterms:W3CDTF">2012-01-09T08:31:00Z</dcterms:modified>
  <cp:revision>2</cp:revision>
  <dc:subject/>
  <dc:title>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72555</vt:r8>
  </property>
  <property fmtid="{D5CDD505-2E9C-101B-9397-08002B2CF9AE}" pid="3" name="_AuthorEmail">
    <vt:lpwstr>achiel.van.hyfte@telenet.be</vt:lpwstr>
  </property>
  <property fmtid="{D5CDD505-2E9C-101B-9397-08002B2CF9AE}" pid="4" name="_AuthorEmailDisplayName">
    <vt:lpwstr>Achiel Van Hyfte</vt:lpwstr>
  </property>
  <property fmtid="{D5CDD505-2E9C-101B-9397-08002B2CF9AE}" pid="5" name="_EmailSubject">
    <vt:lpwstr>uitslagen</vt:lpwstr>
  </property>
  <property fmtid="{D5CDD505-2E9C-101B-9397-08002B2CF9AE}" pid="6" name="_PreviousAdHocReviewCycleID">
    <vt:r8>330677300</vt:r8>
  </property>
  <property fmtid="{D5CDD505-2E9C-101B-9397-08002B2CF9AE}" pid="7" name="_ReviewingToolsShownOnce">
    <vt:lpwstr/>
  </property>
</Properties>
</file>