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1110" w:leader="none"/>
          <w:tab w:val="center" w:pos="3734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20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 xml:space="preserve">Wedstrijd 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njamin Meisj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04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Startt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12:13:5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67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uskens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3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6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uskens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3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7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ossche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6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3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203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iouf Loui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/03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:59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n Bossche Mi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3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1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300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oms A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/09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03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iers Steph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3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0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>8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71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erleysen Cait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/08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12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95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illy Li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/02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13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ulle 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5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4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7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Jonghe Li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1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5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7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mmerman Margau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9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7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5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oever Yu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10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4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9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yfte Flo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7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6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8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medt N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3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8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erde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9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1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309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oreman N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/06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B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34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idder Pho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5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0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rpoorten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1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3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4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ppe Dor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2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9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kusolubo Ti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5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3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et Ax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12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5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0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aert 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1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6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226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tiere Camil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5/01/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20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emarck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5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ppe L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Lange B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el Ame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ertssen L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8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ckaert Joru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/06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H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9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aele Mor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5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915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uton Heik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/10/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MM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94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ruynooghe Lo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/06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es Aag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12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Cauwenberg Loe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11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aesevelde  F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4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raet Ma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9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thier Ne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2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8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ubert 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6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njamin Meisj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18:3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lie Char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meiren 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r Eecken Ma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oms Aag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7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yweghen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lock Vee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wens Ya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ofteer El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elens 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8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llems Lott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/07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1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3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wusu Bery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/09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1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1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pa Nil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/12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2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sewyn Fem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wens Li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6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9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llaert Loui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/01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3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omers Ay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/02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A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9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lfliet L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/10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3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Keer 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1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ilde Ka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10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mbaut Lu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5/12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E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4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yckeghem 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10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raert E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5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ofteer A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ritsom M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reken Ma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7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Foer 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5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endonck Rhod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/12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V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0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9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ppe Loui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/03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0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orpe Xan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0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aese 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3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auteren Sil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8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elde El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aesberghe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8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njamin Jonge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23:2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ytaert Br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8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erde Vik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3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6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grande  Wo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/02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B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:4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iers Max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3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geel  Ro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0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3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bberecht Wo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6/05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M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:4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nck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8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es K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2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yn D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4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met 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1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laes Lou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/03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M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1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elde Mat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7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JS  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7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es Matt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2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iers J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ol Ben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1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ees Lond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/05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3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ichiels Flor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/07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V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4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yvere Mi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auwe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ondt Je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5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rbrant K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9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uskens Jo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6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vaet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4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Weyer B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8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linde  Ro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1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r Linden Tij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1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chueren Ce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1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riese Jo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2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yven P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12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as Kje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5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ckx Fly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6/09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1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wens Math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n Broeck Bj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6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riese Sa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6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1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ene Th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/04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3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os 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8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aesberghe Ko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8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lock Dy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4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ooghe Lenn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7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4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sen 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3/02/20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M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4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hagen J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7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VLIEGE  Yen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2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njamin Jonge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28:0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traete 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uynck B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9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nck Sy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5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eminck 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ppe 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/06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E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:4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t 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6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wers Tris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eyens Si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8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nieuwenhuyze J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6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chrijver Tor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0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ispelaere Jo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4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Campe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opman 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3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elinck Jar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1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uters Em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10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ens Wou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5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ppe Wo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7/03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2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vliege Quin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u Yor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4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yckegem 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4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eers Vi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9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yn  Em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8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uyse  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8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roy  Lu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raekeleer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6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ommaert S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5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itte Ko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ock Th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0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ijs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vertsen Y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10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Grembergen A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1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yman To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5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os 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4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upillen meisj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38:4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jon Flo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elandt Br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yad Dou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/10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V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5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ck Y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llems Han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/01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0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ppieters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aeve Ma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ureys Mirth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/12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E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0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uys Thal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/01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1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bruyne  Rene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8/12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1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ese Pa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yfte Ga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8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on F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6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Campe Lies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everen  M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yckeghem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raet Just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/07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A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3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uskens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6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met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elfhout K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aeve  Ma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es Anneli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/12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V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4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auwe K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an Uytvanck Ca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/09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B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5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ye L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8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illy Mer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/08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met Aly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yfte A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10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uestenberghs Debo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lock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leyen 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r Sypt Ya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9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rte 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upillen meisj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48:2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paert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ecke Ma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10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ulemans Dako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asselaere O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8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onck Loui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/06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V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5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eldries Christ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/08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0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racke Jil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6/08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0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etesonne S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elens Zoë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8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ls Ma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Plu L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giers Amb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/07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V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2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noy Han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/01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E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2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ioua Lekhli Moe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/09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3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udts 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llaert Vir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8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degem R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5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2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ertache Ra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/12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4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eys Ame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erendeels Lo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er 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u Y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uyvelde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ssche M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ppe Leo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ilde 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0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umst  Hann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8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oever Lisa - J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aese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yttersprot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7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yckeghem Katr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y Au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ppe 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5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Lokeren Ch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8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ottelberghe Ano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ondt Mi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upillen Jonge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54:1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rard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eman Sie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0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tsebaut Fi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6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muynck Vict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/08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4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ycke K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ansbeek 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1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man Mathi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zzahi Chah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/03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5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ockaert 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8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ert Rind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Sprundel St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ecke A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try Lou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/12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0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elde T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au Bj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uts J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berecht S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7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Keer 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remer Arna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vliege Gle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emmerman Thiba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/03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E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4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Quintelier Frederiqu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/09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4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duyckt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0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erens Stijn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hooge Jor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/04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V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by Ar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/12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V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0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llaert Jar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/08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0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ossche Ni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 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es Math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0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by Alexan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/12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V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1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ene  L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/01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1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erckxsens Em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s D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9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ems Dor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uwe Ko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zing B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7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ppens Pie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/02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V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2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ruwe  Robb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/11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3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ppens L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acker A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1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erreweghe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aesevelde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upillen Jonge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58:5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naert Wie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/01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1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eys Matthi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3/07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3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fort Joach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/02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M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3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golle N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/01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3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iers Thibe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meiren W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Prycker Pieter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ovaert Ar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/04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4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yndrickx J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ansbeek S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7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alle 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krouh Iss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/04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:5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elen W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helst Jens-mag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aegher R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yvaert K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0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ritsom Mich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r Sypt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erde Jo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ppe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cobs Ral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9/02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E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2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os Fred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pentier S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Jaeger Thiba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5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Weghe F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ruggeman T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/07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M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4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tthijs Pie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/07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V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4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tthys Remb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/01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B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4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opman Arthu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7/03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M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4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hulst  Bre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5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mpo Th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/05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5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ulf A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uffel Sim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/05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os W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Decker S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Locht W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1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15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iniemen Meisj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08:5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pentier Fem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ns Nano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ossens Z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nson 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riest Feb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/08/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M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4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traete Fle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elder Emi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lie Ka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oossens Just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/04/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lliau I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5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oste Mal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elde J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zet Marie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r Gucht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elen 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donck N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uyvelde 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ems Mand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4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3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quyt Just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/06/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:4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 Haese J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4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nieuwenhuyze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5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m Ant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5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willigen A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ymortier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0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9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ir Cel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/12/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:0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lock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1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Foer 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5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1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ers Fi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1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ssel C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3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eters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3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ruycker Gri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1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5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1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15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iniemen Meisj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18:5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elman-rooms Fem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caestecker Feb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/08/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2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el Aran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wens I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etegem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3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yad Sih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8/04/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V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:0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se K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wels 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er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ethals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Kemseke Jod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3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4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wens Lau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4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Pauw Gi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0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yman Sara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/04/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:0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iniemen Jonge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24:1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rpoorten Ra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6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muynck Feli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6/03/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0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peels Mich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oucke Da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rpoorten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1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eters Vict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5/04/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I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1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Eetvelde R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6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ioua Lekhli Yasse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/04/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2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Eetvelde Ro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ommaert Jo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yghebaert Th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inckaert 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acker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ns Ni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erbergen Ko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ilde Ste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ecke St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udts Tu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lstaert J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ppens Gert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6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an Eeckhout  Cedr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/10/2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:5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ock Ni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4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iniemen Jonge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31:2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Locht Ci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jon Vi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ese Maa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lman Thibea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/07/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0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ispelaere Th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uynck Adri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3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ols Maa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1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off Sieb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9/09/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2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aert K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aevere Jor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eel W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uyenbroeck Jar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iesen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eijninck Tim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/09/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M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:4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iele Ro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ut C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Eetvelde T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intelier Laur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ssens Lenn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4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ancois Branc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/12/1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:4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adetten Meisj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39:0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erts Pa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5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lieger Li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5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6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meets Lo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/03/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:3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emersch Ais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5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6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vera Armayones Maith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/08/1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B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:2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ppeveld Jo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2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ese Ash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4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ute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4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eters N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:2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adetten jonge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48:4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auteren S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3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one Ja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4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eerlinck R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5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wusu Dy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le Jou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0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p Mich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1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ambeke Ew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1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evi Ba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3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nbulcke Fred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4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adeleer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4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oste T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4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n Bussche Thib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5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ems W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5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wels 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le Jar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1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ers J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1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coillie 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:1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cholieren Meisj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58:2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Leugenhaege Jo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5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Eyck Sof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1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Keulenaer 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4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pentier Mie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3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bbelaere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5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cholieren Jonge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09:0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bot Cedr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/05/19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I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:4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oor Je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:1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ock Yo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:2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bbelaer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:4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pentier T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ethals Bj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:0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oeck Nikol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:1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orte Veldloop Her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23:3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rmeersch Th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3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n Broeck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3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3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casteele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erckx To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W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3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WITTE Se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4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ulf P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4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chryver Da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4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n Bossche B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5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hanu Gi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mble B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kic Aleksan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0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aedt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0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iels Br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1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INGAIN Franco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/07/19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:1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luym 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1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elst Ka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2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luwaert Ce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2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o Li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2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agemans Yoer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8/08/19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M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:2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udron 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/01/19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B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:2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9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 Meyer 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/10/19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M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:3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uysse Matt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/10/19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E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:3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riessen Eli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/05/19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A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:4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chouppe Co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3/05/19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:4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uyckens 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/06/19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A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:4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bbelaere 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5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s Rem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ssche Mich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0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teraerens Fil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0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ys Basti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1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elemans Je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2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as 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2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ys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3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teraerens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3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nbulcke Koenra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4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4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aymakers Robert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1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0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ttiers Jor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/09/19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:0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enen T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2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Junioren Dam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33:3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avere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2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enioren Dam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33:3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 Riviere Katr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2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ypen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C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4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Leeuwen 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4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ogaert Vale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5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ters E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1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5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fens El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C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0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aedeleer Annel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C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1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9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uwers Sha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/03/19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TA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:2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Lysebetten H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2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Mergel 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5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orebeke Natha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0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uwaert N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6/08/19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:0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aele Gri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0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eys Ann-Sof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2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sackers J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3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Maele Hei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4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Goethem Sof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iesen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ecke E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1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Vooren Tam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gaert Ni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4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geraert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4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Groote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s Katelij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ckx 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3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schaert K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4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eeck Li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4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Geertsom Katr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5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ckx Marij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iesen 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4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it L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4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sters Dam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33:3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le Sylv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1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ycke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5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Campenhout Vee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0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2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oms  A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/01/19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M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:0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entjens Marl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8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8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llefs Moniqu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/07/19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:3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vivier Chant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5/12/19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A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:4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olliers H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5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4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aeninck Natha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8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4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enterghem S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6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0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terschoot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1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aele Ci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2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ulle Car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2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anghe Nanc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/02/19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:4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idder Il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5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clercq 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5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billoez Pasc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6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5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Kinder Mag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6/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1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vivier El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/01/19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B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:0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ofmans Mari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8/04/19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D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:1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thout Nic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4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oucke Mar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5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ivier Aria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/07/19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:3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labbynck Ri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/09/19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I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:3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roes Anne-mari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/08/19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B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:0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Junioren Her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59:0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nnepeninckx Solo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5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Loocke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0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neede Jean-bapt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1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2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laus Pie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/03/19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:4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ulenaere Bre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4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Lombergen B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4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cket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0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son B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3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ters 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4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san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2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ert B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0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osenboom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2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sters Heren ( 35 - 50 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:59:0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enhout K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6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1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skens Joh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/04/19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:2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rstraeten 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9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E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uyvelde Ed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1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ebroeck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2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lauwe S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2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quemyn Kris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2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els 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3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kerckhove Filie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4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ycke Kris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0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n Berghe Joh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0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hoens Phili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6/04/19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:1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Steen S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6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1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8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large Jean-Yv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/01/19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:2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rpoorten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3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rtolucci Ale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/11/19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:5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ert 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5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esepoel Di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0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ens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0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met B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2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traete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3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3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arys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3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ocker Ronny-alf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ndey J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/02/19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M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:3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9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es Robb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/06/19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:4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ockedey Lud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5/09/19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ultynck Philip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3/10/19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:5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meye J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/03/19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TA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:0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eck Y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0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meir Di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1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st Mar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/12/19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:2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sselaer Thier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/12/19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I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:5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rugghe  Stef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reese Thi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0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ynaeve J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/06/19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:0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ijn 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1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ani Renz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6/02/19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TA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:2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elst 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0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3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3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4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erman 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5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et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8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3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eeraert S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1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35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remans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4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5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es Hend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4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3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andecasteele Ani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/01/19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E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:3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estdagh Ro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6/09/19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A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:5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uygebaert Hug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6/09/19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C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:5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aemer 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5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r Meiren Stef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7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auteren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:2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440" w:leader="none"/>
          <w:tab w:val="left" w:pos="1805" w:leader="none"/>
          <w:tab w:val="left" w:pos="6540" w:leader="none"/>
          <w:tab w:val="left" w:pos="7617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edstrij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sters Heren ( + 50 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uu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:29:3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37" w:leader="none"/>
          <w:tab w:val="left" w:pos="1740" w:leader="none"/>
          <w:tab w:val="left" w:pos="5010" w:leader="none"/>
          <w:tab w:val="center" w:pos="5773" w:leader="none"/>
          <w:tab w:val="right" w:pos="7171" w:leader="none"/>
          <w:tab w:val="center" w:pos="7593" w:leader="none"/>
          <w:tab w:val="left" w:pos="805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r Hoeven 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9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:2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aets Fr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:5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yde Luc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:5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elinck 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12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:0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 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2/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:4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vaet A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9/1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:0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oor Di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0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:1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euwsen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:3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que Joze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9/10/19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B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:4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iels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8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:5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eyer 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:18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aelman Willi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/04/19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E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:2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ssche 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1/1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01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ois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4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04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elinck Marc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09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toop 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0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16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tens Wern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/04/19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M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:22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scamps Ronal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/02/19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E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:43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iels Edd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/02/19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B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:47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ve Mich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/02/19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:3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10" w:leader="none"/>
          <w:tab w:val="center" w:pos="3734" w:leader="none"/>
          <w:tab w:val="left" w:pos="7029" w:leader="none"/>
          <w:tab w:val="left" w:pos="8050" w:leader="none"/>
        </w:tabs>
        <w:autoSpaceDE w:val="false"/>
        <w:spacing w:before="120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 xml:space="preserve">Wedstrijd 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EN Heren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Startt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15:45:0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267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velde R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23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rfs San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/03/19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F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:43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ssens K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53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ssche 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:09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984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anslambrouck T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3/02/19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:17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as X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:35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els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:36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ey 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:43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aeyenberghe Y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:45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r Hoeven 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:29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a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C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:31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naerens K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:54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overe J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:00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9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eygens Pieter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:08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an Lunter Yanni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/08/19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:48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ppaert Freder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/01/19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C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:02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Pestel Thi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:25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bbelaer Dimi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:01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meir Jeff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:22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hijs K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:36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r Elst Hend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:40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haege S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:52</w:t>
      </w:r>
    </w:p>
    <w:p>
      <w:pPr>
        <w:pStyle w:val="Normal"/>
        <w:widowControl w:val="false"/>
        <w:tabs>
          <w:tab w:val="clear" w:pos="708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udts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:50</w:t>
      </w:r>
    </w:p>
    <w:p>
      <w:pPr>
        <w:pStyle w:val="Normal"/>
        <w:widowControl w:val="false"/>
        <w:tabs>
          <w:tab w:val="clear" w:pos="708"/>
          <w:tab w:val="right" w:pos="600" w:leader="none"/>
          <w:tab w:val="right" w:pos="1581" w:leader="none"/>
          <w:tab w:val="left" w:pos="1755" w:leader="none"/>
          <w:tab w:val="center" w:pos="5260" w:leader="none"/>
          <w:tab w:val="center" w:pos="5802" w:leader="none"/>
          <w:tab w:val="right" w:pos="7230" w:leader="none"/>
          <w:tab w:val="right" w:pos="7935" w:leader="none"/>
          <w:tab w:val="center" w:pos="8563" w:leader="none"/>
        </w:tabs>
        <w:autoSpaceDE w:val="false"/>
        <w:spacing w:before="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440" w:right="87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nl-BE"/>
      </w:rPr>
      <w:t>14</w:t>
    </w:r>
    <w:r>
      <w:rPr>
        <w:b/>
        <w:sz w:val="28"/>
        <w:szCs w:val="28"/>
        <w:vertAlign w:val="superscript"/>
        <w:lang w:val="nl-BE"/>
      </w:rPr>
      <w:t>e</w:t>
    </w:r>
    <w:r>
      <w:rPr>
        <w:b/>
        <w:sz w:val="28"/>
        <w:szCs w:val="28"/>
        <w:lang w:val="nl-BE"/>
      </w:rPr>
      <w:t xml:space="preserve"> Internationale Stekense Veldloop – Atletiek Volharding</w:t>
    </w:r>
    <w:r>
      <w:rPr>
        <w:lang w:val="nl-BE"/>
      </w:rPr>
      <w:t xml:space="preserve"> kern Steke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3:00Z</dcterms:created>
  <dc:creator>Volharding 1</dc:creator>
  <dc:description/>
  <cp:keywords/>
  <dc:language>en-US</dc:language>
  <cp:lastModifiedBy>Noens</cp:lastModifiedBy>
  <cp:lastPrinted>2011-12-11T16:59:00Z</cp:lastPrinted>
  <dcterms:modified xsi:type="dcterms:W3CDTF">2011-12-12T11:23:00Z</dcterms:modified>
  <cp:revision>2</cp:revision>
  <dc:subject/>
  <dc:title>Wedstrijd </dc:title>
</cp:coreProperties>
</file>