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dstand WDK 2011-10-05</w:t>
      </w:r>
    </w:p>
    <w:p>
      <w:pPr>
        <w:pStyle w:val="Normal"/>
        <w:rPr/>
      </w:pPr>
      <w:r>
        <w:rPr/>
        <w:t>Benjamin jongens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60"/>
        <w:gridCol w:w="2144"/>
        <w:gridCol w:w="1753"/>
        <w:gridCol w:w="1204"/>
        <w:gridCol w:w="96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Wedstrijdn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Proefn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mVan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S X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GGEMAN SIE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bberecht S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0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LMAN MATHI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outs J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uyls St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8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muynck Vi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4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COCK CED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inck Sy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ezzahi Char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duyckt Jo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ppens Pie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Decker Rob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Quintelier Freder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NDRIES MATHIJ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W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ATRY LOU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Ransbeek Re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Janzing B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lommaert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9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Troyer Yor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AVER ELI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VREKEN STIJ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6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BBERECHT W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rnu Yor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chadron Sim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ndries X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inck Mi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Omblets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AUREYS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Cock Thij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uyls I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VOS OLIV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hadron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ckey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ckey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tn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S X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6"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GGEMAN SIE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'59"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m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bberecht S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6"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LMAN MATHI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'59"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outs J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5"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uyls St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1"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muynck Vi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2"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COCK CED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7"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inck Sy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5"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ezzahi Char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8"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duyckt Jo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3"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ppens Pie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8"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Decker Rob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1"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Quintelier Freder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5"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NDRIES MATHIJ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3"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W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4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ATRY LOU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0"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Ransbeek Re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9"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Janzing B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2"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lommaert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0"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Troyer Yor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2"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AVER ELI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0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VREKEN STIJ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41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BBERECHT W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7"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rnu Yor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2"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chadron Sim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6"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ndries X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2"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inck Mi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5"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Omblets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49"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AUREYS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3"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Cock Thij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2"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uyls I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VOS OLIV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44"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hadron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48"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s meisjes</w:t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60"/>
        <w:gridCol w:w="2144"/>
        <w:gridCol w:w="1753"/>
        <w:gridCol w:w="1204"/>
        <w:gridCol w:w="960"/>
      </w:tblGrid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Wedstrijdn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Proefn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mVan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OYWEGHEN S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meiren St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UYS TH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aureys Mir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lck Y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LAERE ANNEL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Meulemeester E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ppieters Em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Wauwe K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Block Veer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36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LFLIET 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itsom M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99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aes Annel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RGREAVES JOSEPH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Lou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FOER MA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79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Put Char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mbaut Lu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Ysewyn Fem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CAUTEREN SIL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dorpe Xan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Jonghe Lim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endonck Rho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ckey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ckey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tn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OYWEGHEN S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8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meiren St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8"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UYS TH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9"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aureys Mir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2"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lck Y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05"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LAERE ANNEL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3"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Meulemeester E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3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ppieters Em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2"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Wauwe K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2"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Block Veer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19"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LFLIET 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7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itsom M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3"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aes Annel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5"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RGREAVES JOSEPH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6"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Lou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0"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FOER MA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45"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Put Char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8"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mbaut Lu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7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Ysewyn Fem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28"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CAUTEREN SIL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1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dorpe Xan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7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Jonghe Lim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0"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endonck Rho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'35"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len jongens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60"/>
        <w:gridCol w:w="2144"/>
        <w:gridCol w:w="1753"/>
        <w:gridCol w:w="1204"/>
        <w:gridCol w:w="960"/>
      </w:tblGrid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Wedstrijdn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Proefn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mVan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Nieuwenhove Stij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itsom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92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MUYNCK FEL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3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PPENS GERT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71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Backer Bry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0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Prycker Pieter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4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VAERT A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ECKE ST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evens Ni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8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NIERS THIB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ernaers Jak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orteman Da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2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Put J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48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krouh Is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41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speels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41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CAUTEREN ROB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3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meiren Wa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2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RPENTIER 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12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ioua Lekhli Yass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78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Decker 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4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Vos Frede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02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yvaert Kas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7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ggeman B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3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Rob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USSEL BODH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5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ierbergen K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5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48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rtens Thij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AVER AA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Omblets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anis T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oos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3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Locht Wa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H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H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iscus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iscus ptn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Nieuwenhove Stij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"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6"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itsom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0"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MUYNCK FEL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24"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PPENS GERT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8"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Backer Bry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8"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Prycker Pieter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5"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VAERT A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4"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ECKE ST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7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evens Ni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1"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NIERS THIB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5"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ernaers Jak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0"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orteman Da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7"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Put J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6"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krouh Is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9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speels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29"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CAUTEREN ROB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4"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meiren Wa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1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RPENTIER 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4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ioua Lekhli Yass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3"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Decker 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3"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Vos Frede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7"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yvaert Kas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7"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ggeman B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1"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Rob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6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USSEL BODH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0"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ierbergen K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8"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6"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rtens Thij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4"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8"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AVER AA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5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Omblets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1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anis T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7"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oos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22"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Locht Wa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ckey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ckey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tn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Nieuwenhove Stij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itsom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MUYNCK FEL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PPENS GERT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m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Backer Bry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Prycker Pieter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m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VAERT A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ECKE ST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m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evens Ni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NIERS THIB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ernaers Jak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m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orteman Da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m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Put J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m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krouh Is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speels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CAUTEREN ROB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m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meiren Wa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RPENTIER 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ioua Lekhli Yass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Decker 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Vos Frede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yvaert Kas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ggeman B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m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Rob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USSEL BODH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ierbergen K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m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rtens Thij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m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AVER AA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Omblets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anis T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oos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Locht Wa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len meisjes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955"/>
        <w:gridCol w:w="2144"/>
        <w:gridCol w:w="1753"/>
        <w:gridCol w:w="1204"/>
        <w:gridCol w:w="955"/>
      </w:tblGrid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Wedstrijdn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Proefn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mVanPt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rpentier Femk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8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89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hyssen Liss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12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ossens Zit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7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72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RGREAVES CHARLOTT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2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29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Laere  Lieselott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5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51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ussel Lie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8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5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evens Nanouk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38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Foer Lott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5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uwelaers Anth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5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uer Lott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2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29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aeldries Christin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5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57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chadron Laur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5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56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den Bosch Amber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5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1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RISTIAENS ALESSI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4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48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urm Antj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38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udts Ank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2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25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VREKEN LOTT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7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79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ETESONNE SIEL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7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ulemans Dakot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7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71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eelen Tin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5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52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UYM FARAH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3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34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EYTE SELIE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1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18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ANK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1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13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nck Louis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9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92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Jan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1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14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endonck Noor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LEONI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7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GIERS AMBER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7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EYMORTIER B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3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rnu Yar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3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FERTACHE RAN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Assche Mari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7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77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aver Esther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oos Silk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8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ioua Lekhli Moen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7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79</w:t>
            </w:r>
          </w:p>
        </w:tc>
      </w:tr>
      <w:tr>
        <w:trPr>
          <w:trHeight w:val="255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GUCHT BEATRIC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H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H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iscus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iscus pt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rpentier Fem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"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6"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hyssen Li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25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ossens Z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9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RGREAVES CHAR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"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4"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Laere  Liese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"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3"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ussel L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2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evens Nano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21"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Foer 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19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uwelaers An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0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uer 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8"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aeldries Chris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5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chadron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7"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den Bosch A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6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RISTIAENS ALE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2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urm Ant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1"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udts An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6"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VREKEN 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1"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ETESONNE S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6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ulemans Dak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1"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eelen 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4"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UYM FAR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0"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EYTE SEL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AN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3"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nck Lou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4"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7"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endonck No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9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LEO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0"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GIERS A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0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EYMORTIER 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3"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rnu Y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5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FERTACHE R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8"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Assche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6"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aver Es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"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oos Sil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44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ioua Lekhli Mo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1"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GUCHT BEAT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5"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ckey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ckey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t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rpentier Fem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hyssen Li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ossens Z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RGREAVES CHAR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Laere  Liese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Brussel L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evens Nano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Foer 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uwelaers An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uer 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aeldries Chris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chadron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den Bosch A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RISTIAENS ALE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urm Ant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udts An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VREKEN L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ETESONNE S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eulemans Dak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eelen 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UYM FAR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EYTE SEL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AN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nck Lou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m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endonck No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OPPE LEO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ROGIERS A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EYMORTIER 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rnu Y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FERTACHE R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Assche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aver Es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oos Sil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hioua Lekhli Mo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GUCHT BEAT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emen jongens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960"/>
        <w:gridCol w:w="2144"/>
        <w:gridCol w:w="1753"/>
        <w:gridCol w:w="1204"/>
        <w:gridCol w:w="960"/>
      </w:tblGrid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Wedstrijdn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Proefn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mVan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icque Mar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coillie Jas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Assche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cauteren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op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Meulemeester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Nieuwenhove D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uckx Rein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eese Maar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n Bussche Thib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akkali Hssissn Mohamed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gaert Vit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Franssens Lenn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lman Thib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60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muynck Adria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duyckt J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Omblets Jo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oreels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WIELE ROB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Willaert Ke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dekerkhove 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uyls Kean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90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rtens D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aut C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rnelis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enbroeck Ja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Dyn Jo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T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Quintelier Laur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COCK Y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0H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0H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tn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icque Mar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"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1"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coillie Jas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5"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Assche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"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"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3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cauteren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"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"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01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op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"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"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00"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Meulemeester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"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"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4"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5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"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Nieuwenhove D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"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"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9"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uckx Rein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"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"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3"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eese Maar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"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"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3"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n Bussche Thib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"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5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akkali Hssissn Mohamed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4"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"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gaert Vit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0"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Franssens Lenn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"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5"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lman Thib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2"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muynck Adria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"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4"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duyckt J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8"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Omblets Jo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"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0"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"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oreels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"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3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WIELE ROB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5"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"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Willaert Ke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"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4"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dekerkhove 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27"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uyls Kean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rtens D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"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2"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"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aut C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"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"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7"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"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rnelis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"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4"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enbroeck Ja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3"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Dyn Jo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"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T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"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"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6"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Quintelier Laur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"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8"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0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COCK Y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"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iscus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iscus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peer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peer ptn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icque Mar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m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coillie Jas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m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Assche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cauteren S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op Mich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m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Meulemeester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velde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Nieuwenhove D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Luckx Rein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eese Maar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n Bussche Thib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Bakkali Hssissn Mohamed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m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Gogaert Vit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m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Franssens Lenn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lman Thib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m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muynck Adria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duyckt J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Omblets Jo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oreels Ru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m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WIELE ROB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Willaert Ke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dekerkhove 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uyls Kean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rtens D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aut C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ornelis B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Puyenbroeck Ja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Dyn Jo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Eetvelde T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Quintelier Laur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COCK Y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sjes miniemen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49"/>
        <w:gridCol w:w="2144"/>
        <w:gridCol w:w="1753"/>
        <w:gridCol w:w="1204"/>
        <w:gridCol w:w="96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Wedstrijdn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antalVanProefn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omVan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Willaert Meliss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oorsselaere Juli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Jeught Emely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8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erts Paulien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6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hijssen Loek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9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ssaer Emm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3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remersch Aish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44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Malderen Emm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Put Mari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0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auwels Matti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9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ippeleyr Elis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6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ycke Amber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peelman-rooms Femk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6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UYTVANGE SARAH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5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eyte Maxim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4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Kelen Siets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3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Gucht Helen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8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napen Meik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24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Kemseke Jodi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1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irmans Laur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4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JANSSENS ESTHER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1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eppens Mauri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meulen Nel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ant Fien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1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Nul Emili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3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oute Jana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2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Blende Elsbeth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6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Cleempoel Ank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3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Pauw Gisk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Muynck Elien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orteman Sam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0m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00m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H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H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oog ptn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Willaert Melis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"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27"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oorsselaere Ju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"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9"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"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Jeught Em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"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6"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erts Paul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"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5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hijssen Lo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1"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ssaer Em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7"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remersch Ais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"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Malderen Em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15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Put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7"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auwels Ma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2"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ippeleyr El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"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38"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ycke A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11"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peelman-rooms Fem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9"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16"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UYTVANGE SAR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"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"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3"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eyte Max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"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16"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Kelen Siet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"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27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Gucht H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"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47"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napen Mei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Kemseke Jod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13"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irmans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"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1"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JANSSENS ES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"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4"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23"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eppens Mau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meulen N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2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"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ant F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"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14"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Nul Emi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4"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"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oute 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"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6"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Blende Elsbe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"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"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'55"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Cleempoel An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"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"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Pauw Gis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"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"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04"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Muynck El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"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"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1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orteman 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"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"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2"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'13"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Na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iscus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iscus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ogel pt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peer p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peer ptn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Willaert Melis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oorsselaere Ju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Jeught Em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m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erts Paul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Thijssen Loe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m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Massaer Em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tremersch Ais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Malderen Em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Put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auwels Ma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7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lippeleyr El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Rycke A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5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Speelman-rooms Fem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UYTVANGE SAR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Geyte Max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Kelen Siet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Der Gucht H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m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napen Mei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Kemseke Jod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eirmans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JANSSENS ES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0m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Keppens Mau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HA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m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ermeulen N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9m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Cant F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4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Nul Emi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6m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Houte 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2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Blende Elsbe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C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4m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an Cleempoel An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ZW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m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Pauw Gis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6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1m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De Muynck El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AV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5m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2m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Porteman S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VOL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2m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8m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3m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07m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MS Sans Serif;Times New Roman"/>
                <w:lang w:eastAsia="nl-BE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lang w:eastAsia="nl-BE"/>
              </w:rPr>
              <w:t>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8:00Z</dcterms:created>
  <dc:creator>Ronny</dc:creator>
  <dc:description/>
  <cp:keywords/>
  <dc:language>en-US</dc:language>
  <cp:lastModifiedBy>Noens</cp:lastModifiedBy>
  <dcterms:modified xsi:type="dcterms:W3CDTF">2011-10-17T15:28:00Z</dcterms:modified>
  <cp:revision>2</cp:revision>
  <dc:subject/>
  <dc:title/>
</cp:coreProperties>
</file>