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743700" cy="2743200"/>
                <wp:effectExtent l="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74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Maak NU een afspraak vóór 19 okto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en ontvang deze exclusieve s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73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3399" stroked="t" o:allowincell="f" style="position:absolute;margin-left:-9pt;margin-top:-9pt;width:530.95pt;height:215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Maak NU een afspraak vóór 19 okto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en ontvang deze exclusieve set</w:t>
                      </w:r>
                    </w:p>
                  </w:txbxContent>
                </v:textbox>
                <v:path textpathok="t"/>
                <v:textpath on="t" fitshape="t" string="Maak NU een afspraak vóór 19 oktober&#10;en ontvang deze exclusieve set" style="font-family:&quot;Arial Narrow&quot;;font-size:12pt"/>
                <v:fill o:detectmouseclick="t" type="solid" color2="#cccc66"/>
                <v:stroke color="fuchsia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1462405</wp:posOffset>
            </wp:positionV>
            <wp:extent cx="4679950" cy="7021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863205</wp:posOffset>
                </wp:positionV>
                <wp:extent cx="6515100" cy="1371600"/>
                <wp:effectExtent l="317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op uw par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voor slechts € 34,9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5.4pt;margin-top:619.15pt;width:512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op uw par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voor slechts € 34,95</w:t>
                      </w:r>
                    </w:p>
                  </w:txbxContent>
                </v:textbox>
                <v:path textpathok="t"/>
                <v:textpath on="t" fitshape="t" string="op uw party&#10;voor slechts € 34,95" style="font-family:&quot;Arial Narrow&quot;;font-size:12pt"/>
                <v:fill o:detectmouseclick="t" type="solid" color2="#ffff7f"/>
                <v:stroke color="fuchsia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33:00Z</dcterms:created>
  <dc:creator>Dist17</dc:creator>
  <dc:description/>
  <cp:keywords/>
  <dc:language>en-US</dc:language>
  <cp:lastModifiedBy>S. Hermans</cp:lastModifiedBy>
  <dcterms:modified xsi:type="dcterms:W3CDTF">2009-09-29T10:33:00Z</dcterms:modified>
  <cp:revision>2</cp:revision>
  <dc:subject/>
  <dc:title> </dc:title>
</cp:coreProperties>
</file>