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nl-BE"/>
        </w:rPr>
      </w:pPr>
      <w:r>
        <w:rPr>
          <w:rFonts w:cs="Calibri"/>
          <w:color w:val="000000"/>
          <w:lang w:eastAsia="nl-B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nl-BE"/>
        </w:rPr>
      </w:pPr>
      <w:r>
        <w:rPr>
          <w:rFonts w:cs="Calibri"/>
          <w:color w:val="000000"/>
          <w:lang w:eastAsia="nl-B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nl-BE"/>
        </w:rPr>
        <w:t xml:space="preserve">Het leven had haar verpletterd. </w:t>
        <w:br/>
        <w:t xml:space="preserve">Kromgebogen was ze, </w:t>
        <w:br/>
        <w:t xml:space="preserve">en helemaal in zichzelf gekeerd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nl-BE"/>
        </w:rPr>
      </w:pPr>
      <w:r>
        <w:rPr>
          <w:rFonts w:cs="Arial" w:ascii="Arial" w:hAnsi="Arial"/>
          <w:color w:val="000000"/>
          <w:sz w:val="28"/>
          <w:szCs w:val="28"/>
          <w:lang w:eastAsia="nl-BE"/>
        </w:rPr>
        <w:t xml:space="preserve">Haar leven een vicieuze cirkel. </w:t>
        <w:br/>
        <w:t>Mensen noemden haar</w:t>
        <w:br/>
        <w:t xml:space="preserve"> ‘zo zot als een achterdeur’,</w:t>
        <w:br/>
        <w:t xml:space="preserve">sloten haar uit.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nl-BE"/>
        </w:rPr>
        <w:t xml:space="preserve">Hij merkte haar op. </w:t>
        <w:br/>
        <w:t xml:space="preserve">Hij keek haar aan,  sprak tot haar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nl-BE"/>
        </w:rPr>
        <w:t xml:space="preserve">Hij maakte contact. </w:t>
        <w:br/>
        <w:t xml:space="preserve">Een uitnodiging om te geneze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nl-BE"/>
        </w:rPr>
        <w:t xml:space="preserve">Zij voelde zich aangesproken, </w:t>
        <w:br/>
        <w:t xml:space="preserve">ze rechtte haar schouders en kwam rechtop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nl-BE"/>
        </w:rPr>
      </w:pPr>
      <w:r>
        <w:rPr>
          <w:rFonts w:cs="Arial" w:ascii="Arial" w:hAnsi="Arial"/>
          <w:color w:val="000000"/>
          <w:sz w:val="28"/>
          <w:szCs w:val="28"/>
          <w:lang w:eastAsia="nl-BE"/>
        </w:rPr>
        <w:t xml:space="preserve">Hij doorbrak haar isolement. </w:t>
        <w:br/>
        <w:t>Ze kreeg haar waardigheid ter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nl-BE"/>
        </w:rPr>
        <w:t xml:space="preserve">Hij was een parapluma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nl-BE"/>
        </w:rPr>
        <w:t xml:space="preserve">Onder zijn paraplu was plaats voor iedereen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nl-BE"/>
        </w:rPr>
      </w:pPr>
      <w:r>
        <w:rPr>
          <w:rFonts w:cs="Arial" w:ascii="Arial" w:hAnsi="Arial"/>
          <w:color w:val="000000"/>
          <w:sz w:val="28"/>
          <w:szCs w:val="28"/>
          <w:lang w:eastAsia="nl-BE"/>
        </w:rPr>
        <w:t xml:space="preserve">een veilige have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nl-BE"/>
        </w:rPr>
        <w:t xml:space="preserve">Kromme mensen kwamen tot hun rech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nl-BE"/>
        </w:rPr>
      </w:pPr>
      <w:r>
        <w:rPr>
          <w:rFonts w:cs="Arial" w:ascii="Arial" w:hAnsi="Arial"/>
          <w:color w:val="000000"/>
          <w:sz w:val="28"/>
          <w:szCs w:val="28"/>
          <w:lang w:eastAsia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nl-BE"/>
        </w:rPr>
      </w:pPr>
      <w:r>
        <w:rPr>
          <w:rFonts w:cs="Arial" w:ascii="Arial" w:hAnsi="Arial"/>
          <w:color w:val="000000"/>
          <w:sz w:val="28"/>
          <w:szCs w:val="28"/>
          <w:lang w:eastAsia="nl-BE"/>
        </w:rPr>
        <w:t>Mensen aanspreken op hun kracht.</w:t>
        <w:br/>
        <w:t xml:space="preserve">Zeggen: jij hoort erbij. </w:t>
        <w:br/>
        <w:t xml:space="preserve">Jij hebt recht op een goed lev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nl-BE"/>
        </w:rPr>
      </w:pPr>
      <w:r>
        <w:rPr>
          <w:rFonts w:cs="Arial" w:ascii="Arial" w:hAnsi="Arial"/>
          <w:color w:val="000000"/>
          <w:sz w:val="28"/>
          <w:szCs w:val="28"/>
          <w:lang w:eastAsia="nl-BE"/>
        </w:rPr>
        <w:t xml:space="preserve">Ik zal naast je staan en </w:t>
        <w:br/>
        <w:t xml:space="preserve">samen met jou zorgen </w:t>
        <w:br/>
        <w:t xml:space="preserve">dat je krijgt waar je recht op heb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nl-BE"/>
        </w:rPr>
      </w:pPr>
      <w:r>
        <w:rPr>
          <w:rFonts w:cs="Arial" w:ascii="Arial" w:hAnsi="Arial"/>
          <w:color w:val="000000"/>
          <w:sz w:val="28"/>
          <w:szCs w:val="28"/>
          <w:lang w:eastAsia="nl-B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nl-BE"/>
        </w:rPr>
        <w:t xml:space="preserve">Wil ook jij zo’n parapluman, een parapluvrouw zijn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 xml:space="preserve">Kijk jij verder dan je eigen deel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 xml:space="preserve">Laat je niemand aan zijn lot over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 xml:space="preserve">Mogen mensen bij jou tot hun recht komen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nl-BE"/>
        </w:rPr>
        <w:t xml:space="preserve">Zorg jij mee voor goeie zorg voor allen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 xml:space="preserve">Draag je mee voor wie zelf niet dragen kan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 xml:space="preserve">Mag de paraplu van de solidaritei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 xml:space="preserve">ook op jouw schouders rusten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 xml:space="preserve">Dank je wel, parapluma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 xml:space="preserve">Dank je wel, parapluvrouw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>Jij maakt van deze wereld een betere pl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nl-BE"/>
        </w:rPr>
      </w:pPr>
      <w:r>
        <w:rPr>
          <w:rFonts w:cs="Arial" w:ascii="Arial" w:hAnsi="Arial"/>
          <w:sz w:val="28"/>
          <w:szCs w:val="28"/>
          <w:lang w:eastAsia="nl-BE"/>
        </w:rPr>
        <w:t xml:space="preserve">Zo kan het echt Kerstmis word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43:00Z</dcterms:created>
  <dc:creator>Coussement Anne</dc:creator>
  <dc:description/>
  <dc:language>en-US</dc:language>
  <cp:lastModifiedBy>Agnes</cp:lastModifiedBy>
  <cp:lastPrinted>2014-12-03T09:06:00Z</cp:lastPrinted>
  <dcterms:modified xsi:type="dcterms:W3CDTF">2014-12-03T16:43:00Z</dcterms:modified>
  <cp:revision>2</cp:revision>
  <dc:subject/>
  <dc:title/>
</cp:coreProperties>
</file>