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parabel van de appelblauwzeegroene kip</w:t>
      </w:r>
    </w:p>
    <w:p>
      <w:pPr>
        <w:pStyle w:val="Normal"/>
        <w:rPr/>
      </w:pPr>
      <w:r>
        <w:rPr/>
        <w:t xml:space="preserve">In  een ruim kippenhok ergens op het land scharrelen ijverige zwarte, bruine en witte kippen hun kostje bij elkaar. Ze leggen  hun bruine en witte eieren en brengen een mooie groep kuikens groot… Een opperhaan en een moederoverste-hen zijn baas in het hok. Zij houden alles in het oog en leiden alles in goede banen..Zo lijkt het toch in dit drukke, schijnbaar vredige tafereel…  </w:t>
      </w:r>
    </w:p>
    <w:p>
      <w:pPr>
        <w:pStyle w:val="Normal"/>
        <w:rPr/>
      </w:pPr>
      <w:r>
        <w:rPr/>
        <w:t>Vrijwel elke kip in het hok heeft wel ook  hier en daar wat kleurige veertjes. Maar doorheen de jaren hebben ze geleerd om die diplomatisch weg te stoppen of bij te kleuren.  Gekleurde veertjes laat je best niet te veel zien tenzij je door het  opperkoppel daartoe wordt uitgenodigd. Dan mag je er mee pronken en uitpakken.  Zo niet, hou je je best gedeisd. Daarom doen de meeste kippen  wat er van hen verwacht wordt. Ze kakkelen,  leggen hun ei  in de juiste vakjes en strijken op tijd en stond hun pluimen glad, de ene met meer vuur en gekakel dan de andere. Toch is er in heel die bonte bende  één die wel wat opvalt. Eén van de kippen is niet helemaal wit of bruin of zwart . Eén kip heeft vooral appelblauwzeegroene veren.  Het is bovendien een heel levendige kip, die kakelt dat het een lust is, die  dan ook nog voortdurend felgekleurde eieren wil leggen en de jonge kuikens in het hok er nog in wil betrekken ook.</w:t>
      </w:r>
    </w:p>
    <w:p>
      <w:pPr>
        <w:pStyle w:val="Normal"/>
        <w:rPr/>
      </w:pPr>
      <w:r>
        <w:rPr>
          <w:rFonts w:cs="Calibri"/>
        </w:rPr>
        <w:t xml:space="preserve"> </w:t>
      </w:r>
      <w:r>
        <w:rPr/>
        <w:t>In het begin vinden de andere kippen dat nog wel charmant. En de opperhaan en overste-hen zien er een prima gelegenheid in om promotie te maken voor hun kippenboerderij.  De kranten komen langs om de gekleurde eieren uitgebreid in de picture te zetten en  de tv laat  het kippenhok tot ver over de grenzen schitteren…</w:t>
      </w:r>
    </w:p>
    <w:p>
      <w:pPr>
        <w:pStyle w:val="Normal"/>
        <w:rPr/>
      </w:pPr>
      <w:r>
        <w:rPr/>
        <w:t xml:space="preserve">Maar op de duur begint die appelblauwzeegroene  kip toch wel op de zenuwen van bepaalde andere kippen te werken. Ze vinden het maar niks dat ze telkens opnieuw met gekleurde eieren te voorschijn komt. Ze vinden het maar niks dat ze grote eierleg-evenementen organiseert  waar ze verondersteld worden aan mee te doen. Ze vinden het nog minder  dat ze de kuikens laat mee beslissen over de organisatie van het kippenhok. Ze valt te erg op. Ze doet te veel. Dat moet stoppen.  De pikorde moet duidelijk zijn en de appelblauwzeegroen kip zal het geweten hebben.  Dus beginnen ze de vreemde kip te pikken. Eerst gebeurt het hier en daar, wat subtiel. Daarna vliegen sommigen er in alle heftigheid en openlijk op.  De opperhaan  weet niet wat te doen en laat  begaan . Hij heeft alle begrip  voor de kippen die de rust willen herstellen.  De overste-hen  vindt het niet meer dan normaal dat de eigenzinnige kip tot de orde geroepen werd. Ze voelde er zich al even ongemakkelijk en zelfs in haar macht bedreigd door dat vreemde kieken.  </w:t>
      </w:r>
    </w:p>
    <w:p>
      <w:pPr>
        <w:pStyle w:val="Normal"/>
        <w:rPr/>
      </w:pPr>
      <w:r>
        <w:rPr/>
        <w:t xml:space="preserve">De gekleurde hen krijgt het lastig. Ze vraagt zich af of ze niet beter stopt met die gekleurde eieren.  Haar pluimen verliezen glans. Ze probeert ze bruin  te verven  en zwart en wit… Maar het helpt niet, telkens opnieuw breekt de kleur door. En ze kan het niet laten om toch gekleurde eieren te leggen. Het is gewoon haar aard. Ze probeert te onderhandelen, te laten zien dat het toch moet kunnen, dat er ook gekleurde kuikens zijn die hun best doen en niet aanvaard worden, dat iedere kip en ieder kuiken toch zijn eigen kleur van pluimen mag hebben… want het staat zelfs in het reglement van het kippenhok en het is zelfs geschreven op de spandoek boven de buitenren…  </w:t>
      </w:r>
    </w:p>
    <w:p>
      <w:pPr>
        <w:pStyle w:val="Normal"/>
        <w:rPr/>
      </w:pPr>
      <w:r>
        <w:rPr/>
        <w:t xml:space="preserve">Maar niks helpt. Ze blijven haar pikken, subtiel, stillekes, openlijk en spottend en pikken haar veren uit…Haar eieren worden kapot getrapt of weggeschopt. De nestjes die ze maakte met appelblauwzeegroene veertjes worden vervuild en uiteengereten.  Wanneer ze reclameert en op haar pluimen staat, krijgt ze zelf de schuld.  Er is wel een antipikcode in het hok, maar die  geldt blijkbaar alleen voor de kuikens. Er is wel een veiligheidskip, maar die is volop bezig met het bouwen van een nieuw kippenhok dat het mooiste van de omgeving moet worden.  En de zorgkip en vertrouwenshaan doen zelf vrolijk mee en zijn zelfs heel verborgen supporters in het roven en plunderen van haar pluimen.  Ze is appelblauwzeegroen en dan is gepikt worden  het logische gevolg. Dan moet ze maar bruin zijn of zwart of wit. Dan moet ze maar minder kakelen en stoppen met gekleurde eieren te leggen.  </w:t>
      </w:r>
    </w:p>
    <w:p>
      <w:pPr>
        <w:pStyle w:val="Normal"/>
        <w:rPr/>
      </w:pPr>
      <w:r>
        <w:rPr/>
        <w:t xml:space="preserve">De eigenzinnige kip verliest haar glans en haar pluimen . Ze durft geen eieren meer leggen, is bang er anderen te breken… Ze loopt voortdurend over  eieren en krijgt er kramp van.  Er zit niks anders op dan het kippenhok toch voor een tijdje te verlaten. Ze weet dat ze moet leren om witte of bruine eieren te leggen en dat ze best grijze veren heeft voor ze kan terugkeren… Maar kan ze dat? Is ze dan nog wel zichzelf? </w:t>
      </w:r>
    </w:p>
    <w:p>
      <w:pPr>
        <w:pStyle w:val="Normal"/>
        <w:rPr/>
      </w:pPr>
      <w:r>
        <w:rPr/>
        <w:t xml:space="preserve">Droevig laat ze de gekleurde kuikens achter.  Haar kleine appelblauwzeegroene nestjes ook. Ze weet dat die vergeten gaan worden of vertrapt en ingenomen door anderen.  Ze weet dat de kuikens andere liedjes zullen leren kakelen. Ze scharrelt haar schaarse kostje bijeen buiten de kippenren.  Op een dag  doet de wind kapot gepikte appelblauwzeegroene veertjes voorbij vliegen… En dan weet ze … ook haar laatste grote nest , het kuikenkampnest, moet eraan geloven… </w:t>
      </w:r>
    </w:p>
    <w:p>
      <w:pPr>
        <w:pStyle w:val="Normal"/>
        <w:rPr/>
      </w:pPr>
      <w:r>
        <w:rPr/>
        <w:t xml:space="preserve">Gelukkig is er dan een hemelsblauwe engelkip die haar opvangt en samen gaan ze ervoor. Ze toktokken met heel veel mededogen met enkele andere kippen van het kippenhok en weten hen te overhalen ook hun gekleurde pluimen te tonen en te pronken met hun rood en geel, en groen, met hun oranje paars en pimpelroos.. Ze moedigen de kuikens aan zich in hun mooiste kleuren te tonen. Overal laten kippen en kuikens hun angst los. De kippenren tooit zich in een explosie van kleuren . Spontaan ontstaat er een regenboog. </w:t>
      </w:r>
    </w:p>
    <w:p>
      <w:pPr>
        <w:pStyle w:val="Normal"/>
        <w:rPr/>
      </w:pPr>
      <w:r>
        <w:rPr/>
        <w:t xml:space="preserve">De kranten en de tv zijn er weer. Maar de appelblauwzeegroene kip valt niet langer op in al die kleurenpracht…  en de gekleurde eieren zijn voortaan de regel… </w:t>
      </w:r>
    </w:p>
    <w:p>
      <w:pPr>
        <w:pStyle w:val="Normal"/>
        <w:rPr/>
      </w:pPr>
      <w:r>
        <w:rPr/>
        <w:t xml:space="preserve">En zo weet ook jij waar de paaseitjes vandaan komen…. </w:t>
      </w:r>
    </w:p>
    <w:p>
      <w:pPr>
        <w:pStyle w:val="Normal"/>
        <w:rPr/>
      </w:pPr>
      <w:r>
        <w:rPr/>
      </w:r>
    </w:p>
    <w:p>
      <w:pPr>
        <w:pStyle w:val="Normal"/>
        <w:widowControl/>
        <w:bidi w:val="0"/>
        <w:spacing w:lineRule="auto" w:line="276" w:before="0" w:after="200"/>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07:00Z</dcterms:created>
  <dc:creator>Agnes</dc:creator>
  <dc:description/>
  <cp:keywords/>
  <dc:language>en-US</dc:language>
  <cp:lastModifiedBy>Agnes</cp:lastModifiedBy>
  <dcterms:modified xsi:type="dcterms:W3CDTF">2014-10-01T07:16:00Z</dcterms:modified>
  <cp:revision>6</cp:revision>
  <dc:subject/>
  <dc:title/>
</cp:coreProperties>
</file>