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treft:       Aanvraag tot vrijstelling van een ½ schooldag op vrijdag 31 me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Mevrouw/Mijnheer,                                                                                         Boom, 28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ragen wij uw toelating om (naam+geboortedatum)…...........................................................................</w:t>
      </w:r>
    </w:p>
    <w:p>
      <w:pPr>
        <w:pStyle w:val="Normal"/>
        <w:rPr/>
      </w:pPr>
      <w:r>
        <w:rPr/>
        <w:t>(klas........) vrij te stellen van de namiddaglessen op vrijdag 31 mei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leerling is lid bij onze sportclub K.Rupel Boom FC. en is samen met 15 andere spelers geselecteerd om deel te nemen aan een internationaal tornooi in Nederland(274Km Losser – Ensche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de reisduur +/-3,5u zal bedragen, is het vertrek voorzien om 14.00u aan de jeugdterreinen van  K.Rupel Boom FC. Hierdoor zullen de geselecteerde spelers de lessen in de namiddag niet kunnen v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pen te kunnen rekenen op uw begrip en danken u alvast voor uw mede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ieve gr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Hosteaux</w:t>
        <w:tab/>
        <w:tab/>
        <w:tab/>
        <w:tab/>
        <w:tab/>
        <w:tab/>
        <w:tab/>
        <w:t>Kelly Cools</w:t>
      </w:r>
    </w:p>
    <w:p>
      <w:pPr>
        <w:pStyle w:val="Normal"/>
        <w:rPr/>
      </w:pPr>
      <w:r>
        <w:rPr/>
        <w:t>Jeugdvoorzitter</w:t>
        <w:tab/>
        <w:tab/>
        <w:tab/>
        <w:tab/>
        <w:tab/>
        <w:tab/>
        <w:t>Jeugdcoördinator</w:t>
      </w:r>
    </w:p>
    <w:p>
      <w:pPr>
        <w:pStyle w:val="Normal"/>
        <w:rPr/>
      </w:pPr>
      <w:r>
        <w:rPr/>
        <w:t>K.Rupel Boom FC</w:t>
        <w:tab/>
        <w:tab/>
        <w:tab/>
        <w:tab/>
        <w:tab/>
        <w:tab/>
        <w:t>K.Rupel BoomFC</w:t>
      </w:r>
    </w:p>
    <w:p>
      <w:pPr>
        <w:pStyle w:val="Normal"/>
        <w:rPr/>
      </w:pPr>
      <w:r>
        <w:rPr/>
        <w:t>(handtekening+datum)</w:t>
        <w:tab/>
        <w:tab/>
        <w:tab/>
        <w:tab/>
        <w:tab/>
        <w:t>(handtekening+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ders speler</w:t>
      </w:r>
    </w:p>
    <w:p>
      <w:pPr>
        <w:pStyle w:val="Normal"/>
        <w:rPr/>
      </w:pPr>
      <w:r>
        <w:rPr/>
        <w:t>(handtekening+datum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720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Jeugdwerking K.Rupel Boom FC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9" w:type="dxa"/>
      <w:jc w:val="left"/>
      <w:tblInd w:w="-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7"/>
      <w:gridCol w:w="5500"/>
      <w:gridCol w:w="3262"/>
    </w:tblGrid>
    <w:tr>
      <w:trPr>
        <w:trHeight w:val="1615" w:hRule="atLeast"/>
      </w:trPr>
      <w:tc>
        <w:tcPr>
          <w:tcW w:w="256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94765" cy="1313815"/>
                <wp:effectExtent l="0" t="0" r="0" b="0"/>
                <wp:docPr id="1" name="BO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O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b/>
              <w:sz w:val="36"/>
              <w:szCs w:val="36"/>
            </w:rPr>
            <w:t>KONINKLIJKE RUPEL BOOM FOOTBALL CLUB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Aangesloten bij de K.B.V.B.                  Stamnummer 2138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9690</wp:posOffset>
                    </wp:positionH>
                    <wp:positionV relativeFrom="paragraph">
                      <wp:posOffset>31750</wp:posOffset>
                    </wp:positionV>
                    <wp:extent cx="328295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8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pt,2.5pt" to="253.75pt,2.5pt" stroked="t" o:allowincell="t" style="position:absolute">
                    <v:stroke color="#3366ff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color w:val="666699"/>
            </w:rPr>
          </w:pPr>
          <w:r>
            <w:rPr>
              <w:b/>
              <w:color w:val="666699"/>
            </w:rPr>
            <w:t>JEUGDWERKING MIDDENBOUW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666699"/>
            </w:rPr>
            <w:t>Seizoen 2012-2013</w:t>
            <w:br/>
          </w:r>
        </w:p>
      </w:tc>
      <w:tc>
        <w:tcPr>
          <w:tcW w:w="32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52525" cy="152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8:00Z</dcterms:created>
  <dc:creator>aa7423</dc:creator>
  <dc:description/>
  <dc:language>en-US</dc:language>
  <cp:lastModifiedBy>user</cp:lastModifiedBy>
  <cp:lastPrinted>2012-02-07T15:59:00Z</cp:lastPrinted>
  <dcterms:modified xsi:type="dcterms:W3CDTF">2013-01-28T20:08:00Z</dcterms:modified>
  <cp:revision>2</cp:revision>
  <dc:subject/>
  <dc:title>TO DO lijst voorbereiding middenbouw 2011-2012</dc:title>
</cp:coreProperties>
</file>