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124585" cy="11245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ge">
                  <wp:posOffset>514985</wp:posOffset>
                </wp:positionV>
                <wp:extent cx="52203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NINKLIJKE RUPEL BOOM FOOTBALL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9.05pt;mso-wrap-distance-left:9pt;mso-wrap-distance-right:9pt;mso-wrap-distance-top:0pt;mso-wrap-distance-bottom:0pt;margin-top:40.55pt;mso-position-vertical-relative:page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ONINKLIJKE RUPEL BOOM FOOTBALL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4710</wp:posOffset>
                </wp:positionH>
                <wp:positionV relativeFrom="paragraph">
                  <wp:posOffset>-25400</wp:posOffset>
                </wp:positionV>
                <wp:extent cx="52203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371" w:leader="none"/>
                              </w:tabs>
                              <w:rPr/>
                            </w:pPr>
                            <w:r>
                              <w:rPr/>
                              <w:t>Aangesloten bij de K.B.V.B.</w:t>
                              <w:tab/>
                              <w:t>Stamnummer 2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804" w:leader="none"/>
                              </w:tabs>
                              <w:spacing w:before="0" w:after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9.05pt;mso-wrap-distance-left:9pt;mso-wrap-distance-right:9pt;mso-wrap-distance-top:0pt;mso-wrap-distance-bottom:0pt;margin-top:-2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7371" w:leader="none"/>
                        </w:tabs>
                        <w:rPr/>
                      </w:pPr>
                      <w:r>
                        <w:rPr/>
                        <w:t>Aangesloten bij de K.B.V.B.</w:t>
                        <w:tab/>
                        <w:t>Stamnummer 21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804" w:leader="none"/>
                        </w:tabs>
                        <w:spacing w:before="0" w:after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838200</wp:posOffset>
                </wp:positionV>
                <wp:extent cx="4568190" cy="47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37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nl-NL"/>
                              </w:rPr>
                              <w:t>INDIVIDUELE STEEKK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59.7pt;height:37.3pt;mso-wrap-distance-left:9.05pt;mso-wrap-distance-right:9.05pt;mso-wrap-distance-top:0pt;mso-wrap-distance-bottom:0pt;margin-top:66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sz w:val="44"/>
                          <w:szCs w:val="44"/>
                          <w:lang w:val="nl-NL"/>
                        </w:rPr>
                        <w:t>INDIVIDUELE STEEKK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28"/>
          <w:szCs w:val="28"/>
          <w:lang w:eastAsia="nl-BE"/>
        </w:rPr>
      </w:pPr>
      <w:r>
        <w:rPr>
          <w:rFonts w:cs="Verdana" w:ascii="Verdana" w:hAnsi="Verdana"/>
          <w:iCs/>
          <w:sz w:val="28"/>
          <w:szCs w:val="28"/>
          <w:lang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28"/>
          <w:szCs w:val="28"/>
          <w:lang w:eastAsia="nl-BE"/>
        </w:rPr>
      </w:pPr>
      <w:r>
        <w:rPr>
          <w:rFonts w:cs="Verdana" w:ascii="Verdana" w:hAnsi="Verdana"/>
          <w:iCs/>
          <w:sz w:val="28"/>
          <w:szCs w:val="28"/>
          <w:lang w:eastAsia="nl-BE"/>
        </w:rPr>
        <w:t xml:space="preserve">Met deze individuele steekkaart geeft u,als ouder,alle noodzakelijke informatie door aan het begeleidingsteam van K.Rupel Boom FC,tijdens het buitenlands sportkamp van 31/5 t.e.m.2/6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28"/>
          <w:szCs w:val="28"/>
          <w:lang w:eastAsia="nl-BE"/>
        </w:rPr>
      </w:pPr>
      <w:r>
        <w:rPr>
          <w:rFonts w:cs="Verdana" w:ascii="Verdana" w:hAnsi="Verdana"/>
          <w:iCs/>
          <w:sz w:val="28"/>
          <w:szCs w:val="28"/>
          <w:lang w:eastAsia="nl-BE"/>
        </w:rPr>
        <w:t>Deze informatie draagt bij tot een veiliger en persoonlijker begeleiding van uw kind en wordt vertrouwelijk behandeld door het begeleidingstea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28"/>
          <w:szCs w:val="28"/>
          <w:lang w:eastAsia="nl-BE"/>
        </w:rPr>
      </w:pPr>
      <w:r>
        <w:rPr>
          <w:rFonts w:cs="Verdana" w:ascii="Verdana" w:hAnsi="Verdana"/>
          <w:iCs/>
          <w:sz w:val="28"/>
          <w:szCs w:val="28"/>
          <w:lang w:eastAsia="nl-BE"/>
        </w:rPr>
        <w:t>Wanneer er wijzigingen zijn in deze gegevens is het belangrijk om deze ten allen tijde aan de leiding door te gev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  <w:lang w:eastAsia="nl-BE"/>
        </w:rPr>
      </w:pPr>
      <w:r>
        <w:rPr>
          <w:rFonts w:cs="Verdana" w:ascii="Verdana" w:hAnsi="Verdana"/>
          <w:i/>
          <w:iCs/>
          <w:sz w:val="20"/>
          <w:szCs w:val="20"/>
          <w:lang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  <w:lang w:eastAsia="nl-BE"/>
        </w:rPr>
      </w:pPr>
      <w:r>
        <w:rPr>
          <w:rFonts w:cs="Verdana" w:ascii="Verdana" w:hAnsi="Verdana"/>
          <w:i/>
          <w:iCs/>
          <w:sz w:val="20"/>
          <w:szCs w:val="20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Persoonlijke gegevens:</w:t>
      </w:r>
      <w:r>
        <w:rPr>
          <w:b/>
          <w:sz w:val="28"/>
          <w:szCs w:val="28"/>
          <w:highlight w:val="yell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2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Naam en voornaam van de jeugdspeler: .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Geboortedatum: ……../………/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Adres: .............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8"/>
          <w:szCs w:val="28"/>
          <w:u w:val="single"/>
        </w:rPr>
        <w:t>Contactgegevens ou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Naam en voornaam moeder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Tel.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GSM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Naam en voornaam vader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Tel.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GSM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 contactpersoon indien ouders niet bereikbaar zij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Naam  en voornaam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Tel.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GSM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Medische gegeve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350</wp:posOffset>
                </wp:positionV>
                <wp:extent cx="6511290" cy="22199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22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0.5pt;width:512.65pt;height:174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Het is verboden om als begeleider,behalve EHBO, op eigen initiatief medische handelingen uit te voeren. Ook het toedienen van lichte pijnstillende en/of koortswerende medicatie,zoals Perdolan of Nurofen,is zonder toelating van de ouders of  huisarts,niet toegesta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Daarom is het voor de begeleiders noodzakelijk om via het onderstaande kader op deze steekkaart vooraf de nodige info en toelatingen van ouders of huisarts te heb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Naam  huisarts 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Telefoon huisarts: 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Wij,ouders van ...................................................... geven toestemming aan de begeleiders om bij hoogdringendheid aan ons kind een dosis koortswerende/pijnstillende medicatie toe te die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mijn kind </w:t>
      </w:r>
      <w:r>
        <w:rPr>
          <w:sz w:val="28"/>
          <w:szCs w:val="28"/>
          <w:u w:val="single"/>
        </w:rPr>
        <w:t>mag</w:t>
      </w:r>
      <w:r>
        <w:rPr>
          <w:sz w:val="28"/>
          <w:szCs w:val="28"/>
        </w:rPr>
        <w:t xml:space="preserve"> Perdolan toegediend krij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mijn kind </w:t>
      </w:r>
      <w:r>
        <w:rPr>
          <w:sz w:val="28"/>
          <w:szCs w:val="28"/>
          <w:u w:val="single"/>
        </w:rPr>
        <w:t>mag</w:t>
      </w:r>
      <w:r>
        <w:rPr>
          <w:sz w:val="28"/>
          <w:szCs w:val="28"/>
        </w:rPr>
        <w:t xml:space="preserve"> Nurofen 200 toegediend krij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jn kind moet specifieke medicatie krij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i/>
          <w:color w:val="FF0000"/>
          <w:sz w:val="28"/>
          <w:szCs w:val="28"/>
        </w:rPr>
        <w:t xml:space="preserve">Goedkeuring voor het toedienen van deze </w:t>
      </w:r>
      <w:r>
        <w:rPr>
          <w:b/>
          <w:i/>
          <w:color w:val="FF0000"/>
          <w:sz w:val="28"/>
          <w:szCs w:val="28"/>
          <w:u w:val="single"/>
        </w:rPr>
        <w:t>specifieke medicatie</w:t>
      </w:r>
      <w:r>
        <w:rPr>
          <w:b/>
          <w:i/>
          <w:color w:val="FF0000"/>
          <w:sz w:val="28"/>
          <w:szCs w:val="28"/>
        </w:rPr>
        <w:t>, moet geattesteerd worden dmv.  een voorschrift van uw huisarts,met daarop vermeld: dosis – frequentie – reden en wijze van toedie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ja </w:t>
      </w:r>
      <w:r>
        <w:rPr>
          <w:b/>
          <w:sz w:val="28"/>
          <w:szCs w:val="28"/>
        </w:rPr>
        <w:t>(verplicht doktersattest hoe toedienen van deze specifieke medicat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jn er ziekten te melden? (vb.: astma,suikerziekte,hooikoorts,epilepsie,hart,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O ja: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Info over noodzakelijke aanpak bij deze aandoe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8"/>
          <w:szCs w:val="28"/>
          <w:u w:val="single"/>
        </w:rPr>
        <w:t>Mijn kind moet een bepaald dieet vol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ja: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anvullende informatie en gegevens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i/>
          <w:sz w:val="28"/>
          <w:szCs w:val="28"/>
        </w:rPr>
        <w:t>Zaken om extra rekening mee te houden door de begeleiders tijdens andere activiteiten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8"/>
          <w:szCs w:val="28"/>
          <w:u w:val="single"/>
        </w:rPr>
        <w:t>Zijn er extra aandachtspunten waarmee de begeleiding rekening moet mee houden tijdens de begeleiding van uw zoon?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ja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bij hygiëne(vb: zelfstandigheid,allergie,bedwateren,...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O bij sociale omgang(vb: pesten,heimwee,angsten,slaapwandelen,...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O op vlak van voeding(vb:vegetarier,halal,voedselallergie,...) 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andere (vb:bril,lenzen,beugel,...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8"/>
          <w:szCs w:val="28"/>
          <w:u w:val="single"/>
        </w:rPr>
        <w:t>Onze zoon mag deelnemen aan de zwemactiviteit op vrijdagavond 31/5 in het aanpalende zwembad bij het sportcomplex van de tornooi organisatie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ja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8"/>
          <w:szCs w:val="28"/>
          <w:u w:val="single"/>
        </w:rPr>
        <w:t>Onze zoon mag tijdens de activiteiten worden gefilmd  en/of gefotografeerd voor publicatie op de jeugdwebsite van KRBFC en op de website van de tornooi organisatie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ne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O ja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459105</wp:posOffset>
                </wp:positionV>
                <wp:extent cx="6625590" cy="269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  <w:lang w:val="nl-NL"/>
                              </w:rPr>
                              <w:t>Ondergetekende verklaart dat de ingevulde gegevens volledig en correct zij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Naam en voornaam(ouder(s))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Van(naam+voornaam speler)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Datum: .............................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Handtekening: 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12.45pt;mso-wrap-distance-left:9.05pt;mso-wrap-distance-right:9.05pt;mso-wrap-distance-top:0pt;mso-wrap-distance-bottom:0pt;margin-top:36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  <w:lang w:val="nl-NL"/>
                        </w:rPr>
                        <w:t>Ondergetekende verklaart dat de ingevulde gegevens volledig en correct zij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Naam en voornaam(ouder(s))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Van(naam+voornaam speler)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Datum: ..................................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Handtekening: 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268980</wp:posOffset>
                </wp:positionV>
                <wp:extent cx="6625590" cy="354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Wij danken u voor het vertrouwen in K.Rupel Boom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27.95pt;mso-wrap-distance-left:9.05pt;mso-wrap-distance-right:9.05pt;mso-wrap-distance-top:0pt;mso-wrap-distance-bottom:0pt;margin-top:257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Wij danken u voor het vertrouwen in K.Rupel Boom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3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sz w:val="34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03:00Z</dcterms:created>
  <dc:creator>user</dc:creator>
  <dc:description/>
  <cp:keywords/>
  <dc:language>en-US</dc:language>
  <cp:lastModifiedBy>Kelly</cp:lastModifiedBy>
  <cp:lastPrinted>2012-03-26T15:14:00Z</cp:lastPrinted>
  <dcterms:modified xsi:type="dcterms:W3CDTF">2013-02-04T19:12:00Z</dcterms:modified>
  <cp:revision>3</cp:revision>
  <dc:subject/>
  <dc:title>KONINKLIJKE RUPEL BOOM FOOTBALL CLUB</dc:title>
</cp:coreProperties>
</file>