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LOGBOEK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drawing>
          <wp:inline distT="0" distB="0" distL="0" distR="0">
            <wp:extent cx="260985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24535" cy="96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56"/>
          <w:lang w:val="nl-BE"/>
        </w:rPr>
      </w:pPr>
      <w:r>
        <w:rPr>
          <w:rFonts w:cs="Verdana" w:ascii="Verdana" w:hAnsi="Verdana"/>
          <w:b/>
          <w:sz w:val="56"/>
          <w:lang w:val="nl-BE"/>
        </w:rPr>
        <w:t xml:space="preserve">Initiator Voetbal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56"/>
          <w:lang w:val="nl-BE"/>
        </w:rPr>
      </w:pPr>
      <w:r>
        <w:rPr>
          <w:rFonts w:cs="Verdana" w:ascii="Verdana" w:hAnsi="Verdana"/>
          <w:b/>
          <w:sz w:val="56"/>
          <w:lang w:val="nl-BE"/>
        </w:rPr>
        <w:t xml:space="preserve">Getuigschrift C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cen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drawing>
          <wp:inline distT="0" distB="0" distL="0" distR="0">
            <wp:extent cx="2312035" cy="95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552" r="-5" b="2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cen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drawing>
          <wp:inline distT="0" distB="0" distL="0" distR="0">
            <wp:extent cx="229616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sz w:val="10"/>
          <w:lang w:val="nl-BE"/>
        </w:rPr>
      </w:pPr>
      <w:r>
        <w:rPr>
          <w:rFonts w:cs="Verdana" w:ascii="Verdana" w:hAnsi="Verdana"/>
          <w:sz w:val="10"/>
          <w:lang w:val="nl-B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Toebehorend aan: </w:t>
        <w:tab/>
        <w:t>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Verdana" w:ascii="Verdana" w:hAnsi="Verdana"/>
          <w:lang w:val="nl-BE"/>
        </w:rPr>
        <w:t xml:space="preserve">Centrum: </w:t>
        <w:tab/>
        <w:tab/>
        <w:tab/>
        <w:t>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Seizoen: </w:t>
        <w:tab/>
        <w:tab/>
        <w:tab/>
        <w:t>…………………………………………………………………………………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8"/>
          <w:lang w:val="nl-NL"/>
        </w:rPr>
      </w:pPr>
      <w:r>
        <w:rPr>
          <w:rFonts w:cs="Verdana" w:ascii="Verdana" w:hAnsi="Verdana"/>
          <w:sz w:val="8"/>
          <w:lang w:val="nl-N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b/>
          <w:sz w:val="28"/>
          <w:lang w:val="nl-NL"/>
        </w:rPr>
        <w:t xml:space="preserve">HOOFDSTUK 1 : ALGEMENE VOORSTELLING </w:t>
      </w:r>
    </w:p>
    <w:p>
      <w:pPr>
        <w:pStyle w:val="Normal"/>
        <w:ind w:left="426" w:hanging="426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sz w:val="28"/>
          <w:lang w:val="nl-NL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1.1.</w:t>
        <w:tab/>
        <w:t>De kandidaat</w:t>
      </w:r>
    </w:p>
    <w:p>
      <w:pPr>
        <w:pStyle w:val="Normal"/>
        <w:ind w:left="426" w:hanging="426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i/>
                <w:i/>
                <w:lang w:val="nl-NL"/>
              </w:rPr>
            </w:pPr>
            <w:r>
              <w:rPr>
                <w:rFonts w:cs="Verdana" w:ascii="Verdana" w:hAnsi="Verdana"/>
                <w:i/>
                <w:lang w:val="nl-NL"/>
              </w:rPr>
              <w:t>FOTO hier invoege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5" w:hanging="1985"/>
              <w:rPr>
                <w:rFonts w:ascii="Verdana" w:hAnsi="Verdana" w:cs="Verdana"/>
                <w:i/>
                <w:i/>
                <w:lang w:val="nl-NL"/>
              </w:rPr>
            </w:pPr>
            <w:r>
              <w:rPr>
                <w:rFonts w:cs="Verdana" w:ascii="Verdana" w:hAnsi="Verdana"/>
                <w:i/>
                <w:lang w:val="nl-NL"/>
              </w:rPr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Naam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Voornaam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Geboortedatum</w:t>
              <w:tab/>
              <w:t>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Adres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Straat 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Nr :</w:t>
            </w:r>
            <w:r>
              <w:rPr>
                <w:rFonts w:cs="Verdana" w:ascii="Verdana" w:hAnsi="Verdana"/>
                <w:b/>
                <w:lang w:val="nl-NL"/>
              </w:rPr>
              <w:tab/>
            </w:r>
            <w:r>
              <w:rPr>
                <w:rFonts w:cs="Verdana" w:ascii="Verdana" w:hAnsi="Verdana"/>
                <w:lang w:val="nl-NL"/>
              </w:rPr>
              <w:tab/>
              <w:t>Bus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Postnr :</w:t>
            </w:r>
            <w:r>
              <w:rPr>
                <w:rFonts w:cs="Verdana" w:ascii="Verdana" w:hAnsi="Verdana"/>
                <w:b/>
                <w:lang w:val="nl-NL"/>
              </w:rPr>
              <w:tab/>
              <w:tab/>
            </w:r>
            <w:r>
              <w:rPr>
                <w:rFonts w:cs="Verdana" w:ascii="Verdana" w:hAnsi="Verdana"/>
                <w:lang w:val="nl-NL"/>
              </w:rPr>
              <w:t>STAD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Verdana"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  <w:lang w:val="nl-NL"/>
              </w:rPr>
              <w:t>( GSM) 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E-mail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ie ben ik (voetbalervaring)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aarom volg ik deze opleiding?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at zijn je verwachtingen binnen deze opleiding?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1.2.</w:t>
        <w:tab/>
        <w:t>De mentor stage U6 (minstens getuigschrift C)</w:t>
      </w:r>
    </w:p>
    <w:p>
      <w:pPr>
        <w:pStyle w:val="Normal"/>
        <w:ind w:left="426" w:hanging="426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i/>
                <w:i/>
                <w:lang w:val="nl-NL"/>
              </w:rPr>
            </w:pPr>
            <w:r>
              <w:rPr>
                <w:rFonts w:cs="Verdana" w:ascii="Verdana" w:hAnsi="Verdana"/>
                <w:i/>
                <w:lang w:val="nl-NL"/>
              </w:rPr>
              <w:t>FOTO hier invoege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5" w:hanging="1985"/>
              <w:rPr>
                <w:rFonts w:ascii="Verdana" w:hAnsi="Verdana" w:cs="Verdana"/>
                <w:i/>
                <w:i/>
                <w:lang w:val="nl-NL"/>
              </w:rPr>
            </w:pPr>
            <w:r>
              <w:rPr>
                <w:rFonts w:cs="Verdana" w:ascii="Verdana" w:hAnsi="Verdana"/>
                <w:i/>
                <w:lang w:val="nl-NL"/>
              </w:rPr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Naam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Voornaam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Geboortedatum</w:t>
              <w:tab/>
              <w:t>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Adres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Straat 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Nr :</w:t>
            </w:r>
            <w:r>
              <w:rPr>
                <w:rFonts w:cs="Verdana" w:ascii="Verdana" w:hAnsi="Verdana"/>
                <w:b/>
                <w:lang w:val="nl-NL"/>
              </w:rPr>
              <w:tab/>
            </w:r>
            <w:r>
              <w:rPr>
                <w:rFonts w:cs="Verdana" w:ascii="Verdana" w:hAnsi="Verdana"/>
                <w:lang w:val="nl-NL"/>
              </w:rPr>
              <w:tab/>
              <w:t>Bus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Postnr :</w:t>
            </w:r>
            <w:r>
              <w:rPr>
                <w:rFonts w:cs="Verdana" w:ascii="Verdana" w:hAnsi="Verdana"/>
                <w:b/>
                <w:lang w:val="nl-NL"/>
              </w:rPr>
              <w:tab/>
              <w:tab/>
            </w:r>
            <w:r>
              <w:rPr>
                <w:rFonts w:cs="Verdana" w:ascii="Verdana" w:hAnsi="Verdana"/>
                <w:lang w:val="nl-NL"/>
              </w:rPr>
              <w:t>STAD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Verdana"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  <w:lang w:val="nl-NL"/>
              </w:rPr>
              <w:t>( GSM) 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E-mail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DIPLOMA:</w:t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aarom kies ik deze persoon als mentor? Wat zijn mijn verwachtingen?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1.2.</w:t>
        <w:tab/>
        <w:t>De mentor stage U7 – U8 – U9 (minstens getuigschrift B)</w:t>
      </w:r>
    </w:p>
    <w:p>
      <w:pPr>
        <w:pStyle w:val="Normal"/>
        <w:ind w:left="426" w:hanging="426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i/>
                <w:i/>
                <w:lang w:val="nl-NL"/>
              </w:rPr>
            </w:pPr>
            <w:r>
              <w:rPr>
                <w:rFonts w:cs="Verdana" w:ascii="Verdana" w:hAnsi="Verdana"/>
                <w:i/>
                <w:lang w:val="nl-NL"/>
              </w:rPr>
              <w:t>FOTO hier invoege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5" w:hanging="1985"/>
              <w:rPr>
                <w:rFonts w:ascii="Verdana" w:hAnsi="Verdana" w:cs="Verdana"/>
                <w:i/>
                <w:i/>
                <w:lang w:val="nl-NL"/>
              </w:rPr>
            </w:pPr>
            <w:r>
              <w:rPr>
                <w:rFonts w:cs="Verdana" w:ascii="Verdana" w:hAnsi="Verdana"/>
                <w:i/>
                <w:lang w:val="nl-NL"/>
              </w:rPr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Naam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Voornaam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Geboortedatum</w:t>
              <w:tab/>
              <w:t>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Adres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Straat :</w:t>
            </w:r>
          </w:p>
          <w:p>
            <w:pPr>
              <w:pStyle w:val="Normal"/>
              <w:ind w:left="1985" w:hanging="1985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Nr :</w:t>
            </w:r>
            <w:r>
              <w:rPr>
                <w:rFonts w:cs="Verdana" w:ascii="Verdana" w:hAnsi="Verdana"/>
                <w:b/>
                <w:lang w:val="nl-NL"/>
              </w:rPr>
              <w:tab/>
            </w:r>
            <w:r>
              <w:rPr>
                <w:rFonts w:cs="Verdana" w:ascii="Verdana" w:hAnsi="Verdana"/>
                <w:lang w:val="nl-NL"/>
              </w:rPr>
              <w:tab/>
              <w:t>Bus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Postnr :</w:t>
            </w:r>
            <w:r>
              <w:rPr>
                <w:rFonts w:cs="Verdana" w:ascii="Verdana" w:hAnsi="Verdana"/>
                <w:b/>
                <w:lang w:val="nl-NL"/>
              </w:rPr>
              <w:tab/>
              <w:tab/>
            </w:r>
            <w:r>
              <w:rPr>
                <w:rFonts w:cs="Verdana" w:ascii="Verdana" w:hAnsi="Verdana"/>
                <w:lang w:val="nl-NL"/>
              </w:rPr>
              <w:t>STAD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Verdana"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  <w:lang w:val="nl-NL"/>
              </w:rPr>
              <w:t>( GSM) 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E-mail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DIPLOMA:</w:t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aarom kies ik deze persoon als mentor? Wat zijn mijn verwachtingen?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Verdana" w:hAnsi="Verdana" w:cs="Verdana"/>
          <w:sz w:val="6"/>
          <w:lang w:val="nl-BE"/>
        </w:rPr>
      </w:pPr>
      <w:r>
        <w:rPr>
          <w:rFonts w:cs="Verdana" w:ascii="Verdana" w:hAnsi="Verdana"/>
          <w:sz w:val="6"/>
          <w:lang w:val="nl-BE"/>
        </w:rPr>
      </w:r>
    </w:p>
    <w:p>
      <w:pPr>
        <w:pStyle w:val="Normal"/>
        <w:pBdr>
          <w:top w:val="double" w:sz="12" w:space="1" w:color="000000"/>
          <w:left w:val="double" w:sz="12" w:space="6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b/>
          <w:sz w:val="28"/>
          <w:lang w:val="nl-NL"/>
        </w:rPr>
        <w:t>HOOFDSTUK 2 : WEKELIJKSE REFLECTIE</w:t>
      </w:r>
    </w:p>
    <w:p>
      <w:pPr>
        <w:pStyle w:val="Normal"/>
        <w:pBdr>
          <w:top w:val="double" w:sz="12" w:space="1" w:color="000000"/>
          <w:left w:val="double" w:sz="12" w:space="6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sz w:val="28"/>
          <w:lang w:val="nl-NL"/>
        </w:rPr>
        <w:t>DEEL 1 – LES</w:t>
      </w:r>
    </w:p>
    <w:p>
      <w:pPr>
        <w:pStyle w:val="Normal"/>
        <w:jc w:val="center"/>
        <w:rPr>
          <w:rFonts w:ascii="Verdana" w:hAnsi="Verdana" w:cs="Verdana"/>
          <w:sz w:val="12"/>
          <w:lang w:val="nl-NL"/>
        </w:rPr>
      </w:pPr>
      <w:r>
        <w:rPr>
          <w:rFonts w:cs="Verdana" w:ascii="Verdana" w:hAnsi="Verdana"/>
          <w:sz w:val="12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Lesavond 1:  Taakomschrijving initiator + algemene didactiek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t vond ik zelf het meest aangename moment van de avond?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lang w:val="nl-NL"/>
        </w:rPr>
      </w:pPr>
      <w:r>
        <w:rPr>
          <w:rFonts w:cs="Verdana" w:ascii="Verdana" w:hAnsi="Verdana"/>
          <w:sz w:val="12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Lesavond 2:  Algemene didactiek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t vond ik zelf het meest aangename moment van de avond?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nl-NL"/>
        </w:rPr>
      </w:pPr>
      <w:r>
        <w:rPr>
          <w:rFonts w:cs="Verdana" w:ascii="Verdana" w:hAnsi="Verdana"/>
          <w:szCs w:val="24"/>
          <w:lang w:val="nl-NL"/>
        </w:rPr>
      </w:r>
    </w:p>
    <w:p>
      <w:pPr>
        <w:pStyle w:val="Normal"/>
        <w:ind w:left="0" w:hanging="0"/>
        <w:rPr>
          <w:rFonts w:ascii="Verdana" w:hAnsi="Verdana" w:cs="Verdana"/>
          <w:szCs w:val="24"/>
          <w:lang w:val="nl-NL"/>
        </w:rPr>
      </w:pPr>
      <w:r>
        <w:rPr>
          <w:rFonts w:cs="Verdana" w:ascii="Verdana" w:hAnsi="Verdana"/>
          <w:szCs w:val="24"/>
          <w:lang w:val="nl-NL"/>
        </w:rPr>
        <w:t>Mochten mijn kinderen voetballen/sporten (5-8 jaar) en ik geef ze per week 3x 2u in de handen van een coach. Welke eigenschappen zou die coach/leeromgeving dan bij voorkeur hebben?</w:t>
      </w:r>
    </w:p>
    <w:p>
      <w:pPr>
        <w:pStyle w:val="Normal"/>
        <w:jc w:val="left"/>
        <w:rPr>
          <w:rFonts w:ascii="Verdana" w:hAnsi="Verdana" w:cs="Verdana"/>
          <w:szCs w:val="24"/>
          <w:lang w:val="nl-NL"/>
        </w:rPr>
      </w:pPr>
      <w:r>
        <w:rPr>
          <w:rFonts w:cs="Verdana" w:ascii="Verdana" w:hAnsi="Verdana"/>
          <w:szCs w:val="24"/>
          <w:lang w:val="nl-NL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left"/>
        <w:rPr>
          <w:rFonts w:ascii="Verdana" w:hAnsi="Verdana" w:cs="Verdana"/>
          <w:sz w:val="12"/>
          <w:lang w:val="nl-NL"/>
        </w:rPr>
      </w:pPr>
      <w:r>
        <w:rPr>
          <w:rFonts w:cs="Verdana" w:ascii="Verdana" w:hAnsi="Verdana"/>
          <w:sz w:val="12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lang w:val="nl-NL"/>
              </w:rPr>
              <w:t>Lesavond 3:  KBVB-VFV Opleidingsvisie: fun &amp; formatio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Lesavond 4:  Opleidingsvisie:  zoneprincipes,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wedstrijd- en tussenvorme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lang w:val="nl-NL"/>
        </w:rPr>
      </w:pPr>
      <w:r>
        <w:rPr>
          <w:rFonts w:cs="Verdana" w:ascii="Verdana" w:hAnsi="Verdana"/>
          <w:sz w:val="12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lang w:val="nl-NL"/>
              </w:rPr>
              <w:t>Lesavond 5:  KBVB-VFV Opleidingsvisie: initiatie leerpla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Lesavond 6:  Basismotorische vaardighede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lang w:val="nl-NL"/>
        </w:rPr>
      </w:pPr>
      <w:r>
        <w:rPr>
          <w:rFonts w:cs="Verdana" w:ascii="Verdana" w:hAnsi="Verdana"/>
          <w:sz w:val="8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Lesavond 7:  Basismotorische vaardigheden + specifiek didactische oef.2v2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Lesavond 8:  Specifiek didactische oefeningen U6 – 2v2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lang w:val="nl-NL"/>
              </w:rPr>
              <w:t>Lesavond 9:  Specifiek didactische oefeningen U7 – 5v5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3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  <w:t>Training opbouwen in functie van het leerpla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lang w:val="nl-NL"/>
        </w:rPr>
      </w:pPr>
      <w:r>
        <w:rPr>
          <w:rFonts w:cs="Verdana" w:ascii="Verdana" w:hAnsi="Verdana"/>
          <w:sz w:val="14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14"/>
          <w:lang w:val="nl-NL"/>
        </w:rPr>
      </w:pPr>
      <w:r>
        <w:rPr>
          <w:rFonts w:cs="Verdana" w:ascii="Verdana" w:hAnsi="Verdana"/>
          <w:sz w:val="14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lang w:val="nl-NL"/>
              </w:rPr>
              <w:t>Lesavond 10:  Specifiek didactische oefeningen U8 – 5v5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3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  <w:t>Training opbouwen in functie van het leerpla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lang w:val="nl-NL"/>
              </w:rPr>
              <w:t>Lesavond 11:  Specifiek didactische oefeningen U9 – 5v5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3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  <w:t>Training opbouwen in functie van het leerpla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32"/>
                <w:lang w:val="nl-NL"/>
              </w:rPr>
            </w:pPr>
            <w:r>
              <w:rPr>
                <w:rFonts w:cs="Verdana" w:ascii="Verdana" w:hAnsi="Verdana"/>
                <w:sz w:val="32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Lesavond 12:  Veilig sporten preventief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Lesavond 13:  Veilig sporten curatief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Waarom ik deze lesavond geslaagd / niet geslaagd vond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  Geslaagd / niet geslaagd (omcirkel wat voor u van toepassing is) omdat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Dit zijn voor mezelf de twee belangrijkste zaken die ik vanavond bijleerde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Eindreflectie:  Totale cursusomvang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 xml:space="preserve">Datum: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  <w:t>Hierin lagen mijn belangrijkste leermomenten van deze initiatorcursus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ind w:left="0" w:hanging="0"/>
        <w:rPr>
          <w:rFonts w:ascii="Verdana" w:hAnsi="Verdana" w:cs="Verdana"/>
          <w:b/>
          <w:b/>
          <w:sz w:val="14"/>
          <w:lang w:val="nl-NL"/>
        </w:rPr>
      </w:pPr>
      <w:r>
        <w:rPr>
          <w:rFonts w:cs="Verdana" w:ascii="Verdana" w:hAnsi="Verdana"/>
          <w:b/>
          <w:sz w:val="14"/>
          <w:lang w:val="nl-N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b/>
          <w:sz w:val="28"/>
          <w:lang w:val="nl-NL"/>
        </w:rPr>
        <w:t>HOOFDSTUK 2 : STAGE U6</w:t>
      </w:r>
    </w:p>
    <w:p>
      <w:pPr>
        <w:pStyle w:val="Normal"/>
        <w:ind w:left="426" w:hanging="426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sz w:val="28"/>
          <w:lang w:val="nl-NL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lang w:val="nl-NL"/>
        </w:rPr>
        <w:t>2.1. Indeling van de stage</w:t>
      </w:r>
    </w:p>
    <w:p>
      <w:pPr>
        <w:pStyle w:val="Normal"/>
        <w:ind w:left="426" w:hanging="426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lang w:val="nl-NL"/>
        </w:rPr>
        <w:t>De stage U6 bestaat ui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et uitwerken en begeleiden training U6 in een 2v2 omgeving ( 2 cursisten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lang w:val="nl-NL"/>
        </w:rPr>
        <w:t>het organiseren van een dribbelfestival bij een stageclub naar keuze.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lang w:val="nl-NL"/>
        </w:rPr>
        <w:t>Een groepsopdracht (uitgevoerd door maximaal 6 cursisten)</w:t>
      </w:r>
    </w:p>
    <w:p>
      <w:pPr>
        <w:pStyle w:val="Normal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lang w:val="nl-NL"/>
        </w:rPr>
        <w:t>Het dribbelfestival dient te worden gefilmd. Het beeldmateriaal (= sfeerreportage) wordt samen met het stageboek ingediend op een gegevensdrager of doorgestuurd via het internet.</w:t>
      </w:r>
    </w:p>
    <w:p>
      <w:pPr>
        <w:pStyle w:val="Normal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lang w:val="nl-NL"/>
        </w:rPr>
        <w:t>De cursist wordt tijdens de volledige stageperiode begeleid door een gediplomeerde coach, minstens intitiator - getuigschrift C die als mentor fungeert.</w:t>
      </w:r>
    </w:p>
    <w:p>
      <w:pPr>
        <w:pStyle w:val="Normal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Elke trainingssessie wordt vooraf doorgesproken met de mentor. De mentor is bij voorkeur bij elke training aanwezig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851" w:hanging="851"/>
        <w:rPr/>
      </w:pPr>
      <w:r>
        <w:rPr>
          <w:rFonts w:cs="Verdana" w:ascii="Verdana" w:hAnsi="Verdana"/>
          <w:b/>
          <w:lang w:val="nl-NL"/>
        </w:rPr>
        <w:t>2.2.</w:t>
        <w:tab/>
        <w:t>Organisatie stage</w:t>
      </w:r>
    </w:p>
    <w:p>
      <w:pPr>
        <w:pStyle w:val="Normal"/>
        <w:ind w:left="1985" w:hanging="1985"/>
        <w:rPr>
          <w:rFonts w:ascii="Verdana" w:hAnsi="Verdana" w:cs="Verdana"/>
          <w:b/>
          <w:b/>
          <w:u w:val="single"/>
          <w:lang w:val="nl-NL"/>
        </w:rPr>
      </w:pPr>
      <w:r>
        <w:rPr>
          <w:rFonts w:cs="Verdana" w:ascii="Verdana" w:hAnsi="Verdana"/>
          <w:b/>
          <w:u w:val="single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  <w:t xml:space="preserve">Training 1 </w:t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nl-NL"/>
        </w:rPr>
        <w:t>Datum Gesprek mentor: …………………………………………………. ……………….</w:t>
      </w:r>
    </w:p>
    <w:p>
      <w:pPr>
        <w:pStyle w:val="Normal"/>
        <w:ind w:left="72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lub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ategorie: U6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  <w:t xml:space="preserve">Dribbelfestival </w:t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1: …………………………………………………………………………………………………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2: …………………………………………………………………………………………………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3: …………………………………………………………………………………………………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4: …………………………………………………………………………………………………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5: …………………………………………………………………………………………………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6: ………………………………………………………………………………………………….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 voorbereidende vergadering: …………………………….………………….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lub: ……………………………………………………………………………………………………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lang w:val="nl-NL"/>
        </w:rPr>
        <w:t>2.3. Training 1 gegeven door de kandidaat (U6)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3"/>
        <w:gridCol w:w="1616"/>
        <w:gridCol w:w="3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Naam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Aantal: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  <w:t>Categorie/niveau:U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Materiaal: </w:t>
            </w:r>
          </w:p>
        </w:tc>
      </w:tr>
      <w:tr>
        <w:trPr>
          <w:trHeight w:val="2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STARTSPEL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83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VORM – SPEL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65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</w:tbl>
    <w:p>
      <w:pPr>
        <w:pStyle w:val="Normal"/>
        <w:rPr>
          <w:lang w:val="nl-BE"/>
        </w:rPr>
      </w:pPr>
      <w:r>
        <w:br w:type="page"/>
      </w:r>
      <w:r>
        <w:rPr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94"/>
      </w:tblGrid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WEDSTRIJD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32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VORM – SPEL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WED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RIJDVORM 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83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94"/>
      </w:tblGrid>
      <w:tr>
        <w:trPr>
          <w:trHeight w:val="2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VORM – SPELVORM 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363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WEDSTRIJDVORM 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32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VORM – SPELVORM 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94"/>
      </w:tblGrid>
      <w:tr>
        <w:trPr>
          <w:trHeight w:val="2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INDSPE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55775" cy="2432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Heading1"/>
        <w:pBdr>
          <w:bottom w:val="nil"/>
        </w:pBdr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ind w:left="0" w:hanging="0"/>
        <w:rPr>
          <w:rFonts w:ascii="Verdana" w:hAnsi="Verdana" w:cs="Verdana"/>
          <w:sz w:val="2"/>
          <w:lang w:val="nl-NL"/>
        </w:rPr>
      </w:pPr>
      <w:r>
        <w:rPr>
          <w:rFonts w:cs="Verdana" w:ascii="Verdana" w:hAnsi="Verdana"/>
          <w:sz w:val="2"/>
          <w:lang w:val="nl-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 xml:space="preserve">Zelfevaluatie DIDACTIEK </w:t>
        <w:br/>
      </w:r>
      <w:r>
        <w:rPr>
          <w:rFonts w:cs="Verdana" w:ascii="Verdana" w:hAnsi="Verdana"/>
          <w:sz w:val="36"/>
          <w:u w:val="single"/>
          <w:lang w:val="nl-NL"/>
        </w:rPr>
        <w:t>training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>In te vullen door de kandidaat</w:t>
      </w:r>
    </w:p>
    <w:p>
      <w:pPr>
        <w:pStyle w:val="Normal"/>
        <w:ind w:left="1985" w:hanging="1985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7"/>
        <w:gridCol w:w="567"/>
        <w:gridCol w:w="567"/>
        <w:gridCol w:w="567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BEOORDELING DIDACTISCHE OEFE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D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nl-NL"/>
              </w:rPr>
              <w:t>Persoonlijkheid tr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Fysieke uitstraling (kledij, voorkomen, motivatie, engagement, aanvaarden opmerkingen) </w:t>
            </w:r>
            <w:r>
              <w:rPr>
                <w:rFonts w:eastAsia="Wingdings" w:cs="Wingdings" w:ascii="Wingdings" w:hAnsi="Wingdings"/>
                <w:sz w:val="20"/>
                <w:lang w:val="nl-NL"/>
              </w:rPr>
              <w:t>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voorbeeldfunc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Verbale uitstraling geen dialect, voldoende luid, voldoende intonati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Organisatie (vlotheid)</w:t>
            </w:r>
            <w:r>
              <w:rPr>
                <w:rFonts w:cs="Verdana" w:ascii="Verdana" w:hAnsi="Verdana"/>
                <w:color w:val="FFFFFF"/>
                <w:sz w:val="20"/>
                <w:lang w:val="nl-NL"/>
              </w:rPr>
              <w:t xml:space="preserve">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3. Optimaal gebruik van de beschikbare ruimte -voorbereiding terr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4. Veilige leeromgeving (gebruik van de correcte material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5. Duur van de verschillende onderdelen in verhouding tot de totale duur van d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6. Vlotte overgang Tussen de verschillende vo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7. Bij golven en carroussel : vlot doorschuiven van de spelers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zoveel mogelijk "speeltijd", en zoveel mogelijk "beweg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inh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8. Keuze van de oefeningen: In functie van het vaardigheidsniv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9. Keuze van de oefeningen ter verbetering van de bewegingsvaardigheden (basis motorische  vaardighe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. Wedstrijdvormen : juiste spelregels + afmetingen van doelen en speeloppervlakte (i.f.v. leeftijd en gekozen the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1. Tussenvorm: Spelvorm met hoog fun-gehalte (uitdag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begeleiding- Trainingsbele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2. Juiste indeling van de groepen (homogeen – heteroge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3. Correcte beginpositie van de spelers (tactische simul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4. Instructies: Uitleg van de oefeningen (kort en duidelijk, aangepast taalgebruik, gebruik  demonstr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5. Positie van de coach in de verschillende oefenvorm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6. Voldoende tijd nemen om te observ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7. Op het juiste moment de spelsituatie bevri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8. </w:t>
            </w:r>
            <w:r>
              <w:rPr>
                <w:rFonts w:cs="Verdana" w:ascii="Verdana" w:hAnsi="Verdana"/>
                <w:sz w:val="20"/>
                <w:lang w:val="nl-BE"/>
              </w:rPr>
              <w:t xml:space="preserve">Positieve Coaching een </w:t>
            </w:r>
            <w:r>
              <w:rPr>
                <w:rFonts w:cs="Verdana" w:ascii="Verdana" w:hAnsi="Verdana"/>
                <w:sz w:val="20"/>
                <w:u w:val="single"/>
                <w:lang w:val="nl-BE"/>
              </w:rPr>
              <w:t>echte trainingsbeleving met beeldspraak volgens de leefwereld van de ki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9. Bijsturing: Creatie van leeromgeving waarin kinder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lang w:val="nl-N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nl-NL"/>
              </w:rPr>
              <w:t>zelf ontdekken.(Kinderen het woord ge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>20. Individualisering: R</w:t>
            </w:r>
            <w:r>
              <w:rPr>
                <w:rFonts w:cs="Verdana" w:ascii="Verdana" w:hAnsi="Verdana"/>
                <w:sz w:val="20"/>
                <w:lang w:val="nl-BE"/>
              </w:rPr>
              <w:t>ekening te houden met de grote diversiteit in bewegingservaringen van deze kinderen. Geef indien nodig extra uitdagingen aan de kinderen die reeds verder staan in hun ontwikk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21. Emoties:Hoe gaat coach om met verschillend gedrag (conflic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nl-BE"/>
        </w:rPr>
      </w:pPr>
      <w:r>
        <w:rPr>
          <w:rFonts w:cs="Verdana" w:ascii="Verdana" w:hAnsi="Verdana"/>
          <w:sz w:val="12"/>
          <w:szCs w:val="12"/>
          <w:lang w:val="nl-BE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A = zeer goed - B = goed - C = klein onvoldoende - D = zwaar onvoldoende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 xml:space="preserve">3 didactische werkpunten </w:t>
            </w:r>
            <w:r>
              <w:rPr>
                <w:rFonts w:cs="Verdana" w:ascii="Verdana" w:hAnsi="Verdana"/>
                <w:sz w:val="20"/>
                <w:lang w:val="nl-NL"/>
              </w:rPr>
              <w:t>(zie richtlijnen syllabus specifieke didactiek p. 29-32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2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3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br w:type="page"/>
      </w:r>
      <w:r>
        <w:rPr>
          <w:rFonts w:cs="Verdana" w:ascii="Verdana" w:hAnsi="Verdana"/>
          <w:sz w:val="36"/>
          <w:lang w:val="nl-NL"/>
        </w:rPr>
        <w:t xml:space="preserve">Evaluatie DIDACTIEK </w:t>
        <w:br/>
      </w:r>
      <w:r>
        <w:rPr>
          <w:rFonts w:cs="Verdana" w:ascii="Verdana" w:hAnsi="Verdana"/>
          <w:sz w:val="36"/>
          <w:u w:val="single"/>
          <w:lang w:val="nl-NL"/>
        </w:rPr>
        <w:t>training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>In te vullen door de mentor</w:t>
      </w:r>
    </w:p>
    <w:p>
      <w:pPr>
        <w:pStyle w:val="Normal"/>
        <w:ind w:left="1985" w:hanging="1985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7"/>
        <w:gridCol w:w="567"/>
        <w:gridCol w:w="567"/>
        <w:gridCol w:w="567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BEOORDELING DIDACTISCHE OEFE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D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nl-NL"/>
              </w:rPr>
              <w:t>Persoonlijkheid tr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Fysieke uitstraling (kledij, voorkomen, motivatie, engagement, aanvaarden opmerkingen) </w:t>
            </w:r>
            <w:r>
              <w:rPr>
                <w:rFonts w:eastAsia="Wingdings" w:cs="Wingdings" w:ascii="Wingdings" w:hAnsi="Wingdings"/>
                <w:sz w:val="20"/>
                <w:lang w:val="nl-NL"/>
              </w:rPr>
              <w:t>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voorbeeldfunc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Verbale uitstraling geen dialect, voldoende luid, voldoende intonati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Organisatie (vlotheid)</w:t>
            </w:r>
            <w:r>
              <w:rPr>
                <w:rFonts w:cs="Verdana" w:ascii="Verdana" w:hAnsi="Verdana"/>
                <w:color w:val="FFFFFF"/>
                <w:sz w:val="20"/>
                <w:lang w:val="nl-NL"/>
              </w:rPr>
              <w:t xml:space="preserve">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3. Optimaal gebruik van de beschikbare ruimte -voorbereiding terr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4. Veilige leeromgeving (gebruik van de correcte material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5. Duur van de verschillende onderdelen in verhouding tot de totale duur van d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6. Vlotte overgang Tussen de verschillende vo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7. Bij golven en carroussel : vlot doorschuiven van de spelers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zoveel mogelijk "speeltijd", en zoveel mogelijk "beweg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inh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8. Keuze van de oefeningen: In functie van het vaardigheidsniv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9. Keuze van de oefeningen ter verbetering van de bewegingsvaardigheden (basis motorische  vaardighe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. Wedstrijdvormen : juiste spelregels + afmetingen van doelen en speeloppervlakte (i.f.v. leeftijd en gekozen the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1. Tussenvorm: Spelvorm met hoog fun-gehalte (uitdag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begeleiding- Trainingsbele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2. Juiste indeling van de groepen (homogeen – heteroge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3. Correcte beginpositie van de spelers (tactische simul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4. Instructies: Uitleg van de oefeningen (kort en duidelijk, aangepast taalgebruik, gebruik  demonstr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5. Positie van de coach in de verschillende oefenvorm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6. Voldoende tijd nemen om te observ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7. Op het juiste moment de spelsituatie bevri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8. </w:t>
            </w:r>
            <w:r>
              <w:rPr>
                <w:rFonts w:cs="Verdana" w:ascii="Verdana" w:hAnsi="Verdana"/>
                <w:sz w:val="20"/>
                <w:lang w:val="nl-BE"/>
              </w:rPr>
              <w:t xml:space="preserve">Positieve Coaching een </w:t>
            </w:r>
            <w:r>
              <w:rPr>
                <w:rFonts w:cs="Verdana" w:ascii="Verdana" w:hAnsi="Verdana"/>
                <w:sz w:val="20"/>
                <w:u w:val="single"/>
                <w:lang w:val="nl-BE"/>
              </w:rPr>
              <w:t>echte trainingsbeleving met beeldspraak volgens de leef-wereld van de ki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9. Bijsturing: Creatie van leeromgeving waarin kinder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lang w:val="nl-N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nl-NL"/>
              </w:rPr>
              <w:t>zelf ontdekken.(Kinderen het woord ge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>20. Individualisering: R</w:t>
            </w:r>
            <w:r>
              <w:rPr>
                <w:rFonts w:cs="Verdana" w:ascii="Verdana" w:hAnsi="Verdana"/>
                <w:sz w:val="20"/>
                <w:lang w:val="nl-BE"/>
              </w:rPr>
              <w:t>ekening te houden met de grote diversiteit in bewegingservaringen van deze kinderen. Geef indien nodig extra uitdagingen aan de kinderen die reeds verder staan in hun ontwikk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21. Emoties:Hoe gaat coach om met verschillend gedrag (conflic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A = zeer goed - B = goed - C = licht onvoldoende - D = zwaar onvoldoende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 xml:space="preserve">3 didactische werkpunten </w:t>
            </w:r>
            <w:r>
              <w:rPr>
                <w:rFonts w:cs="Verdana" w:ascii="Verdana" w:hAnsi="Verdana"/>
                <w:sz w:val="20"/>
                <w:lang w:val="nl-NL"/>
              </w:rPr>
              <w:t>(zie richtlijnen syllabus specifieke didactiek p. 29-32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2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3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>
          <w:rFonts w:cs="Verdana" w:ascii="Verdana" w:hAnsi="Verdana"/>
          <w:b/>
          <w:lang w:val="nl-NL"/>
        </w:rPr>
        <w:t>2.4. Sfeerverslag van het dribbelfestival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Waar en Wanneer georganiseerd?</w:t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Welke teams uitgenodigd?</w:t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Hoeveel kinderen aanwezig?</w:t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Hoeveel terreinen?</w:t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Wat verliep zeer goed?</w:t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Wat liep minder goed ?</w:t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+ toevoegen van video</w:t>
      </w:r>
      <w:r>
        <w:br w:type="page"/>
      </w:r>
    </w:p>
    <w:p>
      <w:pPr>
        <w:pStyle w:val="Normal"/>
        <w:ind w:left="426" w:hanging="426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/>
          <w:color w:val="000000"/>
          <w:sz w:val="28"/>
          <w:szCs w:val="28"/>
          <w:lang w:val="nl-NL"/>
        </w:rPr>
        <w:t>ATTEST STAG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nl-NL"/>
        </w:rPr>
      </w:pPr>
      <w:r>
        <w:rPr>
          <w:rFonts w:cs="Verdana" w:ascii="Verdana" w:hAnsi="Verdana"/>
          <w:b/>
          <w:color w:val="000000"/>
          <w:sz w:val="22"/>
          <w:szCs w:val="22"/>
          <w:lang w:val="nl-NL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2"/>
          <w:szCs w:val="22"/>
          <w:lang w:val="nl-NL"/>
        </w:rPr>
      </w:pPr>
      <w:r>
        <w:rPr>
          <w:rFonts w:cs="Verdana" w:ascii="Verdana" w:hAnsi="Verdana"/>
          <w:b/>
          <w:color w:val="000000"/>
          <w:sz w:val="22"/>
          <w:szCs w:val="22"/>
          <w:lang w:val="nl-NL"/>
        </w:rPr>
        <w:t>1. Gerechtigde correspondent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Verdana" w:hAnsi="Verdana"/>
          <w:b/>
          <w:color w:val="000000"/>
          <w:sz w:val="22"/>
          <w:szCs w:val="22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Ik ondergetekende......................................................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gerechtigde correspondent van de club ...........................stamboeknummer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verklaar hiermee dat  ..........................................................................…..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10"/>
          <w:szCs w:val="10"/>
          <w:lang w:val="nl-NL"/>
        </w:rPr>
      </w:pPr>
      <w:r>
        <w:rPr>
          <w:rFonts w:cs="Verdana" w:ascii="Verdana" w:hAnsi="Verdana"/>
          <w:color w:val="000000"/>
          <w:sz w:val="10"/>
          <w:szCs w:val="10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geboren te...................op 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woonachtig te............................................(gemeente),.........(postnummer), straat ...............…........................,................(nummer),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color w:val="000000"/>
          <w:sz w:val="20"/>
          <w:lang w:val="nl-NL"/>
        </w:rPr>
        <w:t>1 volledige training als jeugdopleider geleid heeft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in onze club</w:t>
        <w:tab/>
        <w:t xml:space="preserve"> </w:t>
        <w:tab/>
        <w:t>-…………………………………… (categorie)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die speelt in </w:t>
        <w:tab/>
        <w:tab/>
        <w:t>-…………………………………… (serie).</w:t>
      </w:r>
    </w:p>
    <w:p>
      <w:pPr>
        <w:pStyle w:val="Normal"/>
        <w:jc w:val="left"/>
        <w:rPr>
          <w:rFonts w:ascii="Verdana" w:hAnsi="Verdana" w:cs="Verdana"/>
          <w:i/>
          <w:i/>
          <w:color w:val="000000"/>
          <w:lang w:val="nl-NL"/>
        </w:rPr>
      </w:pPr>
      <w:r>
        <w:rPr>
          <w:rFonts w:cs="Verdana" w:ascii="Verdana" w:hAnsi="Verdana"/>
          <w:b/>
          <w:bCs/>
          <w:i/>
          <w:color w:val="000000"/>
          <w:sz w:val="20"/>
          <w:lang w:val="nl-NL"/>
        </w:rPr>
        <w:t xml:space="preserve">Datum en handtekening van GC: </w:t>
      </w:r>
    </w:p>
    <w:p>
      <w:pPr>
        <w:pStyle w:val="Normal"/>
        <w:jc w:val="left"/>
        <w:rPr>
          <w:rFonts w:ascii="Verdana" w:hAnsi="Verdana" w:cs="Verdana"/>
          <w:i/>
          <w:i/>
          <w:color w:val="000000"/>
          <w:lang w:val="nl-NL"/>
        </w:rPr>
      </w:pPr>
      <w:r>
        <w:rPr>
          <w:rFonts w:cs="Verdana" w:ascii="Verdana" w:hAnsi="Verdana"/>
          <w:i/>
          <w:color w:val="000000"/>
          <w:lang w:val="nl-NL"/>
        </w:rPr>
      </w:r>
    </w:p>
    <w:p>
      <w:pPr>
        <w:pStyle w:val="Normal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2"/>
          <w:szCs w:val="22"/>
          <w:lang w:val="nl-NL"/>
        </w:rPr>
      </w:pPr>
      <w:r>
        <w:rPr>
          <w:rFonts w:cs="Verdana" w:ascii="Verdana" w:hAnsi="Verdana"/>
          <w:b/>
          <w:color w:val="000000"/>
          <w:sz w:val="22"/>
          <w:szCs w:val="22"/>
          <w:lang w:val="nl-NL"/>
        </w:rPr>
        <w:t xml:space="preserve">2. Verantwoordelijke mentor 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Verdana" w:hAnsi="Verdana"/>
          <w:b/>
          <w:color w:val="000000"/>
          <w:sz w:val="22"/>
          <w:szCs w:val="22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Ik ondergetekende......................................................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geboren te...................op 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woonachtig te............................................(gemeente),.........(postnummer), straat ...............…........................,................(nummer)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houder van het volgende diploma : ………………………………………………………………..,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verklaar hiermee dat  ..................................................…..………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geboren te...........................op 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woonachtig te............................................(gemeente),.........(postnummer), straat ...............…...........................,.............(nummer),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color w:val="000000"/>
          <w:sz w:val="20"/>
          <w:lang w:val="nl-NL"/>
        </w:rPr>
        <w:t>1 volledige training als jeugdopleider geleid heeft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in club</w:t>
        <w:tab/>
        <w:tab/>
        <w:t xml:space="preserve"> </w:t>
        <w:tab/>
        <w:t>-…………………………………… (categorie)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die speelt in </w:t>
        <w:tab/>
        <w:tab/>
        <w:t>-…………………………………… (serie).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color w:val="000000"/>
          <w:sz w:val="20"/>
          <w:lang w:val="nl-NL"/>
        </w:rPr>
      </w:pPr>
      <w:r>
        <w:rPr>
          <w:rFonts w:cs="Verdana" w:ascii="Verdana" w:hAnsi="Verdana"/>
          <w:b/>
          <w:bCs/>
          <w:i/>
          <w:color w:val="000000"/>
          <w:sz w:val="20"/>
          <w:lang w:val="nl-NL"/>
        </w:rPr>
        <w:t xml:space="preserve">Datum en handtekening van de verantwoordelijke mentor: </w:t>
      </w:r>
      <w:r>
        <w:br w:type="page"/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i/>
          <w:i/>
          <w:color w:val="000000"/>
          <w:sz w:val="20"/>
          <w:lang w:val="nl-NL"/>
        </w:rPr>
      </w:pPr>
      <w:r>
        <w:rPr>
          <w:rFonts w:cs="Verdana" w:ascii="Verdana" w:hAnsi="Verdana"/>
          <w:b/>
          <w:bCs/>
          <w:i/>
          <w:color w:val="000000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/>
          <w:color w:val="000000"/>
          <w:sz w:val="28"/>
          <w:szCs w:val="28"/>
          <w:lang w:val="nl-NL"/>
        </w:rPr>
        <w:t>ATTEST DRIBBELFESTIVAL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nl-NL"/>
        </w:rPr>
      </w:pPr>
      <w:r>
        <w:rPr>
          <w:rFonts w:cs="Verdana" w:ascii="Verdana" w:hAnsi="Verdana"/>
          <w:b/>
          <w:color w:val="000000"/>
          <w:sz w:val="22"/>
          <w:szCs w:val="22"/>
          <w:lang w:val="nl-NL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2"/>
          <w:szCs w:val="22"/>
          <w:lang w:val="nl-NL"/>
        </w:rPr>
      </w:pPr>
      <w:r>
        <w:rPr>
          <w:rFonts w:cs="Verdana" w:ascii="Verdana" w:hAnsi="Verdana"/>
          <w:b/>
          <w:color w:val="000000"/>
          <w:sz w:val="22"/>
          <w:szCs w:val="22"/>
          <w:lang w:val="nl-NL"/>
        </w:rPr>
        <w:t>1. Gerechtigde correspondent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Verdana" w:hAnsi="Verdana"/>
          <w:b/>
          <w:color w:val="000000"/>
          <w:sz w:val="22"/>
          <w:szCs w:val="22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Ik ondergetekende......................................................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gerechtigde correspondent van de club ...........................stamboeknummer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verklaar hiermee d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..........................................................................…..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..........................................................................…..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..........................................................................…..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..........................................................................…..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10"/>
          <w:szCs w:val="10"/>
          <w:lang w:val="nl-NL"/>
        </w:rPr>
      </w:pPr>
      <w:r>
        <w:rPr>
          <w:rFonts w:cs="Verdana" w:ascii="Verdana" w:hAnsi="Verdana"/>
          <w:color w:val="000000"/>
          <w:sz w:val="10"/>
          <w:szCs w:val="10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Een dribbelfestival voor U6  hebben georganiseerd in onze club</w:t>
        <w:tab/>
        <w:t xml:space="preserve"> op …………………………………..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die speelt in </w:t>
        <w:tab/>
        <w:tab/>
        <w:t>-…………………………………… (serie).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color w:val="000000"/>
          <w:sz w:val="20"/>
          <w:lang w:val="nl-NL"/>
        </w:rPr>
      </w:pPr>
      <w:r>
        <w:rPr>
          <w:rFonts w:cs="Verdana" w:ascii="Verdana" w:hAnsi="Verdana"/>
          <w:b/>
          <w:bCs/>
          <w:i/>
          <w:color w:val="000000"/>
          <w:sz w:val="20"/>
          <w:lang w:val="nl-NL"/>
        </w:rPr>
      </w:r>
    </w:p>
    <w:p>
      <w:pPr>
        <w:pStyle w:val="Normal"/>
        <w:jc w:val="left"/>
        <w:rPr>
          <w:rFonts w:ascii="Verdana" w:hAnsi="Verdana" w:cs="Verdana"/>
          <w:i/>
          <w:i/>
          <w:color w:val="000000"/>
          <w:lang w:val="nl-NL"/>
        </w:rPr>
      </w:pPr>
      <w:r>
        <w:rPr>
          <w:rFonts w:cs="Verdana" w:ascii="Verdana" w:hAnsi="Verdana"/>
          <w:b/>
          <w:bCs/>
          <w:i/>
          <w:color w:val="000000"/>
          <w:sz w:val="20"/>
          <w:lang w:val="nl-NL"/>
        </w:rPr>
        <w:t xml:space="preserve">Datum en handtekening van GC: </w:t>
      </w:r>
    </w:p>
    <w:p>
      <w:pPr>
        <w:pStyle w:val="Normal"/>
        <w:jc w:val="left"/>
        <w:rPr>
          <w:rFonts w:ascii="Verdana" w:hAnsi="Verdana" w:cs="Verdana"/>
          <w:i/>
          <w:i/>
          <w:color w:val="000000"/>
          <w:lang w:val="nl-NL"/>
        </w:rPr>
      </w:pPr>
      <w:r>
        <w:rPr>
          <w:rFonts w:cs="Verdana" w:ascii="Verdana" w:hAnsi="Verdana"/>
          <w:i/>
          <w:color w:val="000000"/>
          <w:lang w:val="nl-NL"/>
        </w:rPr>
      </w:r>
    </w:p>
    <w:p>
      <w:pPr>
        <w:pStyle w:val="Normal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color w:val="000000"/>
          <w:sz w:val="12"/>
          <w:szCs w:val="12"/>
          <w:lang w:val="nl-NL"/>
        </w:rPr>
      </w:pPr>
      <w:r>
        <w:rPr>
          <w:rFonts w:cs="Verdana" w:ascii="Verdana" w:hAnsi="Verdana"/>
          <w:b/>
          <w:bCs/>
          <w:i/>
          <w:color w:val="000000"/>
          <w:sz w:val="12"/>
          <w:szCs w:val="12"/>
          <w:lang w:val="nl-N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spacing w:before="120" w:after="0"/>
        <w:jc w:val="center"/>
        <w:rPr/>
      </w:pPr>
      <w:r>
        <w:rPr>
          <w:rFonts w:cs="Verdana" w:ascii="Verdana" w:hAnsi="Verdana"/>
          <w:b/>
          <w:sz w:val="28"/>
          <w:lang w:val="nl-NL"/>
        </w:rPr>
        <w:t xml:space="preserve">HOOFDSTUK 3 : STAGE U7-U8-U9 </w:t>
      </w:r>
    </w:p>
    <w:p>
      <w:pPr>
        <w:pStyle w:val="Normal"/>
        <w:ind w:left="426" w:hanging="426"/>
        <w:rPr>
          <w:rFonts w:ascii="Verdana" w:hAnsi="Verdana" w:cs="Verdana"/>
          <w:b/>
          <w:b/>
          <w:sz w:val="28"/>
          <w:lang w:val="nl-NL"/>
        </w:rPr>
      </w:pPr>
      <w:r>
        <w:rPr>
          <w:rFonts w:cs="Verdana" w:ascii="Verdana" w:hAnsi="Verdana"/>
          <w:b/>
          <w:sz w:val="28"/>
          <w:lang w:val="nl-NL"/>
        </w:rPr>
      </w:r>
    </w:p>
    <w:p>
      <w:pPr>
        <w:pStyle w:val="Normal"/>
        <w:ind w:left="851" w:hanging="851"/>
        <w:rPr/>
      </w:pPr>
      <w:r>
        <w:rPr>
          <w:rFonts w:cs="Verdana" w:ascii="Verdana" w:hAnsi="Verdana"/>
          <w:b/>
          <w:lang w:val="nl-NL"/>
        </w:rPr>
        <w:t>3.1.</w:t>
        <w:tab/>
        <w:t>Indeling van de stage</w:t>
      </w:r>
    </w:p>
    <w:p>
      <w:pPr>
        <w:pStyle w:val="Normal"/>
        <w:ind w:left="426" w:hanging="426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e stage U7 – U8 – U9 bestaat uit: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lang w:val="nl-NL"/>
        </w:rPr>
        <w:t>3 Trainingen in een 5v5 omgeving die door de kandidaat zelf wordt gegeven bij een stageclub naar keuze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nl-NL"/>
        </w:rPr>
        <w:t>De stage wordt individueel of per twee uitgevoerd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e eerste training dient gegeven te worden bij U7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e twee volgende trainingen bij U8 of U9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lang w:val="nl-NL"/>
        </w:rPr>
        <w:t>1 Wedstrijd: Begeleiding van één wedstrijd U8 of U9 (individueel of per twee). Opdracht waarbij de kandidaat volgende taken dient uit te voeren: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lang w:val="nl-NL"/>
        </w:rPr>
        <w:t>Wedstrijdpraatje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pwarming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edstrijdcoaching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lang w:val="nl-NL"/>
        </w:rPr>
        <w:t>Nabespreking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lang w:val="nl-NL"/>
        </w:rPr>
        <w:t>Het organiseren van een multimovesessie U6-U7 (met minstens 16 deelnemende kinderen).</w:t>
      </w:r>
    </w:p>
    <w:p>
      <w:pPr>
        <w:pStyle w:val="Lijstalinea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nl-NL"/>
        </w:rPr>
        <w:t>Groepsopdracht uitgevoerd door drie of vier kandidaten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nl-NL"/>
        </w:rPr>
        <w:t>De (in- of outdoor) multimovesessie dient te worden gefilm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et beeldmateriaal (= sfeerreportage) wordt samen met het stageboek ingediend op een gegevensdrager of doorgestuurd via het internet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e cursist wordt tijdens de volledige stageperiode begeleid door een gediplomeerde coach (minstens getuigschrift B) die als mentor fungeert.</w:t>
      </w:r>
    </w:p>
    <w:p>
      <w:pPr>
        <w:pStyle w:val="Normal"/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lang w:val="nl-NL"/>
        </w:rPr>
        <w:t xml:space="preserve">Elke </w:t>
      </w:r>
      <w:r>
        <w:rPr>
          <w:rFonts w:cs="Verdana" w:ascii="Verdana" w:hAnsi="Verdana"/>
          <w:u w:val="single"/>
          <w:lang w:val="nl-NL"/>
        </w:rPr>
        <w:t>trainingssessie</w:t>
      </w:r>
      <w:r>
        <w:rPr>
          <w:rFonts w:cs="Verdana" w:ascii="Verdana" w:hAnsi="Verdana"/>
          <w:lang w:val="nl-NL"/>
        </w:rPr>
        <w:t xml:space="preserve"> wordt vooraf doorgesproken met de mentor. De mentor is bij voorkeur bij elke training aanwezig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ind w:left="851" w:hanging="851"/>
        <w:rPr/>
      </w:pPr>
      <w:r>
        <w:rPr>
          <w:rFonts w:cs="Verdana" w:ascii="Verdana" w:hAnsi="Verdana"/>
          <w:b/>
          <w:lang w:val="nl-NL"/>
        </w:rPr>
        <w:t>3.2.</w:t>
        <w:tab/>
        <w:t>Organisatie stage</w:t>
      </w:r>
    </w:p>
    <w:p>
      <w:pPr>
        <w:pStyle w:val="Normal"/>
        <w:ind w:left="1985" w:hanging="1985"/>
        <w:rPr>
          <w:rFonts w:ascii="Verdana" w:hAnsi="Verdana" w:cs="Verdana"/>
          <w:b/>
          <w:b/>
          <w:u w:val="single"/>
          <w:lang w:val="nl-NL"/>
        </w:rPr>
      </w:pPr>
      <w:r>
        <w:rPr>
          <w:rFonts w:cs="Verdana" w:ascii="Verdana" w:hAnsi="Verdana"/>
          <w:b/>
          <w:u w:val="single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  <w:t xml:space="preserve">Training 1 (U7) </w:t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nderwerp: ………………………………………………….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 Gesprek mentor: ………………………………………………….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nl-NL"/>
        </w:rPr>
        <w:t>Datum: …….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nl-NL"/>
        </w:rPr>
        <w:t>Club: ……………………………….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ategorie: U7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  <w:t xml:space="preserve">Multimovesessie (U7) </w:t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1: …………………………………………………………………………………………………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2: …………………………………………………………………………………………………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3: ………………………………………………………………………………………………….</w:t>
      </w:r>
    </w:p>
    <w:p>
      <w:pPr>
        <w:pStyle w:val="Normal"/>
        <w:ind w:left="426" w:hanging="426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ndidaat 4: ………………………………………………………………………………………………….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 voorbereidende vergadering: …………………………….………………….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dres: …………………………………………………………………………………………………….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  <w:t xml:space="preserve">Training 2 (U8 of U9) </w:t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nderwerp: ………………………………………………….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 Gesprek mentor: ………………………………………………….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lub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ategorie: …………………………………………………………………………………………...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  <w:t xml:space="preserve">Training 3 (U8 of U9) </w:t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 Gesprek mentor: ………………………………………………….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lub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ategorie: …………………………………………………………………………………………...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  <w:t xml:space="preserve">Wedstrijd (U8 of U9) </w:t>
      </w:r>
    </w:p>
    <w:p>
      <w:pPr>
        <w:pStyle w:val="Normal"/>
        <w:ind w:left="1985" w:hanging="1985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edstrijd: 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ategorie: 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ind w:left="0" w:hanging="0"/>
        <w:rPr>
          <w:rFonts w:ascii="Verdana" w:hAnsi="Verdana" w:cs="Verdana"/>
          <w:b/>
          <w:b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/>
          <w:color w:val="000000"/>
          <w:sz w:val="28"/>
          <w:szCs w:val="28"/>
          <w:lang w:val="nl-NL"/>
        </w:rPr>
        <w:t>ATTEST STAG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nl-NL"/>
        </w:rPr>
      </w:pPr>
      <w:r>
        <w:rPr>
          <w:rFonts w:cs="Verdana" w:ascii="Verdana" w:hAnsi="Verdana"/>
          <w:b/>
          <w:color w:val="000000"/>
          <w:sz w:val="22"/>
          <w:szCs w:val="22"/>
          <w:lang w:val="nl-NL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2"/>
          <w:szCs w:val="22"/>
          <w:lang w:val="nl-NL"/>
        </w:rPr>
      </w:pPr>
      <w:r>
        <w:rPr>
          <w:rFonts w:cs="Verdana" w:ascii="Verdana" w:hAnsi="Verdana"/>
          <w:b/>
          <w:color w:val="000000"/>
          <w:sz w:val="22"/>
          <w:szCs w:val="22"/>
          <w:lang w:val="nl-NL"/>
        </w:rPr>
        <w:t>1. Gerechtigde correspondent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Verdana" w:hAnsi="Verdana"/>
          <w:b/>
          <w:color w:val="000000"/>
          <w:sz w:val="22"/>
          <w:szCs w:val="22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Ik ondergetekende......................................................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gerechtigde correspondent van de club ...........................stamboeknummer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verklaar hiermee dat  ..........................................................................…..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10"/>
          <w:szCs w:val="10"/>
          <w:lang w:val="nl-NL"/>
        </w:rPr>
      </w:pPr>
      <w:r>
        <w:rPr>
          <w:rFonts w:cs="Verdana" w:ascii="Verdana" w:hAnsi="Verdana"/>
          <w:color w:val="000000"/>
          <w:sz w:val="10"/>
          <w:szCs w:val="10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geboren te...................op 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woonachtig te............................................(gemeente),.........(postnummer), straat ...............…........................,................(nummer)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3 volledige trainingen als jeugdopleider geleid heeft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in onze club</w:t>
        <w:tab/>
        <w:t xml:space="preserve"> </w:t>
        <w:tab/>
        <w:t>-…………………………………… (categorie)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die speelt in </w:t>
        <w:tab/>
        <w:tab/>
        <w:t>-…………………………………… (serie).</w:t>
      </w:r>
    </w:p>
    <w:p>
      <w:pPr>
        <w:pStyle w:val="Normal"/>
        <w:jc w:val="left"/>
        <w:rPr>
          <w:rFonts w:ascii="Verdana" w:hAnsi="Verdana" w:cs="Verdana"/>
          <w:i/>
          <w:i/>
          <w:color w:val="000000"/>
          <w:lang w:val="nl-NL"/>
        </w:rPr>
      </w:pPr>
      <w:r>
        <w:rPr>
          <w:rFonts w:cs="Verdana" w:ascii="Verdana" w:hAnsi="Verdana"/>
          <w:b/>
          <w:bCs/>
          <w:i/>
          <w:color w:val="000000"/>
          <w:sz w:val="20"/>
          <w:lang w:val="nl-NL"/>
        </w:rPr>
        <w:t xml:space="preserve">Datum en handtekening van GC: </w:t>
      </w:r>
    </w:p>
    <w:p>
      <w:pPr>
        <w:pStyle w:val="Normal"/>
        <w:jc w:val="left"/>
        <w:rPr>
          <w:rFonts w:ascii="Verdana" w:hAnsi="Verdana" w:cs="Verdana"/>
          <w:i/>
          <w:i/>
          <w:color w:val="000000"/>
          <w:lang w:val="nl-NL"/>
        </w:rPr>
      </w:pPr>
      <w:r>
        <w:rPr>
          <w:rFonts w:cs="Verdana" w:ascii="Verdana" w:hAnsi="Verdana"/>
          <w:i/>
          <w:color w:val="000000"/>
          <w:lang w:val="nl-NL"/>
        </w:rPr>
      </w:r>
    </w:p>
    <w:p>
      <w:pPr>
        <w:pStyle w:val="Normal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2"/>
          <w:szCs w:val="22"/>
          <w:lang w:val="nl-NL"/>
        </w:rPr>
      </w:pPr>
      <w:r>
        <w:rPr>
          <w:rFonts w:cs="Verdana" w:ascii="Verdana" w:hAnsi="Verdana"/>
          <w:b/>
          <w:color w:val="000000"/>
          <w:sz w:val="22"/>
          <w:szCs w:val="22"/>
          <w:lang w:val="nl-NL"/>
        </w:rPr>
        <w:t xml:space="preserve">2. Verantwoordelijke mentor 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Verdana" w:hAnsi="Verdana"/>
          <w:b/>
          <w:color w:val="000000"/>
          <w:sz w:val="22"/>
          <w:szCs w:val="22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Ik ondergetekende......................................................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geboren te...................op 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woonachtig te............................................(gemeente),.........(postnummer), straat ...............…........................,................(nummer)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houder van het volgende diploma : ………………………………………………………………..,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lang w:val="nl-N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verklaar hiermee dat  ..................................................…..………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geboren te...........................op .....................................,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woonachtig te............................................(gemeente),.........(postnummer), straat ...............…...........................,.............(nummer), 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3 volledige trainingen als jeugdopleider geleid heeft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in club</w:t>
        <w:tab/>
        <w:tab/>
        <w:t xml:space="preserve"> </w:t>
        <w:tab/>
        <w:t>-…………………………………… (categorie)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 xml:space="preserve">die speelt in </w:t>
        <w:tab/>
        <w:tab/>
        <w:t>-…………………………………… (serie).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color w:val="000000"/>
          <w:sz w:val="20"/>
          <w:lang w:val="nl-NL"/>
        </w:rPr>
      </w:pPr>
      <w:r>
        <w:rPr>
          <w:rFonts w:cs="Verdana" w:ascii="Verdana" w:hAnsi="Verdana"/>
          <w:b/>
          <w:bCs/>
          <w:i/>
          <w:color w:val="000000"/>
          <w:sz w:val="20"/>
          <w:lang w:val="nl-NL"/>
        </w:rPr>
        <w:t xml:space="preserve">Datum en handtekening van de verantwoordelijke mentor: </w:t>
      </w:r>
      <w:r>
        <w:br w:type="page"/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i/>
          <w:i/>
          <w:color w:val="000000"/>
          <w:sz w:val="20"/>
          <w:lang w:val="nl-NL"/>
        </w:rPr>
      </w:pPr>
      <w:r>
        <w:rPr>
          <w:rFonts w:cs="Verdana" w:ascii="Verdana" w:hAnsi="Verdana"/>
          <w:b/>
          <w:bCs/>
          <w:i/>
          <w:color w:val="000000"/>
          <w:sz w:val="20"/>
          <w:lang w:val="nl-NL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3.3. Training 2 gegeven door de kandidaat (U7)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4"/>
        <w:gridCol w:w="1616"/>
        <w:gridCol w:w="33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Naam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Thema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Aantal: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  <w:t>Categorie/niveau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Materiaal: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Ontwikkelingsdoelen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Basics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TeamTactic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Richtlijnen en coachingswoorden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105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6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34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073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94"/>
      </w:tblGrid>
      <w:tr>
        <w:trPr>
          <w:trHeight w:val="2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78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6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66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34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92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OLING DOWN - HUISWERK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1281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br w:type="page"/>
      </w:r>
      <w:r>
        <w:rPr>
          <w:rFonts w:cs="Verdana" w:ascii="Verdana" w:hAnsi="Verdana"/>
          <w:sz w:val="36"/>
          <w:lang w:val="nl-NL"/>
        </w:rPr>
        <w:t xml:space="preserve">Zelfevaluatie DIDACTIEK </w:t>
        <w:br/>
      </w:r>
      <w:r>
        <w:rPr>
          <w:rFonts w:cs="Verdana" w:ascii="Verdana" w:hAnsi="Verdana"/>
          <w:sz w:val="36"/>
          <w:u w:val="single"/>
          <w:lang w:val="nl-NL"/>
        </w:rPr>
        <w:t>training 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>In te vullen door de kandidaat</w:t>
      </w:r>
    </w:p>
    <w:p>
      <w:pPr>
        <w:pStyle w:val="Normal"/>
        <w:ind w:left="1985" w:hanging="1985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7"/>
        <w:gridCol w:w="567"/>
        <w:gridCol w:w="567"/>
        <w:gridCol w:w="567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BEOORDELING DIDACTISCHE OEFE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D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nl-NL"/>
              </w:rPr>
              <w:t>Persoonlijkheid tr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Fysieke uitstraling (kledij, voorkomen, motivatie, engagement, aanvaarden opmerkingen) </w:t>
            </w:r>
            <w:r>
              <w:rPr>
                <w:rFonts w:eastAsia="Wingdings" w:cs="Wingdings" w:ascii="Wingdings" w:hAnsi="Wingdings"/>
                <w:sz w:val="20"/>
                <w:lang w:val="nl-NL"/>
              </w:rPr>
              <w:t>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voorbeeldfunc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Verbale uitstraling geen dialect, voldoende luid, voldoende intonati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Organisatie (vlotheid)</w:t>
            </w:r>
            <w:r>
              <w:rPr>
                <w:rFonts w:cs="Verdana" w:ascii="Verdana" w:hAnsi="Verdana"/>
                <w:color w:val="FFFFFF"/>
                <w:sz w:val="20"/>
                <w:lang w:val="nl-NL"/>
              </w:rPr>
              <w:t xml:space="preserve">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3. Optimaal gebruik van de beschikbare ruimte -voorbereiding terr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4. Veilige leeromgeving (gebruik van de correcte material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5. Duur van de verschillende onderdelen in verhouding tot de totale duur van d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6. Vlotte overgang Tussen de verschillende vo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7. Bij golven en carroussel : vlot doorschuiven van de spelers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zoveel mogelijk "speeltijd", en zoveel mogelijk "beweg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inh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8. Keuze van de oefeningen: In functie van het vaardigheidsniv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9. Keuze van de oefeningen ter verbetering van de bewegingsvaardigheden (basis motorische  vaardighe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. Wedstrijdvormen : juiste spelregels + afmetingen van doelen en speeloppervlakte (i.f.v. leeftijd en gekozen the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1. Tussenvorm: Spelvorm met hoog fun-gehalte (uitdag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begeleiding- Trainingsbele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2. Juiste indeling van de groepen (homogeen – heteroge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3. Correcte beginpositie van de spelers (tactische simul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4. Instructies: Uitleg van de oefeningen (kort en duidelijk, aangepast taalgebruik, gebruik  demonstr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5. Positie van de coach in de verschillende oefenvorm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6. Voldoende tijd nemen om te observ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7. Op het juiste moment de spelsituatie bevri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8. </w:t>
            </w:r>
            <w:r>
              <w:rPr>
                <w:rFonts w:cs="Verdana" w:ascii="Verdana" w:hAnsi="Verdana"/>
                <w:sz w:val="20"/>
                <w:lang w:val="nl-BE"/>
              </w:rPr>
              <w:t xml:space="preserve">Positieve Coaching een </w:t>
            </w:r>
            <w:r>
              <w:rPr>
                <w:rFonts w:cs="Verdana" w:ascii="Verdana" w:hAnsi="Verdana"/>
                <w:sz w:val="20"/>
                <w:u w:val="single"/>
                <w:lang w:val="nl-BE"/>
              </w:rPr>
              <w:t>echte trainingsbeleving met beeldspraak volgens de leef-wereld van de ki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9. Bijsturing: Creatie van leeromgeving waarin kinder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lang w:val="nl-N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nl-NL"/>
              </w:rPr>
              <w:t>zelf ontdekken.(Kinderen het woord ge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>20. Individualisering: R</w:t>
            </w:r>
            <w:r>
              <w:rPr>
                <w:rFonts w:cs="Verdana" w:ascii="Verdana" w:hAnsi="Verdana"/>
                <w:sz w:val="20"/>
                <w:lang w:val="nl-BE"/>
              </w:rPr>
              <w:t>ekening te houden met de grote diversiteit in bewegingservaringen van deze kinderen. Geef indien nodig extra uitdagingen aan de kinderen die reeds verder staan in hun ontwikk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21. Emoties:Hoe gaat coach om met verschillend gedrag (conflic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A = zeer goed - B = goed - C = klein onvoldoende - D = zwaar onvoldoende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 xml:space="preserve">3 didactische werkpunten </w:t>
            </w:r>
            <w:r>
              <w:rPr>
                <w:rFonts w:cs="Verdana" w:ascii="Verdana" w:hAnsi="Verdana"/>
                <w:sz w:val="20"/>
                <w:lang w:val="nl-NL"/>
              </w:rPr>
              <w:t>(zie richtlijnen syllabus specifieke didactiek p. 29-32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2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3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</w:tr>
    </w:tbl>
    <w:p>
      <w:pPr>
        <w:pStyle w:val="Normal"/>
        <w:ind w:left="1985" w:hanging="1985"/>
        <w:rPr>
          <w:rFonts w:ascii="Verdana" w:hAnsi="Verdana" w:cs="Verdana"/>
          <w:sz w:val="6"/>
          <w:lang w:val="nl-NL"/>
        </w:rPr>
      </w:pPr>
      <w:r>
        <w:rPr>
          <w:rFonts w:cs="Verdana" w:ascii="Verdana" w:hAnsi="Verdana"/>
          <w:sz w:val="6"/>
          <w:lang w:val="nl-NL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 xml:space="preserve">Zelfevaluatie DIDACTIEK </w:t>
        <w:br/>
      </w:r>
      <w:r>
        <w:rPr>
          <w:rFonts w:cs="Verdana" w:ascii="Verdana" w:hAnsi="Verdana"/>
          <w:sz w:val="36"/>
          <w:u w:val="single"/>
          <w:lang w:val="nl-NL"/>
        </w:rPr>
        <w:t>training 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>In te vullen door de mentor</w:t>
      </w:r>
    </w:p>
    <w:p>
      <w:pPr>
        <w:pStyle w:val="Normal"/>
        <w:ind w:left="1985" w:hanging="1985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7"/>
        <w:gridCol w:w="567"/>
        <w:gridCol w:w="567"/>
        <w:gridCol w:w="567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BEOORDELING DIDACTISCHE OEFE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D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nl-NL"/>
              </w:rPr>
              <w:t>Persoonlijkheid tr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Fysieke uitstraling (kledij, voorkomen, motivatie, engagement, aanvaarden opmerkingen) </w:t>
            </w:r>
            <w:r>
              <w:rPr>
                <w:rFonts w:eastAsia="Wingdings" w:cs="Wingdings" w:ascii="Wingdings" w:hAnsi="Wingdings"/>
                <w:sz w:val="20"/>
                <w:lang w:val="nl-NL"/>
              </w:rPr>
              <w:t>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voorbeeldfunc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Verbale uitstraling geen dialect, voldoende luid, voldoende intonati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Organisatie (vlotheid)</w:t>
            </w:r>
            <w:r>
              <w:rPr>
                <w:rFonts w:cs="Verdana" w:ascii="Verdana" w:hAnsi="Verdana"/>
                <w:color w:val="FFFFFF"/>
                <w:sz w:val="20"/>
                <w:lang w:val="nl-NL"/>
              </w:rPr>
              <w:t xml:space="preserve">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3. Optimaal gebruik van de beschikbare ruimte -voorbereiding terr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4. Veilige leeromgeving (gebruik van de correcte material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5. Duur van de verschillende onderdelen in verhouding tot de totale duur van d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6. Vlotte overgang Tussen de verschillende vo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7. Bij golven en carroussel : vlot doorschuiven van de spelers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zoveel mogelijk "speeltijd", en zoveel mogelijk "beweg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inh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8. Keuze van de oefeningen: In functie van het vaardigheidsniv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9. Keuze van de oefeningen ter verbetering van de bewegingsvaardigheden (basis motorische  vaardighe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. Wedstrijdvormen : juiste spelregels + afmetingen van doelen en speeloppervlakte (i.f.v. leeftijd en gekozen the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1. Tussenvorm: Spelvorm met hoog fun-gehalte (uitdag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begeleiding- Trainingsbele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2. Juiste indeling van de groepen (homogeen – heteroge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3. Correcte beginpositie van de spelers (tactische simul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4. Instructies: Uitleg van de oefeningen (kort en duidelijk, aangepast taalgebruik, gebruik  demonstr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5. Positie van de coach in de verschillende oefenvorm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6. Voldoende tijd nemen om te observ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7. Op het juiste moment de spelsituatie bevri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8. </w:t>
            </w:r>
            <w:r>
              <w:rPr>
                <w:rFonts w:cs="Verdana" w:ascii="Verdana" w:hAnsi="Verdana"/>
                <w:sz w:val="20"/>
                <w:lang w:val="nl-BE"/>
              </w:rPr>
              <w:t xml:space="preserve">Positieve Coaching een </w:t>
            </w:r>
            <w:r>
              <w:rPr>
                <w:rFonts w:cs="Verdana" w:ascii="Verdana" w:hAnsi="Verdana"/>
                <w:sz w:val="20"/>
                <w:u w:val="single"/>
                <w:lang w:val="nl-BE"/>
              </w:rPr>
              <w:t>echte trainingsbeleving met beeldspraak volgens de leef-wereld van de ki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9. Bijsturing: Creatie van leeromgeving waarin kinder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lang w:val="nl-N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nl-NL"/>
              </w:rPr>
              <w:t>zelf ontdekken.(Kinderen het woord ge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>20. Individualisering: R</w:t>
            </w:r>
            <w:r>
              <w:rPr>
                <w:rFonts w:cs="Verdana" w:ascii="Verdana" w:hAnsi="Verdana"/>
                <w:sz w:val="20"/>
                <w:lang w:val="nl-BE"/>
              </w:rPr>
              <w:t>ekening te houden met de grote diversiteit in bewegingservaringen van deze kinderen. Geef indien nodig extra uitdagingen aan de kinderen die reeds verder staan in hun ontwikk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21. Emoties:Hoe gaat coach om met verschillend gedrag (conflic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A = zeer goed - B = goed - C = klein onvoldoende - D = zwaar onvoldoende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 xml:space="preserve">3 didactische werkpunten </w:t>
            </w:r>
            <w:r>
              <w:rPr>
                <w:rFonts w:cs="Verdana" w:ascii="Verdana" w:hAnsi="Verdana"/>
                <w:sz w:val="20"/>
                <w:lang w:val="nl-NL"/>
              </w:rPr>
              <w:t>(zie richtlijnen syllabus specifieke didactiek p. 29-32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2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3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</w:tr>
    </w:tbl>
    <w:p>
      <w:pPr>
        <w:pStyle w:val="Normal"/>
        <w:ind w:left="1985" w:hanging="1985"/>
        <w:rPr>
          <w:rFonts w:ascii="Verdana" w:hAnsi="Verdana" w:cs="Verdana"/>
          <w:b/>
          <w:b/>
          <w:lang w:val="nl-NL"/>
        </w:rPr>
      </w:pPr>
      <w:r>
        <w:br w:type="page"/>
      </w: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3.4. Training 3 gegeven door de kandidaat (U8-U9)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4"/>
        <w:gridCol w:w="1616"/>
        <w:gridCol w:w="33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Naam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Thema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Aantal: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  <w:t>Categorie/niveau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Materiaal: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Ontwikkelingsdoelen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Basics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TeamTactic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Richtlijnen en coachingswoorden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105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6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057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34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073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94"/>
      </w:tblGrid>
      <w:tr>
        <w:trPr>
          <w:trHeight w:val="2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78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6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66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34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92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OLING DOWN - HUISWERK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12814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br w:type="page"/>
      </w:r>
      <w:r>
        <w:rPr>
          <w:rFonts w:cs="Verdana" w:ascii="Verdana" w:hAnsi="Verdana"/>
          <w:sz w:val="36"/>
          <w:lang w:val="nl-NL"/>
        </w:rPr>
        <w:t xml:space="preserve">Zelfevaluatie DIDACTIEK </w:t>
        <w:br/>
      </w:r>
      <w:r>
        <w:rPr>
          <w:rFonts w:cs="Verdana" w:ascii="Verdana" w:hAnsi="Verdana"/>
          <w:sz w:val="36"/>
          <w:u w:val="single"/>
          <w:lang w:val="nl-NL"/>
        </w:rPr>
        <w:t>training 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>In te vullen door de kandidaat</w:t>
      </w:r>
    </w:p>
    <w:p>
      <w:pPr>
        <w:pStyle w:val="Normal"/>
        <w:ind w:left="1985" w:hanging="1985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7"/>
        <w:gridCol w:w="567"/>
        <w:gridCol w:w="567"/>
        <w:gridCol w:w="567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BEOORDELING DIDACTISCHE OEFE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D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nl-NL"/>
              </w:rPr>
              <w:t>Persoonlijkheid tr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Fysieke uitstraling (kledij, voorkomen, motivatie, engagement, aanvaarden opmerkingen) </w:t>
            </w:r>
            <w:r>
              <w:rPr>
                <w:rFonts w:eastAsia="Wingdings" w:cs="Wingdings" w:ascii="Wingdings" w:hAnsi="Wingdings"/>
                <w:sz w:val="20"/>
                <w:lang w:val="nl-NL"/>
              </w:rPr>
              <w:t>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voorbeeldfunc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Verbale uitstraling geen dialect, voldoende luid, voldoende intonati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Organisatie (vlotheid)</w:t>
            </w:r>
            <w:r>
              <w:rPr>
                <w:rFonts w:cs="Verdana" w:ascii="Verdana" w:hAnsi="Verdana"/>
                <w:color w:val="FFFFFF"/>
                <w:sz w:val="20"/>
                <w:lang w:val="nl-NL"/>
              </w:rPr>
              <w:t xml:space="preserve">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3. Optimaal gebruik van de beschikbare ruimte -voorbereiding terr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4. Veilige leeromgeving (gebruik van de correcte material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5. Duur van de verschillende onderdelen in verhouding tot de totale duur van d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6. Vlotte overgang Tussen de verschillende vo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7. Bij golven en carroussel : vlot doorschuiven van de spelers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zoveel mogelijk "speeltijd", en zoveel mogelijk "beweg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inh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8. Keuze van de oefeningen: In functie van het vaardigheidsniv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9. Keuze van de oefeningen ter verbetering van de bewegingsvaardigheden (basis motorische  vaardighe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. Wedstrijdvormen : juiste spelregels + afmetingen van doelen en speeloppervlakte (i.f.v. leeftijd en gekozen the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1. Tussenvorm: Spelvorm met hoog fun-gehalte (uitdag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begeleiding- Trainingsbele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2. Juiste indeling van de groepen (homogeen – heteroge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3. Correcte beginpositie van de spelers (tactische simul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4. Instructies: Uitleg van de oefeningen (kort en duidelijk, aangepast taalgebruik, gebruik  demonstr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5. Positie van de coach in de verschillende oefenvorm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6. Voldoende tijd nemen om te observ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7. Op het juiste moment de spelsituatie bevri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8. </w:t>
            </w:r>
            <w:r>
              <w:rPr>
                <w:rFonts w:cs="Verdana" w:ascii="Verdana" w:hAnsi="Verdana"/>
                <w:sz w:val="20"/>
                <w:lang w:val="nl-BE"/>
              </w:rPr>
              <w:t xml:space="preserve">Positieve Coaching een </w:t>
            </w:r>
            <w:r>
              <w:rPr>
                <w:rFonts w:cs="Verdana" w:ascii="Verdana" w:hAnsi="Verdana"/>
                <w:sz w:val="20"/>
                <w:u w:val="single"/>
                <w:lang w:val="nl-BE"/>
              </w:rPr>
              <w:t>echte trainingsbeleving met beeldspraak volgens de leef-wereld van de ki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9. Bijsturing: Creatie van leeromgeving waarin kinder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lang w:val="nl-N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nl-NL"/>
              </w:rPr>
              <w:t>zelf ontdekken.(Kinderen het woord ge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>20. Individualisering: R</w:t>
            </w:r>
            <w:r>
              <w:rPr>
                <w:rFonts w:cs="Verdana" w:ascii="Verdana" w:hAnsi="Verdana"/>
                <w:sz w:val="20"/>
                <w:lang w:val="nl-BE"/>
              </w:rPr>
              <w:t>ekening te houden met de grote diversiteit in bewegingservaringen van deze kinderen. Geef indien nodig extra uitdagingen aan de kinderen die reeds verder staan in hun ontwikk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21. Emoties:Hoe gaat coach om met verschillend gedrag (conflic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A = zeer goed - B = goed - C = klein onvoldoende - D = zwaar onvoldoende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 xml:space="preserve">3 didactische werkpunten </w:t>
            </w:r>
            <w:r>
              <w:rPr>
                <w:rFonts w:cs="Verdana" w:ascii="Verdana" w:hAnsi="Verdana"/>
                <w:sz w:val="20"/>
                <w:lang w:val="nl-NL"/>
              </w:rPr>
              <w:t>(zie richtlijnen syllabus specifieke didactiek p. 29-32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2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3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br w:type="page"/>
      </w:r>
      <w:r>
        <w:rPr>
          <w:rFonts w:cs="Verdana" w:ascii="Verdana" w:hAnsi="Verdana"/>
          <w:sz w:val="36"/>
          <w:lang w:val="nl-NL"/>
        </w:rPr>
        <w:t xml:space="preserve">Evaluatie DIDACTIEK </w:t>
        <w:br/>
      </w:r>
      <w:r>
        <w:rPr>
          <w:rFonts w:cs="Verdana" w:ascii="Verdana" w:hAnsi="Verdana"/>
          <w:sz w:val="36"/>
          <w:u w:val="single"/>
          <w:lang w:val="nl-NL"/>
        </w:rPr>
        <w:t>training 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>In te vullen door de mentor</w:t>
      </w:r>
    </w:p>
    <w:p>
      <w:pPr>
        <w:pStyle w:val="Normal"/>
        <w:ind w:left="1985" w:hanging="1985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7"/>
        <w:gridCol w:w="567"/>
        <w:gridCol w:w="567"/>
        <w:gridCol w:w="567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BEOORDELING DIDACTISCHE OEFE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D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nl-NL"/>
              </w:rPr>
              <w:t>Persoonlijkheid tr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Fysieke uitstraling (kledij, voorkomen, motivatie, engagement, aanvaarden opmerkingen) </w:t>
            </w:r>
            <w:r>
              <w:rPr>
                <w:rFonts w:eastAsia="Wingdings" w:cs="Wingdings" w:ascii="Wingdings" w:hAnsi="Wingdings"/>
                <w:sz w:val="20"/>
                <w:lang w:val="nl-NL"/>
              </w:rPr>
              <w:t>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voorbeeldfunc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Verbale uitstraling geen dialect, voldoende luid, voldoende intonati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Organisatie (vlotheid)</w:t>
            </w:r>
            <w:r>
              <w:rPr>
                <w:rFonts w:cs="Verdana" w:ascii="Verdana" w:hAnsi="Verdana"/>
                <w:color w:val="FFFFFF"/>
                <w:sz w:val="20"/>
                <w:lang w:val="nl-NL"/>
              </w:rPr>
              <w:t xml:space="preserve">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3. Optimaal gebruik van de beschikbare ruimte -voorbereiding terr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4. Veilige leeromgeving (gebruik van de correcte material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5. Duur van de verschillende onderdelen in verhouding tot de totale duur van d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6. Vlotte overgang Tussen de verschillende vo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7. Bij golven en carroussel : vlot doorschuiven van de spelers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zoveel mogelijk "speeltijd", en zoveel mogelijk "beweg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inh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8. Keuze van de oefeningen: In functie van het vaardigheidsniv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9. Keuze van de oefeningen ter verbetering van de bewegingsvaardigheden (basis motorische  vaardighe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. Wedstrijdvormen : juiste spelregels + afmetingen van doelen en speeloppervlakte (i.f.v. leeftijd en gekozen the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1. Tussenvorm: Spelvorm met hoog fun-gehalte (uitdag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begeleiding- Trainingsbele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2. Juiste indeling van de groepen (homogeen – heteroge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3. Correcte beginpositie van de spelers (tactische simul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4. Instructies: Uitleg van de oefeningen (kort en duidelijk, aangepast taalgebruik, gebruik  demonstr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5. Positie van de coach in de verschillende oefenvorm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6. Voldoende tijd nemen om te observ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7. Op het juiste moment de spelsituatie bevri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8. </w:t>
            </w:r>
            <w:r>
              <w:rPr>
                <w:rFonts w:cs="Verdana" w:ascii="Verdana" w:hAnsi="Verdana"/>
                <w:sz w:val="20"/>
                <w:lang w:val="nl-BE"/>
              </w:rPr>
              <w:t xml:space="preserve">Positieve Coaching een </w:t>
            </w:r>
            <w:r>
              <w:rPr>
                <w:rFonts w:cs="Verdana" w:ascii="Verdana" w:hAnsi="Verdana"/>
                <w:sz w:val="20"/>
                <w:u w:val="single"/>
                <w:lang w:val="nl-BE"/>
              </w:rPr>
              <w:t>echte trainingsbeleving met beeldspraak volgens de leef-wereld van de ki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9. Bijsturing: Creatie van leeromgeving waarin kinder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lang w:val="nl-N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nl-NL"/>
              </w:rPr>
              <w:t>zelf ontdekken.(Kinderen het woord ge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>20. Individualisering: R</w:t>
            </w:r>
            <w:r>
              <w:rPr>
                <w:rFonts w:cs="Verdana" w:ascii="Verdana" w:hAnsi="Verdana"/>
                <w:sz w:val="20"/>
                <w:lang w:val="nl-BE"/>
              </w:rPr>
              <w:t>ekening te houden met de grote diversiteit in bewegingservaringen van deze kinderen. Geef indien nodig extra uitdagingen aan de kinderen die reeds verder staan in hun ontwikk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21. Emoties:Hoe gaat coach om met verschillend gedrag (conflic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A = zeer goed - B = goed - C = klein onvoldoende - D = zwaar onvoldoende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 xml:space="preserve">3 didactische werkpunten </w:t>
            </w:r>
            <w:r>
              <w:rPr>
                <w:rFonts w:cs="Verdana" w:ascii="Verdana" w:hAnsi="Verdana"/>
                <w:sz w:val="20"/>
                <w:lang w:val="nl-NL"/>
              </w:rPr>
              <w:t>(zie richtlijnen syllabus specifieke didactiek p. 29-32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2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3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nl-NL"/>
        </w:rPr>
      </w:pPr>
      <w:r>
        <w:br w:type="page"/>
      </w:r>
      <w:r>
        <w:rPr>
          <w:rFonts w:cs="Verdana" w:ascii="Verdana" w:hAnsi="Verdana"/>
          <w:b/>
          <w:lang w:val="nl-NL"/>
        </w:rPr>
        <w:t>3.5. Training 4 gegeven door de kandidaat (U9)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4"/>
        <w:gridCol w:w="1616"/>
        <w:gridCol w:w="33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Naam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Thema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Aantal: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  <w:t>Categorie/niveau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Materiaal: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Ontwikkelingsdoelen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Basics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TeamTactic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Richtlijnen en coachingswoorden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105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6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057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34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0739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94"/>
      </w:tblGrid>
      <w:tr>
        <w:trPr>
          <w:trHeight w:val="2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783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306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663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34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92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OLING DOWN - HUISWERK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12814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br w:type="page"/>
      </w:r>
      <w:r>
        <w:rPr>
          <w:rFonts w:cs="Verdana" w:ascii="Verdana" w:hAnsi="Verdana"/>
          <w:sz w:val="36"/>
          <w:lang w:val="nl-NL"/>
        </w:rPr>
        <w:t xml:space="preserve">Zelfevaluatie DIDACTIEK </w:t>
        <w:br/>
      </w:r>
      <w:r>
        <w:rPr>
          <w:rFonts w:cs="Verdana" w:ascii="Verdana" w:hAnsi="Verdana"/>
          <w:sz w:val="36"/>
          <w:u w:val="single"/>
          <w:lang w:val="nl-NL"/>
        </w:rPr>
        <w:t>training 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>In te vullen door de kandidaat</w:t>
      </w:r>
    </w:p>
    <w:p>
      <w:pPr>
        <w:pStyle w:val="Normal"/>
        <w:ind w:left="1985" w:hanging="1985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7"/>
        <w:gridCol w:w="567"/>
        <w:gridCol w:w="567"/>
        <w:gridCol w:w="567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BEOORDELING DIDACTISCHE OEFE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D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nl-NL"/>
              </w:rPr>
              <w:t>Persoonlijkheid tr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Fysieke uitstraling (kledij, voorkomen, motivatie, engagement, aanvaarden opmerkingen) </w:t>
            </w:r>
            <w:r>
              <w:rPr>
                <w:rFonts w:eastAsia="Wingdings" w:cs="Wingdings" w:ascii="Wingdings" w:hAnsi="Wingdings"/>
                <w:sz w:val="20"/>
                <w:lang w:val="nl-NL"/>
              </w:rPr>
              <w:t>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voorbeeldfunc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Verbale uitstraling geen dialect, voldoende luid, voldoende intonati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Organisatie (vlotheid)</w:t>
            </w:r>
            <w:r>
              <w:rPr>
                <w:rFonts w:cs="Verdana" w:ascii="Verdana" w:hAnsi="Verdana"/>
                <w:color w:val="FFFFFF"/>
                <w:sz w:val="20"/>
                <w:lang w:val="nl-NL"/>
              </w:rPr>
              <w:t xml:space="preserve">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3. Optimaal gebruik van de beschikbare ruimte -voorbereiding terr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4. Veilige leeromgeving (gebruik van de correcte material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5. Duur van de verschillende onderdelen in verhouding tot de totale duur van d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6. Vlotte overgang Tussen de verschillende vo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7. Bij golven en carroussel : vlot doorschuiven van de spelers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zoveel mogelijk "speeltijd", en zoveel mogelijk "beweg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inh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8. Keuze van de oefeningen: In functie van het vaardigheidsniv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9. Keuze van de oefeningen ter verbetering van de bewegingsvaardigheden (basis motorische  vaardighe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. Wedstrijdvormen : juiste spelregels + afmetingen van doelen en speeloppervlakte (i.f.v. leeftijd en gekozen the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1. Tussenvorm: Spelvorm met hoog fun-gehalte (uitdag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begeleiding- Trainingsbele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2. Juiste indeling van de groepen (homogeen – heteroge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3. Correcte beginpositie van de spelers (tactische simul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4. Instructies: Uitleg van de oefeningen (kort en duidelijk, aangepast taalgebruik, gebruik  demonstr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5. Positie van de coach in de verschillende oefenvorm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6. Voldoende tijd nemen om te observ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7. Op het juiste moment de spelsituatie bevri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8. </w:t>
            </w:r>
            <w:r>
              <w:rPr>
                <w:rFonts w:cs="Verdana" w:ascii="Verdana" w:hAnsi="Verdana"/>
                <w:sz w:val="20"/>
                <w:lang w:val="nl-BE"/>
              </w:rPr>
              <w:t xml:space="preserve">Positieve Coaching een </w:t>
            </w:r>
            <w:r>
              <w:rPr>
                <w:rFonts w:cs="Verdana" w:ascii="Verdana" w:hAnsi="Verdana"/>
                <w:sz w:val="20"/>
                <w:u w:val="single"/>
                <w:lang w:val="nl-BE"/>
              </w:rPr>
              <w:t>echte trainingsbeleving met beeldspraak volgens de leef-wereld van de ki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9. Bijsturing: Creatie van leeromgeving waarin kinder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lang w:val="nl-N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nl-NL"/>
              </w:rPr>
              <w:t>zelf ontdekken.(Kinderen het woord ge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>20. Individualisering: R</w:t>
            </w:r>
            <w:r>
              <w:rPr>
                <w:rFonts w:cs="Verdana" w:ascii="Verdana" w:hAnsi="Verdana"/>
                <w:sz w:val="20"/>
                <w:lang w:val="nl-BE"/>
              </w:rPr>
              <w:t>ekening te houden met de grote diversiteit in bewegingservaringen van deze kinderen. Geef indien nodig extra uitdagingen aan de kinderen die reeds verder staan in hun ontwikk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21. Emoties:Hoe gaat coach om met verschillend gedrag (conflic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A = zeer goed - B = goed - C = klein onvoldoende - D = zwaar onvoldoende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 xml:space="preserve">3 didactische werkpunten </w:t>
            </w:r>
            <w:r>
              <w:rPr>
                <w:rFonts w:cs="Verdana" w:ascii="Verdana" w:hAnsi="Verdana"/>
                <w:sz w:val="20"/>
                <w:lang w:val="nl-NL"/>
              </w:rPr>
              <w:t>(zie richtlijnen syllabus specifieke didactiek p. 29-32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2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3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br w:type="page"/>
      </w:r>
      <w:r>
        <w:rPr>
          <w:rFonts w:cs="Verdana" w:ascii="Verdana" w:hAnsi="Verdana"/>
          <w:sz w:val="36"/>
          <w:lang w:val="nl-NL"/>
        </w:rPr>
        <w:t xml:space="preserve">Evaluatie DIDACTIEK </w:t>
        <w:br/>
      </w:r>
      <w:r>
        <w:rPr>
          <w:rFonts w:cs="Verdana" w:ascii="Verdana" w:hAnsi="Verdana"/>
          <w:sz w:val="36"/>
          <w:u w:val="single"/>
          <w:lang w:val="nl-NL"/>
        </w:rPr>
        <w:t>training 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  <w:t>In te vullen door de mentor</w:t>
      </w:r>
    </w:p>
    <w:p>
      <w:pPr>
        <w:pStyle w:val="Normal"/>
        <w:ind w:left="1985" w:hanging="1985"/>
        <w:rPr>
          <w:rFonts w:ascii="Verdana" w:hAnsi="Verdana" w:cs="Verdana"/>
          <w:sz w:val="36"/>
          <w:lang w:val="nl-NL"/>
        </w:rPr>
      </w:pPr>
      <w:r>
        <w:rPr>
          <w:rFonts w:cs="Verdana" w:ascii="Verdana" w:hAnsi="Verdana"/>
          <w:sz w:val="36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7"/>
        <w:gridCol w:w="567"/>
        <w:gridCol w:w="567"/>
        <w:gridCol w:w="567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BEOORDELING DIDACTISCHE OEFE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BE"/>
              </w:rPr>
            </w:pPr>
            <w:r>
              <w:rPr>
                <w:rFonts w:cs="Verdana" w:ascii="Verdana" w:hAnsi="Verdana"/>
                <w:b/>
                <w:lang w:val="fr-BE"/>
              </w:rPr>
              <w:t>D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nl-NL"/>
              </w:rPr>
              <w:t>Persoonlijkheid tr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Fysieke uitstraling (kledij, voorkomen, motivatie, engagement, aanvaarden opmerkingen) </w:t>
            </w:r>
            <w:r>
              <w:rPr>
                <w:rFonts w:eastAsia="Wingdings" w:cs="Wingdings" w:ascii="Wingdings" w:hAnsi="Wingdings"/>
                <w:sz w:val="20"/>
                <w:lang w:val="nl-NL"/>
              </w:rPr>
              <w:t>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voorbeeldfunc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Verbale uitstraling geen dialect, voldoende luid, voldoende intonati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Organisatie (vlotheid)</w:t>
            </w:r>
            <w:r>
              <w:rPr>
                <w:rFonts w:cs="Verdana" w:ascii="Verdana" w:hAnsi="Verdana"/>
                <w:color w:val="FFFFFF"/>
                <w:sz w:val="20"/>
                <w:lang w:val="nl-NL"/>
              </w:rPr>
              <w:t xml:space="preserve">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3. Optimaal gebruik van de beschikbare ruimte -voorbereiding terr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4. Veilige leeromgeving (gebruik van de correcte material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5. Duur van de verschillende onderdelen in verhouding tot de totale duur van d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6. Vlotte overgang Tussen de verschillende vo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7. Bij golven en carroussel : vlot doorschuiven van de spelers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ð</w:t>
            </w:r>
            <w:r>
              <w:rPr>
                <w:rFonts w:cs="Verdana" w:ascii="Verdana" w:hAnsi="Verdana"/>
                <w:sz w:val="20"/>
                <w:lang w:val="nl-NL"/>
              </w:rPr>
              <w:t xml:space="preserve"> zoveel mogelijk "speeltijd", en zoveel mogelijk "beweg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inh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8. Keuze van de oefeningen: In functie van het vaardigheidsniv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9. Keuze van de oefeningen ter verbetering van de bewegingsvaardigheden (basis motorische  vaardighe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. Wedstrijdvormen : juiste spelregels + afmetingen van doelen en speeloppervlakte (i.f.v. leeftijd en gekozen the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1. Tussenvorm: Spelvorm met hoog fun-gehalte (uitdag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nl-NL"/>
              </w:rPr>
              <w:t>Trainingsbegeleiding- Trainingsbele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2. Juiste indeling van de groepen (homogeen – heteroge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3. Correcte beginpositie van de spelers (tactische simul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4. Instructies: Uitleg van de oefeningen (kort en duidelijk, aangepast taalgebruik, gebruik  demonstrat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5. Positie van de coach in de verschillende oefenvorm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6. Voldoende tijd nemen om te observ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7. Op het juiste moment de spelsituatie bevri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8. </w:t>
            </w:r>
            <w:r>
              <w:rPr>
                <w:rFonts w:cs="Verdana" w:ascii="Verdana" w:hAnsi="Verdana"/>
                <w:sz w:val="20"/>
                <w:lang w:val="nl-BE"/>
              </w:rPr>
              <w:t xml:space="preserve">Positieve Coaching een </w:t>
            </w:r>
            <w:r>
              <w:rPr>
                <w:rFonts w:cs="Verdana" w:ascii="Verdana" w:hAnsi="Verdana"/>
                <w:sz w:val="20"/>
                <w:u w:val="single"/>
                <w:lang w:val="nl-BE"/>
              </w:rPr>
              <w:t>echte trainingsbeleving met beeldspraak volgens de leef-wereld van de ki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9. Bijsturing: Creatie van leeromgeving waarin kinder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lang w:val="nl-N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nl-NL"/>
              </w:rPr>
              <w:t>zelf ontdekken.(Kinderen het woord ge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lang w:val="nl-NL"/>
              </w:rPr>
              <w:t>20. Individualisering: R</w:t>
            </w:r>
            <w:r>
              <w:rPr>
                <w:rFonts w:cs="Verdana" w:ascii="Verdana" w:hAnsi="Verdana"/>
                <w:sz w:val="20"/>
                <w:lang w:val="nl-BE"/>
              </w:rPr>
              <w:t>ekening te houden met de grote diversiteit in bewegingservaringen van deze kinderen. Geef indien nodig extra uitdagingen aan de kinderen die reeds verder staan in hun ontwikk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21. Emoties:Hoe gaat coach om met verschillend gedrag (conflic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A = zeer goed - B = goed - C = klein onvoldoende - D = zwaar onvoldoende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nl-NL"/>
        </w:rPr>
      </w:pPr>
      <w:r>
        <w:rPr>
          <w:rFonts w:cs="Verdana" w:ascii="Verdana" w:hAnsi="Verdana"/>
          <w:sz w:val="12"/>
          <w:szCs w:val="12"/>
          <w:lang w:val="nl-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 xml:space="preserve">3 didactische werkpunten </w:t>
            </w:r>
            <w:r>
              <w:rPr>
                <w:rFonts w:cs="Verdana" w:ascii="Verdana" w:hAnsi="Verdana"/>
                <w:sz w:val="20"/>
                <w:lang w:val="nl-NL"/>
              </w:rPr>
              <w:t>(zie richtlijnen syllabus specifieke didactiek p. 29-32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2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3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nl-NL"/>
        </w:rPr>
      </w:pPr>
      <w:r>
        <w:br w:type="page"/>
      </w:r>
      <w:r>
        <w:rPr>
          <w:rFonts w:cs="Verdana" w:ascii="Verdana" w:hAnsi="Verdana"/>
          <w:b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>3.6. Beschrijf je ideale wedstrijdopwarming voor U8-U9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94"/>
      </w:tblGrid>
      <w:tr>
        <w:trPr>
          <w:trHeight w:val="2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opwarming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34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747520" cy="2292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Tijdsd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</w:tbl>
    <w:p>
      <w:pPr>
        <w:pStyle w:val="Normal"/>
        <w:ind w:left="1985" w:hanging="1985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>3.7. Wedstrijdcoaching U8-U9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Opbouw en beschrijving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bespreking</w:t>
            </w:r>
          </w:p>
        </w:tc>
      </w:tr>
      <w:tr>
        <w:trPr>
          <w:trHeight w:val="34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left="1985" w:hanging="1985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coaching</w:t>
            </w:r>
          </w:p>
        </w:tc>
      </w:tr>
      <w:tr>
        <w:trPr>
          <w:trHeight w:val="34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left="1985" w:hanging="1985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nabespreking</w:t>
            </w:r>
          </w:p>
        </w:tc>
      </w:tr>
      <w:tr>
        <w:trPr>
          <w:trHeight w:val="34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left="1985" w:hanging="1985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ind w:left="1985" w:hanging="1985"/>
        <w:jc w:val="left"/>
        <w:rPr/>
      </w:pPr>
      <w:r>
        <w:rPr>
          <w:rFonts w:cs="Verdana" w:ascii="Verdana" w:hAnsi="Verdana"/>
          <w:lang w:val="nl-NL"/>
        </w:rPr>
        <w:t xml:space="preserve">Voor- en nabespreking &amp; Wedstrijdcoaching - Zelfevaluatie door kandidaat: 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  <w:t>STERKE PUNTEN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</w:tbl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  <w:t>VERBETERPUNTEN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</w:tbl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oor- en nabespreking &amp; Wedstrijdcoaching - Evaluatie door gediplomeerde </w:t>
      </w:r>
    </w:p>
    <w:p>
      <w:pPr>
        <w:pStyle w:val="Normal"/>
        <w:ind w:left="1985" w:hanging="1985"/>
        <w:jc w:val="lef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coach of mentor: 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  <w:t>STERKE PUNTEN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</w:tbl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  <w:t>VERBETERPUNTEN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</w:tbl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>3.6. Indoor-Multimovesessie U7-U8-U9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Sfeerverslag van de indoor-multimovesessie:</w:t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  <w:t>STERKE PUNTEN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</w:tbl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  <w:t>VERBETERPUNTEN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</w:r>
          </w:p>
        </w:tc>
      </w:tr>
    </w:tbl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+ videomateriaal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lang w:val="nl-NL"/>
        </w:rPr>
      </w:pPr>
      <w:r>
        <w:rPr>
          <w:rFonts w:cs="Verdana" w:ascii="Verdana" w:hAnsi="Verdana"/>
          <w:b/>
          <w:sz w:val="28"/>
          <w:lang w:val="nl-N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28"/>
          <w:lang w:val="nl-NL"/>
        </w:rPr>
      </w:pPr>
      <w:r>
        <w:rPr>
          <w:rFonts w:cs="Verdana" w:ascii="Verdana" w:hAnsi="Verdana"/>
          <w:b/>
          <w:sz w:val="28"/>
          <w:lang w:val="nl-N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/>
      </w:pPr>
      <w:r>
        <w:rPr>
          <w:rFonts w:cs="Verdana" w:ascii="Verdana" w:hAnsi="Verdana"/>
          <w:b/>
          <w:sz w:val="28"/>
          <w:lang w:val="nl-NL"/>
        </w:rPr>
        <w:t xml:space="preserve">HOOFDSTUK 4: SLOTEVALUATI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rPr>
          <w:rFonts w:ascii="Verdana" w:hAnsi="Verdana" w:cs="Verdana"/>
          <w:b/>
          <w:b/>
          <w:sz w:val="28"/>
          <w:lang w:val="nl-NL"/>
        </w:rPr>
      </w:pPr>
      <w:r>
        <w:rPr>
          <w:rFonts w:cs="Verdana" w:ascii="Verdana" w:hAnsi="Verdana"/>
          <w:b/>
          <w:sz w:val="28"/>
          <w:lang w:val="nl-NL"/>
        </w:rPr>
      </w:r>
    </w:p>
    <w:p>
      <w:pPr>
        <w:pStyle w:val="Normal"/>
        <w:ind w:left="426" w:hanging="426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sz w:val="28"/>
          <w:lang w:val="nl-NL"/>
        </w:rPr>
      </w:r>
    </w:p>
    <w:p>
      <w:pPr>
        <w:pStyle w:val="Normal"/>
        <w:ind w:left="851" w:hanging="851"/>
        <w:rPr/>
      </w:pPr>
      <w:r>
        <w:rPr>
          <w:rFonts w:cs="Verdana" w:ascii="Verdana" w:hAnsi="Verdana"/>
          <w:b/>
          <w:lang w:val="nl-NL"/>
        </w:rPr>
        <w:t>4.1. Slotevaluatie door de kandidaat</w:t>
      </w:r>
    </w:p>
    <w:p>
      <w:pPr>
        <w:pStyle w:val="Normal"/>
        <w:ind w:left="1985" w:hanging="1985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734"/>
      </w:tblGrid>
      <w:tr>
        <w:trPr>
          <w:trHeight w:val="59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Verdana" w:hAnsi="Verdana" w:cs="Verdana"/>
                <w:lang w:val="nl-NL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Verdana" w:hAnsi="Verdana" w:cs="Verdana"/>
                <w:lang w:val="nl-NL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59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lang w:val="nl-NL"/>
              </w:rPr>
            </w:pPr>
            <w:r>
              <w:rPr>
                <w:rFonts w:cs="Verdana" w:ascii="Verdana" w:hAnsi="Verdana"/>
                <w:b w:val="false"/>
                <w:lang w:val="nl-NL"/>
              </w:rPr>
            </w:r>
          </w:p>
        </w:tc>
      </w:tr>
    </w:tbl>
    <w:p>
      <w:pPr>
        <w:pStyle w:val="Normal"/>
        <w:ind w:left="1985" w:hanging="1985"/>
        <w:jc w:val="righ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1985" w:hanging="1985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ind w:left="851" w:hanging="851"/>
        <w:rPr/>
      </w:pPr>
      <w:r>
        <w:rPr>
          <w:rFonts w:cs="Verdana" w:ascii="Verdana" w:hAnsi="Verdana"/>
          <w:b/>
          <w:lang w:val="nl-NL"/>
        </w:rPr>
        <w:t>4.2. Slotevaluatie door de mentor</w:t>
      </w:r>
    </w:p>
    <w:p>
      <w:pPr>
        <w:pStyle w:val="Normal"/>
        <w:ind w:left="1985" w:hanging="1985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734"/>
      </w:tblGrid>
      <w:tr>
        <w:trPr>
          <w:trHeight w:val="59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Verdana" w:hAnsi="Verdana" w:cs="Verdana"/>
                <w:lang w:val="nl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Verdana" w:hAnsi="Verdana" w:cs="Verdana"/>
                <w:lang w:val="nl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</w:t>
            </w:r>
          </w:p>
        </w:tc>
      </w:tr>
      <w:tr>
        <w:trPr>
          <w:trHeight w:val="59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lang w:val="nl-BE"/>
              </w:rPr>
            </w:pPr>
            <w:r>
              <w:rPr>
                <w:rFonts w:cs="Verdana" w:ascii="Verdana" w:hAnsi="Verdana"/>
                <w:b w:val="false"/>
                <w:lang w:val="nl-BE"/>
              </w:rPr>
            </w:r>
          </w:p>
        </w:tc>
      </w:tr>
    </w:tbl>
    <w:p>
      <w:pPr>
        <w:pStyle w:val="Normal"/>
        <w:ind w:left="1985" w:hanging="1985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ind w:left="1985" w:hanging="1985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atum en  handtekening</w:t>
      </w:r>
      <w:r>
        <w:br w:type="page"/>
      </w:r>
    </w:p>
    <w:p>
      <w:pPr>
        <w:pStyle w:val="Normal"/>
        <w:ind w:left="1985" w:hanging="1985"/>
        <w:jc w:val="right"/>
        <w:rPr>
          <w:rFonts w:ascii="Verdana" w:hAnsi="Verdana" w:cs="Verdana"/>
          <w:sz w:val="2"/>
          <w:lang w:val="nl-BE"/>
        </w:rPr>
      </w:pPr>
      <w:r>
        <w:rPr>
          <w:rFonts w:cs="Verdana" w:ascii="Verdana" w:hAnsi="Verdana"/>
          <w:sz w:val="2"/>
          <w:lang w:val="nl-B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PORTFOLI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drawing>
          <wp:inline distT="0" distB="0" distL="0" distR="0">
            <wp:extent cx="2609850" cy="1737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24535" cy="967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56"/>
          <w:lang w:val="nl-BE"/>
        </w:rPr>
      </w:pPr>
      <w:r>
        <w:rPr>
          <w:rFonts w:cs="Verdana" w:ascii="Verdana" w:hAnsi="Verdana"/>
          <w:b/>
          <w:sz w:val="56"/>
          <w:lang w:val="nl-BE"/>
        </w:rPr>
        <w:t xml:space="preserve">Initiator Voetbal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56"/>
          <w:lang w:val="nl-BE"/>
        </w:rPr>
      </w:pPr>
      <w:r>
        <w:rPr>
          <w:rFonts w:cs="Verdana" w:ascii="Verdana" w:hAnsi="Verdana"/>
          <w:b/>
          <w:sz w:val="56"/>
          <w:lang w:val="nl-BE"/>
        </w:rPr>
        <w:t xml:space="preserve">Getuigschrift C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cen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drawing>
          <wp:inline distT="0" distB="0" distL="0" distR="0">
            <wp:extent cx="2312035" cy="958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17552" r="-5" b="2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drawing>
          <wp:inline distT="0" distB="0" distL="0" distR="0">
            <wp:extent cx="2296160" cy="1143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sz w:val="10"/>
          <w:lang w:val="nl-BE"/>
        </w:rPr>
      </w:pPr>
      <w:r>
        <w:rPr>
          <w:rFonts w:cs="Verdana" w:ascii="Verdana" w:hAnsi="Verdana"/>
          <w:sz w:val="10"/>
          <w:lang w:val="nl-B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Toebehorend aan: </w:t>
        <w:tab/>
        <w:t>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Verdana" w:ascii="Verdana" w:hAnsi="Verdana"/>
          <w:lang w:val="nl-BE"/>
        </w:rPr>
        <w:t xml:space="preserve">Centrum: </w:t>
        <w:tab/>
        <w:tab/>
        <w:tab/>
        <w:t>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Verdana" w:ascii="Verdana" w:hAnsi="Verdana"/>
          <w:lang w:val="nl-BE"/>
        </w:rPr>
        <w:t xml:space="preserve">Seizoen: </w:t>
        <w:tab/>
        <w:tab/>
        <w:tab/>
        <w:t>………………………………………………………………………………….</w:t>
      </w:r>
      <w:r>
        <w:br w:type="page"/>
      </w:r>
    </w:p>
    <w:p>
      <w:pPr>
        <w:pStyle w:val="Normal"/>
        <w:ind w:left="0" w:hanging="0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Toevoegen van elke wekelijkse opdracht.</w:t>
      </w:r>
    </w:p>
    <w:sectPr>
      <w:footerReference w:type="default" r:id="rId42"/>
      <w:footerReference w:type="first" r:id="rId43"/>
      <w:type w:val="nextPage"/>
      <w:pgSz w:w="11880" w:h="16838"/>
      <w:pgMar w:left="1701" w:right="851" w:gutter="0" w:header="0" w:top="1418" w:footer="1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009" w:leader="none"/>
      </w:tabs>
      <w:ind w:left="0" w:hanging="0"/>
      <w:rPr>
        <w:lang w:val="nl-BE"/>
      </w:rPr>
    </w:pPr>
    <w:r>
      <w:rPr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Times New Roman" w:hAnsi="Times New Roman" w:cs="Times New Roman"/>
      <w:sz w:val="24"/>
      <w:lang w:val="fr-FR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left="0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</w:pPr>
    <w:rPr>
      <w:rFonts w:ascii="Palatino;Book Antiqua" w:hAnsi="Palatino;Book Antiqua" w:cs="Palatino;Book Antiqua"/>
      <w:b/>
      <w:sz w:val="32"/>
    </w:rPr>
  </w:style>
  <w:style w:type="paragraph" w:styleId="TitreA">
    <w:name w:val="Titre 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tab1">
    <w:name w:val="indtab1"/>
    <w:basedOn w:val="Normal"/>
    <w:qFormat/>
    <w:pPr>
      <w:ind w:left="568" w:hanging="284"/>
      <w:jc w:val="left"/>
    </w:pPr>
    <w:rPr>
      <w:sz w:val="20"/>
      <w:lang w:val="en-GB"/>
    </w:rPr>
  </w:style>
  <w:style w:type="paragraph" w:styleId="Formulier">
    <w:name w:val="formulier"/>
    <w:basedOn w:val="Normal"/>
    <w:qFormat/>
    <w:pPr>
      <w:ind w:left="0" w:hanging="0"/>
      <w:jc w:val="left"/>
    </w:pPr>
    <w:rPr>
      <w:sz w:val="20"/>
      <w:lang w:val="fr-BE" w:eastAsia="ko-KR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51:00Z</dcterms:created>
  <dc:creator>Microsoft Corporation</dc:creator>
  <dc:description/>
  <cp:keywords/>
  <dc:language>en-US</dc:language>
  <cp:lastModifiedBy>Pauwels Barry</cp:lastModifiedBy>
  <cp:lastPrinted>2007-10-16T11:26:00Z</cp:lastPrinted>
  <dcterms:modified xsi:type="dcterms:W3CDTF">2017-01-14T01:40:00Z</dcterms:modified>
  <cp:revision>5</cp:revision>
  <dc:subject/>
  <dc:title>UNION ROYALE BELGE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AdHocReviewCycleID">
    <vt:r8>1701584331</vt:r8>
  </property>
  <property fmtid="{D5CDD505-2E9C-101B-9397-08002B2CF9AE}" pid="6" name="_AuthorEmail">
    <vt:lpwstr>Tom.Vermeulen@Bloso.be</vt:lpwstr>
  </property>
  <property fmtid="{D5CDD505-2E9C-101B-9397-08002B2CF9AE}" pid="7" name="_AuthorEmailDisplayName">
    <vt:lpwstr>Vermeulen Tom</vt:lpwstr>
  </property>
  <property fmtid="{D5CDD505-2E9C-101B-9397-08002B2CF9AE}" pid="8" name="_EmailSubject">
    <vt:lpwstr>VTS-flash 80: Schrijf je in voor de derde editie van de Dag van de Trainer - 13 december 2008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