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Sessie 14/02/2020 the enemy within</w:t>
      </w:r>
    </w:p>
    <w:p>
      <w:pPr>
        <w:pStyle w:val="Normal"/>
        <w:rPr>
          <w:rFonts w:ascii="Times New Roman" w:hAnsi="Times New Roman" w:eastAsia="Times New Roman" w:cs="Times New Roman"/>
        </w:rPr>
      </w:pPr>
      <w:r>
        <w:rPr>
          <w:rFonts w:eastAsia="Times New Roman" w:cs="Times New Roman" w:ascii="Times New Roman" w:hAnsi="Times New Roman"/>
        </w:rPr>
        <w:t>5 sommerzeit 8</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e komen aan bij de warpstone crater</w:t>
      </w:r>
    </w:p>
    <w:p>
      <w:pPr>
        <w:pStyle w:val="Normal"/>
        <w:rPr>
          <w:rFonts w:ascii="Times New Roman" w:hAnsi="Times New Roman" w:eastAsia="Times New Roman" w:cs="Times New Roman"/>
        </w:rPr>
      </w:pPr>
      <w:r>
        <w:rPr>
          <w:rFonts w:eastAsia="Times New Roman" w:cs="Times New Roman" w:ascii="Times New Roman" w:hAnsi="Times New Roman"/>
        </w:rPr>
        <w:t>did we beat them to it?</w:t>
      </w:r>
    </w:p>
    <w:p>
      <w:pPr>
        <w:pStyle w:val="Normal"/>
        <w:rPr>
          <w:rFonts w:ascii="Times New Roman" w:hAnsi="Times New Roman" w:eastAsia="Times New Roman" w:cs="Times New Roman"/>
        </w:rPr>
      </w:pPr>
      <w:r>
        <w:rPr>
          <w:rFonts w:eastAsia="Times New Roman" w:cs="Times New Roman" w:ascii="Times New Roman" w:hAnsi="Times New Roman"/>
        </w:rPr>
        <w:t>Coral Breath stelt voor on te overnachten in de protective ring</w:t>
      </w:r>
    </w:p>
    <w:p>
      <w:pPr>
        <w:pStyle w:val="Normal"/>
        <w:rPr>
          <w:rFonts w:ascii="Times New Roman" w:hAnsi="Times New Roman" w:eastAsia="Times New Roman" w:cs="Times New Roman"/>
        </w:rPr>
      </w:pPr>
      <w:r>
        <w:rPr>
          <w:rFonts w:eastAsia="Times New Roman" w:cs="Times New Roman" w:ascii="Times New Roman" w:hAnsi="Times New Roman"/>
        </w:rPr>
        <w:t>ik en ardryl houden de wacht</w:t>
      </w:r>
    </w:p>
    <w:p>
      <w:pPr>
        <w:pStyle w:val="Normal"/>
        <w:rPr>
          <w:rFonts w:ascii="Times New Roman" w:hAnsi="Times New Roman" w:eastAsia="Times New Roman" w:cs="Times New Roman"/>
        </w:rPr>
      </w:pPr>
      <w:r>
        <w:rPr>
          <w:rFonts w:eastAsia="Times New Roman" w:cs="Times New Roman" w:ascii="Times New Roman" w:hAnsi="Times New Roman"/>
        </w:rPr>
        <w:t>morsleep rises, vandaag normaal niet, raar, kan geen toeval zij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komt daar opeens een blauwe doorschijnende geest, die zegt help me please, ik sla alarm. Die vraagt ons mee te gaan om haar beenderen te begraven. Tis een vrouw. Is neergestoken. Ze noemde brunhilde craten. Ik zeg dat ik meege en zet een arrow in de richting waarin die naartoe gaat. Ik verlaat echter de kring niet. Aangezien er niemand meegaat komt die terug en blijft die ons lastig vallen. Opeens green flashes, Drakan markeert de richting daarvan. De spook blijft ons heel de nacht lastig vallen, slapen is er niet bij.</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e volgende ochtend gaan we in de richting van waar de beenderen zouden liggen. We komen een grot tegen. We zien voetstappen met klauw. Volgens coral breath zijn dat skaven sporen. We zien 3 of meer sporen. Wat weten we van skaven: they eat warpstore, use it in weaponry. We twijfelen om weg te gaan, maar we kunnen niet hebben dat die ons in de rug aanvallen. We go in, me first. Van buiten worden we opeens aangesproken. Stand. Not move. Come out. We parle. Were stone?  Binnen is er ook beweging. We attack. De rest stormt naar buiten, I guard the rear. De skaven die binnen zitten zijn verdomd goed met hun kruisboog. Ik begin zo veel op een speldenkussen te lijken dat ik in paniek naar buiten spurt en op de skavens mep die in mijn weg staan. Uiteindelijk slagen we de skaven buiten neer en ene binnen. We gaan zoeken achter de beenderen van brunhilde in de grot. Ze was vermoord door von witgenstein. Ze weet wat wij zoeken. Hetgeen hij heeft achtergelaten. Er zijn er nog gedood hier. Opeens uit een hoopje rubble komt er een skeleton hand. We slagen die neer. The skeleton says thank you before dying. Er komen nog skeletten boven. We slagen die allemaal neer, die zeggen ook thank you. 1 van de skeletten heeft een iron key, met het embleem van von witgenstein. We bury the bones van de ghost. We horen skaven noises en verlaten de gro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Terug naar 'de oase'. Eat. Go to waar de green flashes vandaag komen. Daar zien we ee, pile of human, de carrekes man is aan zijn einde gekomen. We zien ook skaven lijken en een groene substantie. Opeens verandert die pile of human in een giant beast. Die geeft mij een pak rammel, maar ik kan ook nog uithalen en mep die plat. We zien nog voetafdrukken van vrouwen, waarschijnlijk de tovenaressen die de skaven hebben gedood. Burn marks on fur. Het is volgens mij zinloos hier achter etelka te zoeken, we hadden hier nooit naartoe mogen komen, we kunnen hier beter vertrekken, naar kemperbad ofzo. Mijn hart was vol despair. De rest vind sporen van etelka, die is vertrokken richting kemperbad, te paard. We gaan terug naar de waterval.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akes 3 days ? 5 sommerzeit 11</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erug aan de waterval gaan we naar de boot. Is dat wel een goed idee, ik weet niet of ik daartoe in staat ben. My heart is still full of despair. Onderweg naar kemperbad hebben we een waterlekske. (damage point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Kost ons 5 dagen om daar te geraken. ? 5 sommerzeit 16</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e geraken terug in kemperbad. We gaan terug naar onze boot, omdat we willen vertrekken, waar de vijanden van kastor ons opwachten: go get our stuff or no more boat. We kill them. + 30 gold ? 59,5 gol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e hear rumors:</w:t>
      </w:r>
    </w:p>
    <w:p>
      <w:pPr>
        <w:pStyle w:val="Normal"/>
        <w:numPr>
          <w:ilvl w:val="0"/>
          <w:numId w:val="1"/>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Former clerical man turned which hunter was lynched in middelheim</w:t>
      </w:r>
    </w:p>
    <w:p>
      <w:pPr>
        <w:pStyle w:val="Normal"/>
        <w:numPr>
          <w:ilvl w:val="0"/>
          <w:numId w:val="1"/>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wolfgang was not prisoner, nobody mocht in private quarter, enkel food. Aanbid chaos gods</w:t>
      </w:r>
    </w:p>
    <w:p>
      <w:pPr>
        <w:pStyle w:val="Normal"/>
        <w:numPr>
          <w:ilvl w:val="0"/>
          <w:numId w:val="1"/>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stay away from castle witgenstein, even which  hunters avoid it</w:t>
      </w:r>
    </w:p>
    <w:p>
      <w:pPr>
        <w:pStyle w:val="Normal"/>
        <w:rPr>
          <w:rFonts w:ascii="Times New Roman" w:hAnsi="Times New Roman" w:eastAsia="Times New Roman" w:cs="Times New Roman"/>
        </w:rPr>
      </w:pPr>
      <w:r>
        <w:rPr>
          <w:rFonts w:eastAsia="Times New Roman" w:cs="Times New Roman" w:ascii="Times New Roman" w:hAnsi="Times New Roman"/>
        </w:rPr>
        <w:t>end of session: + 480 XP ? 2980 XP</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B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w:cs="Arial"/>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38:57Z</dcterms:created>
  <dc:creator>pieter van wauwe</dc:creator>
  <dc:description/>
  <dc:language>en-US</dc:language>
  <cp:lastModifiedBy/>
  <cp:revision>0</cp:revision>
  <dc:subject/>
  <dc:title/>
</cp:coreProperties>
</file>