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zijn naar South Hampton gegaan, hebben als ons gerief gaan halen uit de kluizen. William is de reis aan het voorbereiden geweest.</w:t>
      </w:r>
    </w:p>
    <w:p>
      <w:pPr>
        <w:pStyle w:val="Normal"/>
        <w:rPr/>
      </w:pPr>
      <w:r>
        <w:rPr/>
      </w:r>
    </w:p>
    <w:p>
      <w:pPr>
        <w:pStyle w:val="Normal"/>
        <w:rPr/>
      </w:pPr>
      <w:r>
        <w:rPr/>
        <w:t>27 februari, south hampton, Friday, 7 uur</w:t>
      </w:r>
    </w:p>
    <w:p>
      <w:pPr>
        <w:pStyle w:val="Normal"/>
        <w:rPr/>
      </w:pPr>
      <w:r>
        <w:rPr/>
        <w:t>William laat ons weten dat we vertrekken op 5 maart. De volgende stap op onze reis is Egypte.</w:t>
      </w:r>
    </w:p>
    <w:p>
      <w:pPr>
        <w:pStyle w:val="Normal"/>
        <w:rPr/>
      </w:pPr>
      <w:r>
        <w:rPr/>
        <w:t>We bespreken wat we gaan doen in Londen en hoe we het gaan aanpakken.</w:t>
      </w:r>
    </w:p>
    <w:p>
      <w:pPr>
        <w:pStyle w:val="Normal"/>
        <w:rPr/>
      </w:pPr>
      <w:r>
        <w:rPr/>
        <w:t>–</w:t>
      </w:r>
      <w:r>
        <w:rPr>
          <w:rFonts w:eastAsia="Times New Roman" w:cs="Times New Roman"/>
        </w:rPr>
        <w:t xml:space="preserve"> </w:t>
      </w:r>
      <w:r>
        <w:rPr/>
        <w:t>2 taxi's, een om een boodschap naar de politie te brengen?</w:t>
      </w:r>
    </w:p>
    <w:p>
      <w:pPr>
        <w:pStyle w:val="Normal"/>
        <w:rPr/>
      </w:pPr>
      <w:r>
        <w:rPr/>
        <w:t>–</w:t>
      </w:r>
      <w:r>
        <w:rPr>
          <w:rFonts w:eastAsia="Times New Roman" w:cs="Times New Roman"/>
        </w:rPr>
        <w:t xml:space="preserve"> </w:t>
      </w:r>
      <w:r>
        <w:rPr/>
        <w:t xml:space="preserve">Politie/Thugs om te helpen? </w:t>
      </w:r>
    </w:p>
    <w:p>
      <w:pPr>
        <w:pStyle w:val="Normal"/>
        <w:rPr/>
      </w:pPr>
      <w:r>
        <w:rPr/>
        <w:t>–</w:t>
      </w:r>
      <w:r>
        <w:rPr>
          <w:rFonts w:eastAsia="Times New Roman" w:cs="Times New Roman"/>
        </w:rPr>
        <w:t xml:space="preserve"> </w:t>
      </w:r>
      <w:r>
        <w:rPr/>
        <w:t>Komen we toe met onze wapens?</w:t>
      </w:r>
    </w:p>
    <w:p>
      <w:pPr>
        <w:pStyle w:val="Normal"/>
        <w:rPr/>
      </w:pPr>
      <w:r>
        <w:rPr/>
        <w:t>–</w:t>
      </w:r>
      <w:r>
        <w:rPr>
          <w:rFonts w:eastAsia="Times New Roman" w:cs="Times New Roman"/>
        </w:rPr>
        <w:t xml:space="preserve"> </w:t>
      </w:r>
      <w:r>
        <w:rPr/>
        <w:t>We moeten nog een brief schrijven voor de politie, alsook een relaas voor Armitage.</w:t>
      </w:r>
    </w:p>
    <w:p>
      <w:pPr>
        <w:pStyle w:val="Normal"/>
        <w:rPr/>
      </w:pPr>
      <w:r>
        <w:rPr/>
        <w:t>William gaat de verdere details van de reis organiseren.</w:t>
      </w:r>
    </w:p>
    <w:p>
      <w:pPr>
        <w:pStyle w:val="Normal"/>
        <w:rPr/>
      </w:pPr>
      <w:r>
        <w:rPr/>
        <w:t>Jacob en ikzelf gaan de brieven schrijven.</w:t>
      </w:r>
    </w:p>
    <w:p>
      <w:pPr>
        <w:pStyle w:val="Normal"/>
        <w:rPr/>
      </w:pPr>
      <w:r>
        <w:rPr/>
        <w:t>John gaat wapens zoeken en zien of hij wat muscle kan inhuren. Alsook onze vaste taxi chauffeur in Londen een extra taxi laten voorzien en klaar staan voor ons om 23 uur morgen.</w:t>
      </w:r>
    </w:p>
    <w:p>
      <w:pPr>
        <w:pStyle w:val="Normal"/>
        <w:rPr/>
      </w:pPr>
      <w:r>
        <w:rPr/>
      </w:r>
    </w:p>
    <w:p>
      <w:pPr>
        <w:pStyle w:val="Normal"/>
        <w:rPr/>
      </w:pPr>
      <w:r>
        <w:rPr/>
        <w:t>27 februari, south hampton, Friday, 10 uur</w:t>
      </w:r>
    </w:p>
    <w:p>
      <w:pPr>
        <w:pStyle w:val="Normal"/>
        <w:rPr/>
      </w:pPr>
      <w:r>
        <w:rPr/>
        <w:t xml:space="preserve">We besluiten dat we nog naar de limehouse docks gaan. We vertrekken via taxi. Jacob merkt op dat we worden gevolgd dus vragen we de chauffeur ons af te zetten aan een cafe en te wachten. Onze tail rijdt voorbij, wij stappen terug in de taxi en rijden via een andere weg verder. </w:t>
      </w:r>
    </w:p>
    <w:p>
      <w:pPr>
        <w:pStyle w:val="Normal"/>
        <w:rPr/>
      </w:pPr>
      <w:r>
        <w:rPr/>
      </w:r>
    </w:p>
    <w:p>
      <w:pPr>
        <w:pStyle w:val="Normal"/>
        <w:rPr/>
      </w:pPr>
      <w:r>
        <w:rPr/>
        <w:t>27 februari, limehouse docks</w:t>
      </w:r>
    </w:p>
    <w:p>
      <w:pPr>
        <w:pStyle w:val="Normal"/>
        <w:rPr/>
      </w:pPr>
      <w:r>
        <w:rPr/>
        <w:t>We zien 3 magazijnen, nen boot met naam de ivory wind, gebrouilleerde woningen en een cafe. Voor het laatste magazijn staat een truck, het lijkt ons dezelfde te zijn van de penhew foundation. Er komen 2 mannen van den boot met een kist en ze laden deze in den truck. De chauffeur, die goed beschonken is, zoekt achter zijn sleutels. John sneakt naar den truck en mept deze neer. Hij legt de chauffeur in de vrachtwagen. Na het vastbinden van de chauffeur rijdt hij 50 meter verder. We doorzoeken de laadruimte en vinden een tiental kisten met beeldjes, schilderijen en rare metalen stukken, welke we raar vinden, we zien daar echt niks in. We rijden verder met de truck en gooien om de 10 meter zo een metalen stuk in het water. 1 klein stukje houden we bij. Daarna gaan truck en chauffeur in de dokken. We twijfelen nog of we den boot gaan doorzoeken, maar er komen juist 2 sailors uit het cafe en gaan aan boord. We gaan terug naar onze taxi en rijden terug naar south hampton. We gaan wel in een ander hotel slapen zodat onze tail en eventuele anderen ons niet kunnen vinden.</w:t>
      </w:r>
    </w:p>
    <w:p>
      <w:pPr>
        <w:pStyle w:val="Normal"/>
        <w:rPr/>
      </w:pPr>
      <w:r>
        <w:rPr/>
      </w:r>
    </w:p>
    <w:p>
      <w:pPr>
        <w:pStyle w:val="Normal"/>
        <w:rPr/>
      </w:pPr>
      <w:r>
        <w:rPr/>
        <w:t>27 februari, south hampton</w:t>
      </w:r>
    </w:p>
    <w:p>
      <w:pPr>
        <w:pStyle w:val="Normal"/>
        <w:rPr/>
      </w:pPr>
      <w:r>
        <w:rPr/>
        <w:t>Het kleine metalen stuk zaagt john in 2, een stuk voor ons en eentje voor armitage</w:t>
      </w:r>
    </w:p>
    <w:p>
      <w:pPr>
        <w:pStyle w:val="Normal"/>
        <w:rPr/>
      </w:pPr>
      <w:r>
        <w:rPr/>
        <w:t>We schrijven ook nog een inhoudsdocument van de truck (zonder de truck te vermelden)</w:t>
      </w:r>
    </w:p>
    <w:p>
      <w:pPr>
        <w:pStyle w:val="Normal"/>
        <w:rPr/>
      </w:pPr>
      <w:r>
        <w:rPr/>
      </w:r>
    </w:p>
    <w:p>
      <w:pPr>
        <w:pStyle w:val="Normal"/>
        <w:rPr/>
      </w:pPr>
      <w:r>
        <w:rPr/>
        <w:t>28 februari, south hampton, ontbijt</w:t>
      </w:r>
    </w:p>
    <w:p>
      <w:pPr>
        <w:pStyle w:val="Normal"/>
        <w:rPr/>
      </w:pPr>
      <w:r>
        <w:rPr/>
        <w:t>We sturen het pakket op naar armitage, duurt ongeveer 3 weken.</w:t>
      </w:r>
    </w:p>
    <w:p>
      <w:pPr>
        <w:pStyle w:val="Normal"/>
        <w:rPr/>
      </w:pPr>
      <w:r>
        <w:rPr/>
        <w:t>In de krant lees ik dat er een schip is vastgelopen in de limehouse docks …</w:t>
      </w:r>
    </w:p>
    <w:p>
      <w:pPr>
        <w:pStyle w:val="Normal"/>
        <w:rPr/>
      </w:pPr>
      <w:r>
        <w:rPr/>
      </w:r>
    </w:p>
    <w:p>
      <w:pPr>
        <w:pStyle w:val="Normal"/>
        <w:rPr/>
      </w:pPr>
      <w:r>
        <w:rPr/>
        <w:t>28 februari, Londen baby!</w:t>
      </w:r>
    </w:p>
    <w:p>
      <w:pPr>
        <w:pStyle w:val="Normal"/>
        <w:rPr/>
      </w:pPr>
      <w:r>
        <w:rPr/>
        <w:t xml:space="preserve">We kopen landkaarten van de omgeving van Londen. John gaat de wapens ophalen. We gaan naar het afgesproken punt voor de taxi. Het kan zijn dat de cult geen vrachtwagen meer hebben, dus willen we ze volgen van aan de blue piramid bar, dus we wachten daar in de buurt. De bar stopt vroeg. De mensen uit de bar stappen in een vrachtwagen. We zien de eigenaar van de bar, welke terug naar binnen gaat. We zien ook Tufic, dat is de chauffeur. Tegen 11h45 vertrekt de vrachtwagen. </w:t>
      </w:r>
    </w:p>
    <w:p>
      <w:pPr>
        <w:pStyle w:val="Normal"/>
        <w:rPr/>
      </w:pPr>
      <w:r>
        <w:rPr/>
      </w:r>
    </w:p>
    <w:p>
      <w:pPr>
        <w:pStyle w:val="Normal"/>
        <w:rPr/>
      </w:pPr>
      <w:r>
        <w:rPr/>
        <w:t>28 februari, on a highway to?</w:t>
      </w:r>
    </w:p>
    <w:p>
      <w:pPr>
        <w:pStyle w:val="Normal"/>
        <w:rPr/>
      </w:pPr>
      <w:r>
        <w:rPr/>
        <w:t>We rijden naar het oosten. Het begint licht te sneeuwen, blijkbaar is er een wagen die ons volgde van de baan geraakt. We zijn ongeveer een half uur onderweg. De vrachtwagen stopt en slaagt af. Volgens William, die de landkaarten vast heeft, ligt daar een eiland. We laten taxi 2 terug naar Londen rijden om onze brief aan Barrington af te geven. Taxi 1 moet zich verbergen en wachten voor in het geval we daar snel weg willen.</w:t>
      </w:r>
    </w:p>
    <w:p>
      <w:pPr>
        <w:pStyle w:val="Normal"/>
        <w:rPr/>
      </w:pPr>
      <w:r>
        <w:rPr/>
      </w:r>
    </w:p>
    <w:p>
      <w:pPr>
        <w:pStyle w:val="Normal"/>
        <w:rPr/>
      </w:pPr>
      <w:r>
        <w:rPr/>
        <w:t>28 februari, Gavigan island.</w:t>
      </w:r>
    </w:p>
    <w:p>
      <w:pPr>
        <w:pStyle w:val="Normal"/>
        <w:rPr/>
      </w:pPr>
      <w:r>
        <w:rPr/>
        <w:t>We gaan naar waar de vrachtwagen is afgedraaid, daar is een omheining met wachthuizen. In de verte op het eiland zien we een obelisk en een mansion. De rivier rond het eiland is 50 meter. De brug kan blijkbaar pivotteren. We sluipen door de bossen naar de gate. Er zit vermoedelijk 2 man in elk wachthuis. Ze hebben een lang gewaad aan, een soort van club als wapen en een omgekeerd ang teken aan een ketting. Er gaat een guard over en weer van toren naar toren om de zoveel tijd. William gaat als eerste en doet een dash over de weg om de guard aanvallen met zijn fencing sword.</w:t>
      </w:r>
    </w:p>
    <w:p>
      <w:pPr>
        <w:pStyle w:val="Normal"/>
        <w:rPr/>
      </w:pPr>
      <w:r>
        <w:rPr/>
        <w:t xml:space="preserve">Dat lukt zéér goed, de guard gaat neer zonder geluid te maken. William en Jacob schakelen de overgebleven guard uit in het ene guard house terwijl ik en John de andere 2 guards opwachten. Nadat William en Jacob hun overmacht hebben kunnen uitbuiten komen ze ons assiteren en het duurt dan ook niet lang eer ze allemaal zijn overwonnen. De guard s zijn van aranbische afkomst. De lijken dumpen we in het water nadat we alles hebben afgepakt (pij, wapen en ketting met symbool). </w:t>
      </w:r>
    </w:p>
    <w:p>
      <w:pPr>
        <w:pStyle w:val="Normal"/>
        <w:rPr/>
      </w:pPr>
      <w:r>
        <w:rPr/>
        <w:t xml:space="preserve">John wil de brug saboteren en Jacob gaat hem daarbij helpen. Ik wil liever de omgeving verkennen en zoveel mogelijk informatie verzamelen voor we eventueel moeten ingrijpen. William heeft ook geen tijd om te wachten dus wij gaan al verder. We volgen de sporen en komen aan de mansion. Er is geen beweging merkbaar. De bandensporen van de vrachtwagen lopen naar de zijkant van de mansion, daar zien we deze ook staan. Vanaf de vrachtwagen lopen er voetsporen naar de voorduer van de mansion. Als eerste onderzoeken we de vrachtwagen, maar daar is niks, de sleutels zitten er ook niet op. We gaan rond de mansion langs de andere kant van de voordeur omdat daar meer beschutting is. We zien ramen op gelijkvloers en eerste verdiep en we zien ook keldergaten. Wanneer we tot aand de achterkant van de mansion zijn geraakt kijken we voorzichtig door een raam naar binnen. We zien volk met gewaden uit de zijkant van de open haard komen, deze gaan naar buiten naar rechts (de kant waar de vrachtwagen ook staat). Wij gaan terug zoals we zijn gekomen en zetten de achtervolging in. Ze gaan blijkbaar naar de obelisk (handout 96). We zien 20 gewone cultisten, deze dragen clubs met pinnen. Er zijn er ook 2 andere in een ander gewaad, deze dragen een soort van scepter met een vlegel. Er zijn 4 victims, naakt, deze zijn vastgebonden aan palen rond de obelisk. Ik zeg tegen William dat we deze meute niet alleen aankunnen en stel voor om de rest te gaan halen. William zal bij de meute blijven en indien ze proberen de gijzelaars te doden zal hij beginnen schieten in de hoop ze lang genoeg af te leiden. </w:t>
      </w:r>
    </w:p>
    <w:p>
      <w:pPr>
        <w:pStyle w:val="Normal"/>
        <w:rPr/>
      </w:pPr>
      <w:r>
        <w:rPr/>
        <w:t>Ik heb John en Jacob op de hoogte gebracht en we zijn onderweg naar waar William zit wanneer we 3 schoten horen. We haasten ons verder en zien het volgende: er zijn 16 cultisten aan het dansen. Aan de pilaren worden de 4 gijzelaars in elkaar geslagen door 4 cultisten met hun wapen, ze blijven daar maar op slagen. Opeens horen we het lawaai van grote vleugels en land er een monster (handout 97). Het monster begint aan de lijken te pikken. We openen het vuur op de cultisten. John knal er 13 neer in een burst van 20 bullets. Het monster pakt 2 lijken van de gijzelaars en vliegt weg. Dan gaat alles heel snel, we dachten dat we goed bezig waren, maar blijkbaar zijn de 2 cultisten met de vlegels een pak te sterk voor ons. Kogels kunnen ze tegen houden en hun wil kunnen ze ons opleggen.  Dat heet onder andere als resultaat dat john op william schiet en william jacob neer steekt en dat we twee flash grenades gebruiken. Al een geluk horen we de sirenes van de politie en slagen de cultisten op de vlucht. Ik roep dat iedereen zijn pij moet uitdoen, je wilt niet dat ze ons aanzien als cultisten.</w:t>
      </w:r>
    </w:p>
    <w:p>
      <w:pPr>
        <w:pStyle w:val="Normal"/>
        <w:rPr>
          <w:rFonts w:ascii="Times New Roman" w:hAnsi="Times New Roman" w:cs="Times New Roman"/>
          <w:b w:val="false"/>
          <w:b w:val="false"/>
          <w:i w:val="false"/>
          <w:i w:val="false"/>
          <w:caps w:val="false"/>
          <w:smallCaps w:val="false"/>
          <w:color w:val="000000"/>
          <w:spacing w:val="0"/>
          <w:sz w:val="24"/>
          <w:szCs w:val="24"/>
        </w:rPr>
      </w:pPr>
      <w:r>
        <w:rPr/>
        <w:t>Van Barrington krijgen we gedaan dat we de mansion mogen onderzoeken samen met hen, wij mogen wel niks aanraken (handout 99). We vinden een note over Jackson Elias en Jack Brady (handout 98), een laadlijst met de shipments dat ze hebben gedaan:</w:t>
      </w:r>
    </w:p>
    <w:p>
      <w:pPr>
        <w:pStyle w:val="Normal"/>
        <w:widowControl/>
        <w:numPr>
          <w:ilvl w:val="0"/>
          <w:numId w:val="1"/>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eest voorkomende verschepingen binnen de 3 jaar</w:t>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Ho Fong (Shangai), Randolf Shiping (australie), Egypt, New York</w:t>
      </w:r>
    </w:p>
    <w:p>
      <w:pPr>
        <w:pStyle w:val="Normal"/>
        <w:widowControl/>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atste jaar ook</w:t>
      </w:r>
    </w:p>
    <w:p>
      <w:pPr>
        <w:pStyle w:val="Normal"/>
        <w:widowControl/>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Tokyo, Rio de Janeiro, Odessa, Calcutta, L.A.</w:t>
      </w:r>
    </w:p>
    <w:p>
      <w:pPr>
        <w:pStyle w:val="Normal"/>
        <w:rPr>
          <w:rFonts w:ascii="Times New Roman" w:hAnsi="Times New Roman" w:cs="Times New Roman"/>
          <w:sz w:val="24"/>
          <w:szCs w:val="24"/>
        </w:rPr>
      </w:pPr>
      <w:r>
        <w:rPr>
          <w:rFonts w:cs="Times New Roman" w:ascii="Times New Roman" w:hAnsi="Times New Roman"/>
          <w:sz w:val="24"/>
          <w:szCs w:val="24"/>
        </w:rPr>
        <w:t xml:space="preserve">We vinden ook nog planten die niet van hier zijn alsook magical materials. </w:t>
      </w:r>
    </w:p>
    <w:p>
      <w:pPr>
        <w:pStyle w:val="Normal"/>
        <w:rPr>
          <w:rFonts w:ascii="Times New Roman" w:hAnsi="Times New Roman" w:cs="Times New Roman"/>
          <w:sz w:val="24"/>
          <w:szCs w:val="24"/>
        </w:rPr>
      </w:pPr>
      <w:r>
        <w:rPr>
          <w:rFonts w:cs="Times New Roman" w:ascii="Times New Roman" w:hAnsi="Times New Roman"/>
          <w:sz w:val="24"/>
          <w:szCs w:val="24"/>
        </w:rPr>
        <w:t>Van Barrington mogen we een dagje rusten eer hij ons wilt spre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maart, south hampton</w:t>
      </w:r>
    </w:p>
    <w:p>
      <w:pPr>
        <w:pStyle w:val="Normal"/>
        <w:rPr>
          <w:rFonts w:ascii="Times New Roman" w:hAnsi="Times New Roman" w:cs="Times New Roman"/>
          <w:sz w:val="24"/>
          <w:szCs w:val="24"/>
        </w:rPr>
      </w:pPr>
      <w:r>
        <w:rPr>
          <w:rFonts w:cs="Times New Roman" w:ascii="Times New Roman" w:hAnsi="Times New Roman"/>
          <w:sz w:val="24"/>
          <w:szCs w:val="24"/>
        </w:rPr>
        <w:t>John en Jacob vertellen ons hoe ze de brug hebben gesaboteerd</w:t>
      </w:r>
    </w:p>
    <w:p>
      <w:pPr>
        <w:pStyle w:val="Normal"/>
        <w:rPr>
          <w:rFonts w:ascii="Times New Roman" w:hAnsi="Times New Roman" w:cs="Times New Roman"/>
          <w:sz w:val="24"/>
          <w:szCs w:val="24"/>
        </w:rPr>
      </w:pPr>
      <w:r>
        <w:rPr>
          <w:rFonts w:cs="Times New Roman" w:ascii="Times New Roman" w:hAnsi="Times New Roman"/>
          <w:sz w:val="24"/>
          <w:szCs w:val="24"/>
        </w:rPr>
        <w:t>William vertelt ons meer details ivm wat hij zag toen hij dat masker opzette (handout doc van Willian A Mellon). Hed belangrijkste gaat over de nodens die hem hebben geholpen en ons nog wel willen hel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maart, londen</w:t>
      </w:r>
    </w:p>
    <w:p>
      <w:pPr>
        <w:pStyle w:val="Normal"/>
        <w:rPr>
          <w:rFonts w:ascii="Times New Roman" w:hAnsi="Times New Roman" w:cs="Times New Roman"/>
          <w:sz w:val="24"/>
          <w:szCs w:val="24"/>
        </w:rPr>
      </w:pPr>
      <w:r>
        <w:rPr>
          <w:rFonts w:cs="Times New Roman" w:ascii="Times New Roman" w:hAnsi="Times New Roman"/>
          <w:sz w:val="24"/>
          <w:szCs w:val="24"/>
        </w:rPr>
        <w:t>Barrington is ons erkentelijk voor het helpen oprollen van de cult.</w:t>
      </w:r>
    </w:p>
    <w:p>
      <w:pPr>
        <w:pStyle w:val="Normal"/>
        <w:rPr>
          <w:rFonts w:ascii="Times New Roman" w:hAnsi="Times New Roman" w:cs="Times New Roman"/>
          <w:sz w:val="24"/>
          <w:szCs w:val="24"/>
        </w:rPr>
      </w:pPr>
      <w:r>
        <w:rPr>
          <w:rFonts w:cs="Times New Roman" w:ascii="Times New Roman" w:hAnsi="Times New Roman"/>
          <w:sz w:val="24"/>
          <w:szCs w:val="24"/>
        </w:rPr>
        <w:t>We vragen hem positief over ons te spreken, kwestie van old men Mellon blij te houden.</w:t>
      </w:r>
    </w:p>
    <w:p>
      <w:pPr>
        <w:pStyle w:val="Normal"/>
        <w:rPr>
          <w:rFonts w:ascii="Times New Roman" w:hAnsi="Times New Roman" w:cs="Times New Roman"/>
          <w:sz w:val="24"/>
          <w:szCs w:val="24"/>
        </w:rPr>
      </w:pPr>
      <w:r>
        <w:rPr>
          <w:rFonts w:cs="Times New Roman" w:ascii="Times New Roman" w:hAnsi="Times New Roman"/>
          <w:sz w:val="24"/>
          <w:szCs w:val="24"/>
        </w:rPr>
        <w:t>Tufic en Gavigan zijn niet gevonden, de eigenaar van de blue piramid bar wel.</w:t>
      </w:r>
    </w:p>
    <w:p>
      <w:pPr>
        <w:pStyle w:val="Normal"/>
        <w:rPr>
          <w:rFonts w:ascii="Times New Roman" w:hAnsi="Times New Roman" w:cs="Times New Roman"/>
          <w:sz w:val="24"/>
          <w:szCs w:val="24"/>
        </w:rPr>
      </w:pPr>
      <w:r>
        <w:rPr>
          <w:rFonts w:cs="Times New Roman" w:ascii="Times New Roman" w:hAnsi="Times New Roman"/>
          <w:sz w:val="24"/>
          <w:szCs w:val="24"/>
        </w:rPr>
        <w:t xml:space="preserve">In de shop van Tufic hebben ze gevonde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obe, zwarte zijd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ed met skul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etalen ang plaatj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crol met hiëroglief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2 scept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2 viles: rode stroopachtige substantie en zwart poede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pieg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maart </w:t>
      </w:r>
    </w:p>
    <w:p>
      <w:pPr>
        <w:pStyle w:val="Normal"/>
        <w:rPr>
          <w:rFonts w:ascii="Times New Roman" w:hAnsi="Times New Roman" w:cs="Times New Roman"/>
          <w:sz w:val="24"/>
          <w:szCs w:val="24"/>
        </w:rPr>
      </w:pPr>
      <w:r>
        <w:rPr>
          <w:rFonts w:cs="Times New Roman" w:ascii="Times New Roman" w:hAnsi="Times New Roman"/>
          <w:sz w:val="24"/>
          <w:szCs w:val="24"/>
        </w:rPr>
        <w:t>We  bellen Armitage om hem op de hoogte te brengen. We vertellen hem ook dat er pakketjes onderweg zijn. We vertellen hem ook dat John er 7 jaar jonger uit ziet, hij verteld ons dat dat potentieel tijdelijk kan zijn. We vragen ook hoe we ons kunnen beschermen tegen de mind control, daar had hij geen antwoord 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o: Schrijven brief voor Armitage met laatste info (= big boss fight &amp; loot info), of was dat al gedaan? Armitage nodens laten opzoeke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B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5:19:04Z</dcterms:created>
  <dc:creator>pieter van wauwe</dc:creator>
  <dc:description/>
  <dc:language>en-US</dc:language>
  <cp:lastModifiedBy/>
  <cp:revision>0</cp:revision>
  <dc:subject/>
  <dc:title/>
</cp:coreProperties>
</file>