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sailing, we are sailing, …</w:t>
      </w:r>
    </w:p>
    <w:p>
      <w:pPr>
        <w:pStyle w:val="Normal"/>
        <w:rPr/>
      </w:pPr>
      <w:r>
        <w:rPr/>
      </w:r>
    </w:p>
    <w:p>
      <w:pPr>
        <w:pStyle w:val="Normal"/>
        <w:rPr/>
      </w:pPr>
      <w:r>
        <w:rPr/>
        <w:t>William is snel zeeziek geworden en is dus heel de reis in zijn kamer gebleven. Onderweg heb ik zwemlessen gevolgd, John mechanical repair en Jacob martial arts. De rest van de tijd lezen we de boeken die we hebben. Ikzelf lees people of the monolith, John leest Africa's dark sects, Jacob leest life as a god en William het Pnakotic manuscript.</w:t>
      </w:r>
    </w:p>
    <w:p>
      <w:pPr>
        <w:pStyle w:val="Normal"/>
        <w:rPr/>
      </w:pPr>
      <w:r>
        <w:rPr/>
      </w:r>
    </w:p>
    <w:p>
      <w:pPr>
        <w:pStyle w:val="Normal"/>
        <w:rPr/>
      </w:pPr>
      <w:r>
        <w:rPr/>
        <w:t>Handouts</w:t>
      </w:r>
    </w:p>
    <w:p>
      <w:pPr>
        <w:pStyle w:val="Normal"/>
        <w:rPr/>
      </w:pPr>
      <w:r>
        <w:rPr/>
        <w:t xml:space="preserve">72 juju shop </w:t>
      </w:r>
    </w:p>
    <w:p>
      <w:pPr>
        <w:pStyle w:val="Normal"/>
        <w:rPr/>
      </w:pPr>
      <w:r>
        <w:rPr/>
        <w:t>73 juju shop</w:t>
      </w:r>
    </w:p>
    <w:p>
      <w:pPr>
        <w:pStyle w:val="Normal"/>
        <w:rPr/>
      </w:pPr>
      <w:r>
        <w:rPr/>
        <w:t>74 erica carlyle</w:t>
      </w:r>
    </w:p>
    <w:p>
      <w:pPr>
        <w:pStyle w:val="Normal"/>
        <w:rPr/>
      </w:pPr>
      <w:r>
        <w:rPr/>
        <w:t>75 life as a god</w:t>
      </w:r>
    </w:p>
    <w:p>
      <w:pPr>
        <w:pStyle w:val="Normal"/>
        <w:rPr/>
      </w:pPr>
      <w:r>
        <w:rPr/>
        <w:t>76 people of the monolith</w:t>
      </w:r>
    </w:p>
    <w:p>
      <w:pPr>
        <w:pStyle w:val="Normal"/>
        <w:rPr/>
      </w:pPr>
      <w:r>
        <w:rPr/>
        <w:t>77 africa's dark sects</w:t>
      </w:r>
    </w:p>
    <w:p>
      <w:pPr>
        <w:pStyle w:val="Normal"/>
        <w:rPr/>
      </w:pPr>
      <w:r>
        <w:rPr/>
        <w:t>78 life as a god</w:t>
      </w:r>
    </w:p>
    <w:p>
      <w:pPr>
        <w:pStyle w:val="Normal"/>
        <w:rPr/>
      </w:pPr>
      <w:r>
        <w:rPr/>
      </w:r>
    </w:p>
    <w:p>
      <w:pPr>
        <w:pStyle w:val="Normal"/>
        <w:rPr/>
      </w:pPr>
      <w:r>
        <w:rPr/>
        <w:t xml:space="preserve">We bespreken wat we gaan doen in UK. Op de lijst staat John zijn contact persoon en daarna de Penhew foundation. Tijdens ons gesprek staat John opeens op en loopt naar buiten, richting de kamer van William. We volgen hem, niet zeker van wat er juist aan de hand is. Hij gaat de kamer binnen van William en doet de koffer van het masker open. Jacob slaagt John neer, waarna deze verbaasd en verdwaasd (nog meer dan dervoor) rond zich kijkt en vraagt wat er is gebeurt. We vertellen hem dat hij de koffer heeft opengedaan, maar hij weet daar niks meer van. </w:t>
      </w:r>
    </w:p>
    <w:p>
      <w:pPr>
        <w:pStyle w:val="Normal"/>
        <w:rPr/>
      </w:pPr>
      <w:r>
        <w:rPr/>
        <w:t>Spooked door hetgeen er is gebeurt spreken we af dat we de artifacts in 4 koffers verdelen, een ketting rond elke koffer, met 4 sloten er aan, waarvan iedereen van ons van elke koffer van 1 slot de sleutel heeft. Dit zodat we allemaal samen moeten zijn om deze te openen. De kettingen en sloten kunnen we kopen in de werkplaats waar John zijn lessen heeft gevolgd. In de koffer die ik heb zit de cape en de klauwen, John heeft de koffer met de kom en scepter, Jacob deze met de headband en William die met het masker. Nu kunnen we ten minste terug met een gerust hart gaan slapen.</w:t>
      </w:r>
    </w:p>
    <w:p>
      <w:pPr>
        <w:pStyle w:val="Normal"/>
        <w:rPr/>
      </w:pPr>
      <w:r>
        <w:rPr/>
      </w:r>
    </w:p>
    <w:p>
      <w:pPr>
        <w:pStyle w:val="Normal"/>
        <w:rPr/>
      </w:pPr>
      <w:r>
        <w:rPr/>
        <w:t xml:space="preserve">In het Pnakotic manuscript heeft William gelezen dat deze boek een copy is van werk dat naar het westen is gebracht na de val van Constantinopel. Het bevat de pre human history van de aarde. Er is niet geweten wie de vertaling heeft gemaakt. Het boek zelf is heel moeilijk om te lezen, het is eerder een serie van ideeën over mogelijke beschavingen van voor de mensheid is verschenen. In de notas is er een verwijzing naar het elder script. De eerste delen zijn cronologisch en gaan over goden en rassen. De tijden zijn echter niet logisch. Daarna gaat het over de val van de elder ones hun civilisation. Great cities persist in Terra Australies. Er is ook een stukje over Antarctica, dat met héél veel detail wordt beschreven, eigenlijk met meer detail dan dat de mensheid er momenteel van weet. Er was nog een quote van het begin van het boek dat hij ons vertelt: After men was born, he walked upon the face of the earth dumb and naked. The winged ones from the sky brought us the knowledge we required, that what we did not know. </w:t>
      </w:r>
    </w:p>
    <w:p>
      <w:pPr>
        <w:pStyle w:val="Normal"/>
        <w:rPr/>
      </w:pPr>
      <w:r>
        <w:rPr/>
      </w:r>
    </w:p>
    <w:p>
      <w:pPr>
        <w:pStyle w:val="Normal"/>
        <w:rPr/>
      </w:pPr>
      <w:r>
        <w:rPr/>
        <w:t>19 Februari</w:t>
      </w:r>
    </w:p>
    <w:p>
      <w:pPr>
        <w:pStyle w:val="Normal"/>
        <w:rPr/>
      </w:pPr>
      <w:r>
        <w:rPr/>
        <w:t>We komen aan en gaan daar naar een lokaal hotel. Dit omdat de boot lossen 2/3 dagen kan duren. We maken een afspraak met Fritz Frenzy voor de 20e.</w:t>
      </w:r>
    </w:p>
    <w:p>
      <w:pPr>
        <w:pStyle w:val="Normal"/>
        <w:rPr/>
      </w:pPr>
      <w:r>
        <w:rPr/>
      </w:r>
    </w:p>
    <w:p>
      <w:pPr>
        <w:pStyle w:val="Normal"/>
        <w:rPr/>
      </w:pPr>
      <w:r>
        <w:rPr/>
        <w:t>20 Februari avond</w:t>
      </w:r>
    </w:p>
    <w:p>
      <w:pPr>
        <w:pStyle w:val="Normal"/>
        <w:rPr/>
      </w:pPr>
      <w:r>
        <w:rPr/>
        <w:t xml:space="preserve">Fritz kent den baas van de Penhew foundation en heeft voor ons interessante informatie. Voor 50 pond wil hij ons deze wel vertellen. John gaat hiermee akkoord. Van 20h tot 6h is er in de week een nachtwacht. De openingsuren zijn van 8h30 – 17h. Gavigan is vaak te voet, na de werkuren gaat hij vaak naar de Soho buurt. Wat hij daar gaat doen weten we niet want we geraken hem daar altijd kwijt. Leveringen voor de Penhew foundation zijn altijd s'avonds na de kantooruren, en gebeuren altijd langs de achterkant. We vragen aan Fritz Frenzy een goed hotel in de buurt van en hij raadt ons Grey's Inn aan. John vraagt aan Fritz Frenzy om Gavigan te schaduwen, we willen alle dirt en alle algemene informatie en wil daarvoor 100 pond betalen, Fritz gaat akkoord indien er 30 pond voorschot wordt betaald, wat we dan ook doen. We spreken af dat wij effectief naar Grey's Inn gaan zodat hij ons daar kan vinden. </w:t>
      </w:r>
    </w:p>
    <w:p>
      <w:pPr>
        <w:pStyle w:val="Normal"/>
        <w:rPr/>
      </w:pPr>
      <w:r>
        <w:rPr/>
        <w:t xml:space="preserve">Nadat Fritz weg is kopen en lezen we lokale kranten. In de Scoop vinden we een klein artikel dat gaat over: Egyptian murders again in London. Er zijn dus blijkbaar meerdere identieke moorden, in series, de meeste doden zijn Egyptenaren. Het artikel is geschreven door Mickey Mahouney.  </w:t>
      </w:r>
    </w:p>
    <w:p>
      <w:pPr>
        <w:pStyle w:val="Normal"/>
        <w:rPr/>
      </w:pPr>
      <w:r>
        <w:rPr/>
      </w:r>
    </w:p>
    <w:p>
      <w:pPr>
        <w:pStyle w:val="Normal"/>
        <w:rPr/>
      </w:pPr>
      <w:r>
        <w:rPr/>
        <w:t>21 Februari</w:t>
      </w:r>
    </w:p>
    <w:p>
      <w:pPr>
        <w:pStyle w:val="Normal"/>
        <w:rPr/>
      </w:pPr>
      <w:r>
        <w:rPr/>
        <w:t xml:space="preserve">Ik bel Jonah en vraag hem de gazetten uit te pluizen achter Cowles, Erica, Penhew en ons 4. </w:t>
      </w:r>
    </w:p>
    <w:p>
      <w:pPr>
        <w:pStyle w:val="Normal"/>
        <w:rPr/>
      </w:pPr>
      <w:r>
        <w:rPr/>
      </w:r>
    </w:p>
    <w:p>
      <w:pPr>
        <w:pStyle w:val="Normal"/>
        <w:rPr/>
      </w:pPr>
      <w:r>
        <w:rPr/>
        <w:t>22 Februari</w:t>
      </w:r>
    </w:p>
    <w:p>
      <w:pPr>
        <w:pStyle w:val="Normal"/>
        <w:rPr/>
      </w:pPr>
      <w:r>
        <w:rPr/>
        <w:t xml:space="preserve">We pakken den trein naar Londen en komen aan rond de middag. Nadat we ons grief zijn gaan afzetten in het hotel nemen we een taxi. We gaan naar de Penhew foundation de omgeving bekijken.  De taxi brengt ons tot vlakbij en ik vraag ofdat hij heel de dag voor ons taxi wil zijn en hoeveel hij daarvoor wil hebben. 6 pond, waar we dan ook voor kiezen om dit te doen. </w:t>
      </w:r>
    </w:p>
    <w:p>
      <w:pPr>
        <w:pStyle w:val="Normal"/>
        <w:rPr/>
      </w:pPr>
      <w:r>
        <w:rPr/>
        <w:t>Het gebouw van de Penhew foundation is in de victoriaanse stijl, er staat een hekken van 3 meter hoog rond (handout 79).</w:t>
      </w:r>
    </w:p>
    <w:p>
      <w:pPr>
        <w:pStyle w:val="Normal"/>
        <w:rPr/>
      </w:pPr>
      <w:r>
        <w:rPr/>
        <w:t>Daarna nemen we onze taxi naar Soho, en de taxichauffeur zet ons af aan een rondpunt vlak bij de Scoop nadat hij ons heeft verteld waar de scoop is. We gaan naar Soho en we gaan alle winkels binnen indien deze inhoud hebben van Afrika. Dat leverde niks op.</w:t>
      </w:r>
    </w:p>
    <w:p>
      <w:pPr>
        <w:pStyle w:val="Normal"/>
        <w:rPr/>
      </w:pPr>
      <w:r>
        <w:rPr/>
        <w:t>We kopen de Sunday times van een krantenjongen. Deze nacht zijn er blijkbaar 2 gangsters dood teruggevonden in Soho. Een van deze gangsters zijn naam is … Fritz Frenzy …</w:t>
      </w:r>
    </w:p>
    <w:p>
      <w:pPr>
        <w:pStyle w:val="Normal"/>
        <w:rPr/>
      </w:pPr>
      <w:r>
        <w:rPr/>
        <w:t xml:space="preserve">Ik bedenk me dat de moordenaars mogelijk Fritz hebben ondervraagd en dus kunnen weten in welk hotel wij zitten. We reppen ons terug naar onze taxi, rijden terug naar het hotel, checken uit en gaan naar de Holiday Inn. John vraagt nog aan de receptie of er iemand voor ons is geweest of een boodschap heeft achtergelaten, wat niet het geval was. </w:t>
      </w:r>
    </w:p>
    <w:p>
      <w:pPr>
        <w:pStyle w:val="Normal"/>
        <w:rPr/>
      </w:pPr>
      <w:r>
        <w:rPr/>
        <w:t xml:space="preserve">Ondertussen is het 18h, dus gaan we eten, we kiezen een restaurant vanwaar we het gebouw van de Penhew foundation in het oog kunnen houden. We zien lichten aan en uitgaan op een manier dat we veronderstellen dat het nen guard is die zijne ronde doet. Zolang wij aan het eten waren is er niemand binnen of buiten gegaan. </w:t>
      </w:r>
    </w:p>
    <w:p>
      <w:pPr>
        <w:pStyle w:val="Normal"/>
        <w:rPr/>
      </w:pPr>
      <w:r>
        <w:rPr/>
        <w:t xml:space="preserve">Na het eten, het is nu 20h, gaan we terug naar Soho. Er is nu veel meer volk, veel jong volk en een aantal geklede heren. Wanneer we de blue piramid bar binnen willen vragen ze een entre van 5€/persoon. We hebben snel door dat we niet gekleed zijn om in deze plek binnen te mogen, dus gaan wet terug naar het hotel om ons om te kleden. </w:t>
      </w:r>
    </w:p>
    <w:p>
      <w:pPr>
        <w:pStyle w:val="Normal"/>
        <w:rPr/>
      </w:pPr>
      <w:r>
        <w:rPr/>
        <w:t>Tegen 21h zijn we terug, en nu mogen we wel binnen zonder fee. Binnen zien we ongeveer 30 klanten. Nadat we er een tijd binnen hebben gezeten komt er een struisere, dikkere egyptenaar met een kettinkje naar ons, zijn naam is Abdul Nawisha, hij is de eigenaar van de bar. Hij verteld ons dat we ook een aparte ruimte kunnen krijgen. We gaan daarop in en gaan met een paar dames wat kaarten. Champagne voor iedereen. William gaat met een van de dames weg (handout 84). We hebben door dat de echt grote namen hier niet komen. We hebben ook niks opgevangen over Egyptian murders. We gaan terug naar het hotel en geven onzen taxi nog wat extra geld omdat we hem langer nodig hadden dan hij dacht. We spreken ook af dat hij onze vaste taxichauffeur is voor de volgende dagen. Op die manier kopen we zijn loyaliteit.</w:t>
      </w:r>
    </w:p>
    <w:p>
      <w:pPr>
        <w:pStyle w:val="Normal"/>
        <w:rPr>
          <w:rFonts w:eastAsia="Times New Roman" w:cs="Times New Roman"/>
        </w:rPr>
      </w:pPr>
      <w:r>
        <w:rPr>
          <w:rFonts w:eastAsia="Times New Roman" w:cs="Times New Roman"/>
        </w:rPr>
        <w:t xml:space="preserve"> </w:t>
      </w:r>
    </w:p>
    <w:p>
      <w:pPr>
        <w:pStyle w:val="Normal"/>
        <w:rPr/>
      </w:pPr>
      <w:r>
        <w:rPr/>
        <w:t>23 Februari</w:t>
      </w:r>
    </w:p>
    <w:p>
      <w:pPr>
        <w:pStyle w:val="Normal"/>
        <w:rPr/>
      </w:pPr>
      <w:r>
        <w:rPr/>
        <w:t xml:space="preserve">We gaan naar Scoop. Daar aangekomen vragen we achter Mickey (handout 80). Een paar maanden geleden is Jackson Elias daar ook over de moorden komen horen. Kensington heeft die naar hier gestuurd. Wat Elias interessant vond was een artikel (handout 81). Elias was bezig met het opzoeken van een cult. De slachtoffers zijn geslagen en daarna gestoken, zelfde als hetgeen Jacob heeft gelezen in life as a god. James Barrington van the Yard is degene die met het onderzoek bezig is. Ik vertel Mickey dat de vader van Jacob van Engelse origine is en Penhew foundation kent. John geeft Mickey 25 pond om te vergeten dat we hier waren. </w:t>
      </w:r>
    </w:p>
    <w:p>
      <w:pPr>
        <w:pStyle w:val="Normal"/>
        <w:rPr/>
      </w:pPr>
      <w:r>
        <w:rPr/>
        <w:t xml:space="preserve">We splitsen ons op. </w:t>
      </w:r>
    </w:p>
    <w:p>
      <w:pPr>
        <w:pStyle w:val="Normal"/>
        <w:rPr/>
      </w:pPr>
      <w:r>
        <w:rPr/>
        <w:t xml:space="preserve">William gaat naar de library. Daar wil hij Penhew verder uitzoeken, de text van de scepter vertalen, de vriendin van Carlyle opzoeken, zien wat hij kan vinden van rituele moorden en de pharao's van de shadow en de black pharao, zien of dat dezelfde is. </w:t>
      </w:r>
    </w:p>
    <w:p>
      <w:pPr>
        <w:pStyle w:val="Normal"/>
        <w:rPr/>
      </w:pPr>
      <w:r>
        <w:rPr/>
        <w:t>John gaat naar de Yard om te zien of hij info los kan krijgen van Barrington. Zijn verhaal is dat Ik en William een expeditie voorbereiden naar Egypte. Onze muscle is zich aan het vervelen en zoekt een bezigheid om wat extra geld te verdienen, en dacht aan de Egyptian murders wat te kunnen verdienen.</w:t>
      </w:r>
    </w:p>
    <w:p>
      <w:pPr>
        <w:pStyle w:val="Normal"/>
        <w:rPr/>
      </w:pPr>
      <w:r>
        <w:rPr/>
        <w:t xml:space="preserve">Ik ga samen met Jacob naar de Penhew foundation als toeristen. Onze gids is Fre, hij heeft Belgische ouders. We gaan naar het +1 (handout 83), daar is een grote zaal met allemaal File rooms en displays. Alles dat er staat is van Egypte. De gebouw is van 1917/18 in hun bezit, maar de foundation zelf bestaat al sinds 1850/60. Fre laat ons. Jacob zoekt het kaartje van het lijkkistje dat zijn vader heeft meegepikt. Er ontbreekt een kaartje, van vlak voordat zijn vader naar USA is gekomen. We hebben ook niks gevonden in dezelfde stijl als dat kistje. Wat ons wel opvalt is dat alles voor ptolepmime (20e) is, dus voor de Griekse periode. Fre komt terug en vraagt of we iets aan het zoeken zijn, want er is nog een library beneden. Daar vinden we ook niks. We vragen aan de receptioniste de telefoon nummer van de groten baas om af te kunnen spreken. </w:t>
      </w:r>
    </w:p>
    <w:p>
      <w:pPr>
        <w:pStyle w:val="Normal"/>
        <w:rPr/>
      </w:pPr>
      <w:r>
        <w:rPr/>
      </w:r>
    </w:p>
    <w:p>
      <w:pPr>
        <w:pStyle w:val="Normal"/>
        <w:rPr/>
      </w:pPr>
      <w:r>
        <w:rPr/>
        <w:t>24 Februari</w:t>
      </w:r>
    </w:p>
    <w:p>
      <w:pPr>
        <w:pStyle w:val="Normal"/>
        <w:rPr/>
      </w:pPr>
      <w:r>
        <w:rPr/>
        <w:t>Agenten kloppen aan op onze deur. We worden alle 4 samen in een aparte zaal in het hotel gebracht waar James (handout 82) ons komt onderhoren, waarna hij ons ook zijn info geeft. Jackson Elias is blijkbaar ook bij James geweest. Van de 25 doden zijn er 18 Egyptenaren, 3 engelsen, 1 bulgaar, 1 ethiopier, iemand van wales en 1 amerikaan. De meeste doden frequenteerden de blue piramid. Ze zijn net na de volle maan, dus om de 28 dagen, doodgeklopt.</w:t>
      </w:r>
    </w:p>
    <w:p>
      <w:pPr>
        <w:pStyle w:val="Normal"/>
        <w:rPr/>
      </w:pPr>
      <w:r>
        <w:rPr/>
      </w:r>
    </w:p>
    <w:p>
      <w:pPr>
        <w:pStyle w:val="Normal"/>
        <w:rPr/>
      </w:pPr>
      <w:r>
        <w:rPr/>
        <w:t>? laatste notities, maar ik weet niet meer waarover dit ging ?</w:t>
      </w:r>
    </w:p>
    <w:p>
      <w:pPr>
        <w:pStyle w:val="Normal"/>
        <w:rPr/>
      </w:pPr>
      <w:r>
        <w:rPr/>
        <w:t>Tufic Alsajed shop. expeditie voor penhe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57:01Z</dcterms:created>
  <dc:creator>pieter van wauwe</dc:creator>
  <dc:description/>
  <dc:language>en-US</dc:language>
  <cp:lastModifiedBy/>
  <cp:revision>0</cp:revision>
  <dc:subject/>
  <dc:title/>
</cp:coreProperties>
</file>