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januari, @ hotel, NY</w:t>
      </w:r>
    </w:p>
    <w:p>
      <w:pPr>
        <w:pStyle w:val="Normal"/>
        <w:rPr/>
      </w:pPr>
      <w:r>
        <w:rPr/>
        <w:t>Bespreking :</w:t>
      </w:r>
    </w:p>
    <w:p>
      <w:pPr>
        <w:pStyle w:val="Normal"/>
        <w:numPr>
          <w:ilvl w:val="0"/>
          <w:numId w:val="1"/>
        </w:numPr>
        <w:rPr/>
      </w:pPr>
      <w:r>
        <w:rPr/>
        <w:t>Erica Carlyle, waar en hoe kunnen we die benaderen? William gaat dat proberen omdat hij in dezelfde clubs binnen kan.</w:t>
      </w:r>
    </w:p>
    <w:p>
      <w:pPr>
        <w:pStyle w:val="Normal"/>
        <w:numPr>
          <w:ilvl w:val="0"/>
          <w:numId w:val="1"/>
        </w:numPr>
        <w:rPr/>
      </w:pPr>
      <w:r>
        <w:rPr/>
        <w:t>We vinden hetgeen in de Juju shop is gebeurt raar, Jackson Elias is vermoord nadat hij vermoedelijk hier is gepasseerd. Daar willen we nog eens terug naartoe, vlak voor we met de boot vertrekken naar onze volgende locatie.</w:t>
      </w:r>
    </w:p>
    <w:p>
      <w:pPr>
        <w:pStyle w:val="Normal"/>
        <w:numPr>
          <w:ilvl w:val="0"/>
          <w:numId w:val="1"/>
        </w:numPr>
        <w:rPr/>
      </w:pPr>
      <w:r>
        <w:rPr/>
        <w:t xml:space="preserve">Als we alle locaties gaan aandoen zijn we een half jaar kwijt, we moeten ook de fondsen voorzien voor de reis. William zet een internationaal fonds op van 18.000$ totaal (waarvan 6000$ van mij, 1000$ van John, 5000$ van Jacob en 6000$ van William). </w:t>
      </w:r>
    </w:p>
    <w:p>
      <w:pPr>
        <w:pStyle w:val="Normal"/>
        <w:numPr>
          <w:ilvl w:val="0"/>
          <w:numId w:val="1"/>
        </w:numPr>
        <w:rPr/>
      </w:pPr>
      <w:r>
        <w:rPr/>
        <w:t>We bespreken ook de volgende locaties, de groep conclusie is dat we naar UK gaan, ik wou naar Hong Kong, omdat ik vind dat jack Brady ons alle info kan geven welke we in UK + Egypte + Kenia kunnen vinden (niet dat we langs sommige/alle locaties niet langs moeten, maar dan hebben we op zijn minst meer informatie).</w:t>
      </w:r>
    </w:p>
    <w:p>
      <w:pPr>
        <w:pStyle w:val="Normal"/>
        <w:numPr>
          <w:ilvl w:val="0"/>
          <w:numId w:val="1"/>
        </w:numPr>
        <w:rPr/>
      </w:pPr>
      <w:r>
        <w:rPr/>
        <w:t xml:space="preserve">William gaat ook de visa's en papieren regelen. </w:t>
      </w:r>
    </w:p>
    <w:p>
      <w:pPr>
        <w:pStyle w:val="Normal"/>
        <w:rPr/>
      </w:pPr>
      <w:r>
        <w:rPr/>
      </w:r>
    </w:p>
    <w:p>
      <w:pPr>
        <w:pStyle w:val="Normal"/>
        <w:rPr/>
      </w:pPr>
      <w:r>
        <w:rPr/>
        <w:t>Alle voorbereidingen van William duren 3 weken. Dus ondertussen kan iedereen nog wat zaken in orde brengen voor vertrek. (Deze zijn rap rap gedaan en dus zonder timeline)</w:t>
      </w:r>
    </w:p>
    <w:p>
      <w:pPr>
        <w:pStyle w:val="Normal"/>
        <w:numPr>
          <w:ilvl w:val="0"/>
          <w:numId w:val="2"/>
        </w:numPr>
        <w:rPr/>
      </w:pPr>
      <w:r>
        <w:rPr/>
        <w:t>Carl: Ik begin te lezen in het boek : Africa's dark sects, wat me een 10 tal dagen gaat kosten.</w:t>
      </w:r>
    </w:p>
    <w:p>
      <w:pPr>
        <w:pStyle w:val="Normal"/>
        <w:numPr>
          <w:ilvl w:val="0"/>
          <w:numId w:val="3"/>
        </w:numPr>
        <w:rPr/>
      </w:pPr>
      <w:r>
        <w:rPr/>
        <w:t>John : Gaat via zijn contact (Jimmy the shrimp) onderhoren om op de verschillende locaties wapens te kunnen verkrijgen. In UK moeten we langs Fritz Frenzy, en daar vragen naar contacten voor andere landen. Over Victoria Post wist de shrimp hem nog te vertellen dat deze een 7 tal weken is overleden, natuurlijke dood.</w:t>
      </w:r>
    </w:p>
    <w:p>
      <w:pPr>
        <w:pStyle w:val="Normal"/>
        <w:numPr>
          <w:ilvl w:val="0"/>
          <w:numId w:val="3"/>
        </w:numPr>
        <w:rPr/>
      </w:pPr>
      <w:r>
        <w:rPr/>
        <w:t>Carl + John : we gaan langs Emerson imports. We laten het kaartje zien met de naam van de eigenaar van de Juju shop erop. Degene die we spreken is degene die het kaartje aan Jackson Elias heeft gegeven en de naam er op heeft geschreven. We komen ook nog te weten dat er om de 4à6 weken een levering is voor de Juju shop, de laatste was 2 weken geleden. Deze leveringen worden verstuurd vanuit Mombassa door Ahja Sing.</w:t>
      </w:r>
    </w:p>
    <w:p>
      <w:pPr>
        <w:pStyle w:val="Normal"/>
        <w:numPr>
          <w:ilvl w:val="0"/>
          <w:numId w:val="3"/>
        </w:numPr>
        <w:rPr/>
      </w:pPr>
      <w:r>
        <w:rPr/>
        <w:t>Jacob : Jacob gaat naar de Myscatonic library om te zoeken achter het boek met de beschrijving van de sacrofaag welke door zijn vader is gevonden, maar hij heeft niks gevonden..</w:t>
      </w:r>
    </w:p>
    <w:p>
      <w:pPr>
        <w:pStyle w:val="Normal"/>
        <w:numPr>
          <w:ilvl w:val="0"/>
          <w:numId w:val="3"/>
        </w:numPr>
        <w:rPr/>
      </w:pPr>
      <w:r>
        <w:rPr/>
        <w:t>William heeft met Erica Carlyle kunnen praten en is te weten gekomen dat Roger Carlyle een zwarte vriendin had, hij had last van rare dromen en prof Huston, welke ook mee was met de expeditie, was zijn dokter daarvoor.  Toen Erica vertrok voor de reddingsexpeditie stond er op de kade precies een zwarte vrouw. William is ook naar de bibliotheek mogen gaan en heeft daar rondgekeken maar niks gevonden, deels omdat deze bibliotheek heel groot was. Hij heeft gevraagd of hij met zijn assistent een andere keer mag langs komen. Ze maken een afspraak voor 10 februari.</w:t>
      </w:r>
    </w:p>
    <w:p>
      <w:pPr>
        <w:pStyle w:val="Normal"/>
        <w:numPr>
          <w:ilvl w:val="0"/>
          <w:numId w:val="3"/>
        </w:numPr>
        <w:rPr/>
      </w:pPr>
      <w:r>
        <w:rPr/>
        <w:t>Carl : Na het lezen van het boek: Africa's dark sects. Er staan native notes in + swahili notes in. Misschien is Jackson Elias naar de Juju shop gegaan om deze te laten vertalen. Er staan referenties in het boek over the mountain of the black wind. Alsook staan er verhalen in over necromantic rites welke zambia's maken. Na te bellen met Jonah kom ik nog te weten dat de schrijver van het boek verdwenen is in Belgisch Congo.</w:t>
      </w:r>
    </w:p>
    <w:p>
      <w:pPr>
        <w:pStyle w:val="Normal"/>
        <w:numPr>
          <w:ilvl w:val="0"/>
          <w:numId w:val="3"/>
        </w:numPr>
        <w:rPr/>
      </w:pPr>
      <w:r>
        <w:rPr/>
        <w:t>John : Op mijn vraag gaat John nogmaals naar zijn contact, om meer informatie te verkrijgen over Jack Brady. Zijn nickname is Brass. Het verhaal gaat dat deze een bronzen plaat van 4 inch square op zijn borstkas heeft ter hoogte van zijn hart. Er staan rare symbolen en inscripties op, alsook zijn er 2 deuken in van kogels zonder dat deze door de plaat zijn gekomen, the plate has 'the eye' (elder sign vermoeden we). Carlyle zou iemand hebben doodgereden toen hij op collage zat. Brady heeft gezorgd voor goede advocaten en heeft getuigen omgekocht. Vanaf dan is hij bodyguard en general manager geworden van Carlyle.</w:t>
      </w:r>
    </w:p>
    <w:p>
      <w:pPr>
        <w:pStyle w:val="Normal"/>
        <w:numPr>
          <w:ilvl w:val="0"/>
          <w:numId w:val="3"/>
        </w:numPr>
        <w:rPr/>
      </w:pPr>
      <w:r>
        <w:rPr/>
        <w:t>Carl : Ik breng mijn assistent op de hoogte dat ik op reis ga en geef hem opdracht de nodige mensen in dienst te nemen om mij en John te vervangen gedurende 6 maanden. Ik laat ook de 2 maskers achter in mijn persoonlijke vertrekken.</w:t>
      </w:r>
    </w:p>
    <w:p>
      <w:pPr>
        <w:pStyle w:val="Normal"/>
        <w:rPr/>
      </w:pPr>
      <w:r>
        <w:rPr/>
      </w:r>
    </w:p>
    <w:p>
      <w:pPr>
        <w:pStyle w:val="Normal"/>
        <w:rPr/>
      </w:pPr>
      <w:r>
        <w:rPr/>
        <w:t>10 februari, @ Carlyle mansion</w:t>
      </w:r>
    </w:p>
    <w:p>
      <w:pPr>
        <w:pStyle w:val="Normal"/>
        <w:rPr/>
      </w:pPr>
      <w:r>
        <w:rPr/>
        <w:t xml:space="preserve">Jacob en William gaan de bibliotheek onderzoeken. Terwijl Erica werd weggeroepen vond Jacob een papiertje met daarop R15L14R13L12 (handout 70) opgeschreven. Achter het boek waar dit papiertje in zat is er een kluis. Met de code van op het papiertje krijgen ze deze open en vinden 4 boeken. Terwijl William  de terugkerende Erica bezig houdt kan Jacob de boeken verbergen onder zijn kleren. </w:t>
      </w:r>
    </w:p>
    <w:p>
      <w:pPr>
        <w:pStyle w:val="Normal"/>
        <w:rPr/>
      </w:pPr>
      <w:r>
        <w:rPr/>
      </w:r>
    </w:p>
    <w:p>
      <w:pPr>
        <w:pStyle w:val="Normal"/>
        <w:rPr>
          <w:u w:val="single"/>
        </w:rPr>
      </w:pPr>
      <w:r>
        <w:rPr/>
        <w:t>11 februari, @ Arkham, Armitage</w:t>
      </w:r>
    </w:p>
    <w:p>
      <w:pPr>
        <w:pStyle w:val="Normal"/>
        <w:rPr>
          <w:u w:val="single"/>
        </w:rPr>
      </w:pPr>
      <w:r>
        <w:rPr>
          <w:u w:val="single"/>
        </w:rPr>
        <w:t>de boeken uit de kluis van Carlyle:</w:t>
      </w:r>
    </w:p>
    <w:p>
      <w:pPr>
        <w:pStyle w:val="Normal"/>
        <w:numPr>
          <w:ilvl w:val="0"/>
          <w:numId w:val="5"/>
        </w:numPr>
        <w:rPr/>
      </w:pPr>
      <w:r>
        <w:rPr/>
        <w:t xml:space="preserve">The book of Ibon. </w:t>
      </w:r>
    </w:p>
    <w:p>
      <w:pPr>
        <w:pStyle w:val="Normal"/>
        <w:rPr>
          <w:b/>
          <w:b/>
          <w:bCs/>
          <w:i/>
          <w:i/>
          <w:iCs/>
        </w:rPr>
      </w:pPr>
      <w:r>
        <w:rPr/>
        <w:t xml:space="preserve">Dat blijkt de titel te zijn van het franse boek. Deze is waardevoller (lees ouder) dan de Engelse versie, maar een uitwisseling van de 2 boeken is niet mogelijk. Waarover gaat het boek? Book of Ibon: for Ibou Safla is the source and the end. Het occulte gaat over Cthulhu. Ibon was de meest krachtige tovenaar van Hyperboria, rond het begin van het ontstaan van the roman empire (8ste eeuw BC). Deze is het meest waardevolle in originele taal (Hyperboria was ooit een continent), daarna is er een atlantian version, daarna ook Egypt, greek, frans en dan Engels. Om het verschil tussen deze versie en de Engelse te maken is het maanden werk. </w:t>
      </w:r>
    </w:p>
    <w:p>
      <w:pPr>
        <w:pStyle w:val="Normal"/>
        <w:rPr>
          <w:b w:val="false"/>
          <w:b w:val="false"/>
          <w:bCs w:val="false"/>
          <w:i w:val="false"/>
          <w:i w:val="false"/>
          <w:iCs w:val="false"/>
        </w:rPr>
      </w:pPr>
      <w:r>
        <w:rPr>
          <w:b/>
          <w:bCs/>
          <w:i/>
          <w:iCs/>
        </w:rPr>
        <w:t>Dan laat William aan Armitage weten dat we deze hebben gevonden in de kluis van Roger Carlyle, en dat Erica Carlyle van niks weet. We hebben Armitage proberen paaien door te laten weten dat deze boek terug gaat naar Erica wanneer we terug komen van de reis. Ik weet niet of dit voldoende is en vrees dus dat Armitage dit wel eens niet zal kunnen/willen geheim houden en ermee naar de politie of Erica gaat. Dit kan ons potentieel nog héél zuur opbreken, we zullen dit maar op de naïviteit en onervarenheid van de jeugd steken zeker?</w:t>
      </w:r>
    </w:p>
    <w:p>
      <w:pPr>
        <w:pStyle w:val="Normal"/>
        <w:rPr>
          <w:b w:val="false"/>
          <w:b w:val="false"/>
          <w:bCs w:val="false"/>
          <w:i w:val="false"/>
          <w:i w:val="false"/>
          <w:iCs w:val="false"/>
        </w:rPr>
      </w:pPr>
      <w:r>
        <w:rPr>
          <w:b w:val="false"/>
          <w:bCs w:val="false"/>
          <w:i w:val="false"/>
          <w:iCs w:val="false"/>
        </w:rPr>
        <w:t>De andere boeken tonen we niet, daar hadden we zogezegd enkel maar referenties naar gevonden.</w:t>
      </w:r>
    </w:p>
    <w:p>
      <w:pPr>
        <w:pStyle w:val="Normal"/>
        <w:numPr>
          <w:ilvl w:val="0"/>
          <w:numId w:val="5"/>
        </w:numPr>
        <w:rPr/>
      </w:pPr>
      <w:r>
        <w:rPr/>
        <w:t xml:space="preserve">People of the Monolith. </w:t>
      </w:r>
    </w:p>
    <w:p>
      <w:pPr>
        <w:pStyle w:val="Normal"/>
        <w:rPr/>
      </w:pPr>
      <w:r>
        <w:rPr/>
        <w:t>Geschreven door Justin Geoffrey, eind vorige eeuw, Amerikaans poëet. “They say foul beings of old times still lurk in corners of the Earth...”. De eerste versie was te koop voor 10$, het was een gewoon boek. Uitgever niet gekend door Armitage.</w:t>
      </w:r>
    </w:p>
    <w:p>
      <w:pPr>
        <w:pStyle w:val="Normal"/>
        <w:rPr/>
      </w:pPr>
      <w:r>
        <w:rPr/>
        <w:t xml:space="preserve">Er is ook nog een speciale versie, gebonden in de huid van een Katonian, welke lijkt op een worm met tentakels op zijn kop. Wat ook betekend dat dat beest echt heeft bestaan. Wat in dit boek staat, daar wordt je niet goed van (bv Carlyle). Geoffrey was een tijdje verloren, was aan het toeren: Amerika, Europa, in 1922 verdwenen, in 1923 gevonden, compleet gek geworden. </w:t>
      </w:r>
    </w:p>
    <w:p>
      <w:pPr>
        <w:pStyle w:val="Normal"/>
        <w:numPr>
          <w:ilvl w:val="0"/>
          <w:numId w:val="5"/>
        </w:numPr>
        <w:rPr/>
      </w:pPr>
      <w:r>
        <w:rPr/>
        <w:t>Pnakotic manuscript.</w:t>
      </w:r>
    </w:p>
    <w:p>
      <w:pPr>
        <w:pStyle w:val="Normal"/>
        <w:rPr/>
      </w:pPr>
      <w:r>
        <w:rPr/>
        <w:t>DE basis van mythos, 15e eeuw. Het manuscript zijn niet de originele, de scrolls daarentegen. Er bestaat ook een hyperborian versie. Pnakotic is Grieks voor Necronomicon, waar ze hier ook een versie van hebben.</w:t>
      </w:r>
    </w:p>
    <w:p>
      <w:pPr>
        <w:pStyle w:val="Normal"/>
        <w:numPr>
          <w:ilvl w:val="0"/>
          <w:numId w:val="5"/>
        </w:numPr>
        <w:rPr/>
      </w:pPr>
      <w:r>
        <w:rPr/>
        <w:t>Life as a god.</w:t>
      </w:r>
    </w:p>
    <w:p>
      <w:pPr>
        <w:pStyle w:val="Normal"/>
        <w:rPr>
          <w:u w:val="single"/>
        </w:rPr>
      </w:pPr>
      <w:r>
        <w:rPr/>
        <w:t>Wordt veel over gesproken, ze hebben deze niet, is dus zeer rare. Geschreven door Crompton. Deze is in de 19e eeuw naar Egypte gegaan en zijn ervaringen in dit dagboek geschreven.</w:t>
      </w:r>
    </w:p>
    <w:p>
      <w:pPr>
        <w:pStyle w:val="Normal"/>
        <w:rPr>
          <w:u w:val="single"/>
        </w:rPr>
      </w:pPr>
      <w:r>
        <w:rPr>
          <w:u w:val="single"/>
        </w:rPr>
        <w:t>antwoorden op player handout 64:</w:t>
      </w:r>
    </w:p>
    <w:p>
      <w:pPr>
        <w:pStyle w:val="Normal"/>
        <w:rPr/>
      </w:pPr>
      <w:r>
        <w:rPr/>
        <w:t>1 /</w:t>
      </w:r>
    </w:p>
    <w:p>
      <w:pPr>
        <w:pStyle w:val="Normal"/>
        <w:rPr/>
      </w:pPr>
      <w:r>
        <w:rPr/>
        <w:t>2 al wat we hebben wordt bevestigd</w:t>
      </w:r>
    </w:p>
    <w:p>
      <w:pPr>
        <w:pStyle w:val="Normal"/>
        <w:rPr/>
      </w:pPr>
      <w:r>
        <w:rPr/>
        <w:t>3 de cult of brotherhood, black pharao, wisten we al</w:t>
      </w:r>
    </w:p>
    <w:p>
      <w:pPr>
        <w:pStyle w:val="Normal"/>
        <w:rPr/>
      </w:pPr>
      <w:r>
        <w:rPr/>
        <w:t>4 – 9 /</w:t>
      </w:r>
    </w:p>
    <w:p>
      <w:pPr>
        <w:pStyle w:val="Normal"/>
        <w:rPr/>
      </w:pPr>
      <w:r>
        <w:rPr/>
        <w:t>10 niet gerelateerd</w:t>
      </w:r>
    </w:p>
    <w:p>
      <w:pPr>
        <w:pStyle w:val="Normal"/>
        <w:rPr/>
      </w:pPr>
      <w:r>
        <w:rPr/>
        <w:t>11 neen</w:t>
      </w:r>
    </w:p>
    <w:p>
      <w:pPr>
        <w:pStyle w:val="Normal"/>
        <w:rPr/>
      </w:pPr>
      <w:r>
        <w:rPr/>
        <w:t>12 Penhew foundation is gesticht door Audrey Penhew</w:t>
      </w:r>
    </w:p>
    <w:p>
      <w:pPr>
        <w:pStyle w:val="Normal"/>
        <w:numPr>
          <w:ilvl w:val="0"/>
          <w:numId w:val="4"/>
        </w:numPr>
        <w:rPr/>
      </w:pPr>
      <w:r>
        <w:rPr/>
        <w:t>Research</w:t>
      </w:r>
    </w:p>
    <w:p>
      <w:pPr>
        <w:pStyle w:val="Normal"/>
        <w:numPr>
          <w:ilvl w:val="0"/>
          <w:numId w:val="4"/>
        </w:numPr>
        <w:rPr/>
      </w:pPr>
      <w:r>
        <w:rPr/>
        <w:t>Archeologische ondersteuning</w:t>
      </w:r>
    </w:p>
    <w:p>
      <w:pPr>
        <w:pStyle w:val="Normal"/>
        <w:numPr>
          <w:ilvl w:val="0"/>
          <w:numId w:val="4"/>
        </w:numPr>
        <w:rPr/>
      </w:pPr>
      <w:r>
        <w:rPr/>
        <w:t>Museum in London</w:t>
      </w:r>
    </w:p>
    <w:p>
      <w:pPr>
        <w:pStyle w:val="Normal"/>
        <w:rPr/>
      </w:pPr>
      <w:r>
        <w:rPr/>
      </w:r>
    </w:p>
    <w:p>
      <w:pPr>
        <w:pStyle w:val="Normal"/>
        <w:rPr/>
      </w:pPr>
      <w:r>
        <w:rPr/>
        <w:t>John vindt nog een foto van de expeditie met daarop de madam (vermoedelijk dan toch) van Carlyle (handout 71).</w:t>
      </w:r>
    </w:p>
    <w:p>
      <w:pPr>
        <w:pStyle w:val="Normal"/>
        <w:rPr/>
      </w:pPr>
      <w:r>
        <w:rPr/>
      </w:r>
    </w:p>
    <w:p>
      <w:pPr>
        <w:pStyle w:val="Normal"/>
        <w:rPr/>
      </w:pPr>
      <w:r>
        <w:rPr/>
        <w:t>14 februari, @ Juju shop, NY</w:t>
      </w:r>
    </w:p>
    <w:p>
      <w:pPr>
        <w:pStyle w:val="Normal"/>
        <w:rPr/>
      </w:pPr>
      <w:r>
        <w:rPr/>
        <w:t xml:space="preserve">Nadat we alles dat we meenemen op reis op de boot hebben achtergelaten gaan we naar de Juju shop met de taxi en wachten tot 3 uur 's nachts. Op onze kledij hebben we langs de binnenkant elder sign's aangebracht, maar we voelen er ons niet veiliger door, dus misschien werken die niet op de manier dat wij die hebben aangebracht. </w:t>
      </w:r>
    </w:p>
    <w:p>
      <w:pPr>
        <w:pStyle w:val="Normal"/>
        <w:rPr/>
      </w:pPr>
      <w:r>
        <w:rPr/>
        <w:t xml:space="preserve">We slagen het glas van de deur in nadat we er doeken voor hebben gehangen om het lawaai te dempen. We gaan binnen, doen de deur dicht en zetten er een Afrikaans wapen tegen om ons te alarmeren als er iemand binnen komt. We zien een trap naar boven met pantoffels. Achter de toog is er een mat met daaronder een valluik. Onder het valluik is er een trap naar beneden. Op de trap naar boven leggen we 2 maskers om ons te alarmeren indien er iemand naar beneden komt. In de schacht naar beneden doen we pas een lamp aan. We volgen de gang tot een zware eiken deur welke is vastgemaakt aan 3 hengsels. De deur is op slot, maar de hengsels zitten langs de buitenkant. Wat ons doet vermoeden dat deze deur dient om iets binnen te houden. William en Jacob proberen die deur te openen, dat lukt slechts een beetje. John pakt over van Jacob en samen slagen ze er in de deur te openen. </w:t>
      </w:r>
    </w:p>
    <w:p>
      <w:pPr>
        <w:pStyle w:val="Normal"/>
        <w:rPr/>
      </w:pPr>
      <w:r>
        <w:rPr/>
        <w:t>In de ruimte staan trommels, er hangt aan de overkant een gordijn en in de midden is er een cirkelvormige steen die aan een katrol systeem hangt. Ik vertrouw het hier niet en loop terug tot aan de trap. William opent het gordijntje, daarachter staan 4 lijken recht tegen de muur. Meerdere zwarten en een blanke, met op hun hoofd hetzelfde symbool als Jackson Elias, Jacob zijn vader en de anderen. De armen van de doden gaan omhoog en ze zetten een stap vooruit richting William, Jacob en John. William gooit zijn lamp waarop er een schreeuw klinkt, daarna beginnen ze te schieten. Ik ga naar boven, waar John na het gevecht ook naartoe komt. Niemand heeft blijkbaar iets gehoord, waarschijnlijk omdat de ruimte is geïsoleerd vanwege de trommels.</w:t>
      </w:r>
    </w:p>
    <w:p>
      <w:pPr>
        <w:pStyle w:val="Normal"/>
        <w:rPr/>
      </w:pPr>
      <w:r>
        <w:rPr/>
        <w:t>William en Jacob vinden:</w:t>
      </w:r>
    </w:p>
    <w:p>
      <w:pPr>
        <w:pStyle w:val="Normal"/>
        <w:numPr>
          <w:ilvl w:val="0"/>
          <w:numId w:val="6"/>
        </w:numPr>
        <w:rPr/>
      </w:pPr>
      <w:r>
        <w:rPr/>
        <w:t>een cape/robe van veren, nadat ze die aan mij laten zien kan ik hun zeggen dat dit flamingo en king fisher veren zijn.</w:t>
      </w:r>
    </w:p>
    <w:p>
      <w:pPr>
        <w:pStyle w:val="Normal"/>
        <w:numPr>
          <w:ilvl w:val="0"/>
          <w:numId w:val="6"/>
        </w:numPr>
        <w:rPr/>
      </w:pPr>
      <w:r>
        <w:rPr/>
        <w:t xml:space="preserve">Klauwen van een leeuw (2 poten), welke je kan aandoen. </w:t>
      </w:r>
    </w:p>
    <w:p>
      <w:pPr>
        <w:pStyle w:val="Normal"/>
        <w:numPr>
          <w:ilvl w:val="0"/>
          <w:numId w:val="6"/>
        </w:numPr>
        <w:rPr/>
      </w:pPr>
      <w:r>
        <w:rPr/>
        <w:t>Het boek Africa's dark sects.</w:t>
      </w:r>
    </w:p>
    <w:p>
      <w:pPr>
        <w:pStyle w:val="Normal"/>
        <w:numPr>
          <w:ilvl w:val="0"/>
          <w:numId w:val="6"/>
        </w:numPr>
        <w:rPr/>
      </w:pPr>
      <w:r>
        <w:rPr/>
        <w:t>Aangebrande koperen kom met iets in gebrand. Koper? Onbekend, eerder iets not of this earth.</w:t>
      </w:r>
    </w:p>
    <w:p>
      <w:pPr>
        <w:pStyle w:val="Normal"/>
        <w:numPr>
          <w:ilvl w:val="0"/>
          <w:numId w:val="6"/>
        </w:numPr>
        <w:rPr/>
      </w:pPr>
      <w:r>
        <w:rPr/>
        <w:t>Scepter met hyrogliefen : Niambe the power mine</w:t>
      </w:r>
    </w:p>
    <w:p>
      <w:pPr>
        <w:pStyle w:val="Normal"/>
        <w:numPr>
          <w:ilvl w:val="0"/>
          <w:numId w:val="6"/>
        </w:numPr>
        <w:rPr/>
      </w:pPr>
      <w:r>
        <w:rPr/>
        <w:t>Headband van metaal met tekens erop.</w:t>
      </w:r>
    </w:p>
    <w:p>
      <w:pPr>
        <w:pStyle w:val="Normal"/>
        <w:numPr>
          <w:ilvl w:val="0"/>
          <w:numId w:val="6"/>
        </w:numPr>
        <w:rPr/>
      </w:pPr>
      <w:r>
        <w:rPr/>
        <w:t>Een Masker. We herkennen het hout niet, is niet van deze planeet. Het masker heeft geen straps waardoor het niet draagbaar is.</w:t>
      </w:r>
    </w:p>
    <w:p>
      <w:pPr>
        <w:pStyle w:val="Normal"/>
        <w:rPr/>
      </w:pPr>
      <w:r>
        <w:rPr/>
        <w:t>We pakken alles mee er zetten de kelder in brand voor we doorgaan. Wanneer we in de steeg die naar ransom court gaat horen we een krijs die niet van deze planeet is, vermoedelijk van hetgeen onder de steen zat.</w:t>
      </w:r>
    </w:p>
    <w:p>
      <w:pPr>
        <w:pStyle w:val="Normal"/>
        <w:rPr/>
      </w:pPr>
      <w:r>
        <w:rPr/>
      </w:r>
    </w:p>
    <w:p>
      <w:pPr>
        <w:pStyle w:val="Normal"/>
        <w:rPr/>
      </w:pPr>
      <w:r>
        <w:rPr/>
        <w:t>14 februari, @ in de taxi, NY</w:t>
      </w:r>
    </w:p>
    <w:p>
      <w:pPr>
        <w:pStyle w:val="Normal"/>
        <w:rPr/>
      </w:pPr>
      <w:r>
        <w:rPr/>
        <w:t>Wat gaan we doen met de items die we hebben gevonden? Verbranden / Meenemen / Aan armitage geven om te onderzoeken / Klaarmaken voor transport indien we deze nodig hebben.</w:t>
      </w:r>
    </w:p>
    <w:p>
      <w:pPr>
        <w:pStyle w:val="Normal"/>
        <w:rPr/>
      </w:pPr>
      <w:r>
        <w:rPr/>
        <w:t>Wat hebben we mee op de boot van gerief? Welke boeken, kledij, tools (camera), Items</w:t>
      </w:r>
    </w:p>
    <w:p>
      <w:pPr>
        <w:pStyle w:val="Normal"/>
        <w:rPr/>
      </w:pPr>
      <w:r>
        <w:rPr/>
        <w:t>Wat gaan we doen in UK: Penhew or not to Penhew? Contact Fritz Frenz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04:23Z</dcterms:created>
  <dc:creator>pieter van wauwe</dc:creator>
  <dc:description/>
  <dc:language>en-US</dc:language>
  <cp:lastModifiedBy/>
  <cp:revision>0</cp:revision>
  <dc:subject/>
  <dc:title/>
</cp:coreProperties>
</file>