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artifact komt net als Marion alle uit de UK. Hij heeft dat waarschijnlijk meegenomen.</w:t>
      </w:r>
    </w:p>
    <w:p>
      <w:pPr>
        <w:pStyle w:val="Normal"/>
        <w:rPr/>
      </w:pPr>
      <w:r>
        <w:rPr/>
      </w:r>
    </w:p>
    <w:p>
      <w:pPr>
        <w:pStyle w:val="Normal"/>
        <w:rPr/>
      </w:pPr>
      <w:r>
        <w:rPr/>
        <w:t>De info over Walter F Kimble duurt 2 dagen om op te zoeken.</w:t>
      </w:r>
    </w:p>
    <w:p>
      <w:pPr>
        <w:pStyle w:val="Normal"/>
        <w:rPr/>
      </w:pPr>
      <w:r>
        <w:rPr/>
      </w:r>
    </w:p>
    <w:p>
      <w:pPr>
        <w:pStyle w:val="Normal"/>
        <w:rPr/>
      </w:pPr>
      <w:r>
        <w:rPr/>
        <w:t>We organiseren onze trip naar Mexico:</w:t>
      </w:r>
    </w:p>
    <w:p>
      <w:pPr>
        <w:pStyle w:val="Normal"/>
        <w:rPr/>
      </w:pPr>
      <w:r>
        <w:rPr/>
        <w:t>Visa : Ik en William OK, voor John en Jacob moet dat nog in orde gebracht worden.</w:t>
      </w:r>
    </w:p>
    <w:p>
      <w:pPr>
        <w:pStyle w:val="Normal"/>
        <w:rPr/>
      </w:pPr>
      <w:r>
        <w:rPr/>
        <w:t xml:space="preserve">Gear : </w:t>
      </w:r>
    </w:p>
    <w:p>
      <w:pPr>
        <w:pStyle w:val="Normal"/>
        <w:rPr/>
      </w:pPr>
      <w:r>
        <w:rPr/>
        <w:t>-Enkel basics meenemen, daar alles kopen</w:t>
      </w:r>
    </w:p>
    <w:p>
      <w:pPr>
        <w:pStyle w:val="Normal"/>
        <w:rPr/>
      </w:pPr>
      <w:r>
        <w:rPr/>
        <w:t>-Het wapen van John gaat via de koffer en zonder slagpin met het gerief van William mee.</w:t>
      </w:r>
    </w:p>
    <w:p>
      <w:pPr>
        <w:pStyle w:val="Normal"/>
        <w:rPr/>
      </w:pPr>
      <w:r>
        <w:rPr/>
        <w:t>-De volgende boot is donderdag 19 Juni.</w:t>
      </w:r>
    </w:p>
    <w:p>
      <w:pPr>
        <w:pStyle w:val="Normal"/>
        <w:rPr/>
      </w:pPr>
      <w:r>
        <w:rPr/>
        <w:t>-Med kit voor travellers</w:t>
      </w:r>
    </w:p>
    <w:p>
      <w:pPr>
        <w:pStyle w:val="Normal"/>
        <w:rPr/>
      </w:pPr>
      <w:r>
        <w:rPr/>
        <w:t>-Muskieten net</w:t>
      </w:r>
    </w:p>
    <w:p>
      <w:pPr>
        <w:pStyle w:val="Normal"/>
        <w:rPr/>
      </w:pPr>
      <w:r>
        <w:rPr/>
      </w:r>
    </w:p>
    <w:p>
      <w:pPr>
        <w:pStyle w:val="Normal"/>
        <w:rPr/>
      </w:pPr>
      <w:r>
        <w:rPr/>
        <w:t>John wilt foto's laten maken van de begrafenis om te zien wie er allemaal op af komt.</w:t>
      </w:r>
    </w:p>
    <w:p>
      <w:pPr>
        <w:pStyle w:val="Normal"/>
        <w:rPr/>
      </w:pPr>
      <w:r>
        <w:rPr/>
      </w:r>
    </w:p>
    <w:p>
      <w:pPr>
        <w:pStyle w:val="Normal"/>
        <w:rPr/>
      </w:pPr>
      <w:r>
        <w:rPr/>
        <w:t>13e Juni 1924 dag van de begrafenis</w:t>
      </w:r>
    </w:p>
    <w:p>
      <w:pPr>
        <w:pStyle w:val="Normal"/>
        <w:rPr/>
      </w:pPr>
      <w:r>
        <w:rPr/>
        <w:t>15u: begrafenis is gedaan</w:t>
      </w:r>
    </w:p>
    <w:p>
      <w:pPr>
        <w:pStyle w:val="Normal"/>
        <w:rPr/>
      </w:pPr>
      <w:r>
        <w:rPr/>
        <w:t>16u: we gaan naar professor Cowles</w:t>
      </w:r>
    </w:p>
    <w:p>
      <w:pPr>
        <w:pStyle w:val="Normal"/>
        <w:rPr/>
      </w:pPr>
      <w:r>
        <w:rPr/>
        <w:t>Nophroe-Ka is de high priest van heel krachtige godheid Nar-Loth-hotep. 14e dynastie. Wilden de pharao omver werpen.</w:t>
      </w:r>
    </w:p>
    <w:p>
      <w:pPr>
        <w:pStyle w:val="Normal"/>
        <w:rPr/>
      </w:pPr>
      <w:r>
        <w:rPr/>
        <w:t>In schriften staat er : monsters uit sterren opgeropen die verschillende plagen loslieten.</w:t>
      </w:r>
    </w:p>
    <w:p>
      <w:pPr>
        <w:pStyle w:val="Normal"/>
        <w:rPr/>
      </w:pPr>
      <w:r>
        <w:rPr/>
        <w:t>Mozes ong 2000 voor Christus, 14e dynastie ong 1600 voor Christus.</w:t>
      </w:r>
    </w:p>
    <w:p>
      <w:pPr>
        <w:pStyle w:val="Normal"/>
        <w:rPr/>
      </w:pPr>
      <w:r>
        <w:rPr/>
        <w:t>De naam van de pharao is nooit gevonden. Nophroe-Ka is gedood door assassins. As he lie dying he cursed his killers. De priests zijn naar het zuiden gevlucht, naar de ruined city G'harne.</w:t>
      </w:r>
    </w:p>
    <w:p>
      <w:pPr>
        <w:pStyle w:val="Normal"/>
        <w:rPr/>
      </w:pPr>
      <w:r>
        <w:rPr/>
        <w:t>Nar-Loth-hotep, vele culturen, zelfde evilness. All seeing eye.</w:t>
      </w:r>
    </w:p>
    <w:p>
      <w:pPr>
        <w:pStyle w:val="Normal"/>
        <w:rPr/>
      </w:pPr>
      <w:r>
        <w:rPr/>
        <w:t>Boodschapper outer gods. Zou in een cave in het centrum van de aarde zitten, samen met 2 fluitisten. Ware vorm, een grote stinkende expantie van yellow slime.</w:t>
      </w:r>
    </w:p>
    <w:p>
      <w:pPr>
        <w:pStyle w:val="Normal"/>
        <w:rPr/>
      </w:pPr>
      <w:r>
        <w:rPr/>
        <w:t>Is  Nar-Loth-hotep Nophroe-Ka. Is een soort van avatar.</w:t>
      </w:r>
    </w:p>
    <w:p>
      <w:pPr>
        <w:pStyle w:val="Normal"/>
        <w:rPr/>
      </w:pPr>
      <w:r>
        <w:rPr/>
        <w:t>Jacob geeft het kistje om de symbolen te laten kopieren en de afkomst te laten onderzoeken.</w:t>
      </w:r>
    </w:p>
    <w:p>
      <w:pPr>
        <w:pStyle w:val="Normal"/>
        <w:rPr/>
      </w:pPr>
      <w:r>
        <w:rPr/>
        <w:t>Kent u het lost continent of MU? Niet Europa, potentieel in de buurt van Mexico en Brazilie. Is er een verband tussen MU en  Nar-Loth-hotep? Geen idee.</w:t>
      </w:r>
    </w:p>
    <w:p>
      <w:pPr>
        <w:pStyle w:val="Normal"/>
        <w:rPr/>
      </w:pPr>
      <w:r>
        <w:rPr/>
        <w:t>Ludwig Priin is een schrijver. Alchimist, necromancer, mage, das hetgeen de prof ervan denkt.</w:t>
      </w:r>
    </w:p>
    <w:p>
      <w:pPr>
        <w:pStyle w:val="Normal"/>
        <w:rPr/>
      </w:pPr>
      <w:r>
        <w:rPr/>
        <w:t>Er zijn vertaalde versies van Vermiis Mysteries. Ouders zijn vlaamse handelaars. Is in 1942 gestorven. Hij beweerde een overlever te zijn van de 9e crusade, ong 13e eeuw.</w:t>
      </w:r>
    </w:p>
    <w:p>
      <w:pPr>
        <w:pStyle w:val="Normal"/>
        <w:rPr/>
      </w:pPr>
      <w:r>
        <w:rPr/>
        <w:t xml:space="preserve">Heeft de arabische wereld gedocumenteerd.  Is door syracijnen getraint. Hij heeft magische encounters gehad met Djinns, is in Egypte geweest en heeft Galileo gekend. Hij heeft als kluizenaar in een verlate pre-romeinse tombe. Hij beweerde onzichtbare companions te hebben die van de sterren komen. Is in 1540 door de inquisitie opgepakt. Heeft dan daar zijn boek geschreven. Is in 1942 gedood door de inquisitie. </w:t>
      </w:r>
    </w:p>
    <w:p>
      <w:pPr>
        <w:pStyle w:val="Normal"/>
        <w:rPr/>
      </w:pPr>
      <w:r>
        <w:rPr/>
        <w:t>Het elder sign en de carvings op de hoofden van de doden worden gekopieerd om op te zoeken. William geeft zijn kaartje af.</w:t>
      </w:r>
    </w:p>
    <w:p>
      <w:pPr>
        <w:pStyle w:val="Normal"/>
        <w:rPr/>
      </w:pPr>
      <w:r>
        <w:rPr/>
      </w:r>
    </w:p>
    <w:p>
      <w:pPr>
        <w:pStyle w:val="Normal"/>
        <w:rPr/>
      </w:pPr>
      <w:r>
        <w:rPr/>
        <w:t>We krijgen de info over WFK op de 16e</w:t>
      </w:r>
    </w:p>
    <w:p>
      <w:pPr>
        <w:pStyle w:val="Normal"/>
        <w:rPr/>
      </w:pPr>
      <w:r>
        <w:rPr/>
        <w:t>handout 21/22. hij is een gezochte cirmineel. Heeft de basic training gehad bij de infantry in texas. Nadat er supplies bleken verdwenen te zijn is hij awol gegaan. Is dus wanted by the US army. Heeft wapens gesmokkeld in de caraiben. Spreekt frans, spaans en locale dialecten.</w:t>
      </w:r>
    </w:p>
    <w:p>
      <w:pPr>
        <w:pStyle w:val="Normal"/>
        <w:rPr/>
      </w:pPr>
      <w:r>
        <w:rPr/>
      </w:r>
    </w:p>
    <w:p>
      <w:pPr>
        <w:pStyle w:val="Normal"/>
        <w:rPr/>
      </w:pPr>
      <w:r>
        <w:rPr/>
        <w:t xml:space="preserve">Donderdag 19 Juni, we zijn op weg naar campache. Ik laat John smith het boekje skulls along the river lezen. Zelf doe ik een cursus basic spanish. In campache zijn de mensen katholiek, maar de armen kunnen nog wel ies het geloof van de Azteken of Maya's aanhangen. </w:t>
      </w:r>
    </w:p>
    <w:p>
      <w:pPr>
        <w:pStyle w:val="Normal"/>
        <w:rPr/>
      </w:pPr>
      <w:r>
        <w:rPr/>
        <w:t xml:space="preserve">We komen aan in station central en vinden Guillermo. </w:t>
      </w:r>
    </w:p>
    <w:p>
      <w:pPr>
        <w:pStyle w:val="Normal"/>
        <w:rPr/>
      </w:pPr>
      <w:r>
        <w:rPr/>
        <w:t>Elias kwam hier een maand geleden aan, en had helpers nodig, om te zoeken naar Mayan ruines. 4 man, 1 burrow &amp; supplies heeft hij meegenomen. Hij is met een eastbound train vertrokken. Een week later heeft hij extra supplies laten komen. Hij heeft een grote ontdekking gedaan. Een Mayan pyramid. He has send us a telegraph and a letter (handout23). We kijken op een map van de regio. We vinden milepost 126, deze is op het einde van de lijn, in the jungle, in the middle of nowhere.</w:t>
      </w:r>
    </w:p>
    <w:p>
      <w:pPr>
        <w:pStyle w:val="Normal"/>
        <w:rPr/>
      </w:pPr>
      <w:r>
        <w:rPr/>
      </w:r>
    </w:p>
    <w:p>
      <w:pPr>
        <w:pStyle w:val="Normal"/>
        <w:rPr/>
      </w:pPr>
      <w:r>
        <w:rPr/>
        <w:t xml:space="preserve">We zitten op de trein. Elk station stapt er volk af. Uiteindelijk zit er nog enkel een oud vrouwke op den trein. Ze zegt iets, maar we kunnen haar niet verstaan. We stappen uit bij milepost 126. We zien het pad, het is al een beetje overwoekerd. Het is al laat dus steken we een licht aan. We komen 2 stenen beelden tegen. Iets verder zien we een handhacked clearing. Er staan nog 2 tenten met niks erin. We vinden sporen van een gevecht, bloed en items die kapot zijn gesmeten. Van het kamp gaan er sporen naar het zuiden. We horen muziek en andere geluiden in de verte. John laat ons het licht uitdoen. </w:t>
      </w:r>
    </w:p>
    <w:p>
      <w:pPr>
        <w:pStyle w:val="Normal"/>
        <w:rPr/>
      </w:pPr>
      <w:r>
        <w:rPr/>
      </w:r>
    </w:p>
    <w:p>
      <w:pPr>
        <w:pStyle w:val="Normal"/>
        <w:rPr/>
      </w:pPr>
      <w:r>
        <w:rPr/>
        <w:t>Suddenly a burst of red light explodes. A smell of sulfer. 60 feet away. A minlike figure with a beek like beck, he has a flaming skull in his hand, lit by a red background (handout25). “here si the skull of ah puch who escape of mitnall, and no I walk the earth. Give your food and be gone. I will steel your sool and eat your children” wordt in het Engels gesproken met een spaans accent. We gaan er op af. “Fools, i call los diablos from below the earth.” Er springen 2 wezens uit de bush met rode vlammende ogen, en painted skeleton motief. We schieten. T zijn overvallers, we overmeesteren ze. Ze hebben nog 2 chinese flashbombs. Fuse : max 1d3+1 round, tweakable : 1d3 =1/2/3, throw or dex, base range is 20 feet. Fumble is &gt;= 96, damage 1d3-1, dodge is geen damage.  Van de overvallers herkent Jackson Elias vanop foto en gaat ons voor. Om middernacht stoppen we tot daylight. We komen aan een mayan pyramid (handout 25 bis) met statue. We zien daar mensen met kisten, het is Kimble, verder zien we een hok met gevangenen, daartussen zit Jackson Elias. We zien ook kisten met wapens. Ik krijg een shotgun en we gaan het gevecht aan. We knallen er 3 neer. Kimble en 1 handlanger geven zich over. We vinden krates vol met wapens. (handout26,27,28) Ik pak overal foto's van. We brengen onze gevangenen naar de autoriteiten.</w:t>
      </w:r>
    </w:p>
    <w:p>
      <w:pPr>
        <w:pStyle w:val="Normal"/>
        <w:rPr/>
      </w:pPr>
      <w:r>
        <w:rPr/>
      </w:r>
    </w:p>
    <w:p>
      <w:pPr>
        <w:pStyle w:val="Normal"/>
        <w:rPr/>
      </w:pPr>
      <w:r>
        <w:rPr/>
        <w:t>We zijn 30 june, Monday, morgend</w:t>
      </w:r>
    </w:p>
    <w:p>
      <w:pPr>
        <w:pStyle w:val="Normal"/>
        <w:rPr/>
      </w:pPr>
      <w:r>
        <w:rPr/>
        <w:t xml:space="preserve">We krijgen een brief van Jackson Elias, hij is naar Marokko vertrokken. Wij gaan terug naar huis. </w:t>
      </w:r>
    </w:p>
    <w:p>
      <w:pPr>
        <w:pStyle w:val="Normal"/>
        <w:rPr/>
      </w:pPr>
      <w:r>
        <w:rPr/>
        <w:t xml:space="preserve">We gaan naar prof Cowles 16 july voor extra info.  Het kistje is afkomstig uit Londen, en was gestolen bij de Penhew foundation. De andere culturen waar  Nar-Loth-hotep was gekend: witch culturens Europe, stone henge, egypt, kenia, australie. Over MU heeft hij geen extra info en geen verband gevonden. We tonen foto's van Mexico en vertellen ons verhaal van daar. </w:t>
      </w:r>
    </w:p>
    <w:p>
      <w:pPr>
        <w:pStyle w:val="Normal"/>
        <w:rPr/>
      </w:pPr>
      <w:r>
        <w:rPr/>
      </w:r>
    </w:p>
    <w:p>
      <w:pPr>
        <w:pStyle w:val="Normal"/>
        <w:rPr/>
      </w:pPr>
      <w:r>
        <w:rPr/>
        <w:t>Ma 12 jan 1925</w:t>
      </w:r>
    </w:p>
    <w:p>
      <w:pPr>
        <w:pStyle w:val="Normal"/>
        <w:rPr/>
      </w:pPr>
      <w:r>
        <w:rPr/>
        <w:t>ik koop ne shotgun</w:t>
      </w:r>
    </w:p>
    <w:p>
      <w:pPr>
        <w:pStyle w:val="Normal"/>
        <w:rPr/>
      </w:pPr>
      <w:r>
        <w:rPr/>
        <w:t>ik krijg een telegram van Jackson Elias (handout 31) over de Carlyle expedition. William kent deze: Roger Carlyle, rijke afkomst, archeoloog, onderzoek in Egypte, stichter Penhew foundation was samen met hen meegegaan. Hebben in Egypte iets ontdekt. Zijn daarna in verlof gegaan naar Kenia en daar verdwenen. Zus is hen gaan zoeken en Kenia en heeft de overvallers gepakt. Jacob ging hier meer van opzoeken in de lib</w:t>
      </w:r>
    </w:p>
    <w:p>
      <w:pPr>
        <w:pStyle w:val="Normal"/>
        <w:rPr/>
      </w:pPr>
      <w:r>
        <w:rPr/>
      </w:r>
    </w:p>
    <w:p>
      <w:pPr>
        <w:pStyle w:val="Normal"/>
        <w:rPr/>
      </w:pPr>
      <w:r>
        <w:rPr/>
        <w:t>Do 15 jan 1925</w:t>
      </w:r>
    </w:p>
    <w:p>
      <w:pPr>
        <w:pStyle w:val="Normal"/>
        <w:rPr/>
      </w:pPr>
      <w:r>
        <w:rPr/>
        <w:t>voormiddag, Jackson belt. En vraagt om 20u naar Chelsea hotel te gaan, kamer 410. Hij klonk bang. John gaant nu al samen met een paar man om hem te beschermen. Ik spreek af met Jacobs en William in de lobby om 19h45. Nadat we daar allemaal zijn gaan we naar zijn kamer, deze is op slot, we horen rare geluiden in de kamer, dus we stampen de deur in en vinde Jackson Elais dood terug (handout 40). 2 man, met wapen klimmen het raam uit. We schieten ze beide neer op de fireescape. Het zijn zwarten met masker en zwaarden (handout41). Een auto rijd weg uit een alley, nummerplaat LNY7. William stuurt mij en Jacob weg, dan kan het lichaam van Jackson Elias naar ons toe komen, dat kan niet als wij blijven. Jacob pakt nog een bundel mee die op het lichaam van Jackson Elais te vinden was. Jacob geeft ook zijn wapen af omdat hij daarmee heeft geschoten. (handout 42,43,44,45,46,47,48,49). In boek van Andrew Dixon White: a history of the warfare os science with theology in christianity. Hf14 from fetish to hygiene. Op voorhoofd van JE staat ook weer het symbool. William en John blijven om de politie te woord te sta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8:30Z</dcterms:created>
  <dc:creator>pieter van wauwe</dc:creator>
  <dc:description/>
  <dc:language>en-US</dc:language>
  <cp:lastModifiedBy/>
  <cp:revision>0</cp:revision>
  <dc:subject/>
  <dc:title/>
</cp:coreProperties>
</file>