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Call Of Cthulhu : mask of nar-loth-hotep</w:t>
      </w:r>
    </w:p>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03/01/2015</w:t>
      </w:r>
    </w:p>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5 juni 1942 – 13h Arkham</w:t>
      </w:r>
    </w:p>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r>
    </w:p>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Ik had blijkbaar niet gehoord of wat vergeten dat de zwerver het had over een boerendochter die dood was terug gevonden zonder haar hart.</w:t>
      </w:r>
    </w:p>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Jacob weet welke symbolen in het pentagram moeten komen.</w:t>
      </w:r>
    </w:p>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Het poeder moet in het vuur gesmeten worden.</w:t>
      </w:r>
    </w:p>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We verdelen de todo's en spreken af om 20h.</w:t>
      </w:r>
    </w:p>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Jacob gaat brieven schrijven en alles nogmaals nalezen.</w:t>
      </w:r>
    </w:p>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John smith gaat materiaal halen voor traps te zetten en op cloacks het elder sign te zetten.</w:t>
      </w:r>
    </w:p>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William en ik gaan research doen in de bibliotheek en hopen ook professor armitage te kunnen spreken.</w:t>
      </w:r>
    </w:p>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r>
    </w:p>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Aan de ingang van de bibliotheek zit Sonja. William vraagt haar of professor armitage binnen is. Ze zegt ons dat we misschien wel eens geluk kunnen hebben. We gaan naar haar secretaris. William geeft deze een elder sign om te tonen aan de professor (handout16) en deze laat ons binnen. We vertellen wat father henesey heeft gedaan:</w:t>
      </w:r>
    </w:p>
    <w:p>
      <w:pPr>
        <w:pStyle w:val="TextBody"/>
        <w:numPr>
          <w:ilvl w:val="0"/>
          <w:numId w:val="1"/>
        </w:numPr>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occulte</w:t>
      </w:r>
    </w:p>
    <w:p>
      <w:pPr>
        <w:pStyle w:val="TextBody"/>
        <w:numPr>
          <w:ilvl w:val="0"/>
          <w:numId w:val="1"/>
        </w:numPr>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huis op rosse's corner</w:t>
      </w:r>
    </w:p>
    <w:p>
      <w:pPr>
        <w:pStyle w:val="TextBody"/>
        <w:numPr>
          <w:ilvl w:val="0"/>
          <w:numId w:val="1"/>
        </w:numPr>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de summoning en wat daar dan is gebeurt</w:t>
      </w:r>
    </w:p>
    <w:p>
      <w:pPr>
        <w:pStyle w:val="TextBody"/>
        <w:numPr>
          <w:ilvl w:val="0"/>
          <w:numId w:val="1"/>
        </w:numPr>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dat ze de info hadden gehaald uit de vemiis mysteriis</w:t>
      </w:r>
    </w:p>
    <w:p>
      <w:pPr>
        <w:pStyle w:val="TextBody"/>
        <w:numPr>
          <w:ilvl w:val="0"/>
          <w:numId w:val="1"/>
        </w:numPr>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dat we deze nacht het ritueel gaan uitvoeren</w:t>
      </w:r>
    </w:p>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Daarna begint de professor ons antwoorden te geven op onze vragen :</w:t>
      </w:r>
    </w:p>
    <w:p>
      <w:pPr>
        <w:pStyle w:val="TextBody"/>
        <w:numPr>
          <w:ilvl w:val="0"/>
          <w:numId w:val="1"/>
        </w:numPr>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Of we vemiis mysteriis moegen lezen? Enkel onder toezicht.</w:t>
      </w:r>
    </w:p>
    <w:p>
      <w:pPr>
        <w:pStyle w:val="TextBody"/>
        <w:numPr>
          <w:ilvl w:val="0"/>
          <w:numId w:val="1"/>
        </w:numPr>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Het omgekeerd opzeggen is meestal letter per letter.</w:t>
      </w:r>
    </w:p>
    <w:p>
      <w:pPr>
        <w:pStyle w:val="TextBody"/>
        <w:numPr>
          <w:ilvl w:val="0"/>
          <w:numId w:val="1"/>
        </w:numPr>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Over Nophroe-Ka : een collega van mij kent daar veel meer van, James Cowles, William krijgt daar les van. Wat hij zelf al weet is dat dit een high priest is van een cult in het oude egypte, 14e of 15e dynastie, dus ongeveer 1650-1550 voor christus. Het idee achter de cult was om de macht over te nemen van de Pharao.</w:t>
      </w:r>
    </w:p>
    <w:p>
      <w:pPr>
        <w:pStyle w:val="TextBody"/>
        <w:numPr>
          <w:ilvl w:val="0"/>
          <w:numId w:val="1"/>
        </w:numPr>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Nar-Loth-hotep is een godheid in het oude egypte, met een cult. Ook onder andere naam gekend in andere culturen over de hele wereld. Is een machtige ziel die veel namen heeft.</w:t>
      </w:r>
    </w:p>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We gaan naar de kluis met guard waar de 'speciale' werken worden bewaard. De professor begint te zoeken en vindt:</w:t>
      </w:r>
    </w:p>
    <w:p>
      <w:pPr>
        <w:pStyle w:val="TextBody"/>
        <w:numPr>
          <w:ilvl w:val="0"/>
          <w:numId w:val="1"/>
        </w:numPr>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geschreven door ludwig priin, een belgische tovenaar, rond 1542.</w:t>
      </w:r>
    </w:p>
    <w:p>
      <w:pPr>
        <w:pStyle w:val="TextBody"/>
        <w:numPr>
          <w:ilvl w:val="0"/>
          <w:numId w:val="1"/>
        </w:numPr>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Nar-Loth-hotep wordt beschreven als the all seeing eye</w:t>
      </w:r>
    </w:p>
    <w:p>
      <w:pPr>
        <w:pStyle w:val="TextBody"/>
        <w:numPr>
          <w:ilvl w:val="0"/>
          <w:numId w:val="1"/>
        </w:numPr>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 xml:space="preserve">Nophroe-Ka wordt beschreven als de black Pharao, en is de high priest van de cult van Nar-Loth-hotep. </w:t>
      </w:r>
    </w:p>
    <w:p>
      <w:pPr>
        <w:pStyle w:val="TextBody"/>
        <w:numPr>
          <w:ilvl w:val="0"/>
          <w:numId w:val="1"/>
        </w:numPr>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De spreuk die ze hebben gebruikt noemt summon lurker: de spreuk dient om een beest te summonen. Om de spreuk te casten kost het 2 magic points per caster. Om het beest te dismissen moet je de spreuk letter per letter omdraaien. Het kost evenveel magic points voor de dismiss. Het beest zal de casters proberen te doden, daarom moet er een wachter zijn. De lurker is grotendeels onzichtbaar, tenzij je het zilver poeder op hem smijt, dus dat poeder mogen we niet gebruiken voor iets anders. Het pentagram en de symbolen kunnen met gewoon krijt of talkpoeder gemaakt worden.</w:t>
      </w:r>
    </w:p>
    <w:p>
      <w:pPr>
        <w:pStyle w:val="TextBody"/>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 xml:space="preserve">Het is ondertussen 19 uur en de professor wilt naar huis, we kunnen hem nog wel volgende vragen stellen : </w:t>
      </w:r>
    </w:p>
    <w:p>
      <w:pPr>
        <w:pStyle w:val="TextBody"/>
        <w:numPr>
          <w:ilvl w:val="0"/>
          <w:numId w:val="1"/>
        </w:numPr>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 xml:space="preserve">Wat denkt u van de fluid in the vial? Geen referentie, misschien een wapen? </w:t>
      </w:r>
    </w:p>
    <w:p>
      <w:pPr>
        <w:pStyle w:val="TextBody"/>
        <w:numPr>
          <w:ilvl w:val="0"/>
          <w:numId w:val="1"/>
        </w:numPr>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 xml:space="preserve">De doden en het symbool op hun hoofd zegt u dit iets? nee, maar ik denk dat dit niks met de lurker te maken zal hebben, maar eerder iets is dat mensen zouden doen, cultists bijvoorbeeld. </w:t>
      </w:r>
    </w:p>
    <w:p>
      <w:pPr>
        <w:pStyle w:val="TextBody"/>
        <w:rPr>
          <w:rFonts w:ascii="Times New Roman" w:hAnsi="Times New Roman" w:cs="Times New Roman"/>
          <w:color w:val="auto"/>
          <w:sz w:val="22"/>
          <w:szCs w:val="22"/>
        </w:rPr>
      </w:pPr>
      <w:r>
        <w:rPr>
          <w:rFonts w:cs="Times New Roman" w:ascii="Times New Roman" w:hAnsi="Times New Roman"/>
          <w:b w:val="false"/>
          <w:i w:val="false"/>
          <w:caps w:val="false"/>
          <w:smallCaps w:val="false"/>
          <w:color w:val="auto"/>
          <w:spacing w:val="0"/>
          <w:sz w:val="22"/>
          <w:szCs w:val="22"/>
        </w:rPr>
        <w:t>Ik zeg tegen Willian dat ik het jammer vind dat we niks hebben kunnen vragen over the lost continent of M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 xml:space="preserve">Jacob zegt ons dat de hiërogliefen op de kist niet te vertalen zijn. Wij vertellen de info die we hebben gehad van professor armitage. John laat weten dat hij geen cloacks heeft gekocht en stelt voor om lijkwaden te gebruiken. William gaat geblinddoekt chanten, dit omdat ongeacht wat er gebeurt de chant niet mag onderbroken worden. De tekst gaat hij van buiten leren in de taxirit. De taxi komt ons ophalen, we gaan naar de zaak van mijn ouders, daar nemen we kaarsen, poeder en de lijkwades mee.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40"/>
          <w:szCs w:val="40"/>
        </w:rPr>
      </w:pPr>
      <w:r>
        <w:rPr>
          <w:rFonts w:cs="Times New Roman" w:ascii="Times New Roman" w:hAnsi="Times New Roman"/>
          <w:color w:val="auto"/>
          <w:sz w:val="22"/>
          <w:szCs w:val="22"/>
        </w:rPr>
        <w:t>De chant (al omgedraait):</w:t>
      </w:r>
    </w:p>
    <w:p>
      <w:pPr>
        <w:pStyle w:val="Normal"/>
        <w:rPr>
          <w:rFonts w:ascii="Times New Roman" w:hAnsi="Times New Roman" w:cs="Times New Roman"/>
          <w:color w:val="auto"/>
          <w:sz w:val="40"/>
          <w:szCs w:val="40"/>
        </w:rPr>
      </w:pPr>
      <w:r>
        <w:rPr>
          <w:rFonts w:cs="Times New Roman" w:ascii="Times New Roman" w:hAnsi="Times New Roman"/>
          <w:color w:val="auto"/>
          <w:sz w:val="40"/>
          <w:szCs w:val="40"/>
        </w:rPr>
        <w:t>Taecil sivon erecipsda muleac mud ednuffid sitrom mulev rep son repus muut nemul elegna regin elegnahcra</w:t>
      </w:r>
    </w:p>
    <w:p>
      <w:pPr>
        <w:pStyle w:val="Normal"/>
        <w:rPr>
          <w:rFonts w:ascii="Times New Roman" w:hAnsi="Times New Roman" w:cs="Times New Roman"/>
          <w:color w:val="auto"/>
          <w:sz w:val="40"/>
          <w:szCs w:val="40"/>
        </w:rPr>
      </w:pPr>
      <w:r>
        <w:rPr>
          <w:rFonts w:cs="Times New Roman" w:ascii="Times New Roman" w:hAnsi="Times New Roman"/>
          <w:color w:val="auto"/>
          <w:sz w:val="40"/>
          <w:szCs w:val="40"/>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Als we de weg inslagen naar het huis doven we de lichten van de auto, als voorzorgsmaatregel. Als we aan het huis aankomen zien we police tape aan de deur, en verse sporen, van 1 persoon, ne zware mens, te voet. Waarschijnlijk omdat er lang niemand is geweest, vanwege de dode boerendochter, en de bloedvlekken van de zwerver. We gaan naar binnen, de taken worden verdeelt:</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Jacob : pentagram en symbols</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Carl : touwtjes aan het plafond hangen om onzichtbare dingen te zien bewegen.</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John : traps aan elke dure/raam/luik</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De zolderluiken timmeren we ook nog dicht.</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Iets voor 12 zijn we klaar. Jacob zal de ceremonie leiden en het stof in het vuur gooien. John zit in de verste hoek als watcher, het dichtste bij William die vanwege zijn blinddoek het kwetsbaarste is.</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We beginnen te chanten terwijl we neer zitten, dit gaat 2 uur duren. Na een half uur chanten beginnen we rare geluiden te horen op de zolder. Niet veel later wordt er hard op de deur geklopt. Aangezien we de deur niet openen wordt deze ingetrapt. Ik kan niet zien door wie want de trap aan de deur gaat af en degene die binnen wou komen vliegt achteruit door de explosie. Onze wachter gaat kijken en niet veel later begint hij te schieten. Ondertussen blijven wij chanten. Er gebeurt niks gedurende een uur behalve nog meer lawaai op zolder. Daarna verschijnt er vaag een creature in de midden van het pentagram. Ik zie véél tentakels, met véél monden daartussen, alles is half zichtbaar half onzichtbaar en verandert heel de tijd. Opeens is dat monster weg en zie ik de knapste vrouw die ik ooit heb gezien. Ik voel een onweerstaanbare drang naar haar toe te gaan, ik besef dat dit een valstrik is maar het is alsof ik geen controle meer heb over mezelf. Ik kan nog net 'help' roepen terwijl ik recht kruip. John heeft gelukkig door wat er gebeurt en slaagt me neer met de kolf van zijn geweer. Ik val bewusteloos neer. De rest van het verhaal heb ik dus gehoord van de anderen. John en Jacob schieten op het beest, maar dat doet niks. Na 2 uur wordt het beest kleiner tot het verdwijnt. Er blijft een zwarte plek achter in de midden van het pentagram. Ik kom terug bij. Jacob giet de inhoud van de vile over de plek, de planken worden weggevreten en we zien in de kelder. John legt een doek over hetgeen hij buiten heeft neergeschoten. We willen zo snel mogelijk weg en stappen terug in onze tax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Zowel in de taxi als achteraf bij William thuis bespreken we wat er is gebeurt. De nodige hoeveelheid alcohol helpt ons bij de verwerking. We staan op tegen de middag. In de krant lezen we een artikel over de zwerver die John heeft neergeschoten (handout17). William belt naar de secretaris van armitage en maakt een afspraak om 17h. Jacob gaat naar het labo, ik ga naar mijn zaak en John gaat naar zijn informanten.</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Op mijn zaak aangekomen check ik bij mijn assistent ofdat alles in orde is, ik maak de rekening voor William voor de begrafenis: kaarsen 2€, lijkwade die John heeft bijgehouden 50€ de kosten voor de begrafenis van father Henesey 500€, totaal 552€. Daarna lees ik het boek sons of death uit (handout18 en 19)</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Om 17h komen we aan in de bibliotheek, professor armitage is expecting us. Hij vraagt wie de 2 mensen zijn die hij nog niet kende. Daarna vertelt John dat father Henesey een groep heeft samengesteld om de fout van de dark brotherhood recht te zetten en wat er is gebeurt in het huis. Armitage vertelt ons dat Marion bij de ingewijde zat, hij was 1 van de 12. Lurkers doden en kunnen die doden hergebruiken om aan te vallen. Wat Marion in de wereld heeft gezet was echt wel slecht. Alhoewel Marion wist wat hij ging summonen wist hij niet noodzakelijk of dat goed of slecht was, enkel na verder onderzoek was professor armitage dat te weten gekomen. Waar we geen info over gevonden hebben is hoe Marion Allen aan het artifact is gekomen, the lost continent of MU, de rituele doden (John heeft bevestiging gekregen dat Cecil Jones op dezelfde manier is gestorven) en de 11 andere ingewijden.</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We gaan terug naar de mansion en updaten onze timeline en todo's</w:t>
      </w:r>
    </w:p>
    <w:p>
      <w:pPr>
        <w:pStyle w:val="Normal"/>
        <w:numPr>
          <w:ilvl w:val="0"/>
          <w:numId w:val="2"/>
        </w:numPr>
        <w:rPr>
          <w:rFonts w:ascii="Times New Roman" w:hAnsi="Times New Roman" w:cs="Times New Roman"/>
          <w:color w:val="auto"/>
          <w:sz w:val="22"/>
          <w:szCs w:val="22"/>
        </w:rPr>
      </w:pPr>
      <w:r>
        <w:rPr>
          <w:rFonts w:cs="Times New Roman" w:ascii="Times New Roman" w:hAnsi="Times New Roman"/>
          <w:color w:val="auto"/>
          <w:sz w:val="22"/>
          <w:szCs w:val="22"/>
        </w:rPr>
        <w:t>De dood van harold copley en juliet henesey verder onderzoeken, zien of alle details hetzelfde zijn als bij de rest. Das iets voor John Smith.</w:t>
      </w:r>
    </w:p>
    <w:p>
      <w:pPr>
        <w:pStyle w:val="Normal"/>
        <w:numPr>
          <w:ilvl w:val="0"/>
          <w:numId w:val="2"/>
        </w:numPr>
        <w:rPr>
          <w:rFonts w:ascii="Times New Roman" w:hAnsi="Times New Roman" w:cs="Times New Roman"/>
          <w:color w:val="auto"/>
          <w:sz w:val="22"/>
          <w:szCs w:val="22"/>
        </w:rPr>
      </w:pPr>
      <w:r>
        <w:rPr>
          <w:rFonts w:cs="Times New Roman" w:ascii="Times New Roman" w:hAnsi="Times New Roman"/>
          <w:color w:val="auto"/>
          <w:sz w:val="22"/>
          <w:szCs w:val="22"/>
        </w:rPr>
        <w:t xml:space="preserve">Jackson Elias nogmaals proberen bereiken. </w:t>
      </w:r>
    </w:p>
    <w:p>
      <w:pPr>
        <w:pStyle w:val="Normal"/>
        <w:numPr>
          <w:ilvl w:val="0"/>
          <w:numId w:val="2"/>
        </w:numPr>
        <w:rPr>
          <w:rFonts w:ascii="Times New Roman" w:hAnsi="Times New Roman" w:cs="Times New Roman"/>
          <w:color w:val="auto"/>
          <w:sz w:val="22"/>
          <w:szCs w:val="22"/>
        </w:rPr>
      </w:pPr>
      <w:r>
        <w:rPr>
          <w:rFonts w:cs="Times New Roman" w:ascii="Times New Roman" w:hAnsi="Times New Roman"/>
          <w:color w:val="auto"/>
          <w:sz w:val="22"/>
          <w:szCs w:val="22"/>
        </w:rPr>
        <w:t>Professor Cowles opzoeken.</w:t>
      </w:r>
    </w:p>
    <w:p>
      <w:pPr>
        <w:pStyle w:val="Normal"/>
        <w:numPr>
          <w:ilvl w:val="0"/>
          <w:numId w:val="2"/>
        </w:numPr>
        <w:rPr>
          <w:rFonts w:ascii="Times New Roman" w:hAnsi="Times New Roman" w:cs="Times New Roman"/>
          <w:color w:val="auto"/>
          <w:sz w:val="22"/>
          <w:szCs w:val="22"/>
        </w:rPr>
      </w:pPr>
      <w:r>
        <w:rPr>
          <w:rFonts w:cs="Times New Roman" w:ascii="Times New Roman" w:hAnsi="Times New Roman"/>
          <w:color w:val="auto"/>
          <w:sz w:val="22"/>
          <w:szCs w:val="22"/>
        </w:rPr>
        <w:t>Jacob wil meer weten van wie zijn vader en moeder waren.</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 xml:space="preserve">Ik neem John smith aan in de zaak van mijn ouders om deze van een inkomen te voorzien. Dit omdat we zijn hulp wel kunnen gebruiken bij de rest van het onderzoek.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 xml:space="preserve">Saturday 7 </w:t>
      </w:r>
      <w:r>
        <w:rPr>
          <w:rFonts w:cs="Times New Roman" w:ascii="Times New Roman" w:hAnsi="Times New Roman"/>
          <w:b w:val="false"/>
          <w:i w:val="false"/>
          <w:caps w:val="false"/>
          <w:smallCaps w:val="false"/>
          <w:color w:val="auto"/>
          <w:spacing w:val="0"/>
          <w:sz w:val="22"/>
          <w:szCs w:val="22"/>
        </w:rPr>
        <w:t>juni 1942 – morning, @ Williams place</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b w:val="false"/>
          <w:i w:val="false"/>
          <w:caps w:val="false"/>
          <w:smallCaps w:val="false"/>
          <w:color w:val="auto"/>
          <w:spacing w:val="0"/>
          <w:sz w:val="22"/>
          <w:szCs w:val="22"/>
        </w:rPr>
        <w:t>William maakt een afspraak met professor Cowles voor de 14e</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Ik geef John Smith 500 in voorschot op zijn loon om zijn directe kosten te kunnen indekken.</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 xml:space="preserve">Groeting father Henesey zaterdag en zondag.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Friday 13 juni 1942</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 xml:space="preserve">Ik krijg een telegraaf van Jackson Elias, hij vraagt me naar Yucatan te gaan, met mijn team. Hij is daar bezig met een onderzoek naar A-H P-U-C-H. Hij vraagt volgende zaken mee te nemen: </w:t>
      </w:r>
    </w:p>
    <w:p>
      <w:pPr>
        <w:pStyle w:val="Normal"/>
        <w:numPr>
          <w:ilvl w:val="0"/>
          <w:numId w:val="3"/>
        </w:numPr>
        <w:rPr>
          <w:rFonts w:ascii="Times New Roman" w:hAnsi="Times New Roman" w:cs="Times New Roman"/>
          <w:color w:val="auto"/>
          <w:sz w:val="22"/>
          <w:szCs w:val="22"/>
        </w:rPr>
      </w:pPr>
      <w:r>
        <w:rPr>
          <w:rFonts w:cs="Times New Roman" w:ascii="Times New Roman" w:hAnsi="Times New Roman"/>
          <w:color w:val="auto"/>
          <w:sz w:val="22"/>
          <w:szCs w:val="22"/>
        </w:rPr>
        <w:t>guns</w:t>
      </w:r>
    </w:p>
    <w:p>
      <w:pPr>
        <w:pStyle w:val="Normal"/>
        <w:numPr>
          <w:ilvl w:val="0"/>
          <w:numId w:val="3"/>
        </w:numPr>
        <w:rPr>
          <w:rFonts w:ascii="Times New Roman" w:hAnsi="Times New Roman" w:cs="Times New Roman"/>
          <w:color w:val="auto"/>
          <w:sz w:val="22"/>
          <w:szCs w:val="22"/>
        </w:rPr>
      </w:pPr>
      <w:r>
        <w:rPr>
          <w:rFonts w:cs="Times New Roman" w:ascii="Times New Roman" w:hAnsi="Times New Roman"/>
          <w:color w:val="auto"/>
          <w:sz w:val="22"/>
          <w:szCs w:val="22"/>
        </w:rPr>
        <w:t>lucky strike</w:t>
      </w:r>
    </w:p>
    <w:p>
      <w:pPr>
        <w:pStyle w:val="Normal"/>
        <w:numPr>
          <w:ilvl w:val="0"/>
          <w:numId w:val="3"/>
        </w:numPr>
        <w:rPr>
          <w:rFonts w:ascii="Times New Roman" w:hAnsi="Times New Roman" w:cs="Times New Roman"/>
          <w:color w:val="auto"/>
          <w:sz w:val="22"/>
          <w:szCs w:val="22"/>
        </w:rPr>
      </w:pPr>
      <w:r>
        <w:rPr>
          <w:rFonts w:cs="Times New Roman" w:ascii="Times New Roman" w:hAnsi="Times New Roman"/>
          <w:color w:val="auto"/>
          <w:sz w:val="22"/>
          <w:szCs w:val="22"/>
        </w:rPr>
        <w:t>gin</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 xml:space="preserve">Hij heeft ook alle info nodig over Walter F Kimble die we kunnen vinden, deze zouden we kunnen vinden bij de texas rangers. We moeten naar hotel San Miguel, in Campache, Mexico. Daar moeten ze achter Guillermo vragen in the rail road station. Verder vraagt hij ons dit niet tegen te veel mensen te zegge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57:33Z</dcterms:created>
  <dc:creator>pieter van wauwe</dc:creator>
  <dc:description/>
  <dc:language>en-US</dc:language>
  <cp:lastModifiedBy/>
  <cp:revision>0</cp:revision>
  <dc:subject/>
  <dc:title/>
</cp:coreProperties>
</file>