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36"/>
          <w:szCs w:val="36"/>
        </w:rPr>
        <w:t>Warhammer 2</w:t>
      </w:r>
    </w:p>
    <w:p>
      <w:pPr>
        <w:pStyle w:val="Normal"/>
        <w:rPr>
          <w:b/>
          <w:b/>
          <w:bCs/>
          <w:sz w:val="24"/>
          <w:szCs w:val="24"/>
        </w:rPr>
      </w:pPr>
      <w:r>
        <w:rPr>
          <w:b/>
          <w:bCs/>
          <w:sz w:val="24"/>
          <w:szCs w:val="24"/>
        </w:rPr>
      </w:r>
    </w:p>
    <w:p>
      <w:pPr>
        <w:pStyle w:val="Normal"/>
        <w:rPr/>
      </w:pPr>
      <w:r>
        <w:rPr/>
        <w:t>koen : elf magier, torendil yavandir</w:t>
      </w:r>
    </w:p>
    <w:p>
      <w:pPr>
        <w:pStyle w:val="Normal"/>
        <w:rPr/>
      </w:pPr>
      <w:r>
        <w:rPr/>
        <w:t>kristof : dwarf troll slayer, durak</w:t>
      </w:r>
    </w:p>
    <w:p>
      <w:pPr>
        <w:pStyle w:val="Normal"/>
        <w:rPr/>
      </w:pPr>
      <w:r>
        <w:rPr/>
        <w:t>tim : ogre protagonist, kurzalg</w:t>
      </w:r>
    </w:p>
    <w:p>
      <w:pPr>
        <w:pStyle w:val="Normal"/>
        <w:rPr/>
      </w:pPr>
      <w:r>
        <w:rPr/>
        <w:t>pieter : elf kithband warrior, lanordain gladwind</w:t>
      </w:r>
    </w:p>
    <w:p>
      <w:pPr>
        <w:pStyle w:val="Normal"/>
        <w:rPr/>
      </w:pPr>
      <w:r>
        <w:rPr/>
      </w:r>
    </w:p>
    <w:p>
      <w:pPr>
        <w:pStyle w:val="Normal"/>
        <w:rPr>
          <w:b/>
          <w:b/>
          <w:bCs/>
          <w:sz w:val="36"/>
          <w:szCs w:val="36"/>
        </w:rPr>
      </w:pPr>
      <w:r>
        <w:rPr>
          <w:b/>
          <w:bCs/>
          <w:sz w:val="36"/>
          <w:szCs w:val="36"/>
        </w:rPr>
        <w:t>There (Bretonia) and back again. Ogre and sheep love story.</w:t>
      </w:r>
    </w:p>
    <w:p>
      <w:pPr>
        <w:pStyle w:val="Normal"/>
        <w:rPr/>
      </w:pPr>
      <w:r>
        <w:rPr/>
      </w:r>
    </w:p>
    <w:p>
      <w:pPr>
        <w:pStyle w:val="Normal"/>
        <w:rPr/>
      </w:pPr>
      <w:r>
        <w:rPr/>
        <w:t>We bevinden ons in Bretonia. den baas van Bretonia is king Louwant Lioncueur, deze is ook duke van couronne. er gelden hier 2 soorten laws: laws of chivalry, welke voor de nobelen is. peasant laws, voor de rest. komt er op neer dat den duke kan doen met zijn mensen wat hij wil. peasents mogen geen armor dragen, dus we moeten ons armor bedekken. er zijn ook local laws, volgens feodaal principe. Torendil stelt voor om naar l'Anguille te gaan. De duke van l'Anguille is duke Taubert, welke resideert in kasteel Graskar castle. Hij is zijn kasteel constant aan het uitbreiden, het is zelfs zo groot dat hij het moeilijk kan vullen met een leger. Alhoewel de koning het raar vind beweert de duke dat dit als bescherming tegen de beastmen is. We zijn aan het wandelen en le forest d'ardenne, er gaat een gerucht over beastmen in deze wouden, dus we zijn op onze hoede. Er loopt iets raar 5 meter voor ons over de weg, ongeveer zo groot als een grote hond, met halsband en lis. De handler vraagt ons fido te helpen vangen, welke een truffelhond is, die behoort tot duke Taubert. Torendil vangt de hond met magie. Om sneller vooruit te gaan draagt Kurzalg Durak. we komen aan in de elfenstad. De muren rond de stad zijn 50m hoog en glad.Wij gaan naar de toren, maar we kunnen niet ver genoeg zien, we zien wel de klippen in de verte. Na 2 uur vergezellen we onze reisgezellen in the shattered kompas, omdat zij niet binnen mochten.</w:t>
      </w:r>
    </w:p>
    <w:p>
      <w:pPr>
        <w:pStyle w:val="Normal"/>
        <w:rPr/>
      </w:pPr>
      <w:r>
        <w:rPr/>
      </w:r>
    </w:p>
    <w:p>
      <w:pPr>
        <w:pStyle w:val="Normal"/>
        <w:rPr/>
      </w:pPr>
      <w:r>
        <w:rPr/>
        <w:t>Opeens begint het cafe te overstromen, elke backpack die op de grond is gezet is nat. Blijkbaar zitten ze in het armste deel van de stad, dat onvrijwillig dienst doet als overloop voor in het geval de rivier te hoog staat. we gaan naar buiten en worden vanop een dak toegeropen, deze persoon draagt rood,blauw en witte outfit welke ons doet vermoeden dat deze tot de nobility hoort. we moeten een kar verzetten, een kind redden, daarna komt er nog een kar afgedreven in onze richting. Torendil en mezelf gaan een gebouw binnen.Er drijft een lichaam voorbij en Torendil trekt dat lichaam boven water. ipv benen heeft dat echter tentakels. Er komt nog een tweede lijk voorbij gedreven, waarvan het hoofd een vogelkop is. we gaan het huis binnen vanwaar deze lijken afkomstig zijn. op het gelijkvloer is niks te zien, er is een trap naar boven, een luik naar de kelder en een deur naar de tuin. het huis is recent gebruikt. In de kelder vinden we 3 mensen, deze zijn in leven gebleven dankzij koperen buizen waarlangs ze konden ademen. Er staat ook een altaar met sysmbolen die we niet herkennen. Het symbool dat we het meeste zien is een driehoek met drie bollen erop. De gevangenen vertellen ons dat ze opgeofferd gingen worden aan Nurgle, vandaar ook de mutaties. De gevangen zijn afkomstig van cereac, de goede kleren die we hebben gevonden ook. We vinden nog een pop die lijkt op een kind, en een aantal tankards die van taverne's zijn die tussen hier en cereac liggen. De gevangen vertellen ons dat de pop een faydoll is, wat te maken heeft met geloof. de Fay pakken kleine kinderen mee en ze hopen met die poppen deze te misleiden.</w:t>
      </w:r>
    </w:p>
    <w:p>
      <w:pPr>
        <w:pStyle w:val="Normal"/>
        <w:rPr/>
      </w:pPr>
      <w:r>
        <w:rPr/>
        <w:t>De lord van cereac is lord Angurand, deze valt onder de duke. de faydoll is van Francois, welke een zoon is van Magalie van cereac.</w:t>
      </w:r>
    </w:p>
    <w:p>
      <w:pPr>
        <w:pStyle w:val="Normal"/>
        <w:rPr/>
      </w:pPr>
      <w:r>
        <w:rPr/>
      </w:r>
    </w:p>
    <w:p>
      <w:pPr>
        <w:pStyle w:val="Normal"/>
        <w:rPr/>
      </w:pPr>
      <w:r>
        <w:rPr/>
        <w:t xml:space="preserve">We gaan naar cereac, welke een dorp is zonder muur. In de verte staat het kasteel van de lord. </w:t>
      </w:r>
    </w:p>
    <w:p>
      <w:pPr>
        <w:pStyle w:val="Normal"/>
        <w:rPr/>
      </w:pPr>
      <w:r>
        <w:rPr/>
        <w:t>in het dorp zijn er 20 huizen, in elk huis kan tussen de 20 en 30 mensen wonen, dus 400 tot 600 mensen. Udu vertelt ons dat hij langs achter is aangevallen. we vinden francois en geven hem zijn faydoll terug. Francois is zo'n 4 jaar oud. uit gesprekken leren we dat er zo'n 20 man is verdwenen. de lord arriveert en wil de 3 mannen laten ophangen en ons oppakken. We worden gered door vreemde wezens, welke ons naar hun meester brengen, de faceless bandit, baas van de herrimaults.</w:t>
      </w:r>
    </w:p>
    <w:p>
      <w:pPr>
        <w:pStyle w:val="Normal"/>
        <w:rPr/>
      </w:pPr>
      <w:r>
        <w:rPr/>
        <w:t xml:space="preserve">De faceless vraagt ons de beastmen aan te vallen terwijl hij en zijn mannen de duke aanvallen. Wij gaan daarnaartoe, onderweg merk ik een beastmen op en schiet er een pijl op af, samen maken we deze en de 2e beastmen af. We komen aan hun hol en er staan er 2 op wacht. we lokken deze weg en vallen ze in de rug aan.We kloppen op de deur om de andere beastmen naar buiten te lokken en maken ze daar af. We onderzoeken de grot en vinden een wight (rusteloze geest) welke ons vraagt de grot te cleansen. We zien de mother of puss, ik smijt er mijn brandende olielamp op en we doen de deuren dicht totdat alles is platgebrand. We openen alle andere deuren, daar vinden we nog 5 gevangen en 2 gouden kandelaars. Aangezien hier alles is opgekuist gaan we terug naar de faceless, welke ons vertelt waar we de lord kunnen vinden, in een kerk. de lord is aan het kasten, er komt een beest uit een beeld. we meppen de lord neer, zijn laatste woorden zijn master will get you. Alle ramen exploderen, uit die ramen komt een vrouwelijke ruiter die met lightning de wormen, die uit het lichaam van de duke tevoorschijn komen, dood. de dame verdwijnt en alle ramen zijn terug heel. </w:t>
      </w:r>
    </w:p>
    <w:p>
      <w:pPr>
        <w:pStyle w:val="Normal"/>
        <w:rPr/>
      </w:pPr>
      <w:r>
        <w:rPr/>
      </w:r>
    </w:p>
    <w:p>
      <w:pPr>
        <w:pStyle w:val="Normal"/>
        <w:rPr/>
      </w:pPr>
      <w:r>
        <w:rPr/>
        <w:t>We gaan terug naar het kamp van de faceless en brengen hem op de hoogte. Als kado krijgen we 250 golden crowns en we krijgen de belofte van hulp, alles in zijn macht, indien we die ooit nodig hebben. In de chappel zijn kisten gevonden met ingebrand het teken van nullen. Torendil concentreert zich op de kisten en vind sporen van chaos, nurgle. Er zijn 2 soorten kisten, inbound en outbound. de faceless is een knight, overtuigd dat binnen de knights goed en slecht aanwezig is. en volgens de laws is het moeilijk hier iets aan te doen. We kopen ook nog wapens en armor, voor mezelf is dat medium armor voor op mijn body, een shield en een light warhorse. Hiervoor moet ik wel 105 golden crows lenen van Durak. We zijn onderweg naar de empire via caravans, maar worden overvallen, gevangen genomen en beschuldigd van het doden van een dienaar van de duke. De mannen van de faceless schieten ons weer ter hulp en raden ons aan om naar een open plaats in het bos te vluchten. We worden achtervolgt en geraken opgesplitst. Ik zie Durak in de verte, maar 2 man valt mij aan. De rest komt mij uiteindelijk uit mijn penibele situatie bevrijden. We besluiten vanaf nu de langste weg te nemen terug naar de empire. Mijn warhorse ben ik kwijt.</w:t>
      </w:r>
    </w:p>
    <w:p>
      <w:pPr>
        <w:pStyle w:val="Normal"/>
        <w:rPr/>
      </w:pPr>
      <w:r>
        <w:rPr/>
      </w:r>
    </w:p>
    <w:p>
      <w:pPr>
        <w:pStyle w:val="Normal"/>
        <w:rPr/>
      </w:pPr>
      <w:r>
        <w:rPr/>
        <w:t xml:space="preserve">We komen in een klein dorpje, Saignac la Rouge. Vlak voor het begin van de pas. We vinden een lokale merchant, bruno, en vragen hem achter alles dat we nodig hebben om er over te geraken en kopen : kleren voor 4 man, food voor 1 maand, 3 wintertenten, 1 ezel en 12 healing potions voor 150GC total. Ik verkoop ook nog wat oude spullen voor 50 GC. We trekken verder, waarbij ik altijd wat vooruitloop op de groep. Ik zie in de verte 2 ogers en sluip terug naar de rest. Kurzalg gaat praten met de ogers en we mogen door. We vallen in een put van 5 meter diep, maar klimmen er terug uit. We binden ons vast aan elkaar met een touw. We komen een steile klip tegen waar we met moeite over geraken. We vinden een stervende dwerg met pijlen en wonden van bijlinslagen. Deze dwerg waarschuwt ons voor een dwerg die handen afhakt en aan zijn honden geeft. De stervende dwerg mist een hand... Meerdere reisgezellen inclusief mezelf krijgen de cold. Een paar dagen zien we iets vliegen, 2 mannen op een vliegend tapijt. We kopen meerdere potions, anticold, antivenom, healing en elf oil. Ik drink mijn anticold op. </w:t>
      </w:r>
    </w:p>
    <w:p>
      <w:pPr>
        <w:pStyle w:val="Normal"/>
        <w:rPr/>
      </w:pPr>
      <w:r>
        <w:rPr/>
      </w:r>
    </w:p>
    <w:p>
      <w:pPr>
        <w:pStyle w:val="Normal"/>
        <w:rPr/>
      </w:pPr>
      <w:r>
        <w:rPr/>
        <w:t>We komen in een dorp, we horen in de verte schapen en donder. Durak loopt weg, Torendil roept wat is er aan de hand, waarop Durak roept: Giant! Wij lopen er achter. We zien de giant, ik kan niet bewegen van de schrik, de rest, vooral Durak, maakt de Giant af. Kurzalg gebruik zijn sheepreaper. We nemen souveniers mee en we slachten een paar schapen, maar niet dat schaap dat Kurzalg met zijn sheepreaper heeft gereaped. We komen aan een muur met een meer. Torendil zegt het elfisch woord voor vriend en een deur gaat open. We komen terecht in een cave. Er komt een kleine dwerg af welke ons vuur en eten aanbied. De dwerg zit hier alleen en is een paar duizend jaar oud, hij heeft sigmat nog gekend. Ik zie in het vuur en zie de nabije toekomst, ik zie stenen muren, dwarfen made, verschillende kamers, ik dwaal er door, ik zie niks maar ik voel gevaar. Het belangrijkste gevaar is stof. Als we wakker worden staan we in een dwarfen gang. We volgen de gang en komen aan in een grote ronde zaal met een trap. Er komt wind van boven. We volgen de trap. Er is een gat in de trap. Er wordt een touw rond mij gebonden en Kurzalg smijt me naar de overkant, dat mislukt een paar keer maar uiteindelijk lukt het. Ik maak het touw vast zodat de rest daar over kan klimmen. Het tweede touw dat we hebben wordt gebruikt als zekering en om het grief over te trekken. Dan beide touwen rond Kurzalg om hem te zekeren, waarna deze springt. We geraken boven na dit nog meerdere keren te hebben gedaan.</w:t>
      </w:r>
    </w:p>
    <w:p>
      <w:pPr>
        <w:pStyle w:val="Normal"/>
        <w:rPr/>
      </w:pPr>
      <w:r>
        <w:rPr/>
      </w:r>
    </w:p>
    <w:p>
      <w:pPr>
        <w:pStyle w:val="Normal"/>
        <w:rPr/>
      </w:pPr>
      <w:r>
        <w:rPr/>
        <w:t xml:space="preserve">Er zijn 3 mogelijke uitgangen, 2 omhoog, 1 omlaag. Aan alle uitgangen horen we orc geluiden. Het sterkste geluid komt van 1 van de gangen omhoog, we gaan daarnaartoe en meppen de 2 orcs neer die daar op wacht staan neer. In de ruimte daarachter bevinden zich 4 black orcs, met veel moeite meppen we die neer. De kamer daarachter is leeg, met meerdere deuren. Terwijl de rest die onderzoekt sta ik op wacht. Durak hoort : profane this place, the curse from drobo will get you. If you would swear to avenge our deaths, take what is needed and dedicate it on the altar of our ancestors. We vinden : 2 rohmril armors, 1 dwarven shield, met daarop de rune of breaking, welke als de parry lukt het wapen van de aanvaller doet breken. 2 gewone helmen, 1 magische helm met gems, een aantal bijlen, 1 hamer, met goud belegd, welke magisch is : hij jaagt greenskins angst aan, en een marmere koffer met 1000 GC. We leggen alles op het altaar. Daardoor zijn die nu ook bruikbaar buiten, nadat we den boel hier hebben opgekuist wel te verstaan. Er komen goblin's de trap afgestormd, we slagen er een aantal neer, een aantal gaan lopen, en we nemen er 1 gevangen. We ondervragen deze : er zijn nog 4 black orcs, 1 grote spider, 12 squigs, 5 spiders, een handvol golin's en den baas. Een der goblins heeft 2 armen bijgekregen. Aangezien we skaven skelleten zijn tegengekomen is dat stof waarschijnlijk warpstone. We gaan verder richting gate en hebben op die manier een vluchtweg indien we die nodig hebben. </w:t>
      </w:r>
    </w:p>
    <w:p>
      <w:pPr>
        <w:pStyle w:val="Normal"/>
        <w:rPr/>
      </w:pPr>
      <w:r>
        <w:rPr/>
      </w:r>
    </w:p>
    <w:p>
      <w:pPr>
        <w:pStyle w:val="Normal"/>
        <w:rPr/>
      </w:pPr>
      <w:r>
        <w:rPr/>
        <w:t>Aangezien we alles moeten uitkuisen gaan we terug. We nemen 1 van de 2 andere gangen. We komen in een grote ruimte met een 5 tal deuren. De ruimte staat vol met paddestoelen, meerdere soorten, maar onze gevangen kent er maar 1. We lopen naar de goblin farmer en ondervragen deze, sommige paddestoelen zijn voor te eten, sommige hebben hetzelfde effect als healing potions, sommige zijn giftig. We trappen 1 dure in, daarachter zitten veel ratten, deze zijn bedoeld als eten voor de squigs. We trappen de volgende deur in, daarachter zitten 5 squigs, welke naar buiten springen, we maken ze af. We stoppen de gistige paddestoelen in de rattelijken. We openen de volgende deuren slechts op een kier en smijten de vergiftigde ratten binnen. Op die manier moeten we tegen die squigs niet vechten. In een van de ruimtes zitten 5 spinnen. Aangezien de deur slechts op een kier staat en daar wordt gehouden door Kurzalg en Durak, kunnen de elfen via pijl en boog en via magie de spinnen afmaken. Volgende kamer bevat de grote spin, met wervelwinden en veel moeite meppen we die neer. We vernielen alle spideregg's. In de laatste kamer zien we veel stof, we laten onze gevangene daar achter, we doen onze schoenen uit en smijten die binnen. We spijkeren de deur dicht en hangen er een bord op : warpstones, do not enter, en we vervolgen onze weg.</w:t>
      </w:r>
    </w:p>
    <w:p>
      <w:pPr>
        <w:pStyle w:val="Normal"/>
        <w:rPr/>
      </w:pPr>
      <w:r>
        <w:rPr/>
      </w:r>
    </w:p>
    <w:p>
      <w:pPr>
        <w:pStyle w:val="Normal"/>
        <w:rPr/>
      </w:pPr>
      <w:r>
        <w:rPr/>
        <w:t xml:space="preserve">We komen een gevleugeld wezen tegen, dat land vlak voor ons. Er zit iemand op. Het vliegt op ons af en valt ons aan. Na deze aanval gaan we tegen de rotswand staan, maar dat beest spuwt vuur. Terwijl het rondvliegt voor de derde aanval schiet ik een pijl op de handler, deze valt er af. Torendil vangt het beest in een windstorm, het valt op de grond, de rest maakt het af. Nu we het goed kunnen zien, zien we dat het beest eeen charrion is. Tijdens mijn nachtwacht heb ik het gevoel dat ik zweef. Maar is zweef niet. 's morgens merken we dat het stuk grond waar we staan vliegt. Nadat het is geland stappen we er af. Tegen de avond komen we een herberg tegen, the 3 feathers. Er is net voor ons een koets aangekomen, met het embleem van nullem, de waard is bezig met iemand die een zéér goed gevulde beurs heeft. Blijkbaar komt Marieke Von Ambulstein logeren. In de taverne is er ook iemand bezig met armworstelen. Het logo van Marieke zijn kanonnen, nullem levert deze aan de empire. Er zit ook nog een halfling binnen. Tijdens het eten komen er nog 3 reizigers binnen. Er komt een vrouw naar beneden en de armworstelaar moet naar boven. Er komt nog een koppel binnen, en 2 iets oudere mannen, deze boeken een kamer onder de naam Schmidt. Er komt nog iemand naar beneden, die zegt dat alle servants van de gravin moeten gaan slapen. Wij gaan ook slapen, Torendil is van wacht. </w:t>
      </w:r>
    </w:p>
    <w:p>
      <w:pPr>
        <w:pStyle w:val="Normal"/>
        <w:rPr/>
      </w:pPr>
      <w:r>
        <w:rPr/>
      </w:r>
    </w:p>
    <w:p>
      <w:pPr>
        <w:pStyle w:val="Normal"/>
        <w:rPr/>
      </w:pPr>
      <w:r>
        <w:rPr/>
        <w:t>We worden door de lawyer van de gravin ontboden: De gravin is in een slecht daglicht gesteld, ze is op ries om haar kampioen te laten vechten, omdat Sigmund Von Darumplatz dood is teruggevonden, en Eberhert Von Darumplatz beweerde dat de gravin haar vader heeft vergiftigd of via witchcraft heeft omgebracht. De lawyer vraagt ons de tegenstander te intimideren en zo het gevecht te vermijden. Daar wordt op de deur geklopt, hard geklopt, zacht geklopt, daar wordt op de deur geklopt, wie zou dat zijn? Een zatlap wil de taverne binnen. Durak wordt het beu en laat een kast op zijn kop vallen. We gaan naar beneden waar Durak die nog een mep geeft. 2 mannen beweren dat de lawyer van de gravin slanish cultisten heeft vrijgelaten. De thugs gaan lopen, we gaan naar de lawyer, Durak slaagt de deur in, de lawyer is dood. We slagen alarm, de enige die weg zijn zijn de 3 die we net hebben laten lopen. Er gaat een kreet door de keet. De kampioen van de gravin is dood. Bruno is gevonden met een dol tussen zijn ribben, we gaan naar beneden, vlak naast de kast ligt er nog een lijk. De gravin gaat moeten bepalen wat er gaat gebeuren. De gravin komt naar beneden met een schotel met daarop een dolk. Ze vraagt van wie die dolk is, deze is blijkbaar van Torendil, welke wordt gevangen genomen. Wij gaan mee om hem te beschermen. De gravin is de nicht van de grote baas van nullem. Ik wacht beneden aan het raam, de rest in de gang. Er wordt aan mij gevraagd naar de gravin te gaan, ik weiger. De rest gaat mee, hoor ik achteraf, er wordt aan Kurzalg gevraagd champion te worden voor de gravin. Iedereen wordt beneden ontboden om dit te laten weten. Kurzalg en de rest gaan slapen in de kamer van de kampioen, om de moordenaar tevoorschijn te lokken. Ik gan naar beneden om uit te zoeken wat er is gebeurt. Het kost mij 15 GC om de waard te overhalen mij de nodige info te verschaffen. De halfling noemt limbring oddsocks, het koppel schmidt, en de drie frankie, jefke en bruno. Ik ga naar de rest. Ik zie een schaduw bewegen en ik roep alarm en schiet een pijl af. Torendil laat de aanvaller in slaap vallen. We vinden een brief die zegt dat hij is ingehuurd door de tegenstanders van de gravin, we vinden ook 60 GC. We gaan naar filedorf voor het gevech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11:51Z</dcterms:created>
  <dc:creator>pieter van wauwe</dc:creator>
  <dc:description/>
  <dc:language>en-US</dc:language>
  <cp:lastModifiedBy/>
  <cp:revision>0</cp:revision>
  <dc:subject/>
  <dc:title/>
</cp:coreProperties>
</file>