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Bodoni MT Black" w:ascii="Bodoni MT Black" w:hAnsi="Bodoni MT Black"/>
          <w:b/>
          <w:u w:val="single"/>
          <w:lang w:val="nl-BE"/>
        </w:rPr>
        <w:t>Weg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Soms wil ik even verdwijne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Gewoon even niet meer zij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Weg van dit zware leve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Vol angst, verdriet en pij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en weg tussen de wolke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Lopen zo hard ik ka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Tot alles vervaagd in een zachte mist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at is het doordachte pla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En om nooit meer terug te kere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Zoals ze noemen de dood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Daar zou ik willen zijn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In de hemel zo mooi en gro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0:00Z</dcterms:created>
  <dc:creator>PC</dc:creator>
  <dc:description/>
  <cp:keywords/>
  <dc:language>en-US</dc:language>
  <cp:lastModifiedBy>PC</cp:lastModifiedBy>
  <dcterms:modified xsi:type="dcterms:W3CDTF">2011-11-22T19:52:00Z</dcterms:modified>
  <cp:revision>1</cp:revision>
  <dc:subject/>
  <dc:title>Weg</dc:title>
</cp:coreProperties>
</file>