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14376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1555</wp:posOffset>
                </wp:positionV>
                <wp:extent cx="5170805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Cambria;Cambria" w:hAnsi="times romanCambria;Cambria" w:cs="times romanCambria;Cambria"/>
                                <w:sz w:val="28"/>
                              </w:rPr>
                            </w:pPr>
                            <w:r>
                              <w:rPr>
                                <w:rFonts w:cs="times romanCambria;Cambria" w:ascii="times romanCambria;Cambria" w:hAnsi="times romanCambria;Cambria"/>
                                <w:sz w:val="28"/>
                              </w:rPr>
                              <w:t>Fragment  uit de kaart “Tableau d’assemblage Ann;V” 1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;Times New Roman" w:hAnsi="Times roman;Times New Roman" w:cs="Times roman;Times New Roman"/>
                              </w:rPr>
                            </w:pPr>
                            <w:r>
                              <w:rPr>
                                <w:rFonts w:cs="Times roman;Times New Roman" w:ascii="Times roman;Times New Roman" w:hAnsi="Times roman;Times New Roman"/>
                              </w:rPr>
                              <w:t>(zie tekening onder kleyn brab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Cambria;Cambria" w:hAnsi="times romanCambria;Cambria" w:cs="times romanCambria;Cambria"/>
                                <w:sz w:val="28"/>
                              </w:rPr>
                            </w:pPr>
                            <w:r>
                              <w:rPr>
                                <w:rFonts w:cs="times romanCambria;Cambria" w:ascii="times romanCambria;Cambria" w:hAnsi="times romanCambria;Cambr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Cambria;Cambria" w:hAnsi="times romanCambria;Cambria" w:cs="times romanCambria;Cambria"/>
                                <w:sz w:val="28"/>
                              </w:rPr>
                            </w:pPr>
                            <w:r>
                              <w:rPr>
                                <w:rFonts w:cs="times romanCambria;Cambria" w:ascii="times romanCambria;Cambria" w:hAnsi="times romanCambria;Cambria"/>
                                <w:sz w:val="28"/>
                              </w:rPr>
                              <w:t>Door P.G. Cha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72.3pt;mso-wrap-distance-left:9.05pt;mso-wrap-distance-right:9.05pt;mso-wrap-distance-top:0pt;mso-wrap-distance-bottom:0pt;margin-top:179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romanCambria;Cambria" w:hAnsi="times romanCambria;Cambria" w:cs="times romanCambria;Cambria"/>
                          <w:sz w:val="28"/>
                        </w:rPr>
                      </w:pPr>
                      <w:r>
                        <w:rPr>
                          <w:rFonts w:cs="times romanCambria;Cambria" w:ascii="times romanCambria;Cambria" w:hAnsi="times romanCambria;Cambria"/>
                          <w:sz w:val="28"/>
                        </w:rPr>
                        <w:t>Fragment  uit de kaart “Tableau d’assemblage Ann;V” 1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roman;Times New Roman" w:hAnsi="Times roman;Times New Roman" w:cs="Times roman;Times New Roman"/>
                        </w:rPr>
                      </w:pPr>
                      <w:r>
                        <w:rPr>
                          <w:rFonts w:cs="Times roman;Times New Roman" w:ascii="Times roman;Times New Roman" w:hAnsi="Times roman;Times New Roman"/>
                        </w:rPr>
                        <w:t>(zie tekening onder kleyn brab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romanCambria;Cambria" w:hAnsi="times romanCambria;Cambria" w:cs="times romanCambria;Cambria"/>
                          <w:sz w:val="28"/>
                        </w:rPr>
                      </w:pPr>
                      <w:r>
                        <w:rPr>
                          <w:rFonts w:cs="times romanCambria;Cambria" w:ascii="times romanCambria;Cambria" w:hAnsi="times romanCambria;Cambri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romanCambria;Cambria" w:hAnsi="times romanCambria;Cambria" w:cs="times romanCambria;Cambria"/>
                          <w:sz w:val="28"/>
                        </w:rPr>
                      </w:pPr>
                      <w:r>
                        <w:rPr>
                          <w:rFonts w:cs="times romanCambria;Cambria" w:ascii="times romanCambria;Cambria" w:hAnsi="times romanCambria;Cambria"/>
                          <w:sz w:val="28"/>
                        </w:rPr>
                        <w:t>Door P.G. Cha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Cambria">
    <w:altName w:val="Cambria"/>
    <w:charset w:val="4d"/>
    <w:family w:val="roman"/>
    <w:pitch w:val="default"/>
  </w:font>
  <w:font w:name="Times 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6:00Z</dcterms:created>
  <dc:creator>Robert  Geeraerts</dc:creator>
  <dc:description/>
  <cp:keywords/>
  <dc:language>en-US</dc:language>
  <cp:lastModifiedBy>Robert  Geeraerts</cp:lastModifiedBy>
  <dcterms:modified xsi:type="dcterms:W3CDTF">2014-08-24T16:01:00Z</dcterms:modified>
  <cp:revision>2</cp:revision>
  <dc:subject/>
  <dc:title/>
</cp:coreProperties>
</file>