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176010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3994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2.2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911340</wp:posOffset>
                </wp:positionV>
                <wp:extent cx="577469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 Drie Gezu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. Eutopia: (V eeuw)  - H. Bertilia (VII eeuw) - H. Genoveva (522-57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un feestdag is op 3 jan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hoewel ze in de volksmond de drie gezusters worden genoemd zijn het geen gezusters, volgens een Duits vokskundige worden ze in verband gebracht met de Romeins-Keltische moedergodinn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olkklorisctische tijdspiegel voor Belgi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126pt;mso-wrap-distance-left:9.05pt;mso-wrap-distance-right:9.05pt;mso-wrap-distance-top:0pt;mso-wrap-distance-bottom:0pt;margin-top:544.2pt;mso-position-vertical-relative:text;margin-left:1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 Drie Gezu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. Eutopia: (V eeuw)  - H. Bertilia (VII eeuw) - H. Genoveva (522-57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un feestdag is op 3 janu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hoewel ze in de volksmond de drie gezusters worden genoemd zijn het geen gezusters, volgens een Duits vokskundige worden ze in verband gebracht met de Romeins-Keltische moedergodinn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olkklorisctische tijdspiegel voor Belgi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4:58:00Z</dcterms:created>
  <dc:creator>Robert  Geeraerts</dc:creator>
  <dc:description/>
  <cp:keywords/>
  <dc:language>en-US</dc:language>
  <cp:lastModifiedBy>Robert  Geeraerts</cp:lastModifiedBy>
  <dcterms:modified xsi:type="dcterms:W3CDTF">2014-08-24T15:03:00Z</dcterms:modified>
  <cp:revision>1</cp:revision>
  <dc:subject/>
  <dc:title/>
</cp:coreProperties>
</file>