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021" w:dyaOrig="14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1pt;margin-top:-28.35pt;width:351pt;height:7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4443643" r:id="rId2"/>
        </w:object>
      </w:r>
      <w:r>
        <w:rPr/>
        <w:t>De Zondagsvriend 24 juni 1937 – De nieuwe kerk van Grootloo (Schrieck) welke door Z.Em.Kard. Van Roey ingezegend werd; (15 juni 1937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29:00Z</dcterms:created>
  <dc:creator>Geeraerts Robert</dc:creator>
  <dc:description/>
  <dc:language>en-US</dc:language>
  <cp:lastModifiedBy>Geeraerts Robert</cp:lastModifiedBy>
  <cp:lastPrinted>2002-10-30T16:24:00Z</cp:lastPrinted>
  <dcterms:modified xsi:type="dcterms:W3CDTF">2002-11-08T16:27:00Z</dcterms:modified>
  <cp:revision>3</cp:revision>
  <dc:subject/>
  <dc:title>De Zondagsvriend 24 juni 1937 – De nieuwe kerk van Grootloo (Schrieck) welke door Z</dc:title>
</cp:coreProperties>
</file>