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1: 3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ek Bruss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2: 4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komst Bejing 09.50u </w:t>
            </w:r>
          </w:p>
          <w:p>
            <w:pPr>
              <w:pStyle w:val="Normal"/>
              <w:rPr/>
            </w:pPr>
            <w:r>
              <w:rPr/>
              <w:t>Bejing Beijing Mike. Fu ren hote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obile:  0086 </w:t>
            </w:r>
            <w:r>
              <w:rPr>
                <w:rStyle w:val="Yshortcuts"/>
              </w:rPr>
              <w:t>13621162632</w:t>
            </w:r>
          </w:p>
          <w:p>
            <w:pPr>
              <w:pStyle w:val="Normal"/>
              <w:rPr/>
            </w:pPr>
            <w:r>
              <w:rPr/>
              <w:t>home ph: 0086 10 66031933(fax)</w:t>
            </w:r>
          </w:p>
          <w:p>
            <w:pPr>
              <w:pStyle w:val="Normal"/>
              <w:rPr/>
            </w:pPr>
            <w:r>
              <w:rPr/>
              <w:t xml:space="preserve">+bezoek tian’anmenplein + verboden stad + markten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3: 5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ek Chinese muur + kungfusho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4: 6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tstocht door hutongs + eten pekingeend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5: 7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n naar Datong (07.47 – 13.51) + bezoek aan Hangende grot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6: 8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ek aan Yunganggrot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7: 9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in naar Pingyao (07.45 – 15.06) + bezoek stadj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8: 10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ek stadje + Trein naar Xi’an (20.47 – 07.2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9: 11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ek terracottaleger + bezoek st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10: 12 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tap naar Hua Shan + trein naar Lanzhou  (22.52 – 07.0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11: 13 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naar Xiahe (8.30 – 14.30) + bezoek st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12: 14 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ek tempel Labra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13: 15 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ttocht door omringende landschap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14: 16 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naar Lanzhou (06.00 – 12.00) + Vlucht naar Chengdu (16.00 – 17.3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15: 17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ek fokcentrum panda’s + bezoek Lesh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16: 18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ek Emeish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17: 19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ucht naar Lijang (07.25 – 08.50)en bus naar Zhongdian (5u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18: 20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ek stad + omliggende d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19: 21 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d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20: 22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ht door kloof van de springende tij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21: 23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ht door kloof van de springende tij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22: 24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naar Lijang (09.00 – 14.0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23: 25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 dag Lijang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24: 26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naar Dali (09.00 – 12.00) + bezoek st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25: 27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ek Bai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26: 28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dag D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27: 29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naar Kunming (09.00 – 14.00) + bezoek st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28: 30 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tap naar Stenen woud +</w:t>
            </w:r>
          </w:p>
          <w:p>
            <w:pPr>
              <w:pStyle w:val="Normal"/>
              <w:rPr/>
            </w:pPr>
            <w:r>
              <w:rPr/>
              <w:t>vlucht naar Guilin (18.20 – 19.30) en vervoer naar Yangshu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29: 31 jul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ek karstbergen met vlot + fietstoch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30: 1au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 dag Yangshuo (bergbeklimmen? </w:t>
            </w:r>
            <w:r>
              <w:rPr>
                <w:lang w:val="es-PE"/>
              </w:rPr>
              <w:t>Biking?-http://www.chinaclimb.com/index.shtml) 45 Xian Qian jie ,Yangshuo .  </w:t>
            </w:r>
            <w:r>
              <w:rPr/>
              <w:t>If you get in town ask where the Double Moon Bridge is ( Shuang Yue Qiao) , and from there it's eas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31: 2 au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ek rijstvelden Longi (Ping’an), wandeltoch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32: 3 au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 dag + </w:t>
            </w:r>
          </w:p>
          <w:p>
            <w:pPr>
              <w:pStyle w:val="Normal"/>
              <w:rPr/>
            </w:pPr>
            <w:r>
              <w:rPr/>
              <w:t>Vervoer terug naar Guilin en dan trein (21.23 – 08.28) naar Guangzho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33: 4au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t naar Hongkong (16.00 – 18.30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34: 5 au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pad met vrienden Ni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35: 6au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36: 7 au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ek Hongkong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Yshortcuts">
    <w:name w:val="yshortcut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8:00Z</dcterms:created>
  <dc:creator>Zita</dc:creator>
  <dc:description/>
  <cp:keywords/>
  <dc:language>en-US</dc:language>
  <cp:lastModifiedBy>Nico De Visscher</cp:lastModifiedBy>
  <dcterms:modified xsi:type="dcterms:W3CDTF">2011-06-06T16:38:00Z</dcterms:modified>
  <cp:revision>2</cp:revision>
  <dc:subject/>
  <dc:title>Dag 1: 3juli</dc:title>
</cp:coreProperties>
</file>