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Eras Light ITC" w:hAnsi="Handwriting - Dakota;Eras Light ITC" w:cs="Handwriting - Dakota;Eras Light ITC"/>
          <w:sz w:val="36"/>
          <w:lang w:val="nl-BE"/>
        </w:rPr>
      </w:pPr>
      <w:r>
        <w:rPr>
          <w:rFonts w:cs="Handwriting - Dakota;Eras Light ITC" w:ascii="Handwriting - Dakota;Eras Light ITC" w:hAnsi="Handwriting - Dakota;Eras Light ITC"/>
          <w:sz w:val="56"/>
          <w:lang w:val="nl-BE"/>
        </w:rPr>
        <w:t>Projectweek</w:t>
        <w:br/>
      </w:r>
      <w:r>
        <w:rPr>
          <w:rFonts w:cs="Handwriting - Dakota;Eras Light ITC" w:ascii="Handwriting - Dakota;Eras Light ITC" w:hAnsi="Handwriting - Dakota;Eras Light ITC"/>
          <w:sz w:val="36"/>
          <w:lang w:val="nl-BE"/>
        </w:rPr>
        <w:t>“ Langs straten en pleinen “</w:t>
      </w:r>
    </w:p>
    <w:p>
      <w:pPr>
        <w:pStyle w:val="Normal"/>
        <w:rPr/>
      </w:pPr>
      <w:r>
        <w:rPr>
          <w:rFonts w:cs="Handwriting - Dakota;Eras Light ITC" w:ascii="Handwriting - Dakota;Eras Light ITC" w:hAnsi="Handwriting - Dakota;Eras Light ITC"/>
          <w:b/>
          <w:color w:val="632423"/>
          <w:sz w:val="36"/>
          <w:lang w:val="nl-BE"/>
        </w:rPr>
        <w:t xml:space="preserve">1. Instap </w:t>
        <w:br/>
      </w:r>
      <w:r>
        <w:rPr>
          <w:rFonts w:cs="Handwriting - Dakota;Eras Light ITC" w:ascii="Handwriting - Dakota;Eras Light ITC" w:hAnsi="Handwriting - Dakota;Eras Light ITC"/>
          <w:sz w:val="32"/>
          <w:lang w:val="nl-BE"/>
        </w:rPr>
        <w:t>De leerlingen komen binnen in de klas. Ze nemen hun pennenzak mee (balpen en kleurpotloden) en harde kaft mee.</w:t>
      </w:r>
    </w:p>
    <w:p>
      <w:pPr>
        <w:pStyle w:val="Normal"/>
        <w:rPr>
          <w:rFonts w:cs="Cambria"/>
        </w:rPr>
      </w:pPr>
      <w:r>
        <w:rPr>
          <w:rFonts w:cs="Handwriting - Dakota;Eras Light ITC" w:ascii="Handwriting - Dakota;Eras Light ITC" w:hAnsi="Handwriting - Dakota;Eras Light ITC"/>
          <w:sz w:val="32"/>
          <w:lang w:val="nl-BE"/>
        </w:rPr>
        <w:t>We gaan naar het ICT-lokaal of andere klas en de leerlingen krijgen elk een sticker met daarop hun naam.</w:t>
      </w:r>
      <w:r>
        <w:rPr>
          <w:rFonts w:cs="Handwriting - Dakota;Eras Light ITC" w:ascii="Handwriting - Dakota;Eras Light ITC" w:hAnsi="Handwriting - Dakota;Eras Light ITC"/>
          <w:b/>
          <w:color w:val="632423"/>
          <w:sz w:val="32"/>
          <w:lang w:val="nl-BE"/>
        </w:rPr>
        <w:br/>
      </w:r>
      <w:r>
        <w:rPr>
          <w:rFonts w:cs="Handwriting - Dakota;Eras Light ITC" w:ascii="Handwriting - Dakota;Eras Light ITC" w:hAnsi="Handwriting - Dakota;Eras Light ITC"/>
          <w:sz w:val="32"/>
          <w:lang w:val="nl-BE"/>
        </w:rPr>
        <w:t xml:space="preserve">Het is belangrijk dat we de leerlingen </w:t>
      </w:r>
      <w:r>
        <w:rPr>
          <w:rFonts w:cs="Handwriting - Dakota;Eras Light ITC" w:ascii="Handwriting - Dakota;Eras Light ITC" w:hAnsi="Handwriting - Dakota;Eras Light ITC"/>
          <w:sz w:val="32"/>
          <w:u w:val="single"/>
          <w:lang w:val="nl-BE"/>
        </w:rPr>
        <w:t>motiveren</w:t>
      </w:r>
      <w:r>
        <w:rPr>
          <w:rFonts w:cs="Handwriting - Dakota;Eras Light ITC" w:ascii="Handwriting - Dakota;Eras Light ITC" w:hAnsi="Handwriting - Dakota;Eras Light ITC"/>
          <w:sz w:val="32"/>
          <w:lang w:val="nl-BE"/>
        </w:rPr>
        <w:t xml:space="preserve"> en dat de leerlingen zich in de periode van de middeleeuwen kunnen </w:t>
      </w:r>
      <w:r>
        <w:rPr>
          <w:rFonts w:cs="Handwriting - Dakota;Eras Light ITC" w:ascii="Handwriting - Dakota;Eras Light ITC" w:hAnsi="Handwriting - Dakota;Eras Light ITC"/>
          <w:sz w:val="32"/>
          <w:u w:val="single"/>
          <w:lang w:val="nl-BE"/>
        </w:rPr>
        <w:t>inleven</w:t>
      </w:r>
      <w:r>
        <w:rPr>
          <w:rFonts w:cs="Handwriting - Dakota;Eras Light ITC" w:ascii="Handwriting - Dakota;Eras Light ITC" w:hAnsi="Handwriting - Dakota;Eras Light ITC"/>
          <w:sz w:val="32"/>
          <w:lang w:val="nl-BE"/>
        </w:rPr>
        <w:t>. Het concept bestaat eruit dat er drie gidsen (Annelies, Annelore en Yanne) zich komen voorstellen in de klas. Ze zijn gidsen van stad Brugge. Ze vertellen dat ze op een dag drie nogal vreemde mensen hebben tegengekomen. Zonder nog al te veel details vrij te geven (</w:t>
      </w:r>
      <w:r>
        <w:rPr>
          <w:rFonts w:cs="Handwriting - Dakota;Eras Light ITC" w:ascii="Handwriting - Dakota;Eras Light ITC" w:hAnsi="Handwriting - Dakota;Eras Light ITC"/>
          <w:sz w:val="32"/>
          <w:u w:val="single"/>
          <w:lang w:val="nl-BE"/>
        </w:rPr>
        <w:t>nieuwsgierigheid</w:t>
      </w:r>
      <w:r>
        <w:rPr>
          <w:rFonts w:cs="Handwriting - Dakota;Eras Light ITC" w:ascii="Handwriting - Dakota;Eras Light ITC" w:hAnsi="Handwriting - Dakota;Eras Light ITC"/>
          <w:sz w:val="32"/>
          <w:lang w:val="nl-BE"/>
        </w:rPr>
        <w:t xml:space="preserve"> opwekken) leren we deze drie personages kennen (ridder, edelvrouw, edelman). Ze zijn verwonderd over allerlei zaken die ze in de klas zien. Ze voelen, kijken en ruiken aan de pc in de klas, de kleren van de kinderen…</w:t>
        <w:br/>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b/>
          <w:color w:val="632423"/>
          <w:sz w:val="36"/>
          <w:lang w:val="nl-BE"/>
        </w:rPr>
        <w:t>2. Verkenningsfase</w:t>
      </w:r>
      <w:r>
        <w:rPr>
          <w:rFonts w:cs="Handwriting - Dakota;Eras Light ITC" w:ascii="Handwriting - Dakota;Eras Light ITC" w:hAnsi="Handwriting - Dakota;Eras Light ITC"/>
          <w:sz w:val="32"/>
          <w:lang w:val="nl-BE"/>
        </w:rPr>
        <w:br/>
        <w:t xml:space="preserve">De gidsen of de personages vertellen of vullen de leerlingen telkens aan hoe het vroeger in de middeleeuwen was om te wonen. </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u w:val="single"/>
          <w:lang w:val="nl-BE"/>
        </w:rPr>
        <w:t>Situering in tijd</w:t>
      </w:r>
    </w:p>
    <w:p>
      <w:pPr>
        <w:pStyle w:val="Normal"/>
        <w:rPr>
          <w:rFonts w:ascii="Handwriting - Dakota;Eras Light ITC" w:hAnsi="Handwriting - Dakota;Eras Light ITC" w:cs="Handwriting - Dakota;Eras Light ITC"/>
          <w:color w:val="FF0000"/>
          <w:sz w:val="32"/>
          <w:lang w:val="nl-BE"/>
        </w:rPr>
      </w:pPr>
      <w:r>
        <w:rPr>
          <w:rFonts w:cs="Handwriting - Dakota;Eras Light ITC" w:ascii="Handwriting - Dakota;Eras Light ITC" w:hAnsi="Handwriting - Dakota;Eras Light ITC"/>
          <w:color w:val="FF0000"/>
          <w:sz w:val="32"/>
          <w:lang w:val="nl-BE"/>
        </w:rPr>
        <w:t>Tijdsband in de klas of powerpoint.</w:t>
      </w:r>
    </w:p>
    <w:p>
      <w:pPr>
        <w:pStyle w:val="Normal"/>
        <w:rPr/>
      </w:pPr>
      <w:r>
        <w:rPr>
          <w:rFonts w:cs="Handwriting - Dakota;Eras Light ITC" w:ascii="Handwriting - Dakota;Eras Light ITC" w:hAnsi="Handwriting - Dakota;Eras Light ITC"/>
          <w:sz w:val="32"/>
          <w:lang w:val="nl-BE"/>
        </w:rPr>
        <w:t xml:space="preserve">Wat we eerst zullen doen, is kijken uit welke periode deze personages komen, hierbij leggen we een </w:t>
      </w:r>
      <w:r>
        <w:rPr>
          <w:rFonts w:cs="Handwriting - Dakota;Eras Light ITC" w:ascii="Handwriting - Dakota;Eras Light ITC" w:hAnsi="Handwriting - Dakota;Eras Light ITC"/>
          <w:sz w:val="32"/>
          <w:u w:val="single"/>
          <w:lang w:val="nl-BE"/>
        </w:rPr>
        <w:t>link</w:t>
      </w:r>
      <w:r>
        <w:rPr>
          <w:rFonts w:cs="Handwriting - Dakota;Eras Light ITC" w:ascii="Handwriting - Dakota;Eras Light ITC" w:hAnsi="Handwriting - Dakota;Eras Light ITC"/>
          <w:sz w:val="32"/>
          <w:lang w:val="nl-BE"/>
        </w:rPr>
        <w:t xml:space="preserve"> met de tijdsband. De middeleeuwen liepen van 500 n.C tot ongeveer 1500 n.C.</w:t>
      </w:r>
    </w:p>
    <w:p>
      <w:pPr>
        <w:pStyle w:val="Normal"/>
        <w:rPr/>
      </w:pPr>
      <w:r>
        <w:rPr>
          <w:rFonts w:cs="Handwriting - Dakota;Eras Light ITC" w:ascii="Handwriting - Dakota;Eras Light ITC" w:hAnsi="Handwriting - Dakota;Eras Light ITC"/>
          <w:sz w:val="32"/>
          <w:lang w:val="nl-BE"/>
        </w:rPr>
        <w:t>Welke periode ervoor? Klassieke oudheid (Grieken en Romeinen).</w:t>
      </w:r>
    </w:p>
    <w:p>
      <w:pPr>
        <w:pStyle w:val="Normal"/>
        <w:spacing w:before="0" w:after="0"/>
        <w:rPr/>
      </w:pPr>
      <w:r>
        <w:rPr>
          <w:rFonts w:cs="Handwriting - Dakota;Eras Light ITC" w:ascii="Handwriting - Dakota;Eras Light ITC" w:hAnsi="Handwriting - Dakota;Eras Light ITC"/>
          <w:sz w:val="32"/>
          <w:lang w:val="nl-BE"/>
        </w:rPr>
        <w:t>Welke periode erna? Nieuwe tijd (tijd van de vorsten en ontdekkingen).</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u w:val="single"/>
          <w:lang w:val="nl-BE"/>
        </w:rPr>
        <w:t>Situering in ruimte</w:t>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komen deze drie personages vandaan?</w:t>
        <w:br/>
        <w:t xml:space="preserve">Brugge situeren op de </w:t>
      </w:r>
      <w:r>
        <w:rPr>
          <w:rFonts w:cs="Handwriting - Dakota;Eras Light ITC" w:ascii="Handwriting - Dakota;Eras Light ITC" w:hAnsi="Handwriting - Dakota;Eras Light ITC"/>
          <w:color w:val="FF0000"/>
          <w:sz w:val="32"/>
          <w:lang w:val="nl-BE"/>
        </w:rPr>
        <w:t>kaart van België</w:t>
      </w:r>
      <w:r>
        <w:rPr>
          <w:rFonts w:cs="Handwriting - Dakota;Eras Light ITC" w:ascii="Handwriting - Dakota;Eras Light ITC" w:hAnsi="Handwriting - Dakota;Eras Light ITC"/>
          <w:sz w:val="32"/>
          <w:lang w:val="nl-BE"/>
        </w:rPr>
        <w:t xml:space="preserve"> en/of Europa in de klas.</w:t>
      </w:r>
    </w:p>
    <w:p>
      <w:pPr>
        <w:pStyle w:val="Lijstalinea"/>
        <w:ind w:left="360" w:hanging="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elke gebouwen die we nu kunnen zien in Brugge dateren uit de middeleeuwen?</w:t>
      </w:r>
    </w:p>
    <w:p>
      <w:pPr>
        <w:pStyle w:val="Lijstalinea"/>
        <w:ind w:left="360" w:hanging="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Enkele plaatsen in Brugge situeren op de </w:t>
      </w:r>
      <w:r>
        <w:rPr>
          <w:rFonts w:cs="Handwriting - Dakota;Eras Light ITC" w:ascii="Handwriting - Dakota;Eras Light ITC" w:hAnsi="Handwriting - Dakota;Eras Light ITC"/>
          <w:color w:val="FF0000"/>
          <w:sz w:val="32"/>
          <w:lang w:val="nl-BE"/>
        </w:rPr>
        <w:t>nieuwe en oude kaart</w:t>
      </w:r>
      <w:r>
        <w:rPr>
          <w:rFonts w:cs="Handwriting - Dakota;Eras Light ITC" w:ascii="Handwriting - Dakota;Eras Light ITC" w:hAnsi="Handwriting - Dakota;Eras Light ITC"/>
          <w:sz w:val="32"/>
          <w:lang w:val="nl-BE"/>
        </w:rPr>
        <w:t xml:space="preserve">. </w:t>
      </w:r>
      <w:r>
        <w:rPr>
          <w:rFonts w:eastAsia="Wingdings" w:cs="Wingdings" w:ascii="Wingdings" w:hAnsi="Wingdings"/>
          <w:sz w:val="32"/>
          <w:lang w:val="nl-BE"/>
        </w:rPr>
        <w:t></w:t>
      </w:r>
      <w:r>
        <w:rPr>
          <w:rFonts w:cs="Handwriting - Dakota;Eras Light ITC" w:ascii="Handwriting - Dakota;Eras Light ITC" w:hAnsi="Handwriting - Dakota;Eras Light ITC"/>
          <w:sz w:val="32"/>
          <w:lang w:val="nl-BE"/>
        </w:rPr>
        <w:t xml:space="preserve"> zie vraagje </w:t>
      </w:r>
      <w:r>
        <w:rPr>
          <w:rFonts w:cs="Handwriting - Dakota;Eras Light ITC" w:ascii="Handwriting - Dakota;Eras Light ITC" w:hAnsi="Handwriting - Dakota;Eras Light ITC"/>
          <w:color w:val="FF0000"/>
          <w:sz w:val="32"/>
          <w:lang w:val="nl-BE"/>
        </w:rPr>
        <w:t>werkbundel</w:t>
      </w:r>
      <w:r>
        <w:rPr>
          <w:rFonts w:cs="Handwriting - Dakota;Eras Light ITC" w:ascii="Handwriting - Dakota;Eras Light ITC" w:hAnsi="Handwriting - Dakota;Eras Light ITC"/>
          <w:sz w:val="32"/>
          <w:lang w:val="nl-BE"/>
        </w:rPr>
        <w:br/>
        <w:t xml:space="preserve">De leerlingen krijgen per 2 een </w:t>
      </w:r>
      <w:r>
        <w:rPr>
          <w:rFonts w:cs="Handwriting - Dakota;Eras Light ITC" w:ascii="Handwriting - Dakota;Eras Light ITC" w:hAnsi="Handwriting - Dakota;Eras Light ITC"/>
          <w:color w:val="FF0000"/>
          <w:sz w:val="32"/>
          <w:lang w:val="nl-BE"/>
        </w:rPr>
        <w:t>kleurenkopie</w:t>
      </w:r>
      <w:r>
        <w:rPr>
          <w:rFonts w:cs="Handwriting - Dakota;Eras Light ITC" w:ascii="Handwriting - Dakota;Eras Light ITC" w:hAnsi="Handwriting - Dakota;Eras Light ITC"/>
          <w:sz w:val="32"/>
          <w:lang w:val="nl-BE"/>
        </w:rPr>
        <w:t xml:space="preserve"> van de oude kaart van Marcus Gerard.</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t>
      </w:r>
      <w:r>
        <w:rPr>
          <w:rFonts w:cs="Handwriting - Dakota;Eras Light ITC" w:ascii="Handwriting - Dakota;Eras Light ITC" w:hAnsi="Handwriting - Dakota;Eras Light ITC"/>
          <w:sz w:val="32"/>
          <w:lang w:val="nl-BE"/>
        </w:rPr>
        <w:t>t Zand (in geel kleur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Markt (in rood kleuren)</w:t>
      </w:r>
    </w:p>
    <w:p>
      <w:pPr>
        <w:pStyle w:val="Lijstalinea"/>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oude en huidige kaart van Brugge worden vergeleken.</w:t>
        <w:br/>
        <w:t>Wat is er veranderd?</w:t>
        <w:br/>
        <w:t xml:space="preserve">Enkele verschillen </w:t>
      </w:r>
      <w:r>
        <w:rPr>
          <w:rFonts w:eastAsia="Wingdings" w:cs="Wingdings" w:ascii="Wingdings" w:hAnsi="Wingdings"/>
          <w:sz w:val="32"/>
          <w:lang w:val="nl-BE"/>
        </w:rPr>
        <w:t></w:t>
      </w:r>
      <w:r>
        <w:rPr>
          <w:rFonts w:cs="Handwriting - Dakota;Eras Light ITC" w:ascii="Handwriting - Dakota;Eras Light ITC" w:hAnsi="Handwriting - Dakota;Eras Light ITC"/>
          <w:sz w:val="32"/>
          <w:lang w:val="nl-BE"/>
        </w:rPr>
        <w:t xml:space="preserve"> leerlingen vullen in op </w:t>
      </w:r>
      <w:r>
        <w:rPr>
          <w:rFonts w:cs="Handwriting - Dakota;Eras Light ITC" w:ascii="Handwriting - Dakota;Eras Light ITC" w:hAnsi="Handwriting - Dakota;Eras Light ITC"/>
          <w:color w:val="FF0000"/>
          <w:sz w:val="32"/>
          <w:lang w:val="nl-BE"/>
        </w:rPr>
        <w:t>werkblaadje</w:t>
      </w:r>
      <w:r>
        <w:rPr>
          <w:rFonts w:cs="Handwriting - Dakota;Eras Light ITC" w:ascii="Handwriting - Dakota;Eras Light ITC" w:hAnsi="Handwriting - Dakota;Eras Light ITC"/>
          <w:sz w:val="32"/>
          <w:lang w:val="nl-BE"/>
        </w:rPr>
        <w:t>.</w:t>
        <w:br/>
        <w:br/>
        <w:t>Daarna overlopen met de leerlingen.</w:t>
        <w:br/>
        <w:t>Indien ze het niet allemaal gevonden hebben: bijvraagjes stellen door gidsen.</w:t>
        <w:br/>
        <w:t>Waar zie je molens?</w:t>
        <w:br/>
        <w:t>Hoeveel poorten zie je?</w:t>
        <w:br/>
        <w:br/>
        <w:t>De personages (ridder, edelman, edeldame) helpen ook: oei waar is de Sint-Donaaskerk gebleven op de kaart?</w:t>
        <w:br/>
        <w:t>Waar zijn de waterhallen naar toe?</w:t>
        <w:br/>
        <w:t>Hoe moeten de schepen nu komen tot op de markt als het water weg is op de markt?</w:t>
        <w:br/>
        <w:t>Het water op ’t Zand is weg.</w:t>
      </w:r>
    </w:p>
    <w:p>
      <w:pPr>
        <w:pStyle w:val="Lijstalinea"/>
        <w:ind w:left="360" w:hanging="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ind w:left="360" w:hanging="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Oplossingen zie blog (werkbundel oplossing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Molens: waar zie je molens?</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Poorten: hoeveel zie je er?</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ter verdwen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ter rond Brugge niet meer opgesplitst in 2 kanalen</w:t>
      </w:r>
    </w:p>
    <w:p>
      <w:pPr>
        <w:pStyle w:val="Lijstalinea"/>
        <w:numPr>
          <w:ilvl w:val="0"/>
          <w:numId w:val="1"/>
        </w:numPr>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ebouwen verdwenen: Sint-Donaaskerk, waterhallen…</w:t>
        <w:br/>
      </w:r>
      <w:r>
        <w:rPr>
          <w:rFonts w:cs="Handwriting - Dakota;Eras Light ITC" w:ascii="Handwriting - Dakota;Eras Light ITC" w:hAnsi="Handwriting - Dakota;Eras Light ITC"/>
          <w:color w:val="FF0000"/>
          <w:sz w:val="32"/>
          <w:lang w:val="nl-BE"/>
        </w:rPr>
        <w:t>Foto’s Sint-Donaaskerk, waterhallen, kraan</w:t>
      </w:r>
    </w:p>
    <w:p>
      <w:pPr>
        <w:pStyle w:val="Lijstalinea"/>
        <w:numPr>
          <w:ilvl w:val="0"/>
          <w:numId w:val="1"/>
        </w:numPr>
        <w:spacing w:before="0" w:after="0"/>
        <w:ind w:left="714" w:hanging="357"/>
        <w:contextualSpacing w:val="false"/>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Foute oriëntatie kaart, het noorden staat in het westen.</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lang w:val="nl-BE"/>
        </w:rPr>
        <w:t xml:space="preserve">We vertellen de leerlingen dat we straks, samen met de personages even naar deze gebouwen zullen terugkeren. Hierbij verwijzen we naar de 3 workshops die de leerlingen zullen uitvoeren. </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Introductie thema ‘langs straten en pleinen’</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leerlingen leven zich in en brainstormen over het uitzicht, de geur en de klank van de straten en pleinen van Brugge in de middeleeuwen.</w:t>
        <w:br/>
        <w:t>We stellen enkele vragen:</w:t>
      </w:r>
    </w:p>
    <w:p>
      <w:pPr>
        <w:pStyle w:val="Lijstalinea"/>
        <w:numPr>
          <w:ilvl w:val="0"/>
          <w:numId w:val="2"/>
        </w:numPr>
        <w:rPr>
          <w:rFonts w:cs="Cambria"/>
          <w:i/>
          <w:i/>
          <w:color w:val="00B050"/>
        </w:rPr>
      </w:pPr>
      <w:r>
        <w:rPr>
          <w:rFonts w:cs="Handwriting - Dakota;Eras Light ITC" w:ascii="Handwriting - Dakota;Eras Light ITC" w:hAnsi="Handwriting - Dakota;Eras Light ITC"/>
          <w:color w:val="00B050"/>
          <w:sz w:val="32"/>
          <w:lang w:val="nl-BE"/>
        </w:rPr>
        <w:t>Uitzicht</w:t>
      </w:r>
    </w:p>
    <w:p>
      <w:pPr>
        <w:pStyle w:val="Lijstalinea"/>
        <w:numPr>
          <w:ilvl w:val="0"/>
          <w:numId w:val="1"/>
        </w:numPr>
        <w:rPr>
          <w:rFonts w:cs="Cambria"/>
          <w:i/>
          <w:i/>
        </w:rPr>
      </w:pPr>
      <w:r>
        <w:rPr>
          <w:rFonts w:cs="Handwriting - Dakota;Eras Light ITC" w:ascii="Handwriting - Dakota;Eras Light ITC" w:hAnsi="Handwriting - Dakota;Eras Light ITC"/>
          <w:sz w:val="32"/>
          <w:lang w:val="nl-BE"/>
        </w:rPr>
        <w:t xml:space="preserve">Hoe zag het eruit? </w:t>
        <w:br/>
      </w:r>
      <w:r>
        <w:rPr>
          <w:rFonts w:cs="Handwriting - Dakota;Eras Light ITC" w:ascii="Handwriting - Dakota;Eras Light ITC" w:hAnsi="Handwriting - Dakota;Eras Light ITC"/>
          <w:color w:val="FF0000"/>
          <w:sz w:val="32"/>
          <w:lang w:val="nl-BE"/>
        </w:rPr>
        <w:t>Foto’s!</w:t>
      </w:r>
      <w:r>
        <w:rPr>
          <w:rFonts w:cs="Handwriting - Dakota;Eras Light ITC" w:ascii="Handwriting - Dakota;Eras Light ITC" w:hAnsi="Handwriting - Dakota;Eras Light ITC"/>
          <w:sz w:val="32"/>
          <w:lang w:val="nl-BE"/>
        </w:rPr>
        <w:t xml:space="preserve"> vergelijking vroeger en nu</w:t>
      </w:r>
    </w:p>
    <w:p>
      <w:pPr>
        <w:pStyle w:val="Lijstalinea"/>
        <w:ind w:left="0" w:hanging="0"/>
        <w:rPr>
          <w:rFonts w:ascii="Handwriting - Dakota;Eras Light ITC" w:hAnsi="Handwriting - Dakota;Eras Light ITC" w:cs="Handwriting - Dakota;Eras Light ITC"/>
          <w:i/>
          <w:i/>
          <w:sz w:val="32"/>
        </w:rPr>
      </w:pPr>
      <w:r>
        <w:rPr>
          <w:rFonts w:cs="Handwriting - Dakota;Eras Light ITC" w:ascii="Handwriting - Dakota;Eras Light ITC" w:hAnsi="Handwriting - Dakota;Eras Light ITC"/>
          <w:i/>
          <w:sz w:val="32"/>
        </w:rPr>
      </w:r>
    </w:p>
    <w:p>
      <w:pPr>
        <w:pStyle w:val="Lijstalinea"/>
        <w:ind w:left="0" w:hanging="0"/>
        <w:rPr>
          <w:rFonts w:ascii="Handwriting - Dakota;Eras Light ITC" w:hAnsi="Handwriting - Dakota;Eras Light ITC" w:cs="Handwriting - Dakota;Eras Light ITC"/>
          <w:color w:val="FF0000"/>
          <w:sz w:val="32"/>
        </w:rPr>
      </w:pPr>
      <w:r>
        <w:rPr>
          <w:rFonts w:cs="Handwriting - Dakota;Eras Light ITC" w:ascii="Handwriting - Dakota;Eras Light ITC" w:hAnsi="Handwriting - Dakota;Eras Light ITC"/>
          <w:color w:val="FF0000"/>
          <w:sz w:val="32"/>
        </w:rPr>
        <w:t>Invullen op werkblad:</w:t>
      </w:r>
    </w:p>
    <w:p>
      <w:pPr>
        <w:pStyle w:val="Normal"/>
        <w:spacing w:before="0" w:after="0"/>
        <w:rPr/>
      </w:pPr>
      <w:r>
        <w:rPr>
          <w:rFonts w:cs="Handwriting - Dakota;Eras Light ITC" w:ascii="Handwriting - Dakota;Eras Light ITC" w:hAnsi="Handwriting - Dakota;Eras Light ITC"/>
          <w:sz w:val="32"/>
        </w:rPr>
        <w:t xml:space="preserve">Een groot verschil met nu is dat er geen </w:t>
      </w:r>
      <w:r>
        <w:rPr>
          <w:rFonts w:cs="Handwriting - Dakota;Eras Light ITC" w:ascii="Handwriting - Dakota;Eras Light ITC" w:hAnsi="Handwriting - Dakota;Eras Light ITC"/>
          <w:b/>
          <w:sz w:val="32"/>
        </w:rPr>
        <w:t>straatnamen</w:t>
      </w:r>
      <w:r>
        <w:rPr>
          <w:rFonts w:cs="Handwriting - Dakota;Eras Light ITC" w:ascii="Handwriting - Dakota;Eras Light ITC" w:hAnsi="Handwriting - Dakota;Eras Light ITC"/>
          <w:sz w:val="32"/>
        </w:rPr>
        <w:t xml:space="preserve">  en </w:t>
      </w:r>
      <w:r>
        <w:rPr>
          <w:rFonts w:cs="Handwriting - Dakota;Eras Light ITC" w:ascii="Handwriting - Dakota;Eras Light ITC" w:hAnsi="Handwriting - Dakota;Eras Light ITC"/>
          <w:b/>
          <w:sz w:val="32"/>
        </w:rPr>
        <w:t>huisnummers</w:t>
      </w:r>
      <w:r>
        <w:rPr>
          <w:rFonts w:cs="Handwriting - Dakota;Eras Light ITC" w:ascii="Handwriting - Dakota;Eras Light ITC" w:hAnsi="Handwriting - Dakota;Eras Light ITC"/>
          <w:sz w:val="32"/>
        </w:rPr>
        <w:t xml:space="preserve"> waren, want iedereen kende elkaar.  De huizen kregen </w:t>
      </w:r>
      <w:r>
        <w:rPr>
          <w:rFonts w:cs="Handwriting - Dakota;Eras Light ITC" w:ascii="Handwriting - Dakota;Eras Light ITC" w:hAnsi="Handwriting - Dakota;Eras Light ITC"/>
          <w:b/>
          <w:sz w:val="32"/>
        </w:rPr>
        <w:t>namen</w:t>
      </w:r>
      <w:r>
        <w:rPr>
          <w:rFonts w:cs="Handwriting - Dakota;Eras Light ITC" w:ascii="Handwriting - Dakota;Eras Light ITC" w:hAnsi="Handwriting - Dakota;Eras Light ITC"/>
          <w:sz w:val="32"/>
        </w:rPr>
        <w:t xml:space="preserve"> . Het huis kreeg de naam van de bewoner, de functie van het huis of het beroep dat erin werd uitgeoefend. Meestal kreeg het huis een eigen naam. In de leerwandeling zal je enkele voorbeelden ontdekken.</w:t>
      </w:r>
    </w:p>
    <w:p>
      <w:pPr>
        <w:pStyle w:val="Lijstalinea"/>
        <w:rPr>
          <w:rFonts w:ascii="Handwriting - Dakota;Eras Light ITC" w:hAnsi="Handwriting - Dakota;Eras Light ITC" w:cs="Cambria"/>
          <w:i/>
          <w:i/>
          <w:sz w:val="32"/>
        </w:rPr>
      </w:pPr>
      <w:r>
        <w:rPr>
          <w:rFonts w:cs="Cambria" w:ascii="Handwriting - Dakota;Eras Light ITC" w:hAnsi="Handwriting - Dakota;Eras Light ITC"/>
          <w:i/>
          <w:sz w:val="32"/>
        </w:rPr>
      </w:r>
    </w:p>
    <w:p>
      <w:pPr>
        <w:pStyle w:val="Lijstalinea"/>
        <w:numPr>
          <w:ilvl w:val="0"/>
          <w:numId w:val="1"/>
        </w:numPr>
        <w:rPr>
          <w:rFonts w:cs="Cambria"/>
          <w:i/>
          <w:i/>
        </w:rPr>
      </w:pPr>
      <w:r>
        <w:rPr>
          <w:rFonts w:cs="Handwriting - Dakota;Eras Light ITC" w:ascii="Handwriting - Dakota;Eras Light ITC" w:hAnsi="Handwriting - Dakota;Eras Light ITC"/>
          <w:sz w:val="32"/>
        </w:rPr>
        <w:t>Wie zag je allemaal?</w:t>
        <w:br/>
        <w:t>Spelende kinderen, mensen van allerlei nationaliteiten, dieren, muzikanten, handelaars…</w:t>
      </w:r>
    </w:p>
    <w:p>
      <w:pPr>
        <w:pStyle w:val="Lijstalinea"/>
        <w:numPr>
          <w:ilvl w:val="0"/>
          <w:numId w:val="1"/>
        </w:numPr>
        <w:rPr>
          <w:rFonts w:cs="Cambria"/>
          <w:i/>
          <w:i/>
        </w:rPr>
      </w:pPr>
      <w:r>
        <w:rPr>
          <w:rFonts w:cs="Handwriting - Dakota;Eras Light ITC" w:ascii="Handwriting - Dakota;Eras Light ITC" w:hAnsi="Handwriting - Dakota;Eras Light ITC"/>
          <w:sz w:val="32"/>
        </w:rPr>
        <w:t>Hoe zagen de mensen eruit? (kenmerken af te leiden uit de dagboeken van reizigers)</w:t>
        <w:br/>
        <w:t>Veel luxe was waarneembaar, nette leefomgeving, stoer en goed doorvoed, geletterdheid (de helft kon lezen en schrijven), muzikale aanleg, veel eten en drinken (bier want water was onzuiver, vrouwen dronken evenveel als mannen), Vlaamse vrouwen veel zeggenschap…</w:t>
      </w:r>
    </w:p>
    <w:p>
      <w:pPr>
        <w:pStyle w:val="Lijstalinea"/>
        <w:numPr>
          <w:ilvl w:val="0"/>
          <w:numId w:val="1"/>
        </w:numPr>
        <w:rPr>
          <w:rFonts w:cs="Cambria"/>
          <w:i/>
          <w:i/>
        </w:rPr>
      </w:pPr>
      <w:r>
        <w:rPr>
          <w:rFonts w:cs="Handwriting - Dakota;Eras Light ITC" w:ascii="Handwriting - Dakota;Eras Light ITC" w:hAnsi="Handwriting - Dakota;Eras Light ITC"/>
          <w:sz w:val="32"/>
        </w:rPr>
        <w:t>Wat gebeurde er op de pleinen?</w:t>
        <w:br/>
        <w:t>Markten, spektakels, executies…</w:t>
      </w:r>
    </w:p>
    <w:p>
      <w:pPr>
        <w:pStyle w:val="Lijstalinea"/>
        <w:numPr>
          <w:ilvl w:val="0"/>
          <w:numId w:val="1"/>
        </w:numPr>
        <w:rPr>
          <w:rFonts w:cs="Cambria"/>
          <w:i/>
          <w:i/>
        </w:rPr>
      </w:pPr>
      <w:r>
        <w:rPr>
          <w:rFonts w:cs="Handwriting - Dakota;Eras Light ITC" w:ascii="Handwriting - Dakota;Eras Light ITC" w:hAnsi="Handwriting - Dakota;Eras Light ITC"/>
          <w:sz w:val="32"/>
        </w:rPr>
        <w:t xml:space="preserve">Uitleg </w:t>
      </w:r>
      <w:r>
        <w:rPr>
          <w:rFonts w:cs="Handwriting - Dakota;Eras Light ITC" w:ascii="Handwriting - Dakota;Eras Light ITC" w:hAnsi="Handwriting - Dakota;Eras Light ITC"/>
          <w:color w:val="FF0000"/>
          <w:sz w:val="32"/>
        </w:rPr>
        <w:t>schilderij Pieter Breughel</w:t>
      </w:r>
      <w:r>
        <w:rPr>
          <w:rFonts w:cs="Handwriting - Dakota;Eras Light ITC" w:ascii="Handwriting - Dakota;Eras Light ITC" w:hAnsi="Handwriting - Dakota;Eras Light ITC"/>
          <w:sz w:val="32"/>
        </w:rPr>
        <w:t xml:space="preserve"> spelende kinderen aan de hand van vraagjes </w:t>
      </w:r>
      <w:r>
        <w:rPr>
          <w:rFonts w:cs="Handwriting - Dakota;Eras Light ITC" w:ascii="Handwriting - Dakota;Eras Light ITC" w:hAnsi="Handwriting - Dakota;Eras Light ITC"/>
          <w:color w:val="FF0000"/>
          <w:sz w:val="32"/>
        </w:rPr>
        <w:t>werkbundel</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t wordt er op dit schilderij afgebeeld? Spelende kinder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elke spelen kan je zi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en bezem op de vinger in evenwicht houden, tollen, paardje spelen op het hek, steekspel, vechten, kakstoeltje spelen, draaien met de rok, stokje in een stront steken, bikkelen, steltlopen, haasje over, hoepelen, winkeltje spelen, schommelen, processie spelen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speelden de kinderen? Op het plein en op straat</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Er was een groot verschil tussen arme en rijke kinderen.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De rijke kinderen konden zoveel spelen als ze wilden.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De arme kinderen werkten hard. Ze hadden niet veel tijd om te spelen. Maar ze deden het wel. </w:t>
        <w:br/>
        <w:t>De ouders van rijke kinderen kochten speelgoed vb. ruiters, ridders …</w:t>
        <w:br/>
        <w:t>Dit speelgoed was gemaakt uit metaal, aardewerk, glas … Deze zijn voor een stuk bewaard geblev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arme kinderen maakten hun speelgoed zelf. Hun speelgoed is niet bewaard gebleven. Hun speelgoed maakten ze uit hout, been, …</w:t>
      </w:r>
    </w:p>
    <w:p>
      <w:pPr>
        <w:pStyle w:val="Lijstalinea"/>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Lijstalinea"/>
        <w:numPr>
          <w:ilvl w:val="0"/>
          <w:numId w:val="2"/>
        </w:numPr>
        <w:rPr>
          <w:rFonts w:ascii="Handwriting - Dakota;Eras Light ITC" w:hAnsi="Handwriting - Dakota;Eras Light ITC" w:cs="Handwriting - Dakota;Eras Light ITC"/>
          <w:color w:val="00B050"/>
          <w:sz w:val="32"/>
          <w:lang w:val="nl-BE"/>
        </w:rPr>
      </w:pPr>
      <w:r>
        <w:rPr>
          <w:rFonts w:cs="Handwriting - Dakota;Eras Light ITC" w:ascii="Handwriting - Dakota;Eras Light ITC" w:hAnsi="Handwriting - Dakota;Eras Light ITC"/>
          <w:color w:val="00B050"/>
          <w:sz w:val="32"/>
          <w:lang w:val="nl-BE"/>
        </w:rPr>
        <w:t>Klank</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elke straatgeluiden zou je allemaal horen in de middeleeuwse straten en op de pleinen?</w:t>
      </w:r>
    </w:p>
    <w:p>
      <w:pPr>
        <w:pStyle w:val="Normal"/>
        <w:rPr>
          <w:rFonts w:cs="Cambria"/>
        </w:rPr>
      </w:pPr>
      <w:r>
        <w:rPr>
          <w:rFonts w:eastAsia="Wingdings" w:cs="Wingdings" w:ascii="Wingdings" w:hAnsi="Wingdings"/>
          <w:sz w:val="32"/>
          <w:lang w:val="nl-BE"/>
        </w:rPr>
        <w:t></w:t>
      </w:r>
      <w:r>
        <w:rPr>
          <w:rFonts w:eastAsia="Handwriting - Dakota;Eras Light ITC" w:cs="Handwriting - Dakota;Eras Light ITC" w:ascii="Handwriting - Dakota;Eras Light ITC" w:hAnsi="Handwriting - Dakota;Eras Light ITC"/>
          <w:sz w:val="32"/>
          <w:lang w:val="nl-BE"/>
        </w:rPr>
        <w:t xml:space="preserve"> </w:t>
      </w:r>
      <w:r>
        <w:rPr>
          <w:rFonts w:cs="Handwriting - Dakota;Eras Light ITC" w:ascii="Handwriting - Dakota;Eras Light ITC" w:hAnsi="Handwriting - Dakota;Eras Light ITC"/>
          <w:sz w:val="32"/>
          <w:lang w:val="nl-BE"/>
        </w:rPr>
        <w:t xml:space="preserve">luisteren naar </w:t>
      </w:r>
      <w:r>
        <w:rPr>
          <w:rFonts w:cs="Handwriting - Dakota;Eras Light ITC" w:ascii="Handwriting - Dakota;Eras Light ITC" w:hAnsi="Handwriting - Dakota;Eras Light ITC"/>
          <w:color w:val="FF0000"/>
          <w:sz w:val="32"/>
          <w:lang w:val="nl-BE"/>
        </w:rPr>
        <w:t>muziekfragment</w:t>
      </w:r>
      <w:r>
        <w:rPr>
          <w:rFonts w:cs="Handwriting - Dakota;Eras Light ITC" w:ascii="Handwriting - Dakota;Eras Light ITC" w:hAnsi="Handwriting - Dakota;Eras Light ITC"/>
          <w:sz w:val="32"/>
          <w:lang w:val="nl-BE"/>
        </w:rPr>
        <w:br/>
      </w:r>
    </w:p>
    <w:p>
      <w:pPr>
        <w:pStyle w:val="Lijstalinea"/>
        <w:numPr>
          <w:ilvl w:val="0"/>
          <w:numId w:val="2"/>
        </w:numPr>
        <w:rPr>
          <w:rFonts w:ascii="Handwriting - Dakota;Eras Light ITC" w:hAnsi="Handwriting - Dakota;Eras Light ITC" w:cs="Handwriting - Dakota;Eras Light ITC"/>
          <w:color w:val="00B050"/>
          <w:sz w:val="32"/>
          <w:lang w:val="nl-BE"/>
        </w:rPr>
      </w:pPr>
      <w:r>
        <w:rPr>
          <w:rFonts w:cs="Handwriting - Dakota;Eras Light ITC" w:ascii="Handwriting - Dakota;Eras Light ITC" w:hAnsi="Handwriting - Dakota;Eras Light ITC"/>
          <w:color w:val="00B050"/>
          <w:sz w:val="32"/>
          <w:lang w:val="nl-BE"/>
        </w:rPr>
        <w:t>Geur</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Hoe rook het toen?</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einig hygiëne, open riolering door de straat</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Uitleg puzzelstukken</w:t>
      </w:r>
    </w:p>
    <w:p>
      <w:pPr>
        <w:pStyle w:val="Normal"/>
        <w:rPr/>
      </w:pPr>
      <w:r>
        <w:rPr>
          <w:rFonts w:cs="Handwriting - Dakota;Eras Light ITC" w:ascii="Handwriting - Dakota;Eras Light ITC" w:hAnsi="Handwriting - Dakota;Eras Light ITC"/>
          <w:sz w:val="32"/>
          <w:lang w:val="nl-BE"/>
        </w:rPr>
        <w:t>Door het volgen van een workshop en het actief meewerken kunnen de leerlingen een ‘puzzelstukken’ verdienen. In het totaal zijn er 9 puzzelstukken te verdienen die door de gids worden uitgedeeld.</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Ze kunnen er voor elke workshop één verdienen als ze het goed hebben gedaan.</w:t>
      </w:r>
    </w:p>
    <w:p>
      <w:pPr>
        <w:pStyle w:val="Normal"/>
        <w:spacing w:before="0" w:after="0"/>
        <w:rPr/>
      </w:pPr>
      <w:r>
        <w:rPr>
          <w:rFonts w:cs="Handwriting - Dakota;Eras Light ITC" w:ascii="Handwriting - Dakota;Eras Light ITC" w:hAnsi="Handwriting - Dakota;Eras Light ITC"/>
          <w:sz w:val="32"/>
          <w:lang w:val="nl-BE"/>
        </w:rPr>
        <w:t>Ze kunnen bij elke workshop ook nog een puzzelstuk verdienen indien ze zich aan de afspraken hebben gehoud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r kunnen ook puzzelstukken verdiend worden als ze enkele vragen kunnen beantwoorden tijdens en na de workshops.</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Terug in de klas maken de leerlingen met hun groepje de puzzel met de verzamelde stukken. Ze geven dan een voorstelling voor de hele klas over wat op hun puzzel staat.</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Afspraken</w:t>
      </w:r>
    </w:p>
    <w:p>
      <w:pPr>
        <w:pStyle w:val="Normal"/>
        <w:spacing w:before="0" w:after="0"/>
        <w:rPr/>
      </w:pPr>
      <w:r>
        <w:rPr>
          <w:rFonts w:cs="Handwriting - Dakota;Eras Light ITC" w:ascii="Handwriting - Dakota;Eras Light ITC" w:hAnsi="Handwriting - Dakota;Eras Light ITC"/>
          <w:sz w:val="32"/>
          <w:lang w:val="nl-BE"/>
        </w:rPr>
        <w:t xml:space="preserve">Voor we beginnen met het vormen van groepjes worden er afspraken gemaakt! Dit is zeer belangrijk als we willen dat alles op een correcte manier gebeurt. </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u w:val="single"/>
          <w:lang w:val="nl-BE"/>
        </w:rPr>
        <w:t>Groepsverdeling</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De leerlingen krijgen elk willekeurig een kaartje met een afbeelding op van één van de drie personages.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De drie personages staan ergens in de klas. Het is de bedoeling dat de leerlingen bij het personage gaan staan dat op hun kaartje staat afgebeeld. Ofwel de ridder (Pamela), de edelman (Marlies) of de edelvrouw (Barbara)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Er zijn 17 leerlingen en 3 groepen (de ridders, de edelmannen en de edelvrouwen)  die door deze verklede persoon doorheen alle workshops zullen worden begeleid. Er zijn twee groepen van 6 leerlingen en 1 groep van 5 leerlingen.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lang w:val="nl-BE"/>
        </w:rPr>
        <w:t>De begeleidende personages plakken nu een gekleurd stickertje op de naamkaartjes van de leerlingen, zodat we snel de verschillende groepen kunnen onderscheiden.</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spacing w:before="0" w:after="0"/>
        <w:rPr/>
      </w:pPr>
      <w:r>
        <w:rPr>
          <w:rFonts w:cs="Handwriting - Dakota;Eras Light ITC" w:ascii="Handwriting - Dakota;Eras Light ITC" w:hAnsi="Handwriting - Dakota;Eras Light ITC"/>
          <w:sz w:val="32"/>
          <w:lang w:val="nl-BE"/>
        </w:rPr>
        <w:t>Bij elke groep hoort een verschillende fiche waarop bovenaan staat in welke groep ze zitten en met alle informatie op van de workshops. Bijvoorbeeld welke workshop eerst en welke daarna, waar ze naartoe moeten, bij wie (met foto) en ook een evaluatie.</w:t>
      </w:r>
    </w:p>
    <w:p>
      <w:pPr>
        <w:pStyle w:val="Normal"/>
        <w:spacing w:before="0" w:after="0"/>
        <w:rPr/>
      </w:pPr>
      <w:r>
        <w:rPr>
          <w:rFonts w:cs="Handwriting - Dakota;Eras Light ITC" w:ascii="Handwriting - Dakota;Eras Light ITC" w:hAnsi="Handwriting - Dakota;Eras Light ITC"/>
          <w:sz w:val="32"/>
          <w:lang w:val="nl-BE"/>
        </w:rPr>
        <w:br/>
        <w:t xml:space="preserve">De drie verschillende workshops zijn drama, katapult en leerwandeling. De drie gidsen zijn elk verantwoordelijk voor één workshop. Annelore is gids voor de leerwandeling, Annelies voor katapult en Yanne voor drama. </w:t>
      </w:r>
    </w:p>
    <w:p>
      <w:pPr>
        <w:pStyle w:val="Normal"/>
        <w:spacing w:before="0" w:after="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Bij elke workshop zal er dus telkens één gids zijn en één personage die de leerlingen begeleid.</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b/>
          <w:color w:val="632423"/>
          <w:sz w:val="36"/>
          <w:lang w:val="nl-BE"/>
        </w:rPr>
        <w:t>3. Verwerkingsfase (workshops)</w:t>
      </w:r>
    </w:p>
    <w:p>
      <w:pPr>
        <w:pStyle w:val="Normal"/>
        <w:rPr>
          <w:rFonts w:ascii="Handwriting - Dakota;Eras Light ITC" w:hAnsi="Handwriting - Dakota;Eras Light ITC" w:cs="Handwriting - Dakota;Eras Light ITC"/>
          <w:sz w:val="32"/>
          <w:u w:val="single"/>
          <w:lang w:val="nl-BE"/>
        </w:rPr>
      </w:pPr>
      <w:r>
        <w:rPr>
          <w:rFonts w:cs="Handwriting - Dakota;Eras Light ITC" w:ascii="Handwriting - Dakota;Eras Light ITC" w:hAnsi="Handwriting - Dakota;Eras Light ITC"/>
          <w:sz w:val="32"/>
          <w:lang w:val="nl-BE"/>
        </w:rPr>
        <w:t xml:space="preserve">!! Bij elke workshop is het belangrijk dat we genoeg aandacht schenken aan het meegeven van belangrijkste en interessante informatie. Het is zeker niet de bedoeling dat we de leerlingen laten deelnemen aan de workshops zonder echt een inhoud mee te geven. </w:t>
        <w:br/>
        <w:br/>
      </w:r>
      <w:r>
        <w:rPr>
          <w:rFonts w:cs="Handwriting - Dakota;Eras Light ITC" w:ascii="Handwriting - Dakota;Eras Light ITC" w:hAnsi="Handwriting - Dakota;Eras Light ITC"/>
          <w:sz w:val="32"/>
          <w:u w:val="single"/>
          <w:lang w:val="nl-BE"/>
        </w:rPr>
        <w:t xml:space="preserve">1. Het maken van een katapult </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in de klas</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ids: Annelies</w:t>
        <w:br/>
        <w:tab/>
        <w:br/>
      </w:r>
      <w:r>
        <w:rPr>
          <w:rFonts w:cs="Handwriting - Dakota;Eras Light ITC" w:ascii="Handwriting - Dakota;Eras Light ITC" w:hAnsi="Handwriting - Dakota;Eras Light ITC"/>
          <w:sz w:val="32"/>
          <w:u w:val="single"/>
          <w:lang w:val="nl-BE"/>
        </w:rPr>
        <w:t>2. Drama</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Waar: ICT-lokaal</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ids: Yanne</w:t>
      </w:r>
    </w:p>
    <w:p>
      <w:pPr>
        <w:pStyle w:val="Normal"/>
        <w:rPr/>
      </w:pPr>
      <w:r>
        <w:rPr>
          <w:rFonts w:cs="Handwriting - Dakota;Eras Light ITC" w:ascii="Handwriting - Dakota;Eras Light ITC" w:hAnsi="Handwriting - Dakota;Eras Light ITC"/>
          <w:sz w:val="32"/>
          <w:lang w:val="nl-BE"/>
        </w:rPr>
        <w:t>Het naspelen van een middeleeuws verhaal (vertelpantomime).</w:t>
        <w:br/>
        <w:t>Hiervoor hebben we zelf een verhaal geschreven. Het is de bedoeling dat de leerlingen uitbeelden wat de verteller zegt. Aan de hand van deze workshop kunnen de leerlingen zich helemaal inleven in het leven van de middeleeuwen (hygiëne, verschil tussen rijk en arm...). Hier zullen we ook de geluiden gebruiken die de klanken van in de stad weergeven.</w:t>
        <w:br/>
        <w:br/>
      </w:r>
      <w:r>
        <w:rPr>
          <w:rFonts w:cs="Handwriting - Dakota;Eras Light ITC" w:ascii="Handwriting - Dakota;Eras Light ITC" w:hAnsi="Handwriting - Dakota;Eras Light ITC"/>
          <w:sz w:val="32"/>
          <w:u w:val="single"/>
          <w:lang w:val="nl-BE"/>
        </w:rPr>
        <w:t>3. Leerwandeling</w:t>
      </w:r>
      <w:r>
        <w:rPr>
          <w:rFonts w:cs="Handwriting - Dakota;Eras Light ITC" w:ascii="Handwriting - Dakota;Eras Light ITC" w:hAnsi="Handwriting - Dakota;Eras Light ITC"/>
          <w:sz w:val="32"/>
          <w:lang w:val="nl-BE"/>
        </w:rPr>
        <w:br/>
        <w:t>Waar: Brugge</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Gids: Annelore</w:t>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 xml:space="preserve">We keren terug met een personage naar de tijd </w:t>
        <w:tab/>
        <w:t>van toen door terug te keren naar gebouwen die in hun tijd ook al aanwezig waren. Hierbij vullen de leerlingen wat vragen in en gaan ze vergelijken hoe de gebouwen zijn veranderd in de loop van de tijd.</w:t>
      </w:r>
    </w:p>
    <w:p>
      <w:pPr>
        <w:pStyle w:val="Normal"/>
        <w:rPr>
          <w:rFonts w:ascii="Handwriting - Dakota;Eras Light ITC" w:hAnsi="Handwriting - Dakota;Eras Light ITC" w:cs="Handwriting - Dakota;Eras Light ITC"/>
          <w:b/>
          <w:b/>
          <w:color w:val="632423"/>
          <w:sz w:val="36"/>
          <w:lang w:val="nl-BE"/>
        </w:rPr>
      </w:pPr>
      <w:r>
        <w:rPr>
          <w:rFonts w:cs="Handwriting - Dakota;Eras Light ITC" w:ascii="Handwriting - Dakota;Eras Light ITC" w:hAnsi="Handwriting - Dakota;Eras Light ITC"/>
          <w:b/>
          <w:color w:val="632423"/>
          <w:sz w:val="36"/>
          <w:lang w:val="nl-BE"/>
        </w:rPr>
      </w:r>
    </w:p>
    <w:p>
      <w:pPr>
        <w:pStyle w:val="Normal"/>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b/>
          <w:color w:val="632423"/>
          <w:sz w:val="36"/>
          <w:lang w:val="nl-BE"/>
        </w:rPr>
        <w:t>4. Evaluatie</w:t>
        <w:br/>
      </w:r>
      <w:r>
        <w:rPr>
          <w:rFonts w:cs="Handwriting - Dakota;Eras Light ITC" w:ascii="Handwriting - Dakota;Eras Light ITC" w:hAnsi="Handwriting - Dakota;Eras Light ITC"/>
          <w:sz w:val="32"/>
          <w:lang w:val="nl-BE"/>
        </w:rPr>
        <w:t>De leerlingen gaan in de klas in hun groepje zitten. Ze maken hun puzzel aan de hand van de verzamelde puzzelstukken van de groep. Ze krijgen de kans om te overleggen wat er op de puzzel staat en wat ze van de activiteit vonden. Aan de hand van de puzzel vertellen de leerlingen aan hun klasgenoten wat ze van de activiteiten vonden.</w:t>
      </w:r>
    </w:p>
    <w:p>
      <w:pPr>
        <w:pStyle w:val="Normal"/>
        <w:spacing w:before="0" w:after="200"/>
        <w:rPr>
          <w:rFonts w:ascii="Handwriting - Dakota;Eras Light ITC" w:hAnsi="Handwriting - Dakota;Eras Light ITC" w:cs="Handwriting - Dakota;Eras Light ITC"/>
          <w:sz w:val="32"/>
          <w:lang w:val="nl-BE"/>
        </w:rPr>
      </w:pPr>
      <w:r>
        <w:rPr>
          <w:rFonts w:cs="Handwriting - Dakota;Eras Light ITC" w:ascii="Handwriting - Dakota;Eras Light ITC" w:hAnsi="Handwriting - Dakota;Eras Light ITC"/>
          <w:sz w:val="32"/>
          <w:lang w:val="nl-BE"/>
        </w:rPr>
        <w:t>Er zijn drie verschillende puzzels (elk 9 stukken, op A4-formaat).</w:t>
        <w:br/>
        <w:t>Een puzzel van elke workshop.</w:t>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andwriting - Dakota">
    <w:altName w:val="Eras Light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2:00Z</dcterms:created>
  <dc:creator>Yanne Cinjaere</dc:creator>
  <dc:description/>
  <cp:keywords/>
  <dc:language>en-US</dc:language>
  <cp:lastModifiedBy>Gebruiker</cp:lastModifiedBy>
  <cp:lastPrinted>2012-02-08T10:05:00Z</cp:lastPrinted>
  <dcterms:modified xsi:type="dcterms:W3CDTF">2012-02-09T16:07:00Z</dcterms:modified>
  <cp:revision>5</cp:revision>
  <dc:subject/>
  <dc:title/>
</cp:coreProperties>
</file>