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rPr>
          <w:rFonts w:cs="Arial"/>
          <w:bCs w:val="false"/>
          <w:sz w:val="20"/>
          <w:szCs w:val="48"/>
        </w:rPr>
      </w:pPr>
      <w:r>
        <w:rPr>
          <w:bCs w:val="false"/>
          <w:sz w:val="20"/>
        </w:rPr>
        <w:t>Breeding/IV/EV</w:t>
      </w:r>
    </w:p>
    <w:p>
      <w:pPr>
        <w:pStyle w:val="Heading3"/>
        <w:ind w:left="-360" w:hanging="0"/>
        <w:rPr>
          <w:rFonts w:cs="Arial"/>
          <w:b w:val="false"/>
          <w:b w:val="false"/>
          <w:bCs w:val="false"/>
          <w:sz w:val="20"/>
        </w:rPr>
      </w:pPr>
      <w:r>
        <w:rPr>
          <w:rFonts w:cs="Arial"/>
          <w:b w:val="false"/>
          <w:bCs w:val="false"/>
          <w:sz w:val="20"/>
        </w:rPr>
        <w:t>Inleiding</w:t>
      </w:r>
    </w:p>
    <w:p>
      <w:pPr>
        <w:pStyle w:val="Heading3"/>
        <w:ind w:left="-360" w:hanging="0"/>
        <w:rPr>
          <w:rFonts w:cs="Arial"/>
          <w:b w:val="false"/>
          <w:b w:val="false"/>
          <w:bCs w:val="false"/>
          <w:sz w:val="20"/>
        </w:rPr>
      </w:pPr>
      <w:r>
        <w:rPr>
          <w:b w:val="false"/>
          <w:bCs w:val="false"/>
          <w:sz w:val="20"/>
        </w:rPr>
        <w:t>Als het goed is, weet je voor je deze guide gaat lezen nog weinig af van Pokémon. Het is de bedoeling dat je een stuk wijzer bent als je deze guide hebt gelezen. Om te kunnen battlen heb je sterke Pokémon nodig. Het leek me een goed idee om eerst te vertellen hoe je een sterke Pokémon kunt creëren. Je zult er al-lezende achter komen dat Pokémon veel meer diepte heeft dan je ooit hebt kunnen denken.</w:t>
      </w:r>
    </w:p>
    <w:p>
      <w:pPr>
        <w:pStyle w:val="Heading3"/>
        <w:ind w:left="-360" w:hanging="0"/>
        <w:rPr>
          <w:rFonts w:cs="Arial"/>
          <w:b w:val="false"/>
          <w:b w:val="false"/>
          <w:bCs w:val="false"/>
          <w:sz w:val="20"/>
        </w:rPr>
      </w:pPr>
      <w:r>
        <w:rPr>
          <w:rFonts w:cs="Arial"/>
          <w:b w:val="false"/>
          <w:bCs w:val="false"/>
          <w:sz w:val="20"/>
        </w:rPr>
        <w:t>Natures</w:t>
      </w:r>
    </w:p>
    <w:p>
      <w:pPr>
        <w:pStyle w:val="Heading3"/>
        <w:ind w:left="-360" w:hanging="0"/>
        <w:rPr>
          <w:rFonts w:cs="Arial"/>
          <w:b w:val="false"/>
          <w:b w:val="false"/>
          <w:bCs w:val="false"/>
          <w:sz w:val="20"/>
        </w:rPr>
      </w:pPr>
      <w:r>
        <w:rPr>
          <w:b w:val="false"/>
          <w:bCs w:val="false"/>
          <w:sz w:val="20"/>
        </w:rPr>
        <w:t xml:space="preserve">Er zijn 25 verschillende natures. De nature verlaagt en verhoogd één stat van een Pokémon. Er zijn echter 5 nature’s die geen stat verhogen of verlagen, deze worden ‘’neutrale natures’’ genoemd. </w:t>
        <w:br/>
        <w:t xml:space="preserve">Zoals je misschien al eens opgemerkt hebt bestaat een Pokémon uit 6 stats. Dat zijn de volgende: HP, Attack, Defense, Special Attack, Special Defense en Speed. Vijf van deze stats kunnen we verhogen/verlagen door een bepaalde nature te kiezen. </w:t>
      </w:r>
      <w:r>
        <w:rPr>
          <w:b w:val="false"/>
          <w:bCs w:val="false"/>
          <w:sz w:val="20"/>
          <w:lang w:val="en-GB"/>
        </w:rPr>
        <w:t xml:space="preserve">De nature heeft nooit invloed op de HP stat. </w:t>
        <w:br/>
        <w:br/>
        <w:t>Dit zijn de 25 natures met hun bijwerking:</w:t>
        <w:br/>
        <w:br/>
        <w:t xml:space="preserve">Attack Verhogende Natures </w:t>
        <w:br/>
        <w:t xml:space="preserve">Lonely Nature (+Attack, -Defense) </w:t>
        <w:br/>
        <w:t xml:space="preserve">Brave Nature (+Attack, -Speed) </w:t>
        <w:br/>
        <w:t xml:space="preserve">Adamant Nature (+Attack, -Special Attack) </w:t>
        <w:br/>
        <w:t xml:space="preserve">Naughty Nature (+Attack, -Special Defense) </w:t>
        <w:br/>
        <w:br/>
        <w:t xml:space="preserve">Defense Verhogende Natures </w:t>
        <w:br/>
        <w:t xml:space="preserve">Bold Nature (+Defense, -Attack) </w:t>
        <w:br/>
        <w:t xml:space="preserve">Relaxed Nature (+Defense, -Speed) </w:t>
        <w:br/>
        <w:t xml:space="preserve">Impish Nature (+Defense, -Special Attack) </w:t>
        <w:br/>
        <w:t>Lax Nature (+Defense, -Special Defense)</w:t>
        <w:br/>
        <w:br/>
        <w:t xml:space="preserve">Speed Verhogende Natures </w:t>
        <w:br/>
        <w:t xml:space="preserve">Timid Nature (+Speed, -Attack) </w:t>
        <w:br/>
        <w:t xml:space="preserve">Hasty Nature (+Speed, -Defense) </w:t>
        <w:br/>
        <w:t xml:space="preserve">Jolly Nature (+Speed, -Special Attack) </w:t>
        <w:br/>
        <w:t xml:space="preserve">Naive Nature (+Speed, -Special Defense) </w:t>
        <w:br/>
        <w:br/>
        <w:t xml:space="preserve">Special Attack Verhogende Natures </w:t>
        <w:br/>
        <w:t xml:space="preserve">Modest Nature (+Special Attack, -Attack) </w:t>
        <w:br/>
        <w:t xml:space="preserve">Mild Nature (+Special Attack, -Defense) </w:t>
        <w:br/>
        <w:t xml:space="preserve">Quiet Nature (+Special Attack, -Speed) </w:t>
        <w:br/>
        <w:t xml:space="preserve">Rash Nature (+Special Attack, -Special Defense) </w:t>
        <w:br/>
        <w:br/>
        <w:t xml:space="preserve">Special Defense Verhogende Natures </w:t>
        <w:br/>
        <w:t xml:space="preserve">Calm Nature (+Special Defense, -Attack) </w:t>
        <w:br/>
        <w:t xml:space="preserve">Gentle Nature (+Special Defense, -Defense) </w:t>
        <w:br/>
        <w:t xml:space="preserve">Sassy Nature (+Special Defense, -Speed) </w:t>
        <w:br/>
        <w:t xml:space="preserve">Careful Nature (+Special Defense, -Special Attack) </w:t>
        <w:br/>
        <w:br/>
        <w:t xml:space="preserve">Neutrale Natures </w:t>
        <w:br/>
        <w:t>Hardy Nature</w:t>
        <w:br/>
        <w:t>Docile Nature</w:t>
        <w:br/>
        <w:t>Serious Nature</w:t>
        <w:br/>
        <w:t>Bashful Nature</w:t>
        <w:br/>
        <w:t>Quirky Nature</w:t>
        <w:br/>
        <w:br/>
        <w:t xml:space="preserve">Je kunt de nature van een Pokémon beïnvloeden. </w:t>
      </w:r>
      <w:r>
        <w:rPr>
          <w:b w:val="false"/>
          <w:bCs w:val="false"/>
          <w:sz w:val="20"/>
        </w:rPr>
        <w:t>Dit kan met het breeden of wanneer je een Pokémon vangt in het wild. Als je tijdens het breeden (in de daycare) het vrouwtje of Ditto een Everstone geeft als item, zal de kans 50% zijn dat de baby dezelfde nature heeft als zijn moeder of Ditto. Wanneer je een Pokémon met de ability Synchronize op de eerste plaats in je party hebt staan zal de kans 50% zijn dat wilde Pokémon dezelfde nature hebben als de ‘’Synchronizer’’. Dit werkt ook op legendarische Pokémon. Let op: dit werkt niet op rond zwervende Pokémon zoals Latios/Latias in R/S/E en Mesprit-Cresselia in D/P/Pt.</w:t>
      </w:r>
    </w:p>
    <w:p>
      <w:pPr>
        <w:pStyle w:val="Heading3"/>
        <w:ind w:left="-360" w:hanging="0"/>
        <w:rPr>
          <w:rFonts w:cs="Arial"/>
          <w:b w:val="false"/>
          <w:b w:val="false"/>
          <w:bCs w:val="false"/>
          <w:sz w:val="20"/>
        </w:rPr>
      </w:pPr>
      <w:r>
        <w:rPr>
          <w:rFonts w:cs="Arial"/>
          <w:b w:val="false"/>
          <w:bCs w:val="false"/>
          <w:sz w:val="20"/>
        </w:rPr>
        <w:t>IV</w:t>
      </w:r>
    </w:p>
    <w:p>
      <w:pPr>
        <w:pStyle w:val="Heading3"/>
        <w:ind w:left="-540" w:hanging="0"/>
        <w:rPr>
          <w:b w:val="false"/>
          <w:b w:val="false"/>
          <w:bCs w:val="false"/>
          <w:sz w:val="20"/>
        </w:rPr>
      </w:pPr>
      <w:r>
        <w:rPr>
          <w:b w:val="false"/>
          <w:bCs w:val="false"/>
          <w:sz w:val="20"/>
        </w:rPr>
        <w:t xml:space="preserve"> </w:t>
      </w:r>
      <w:r>
        <w:rPr>
          <w:b w:val="false"/>
          <w:bCs w:val="false"/>
          <w:sz w:val="20"/>
        </w:rPr>
        <w:t xml:space="preserve">Zoals je bij de Nature-guide hebt kunnen lezen heeft een Pokémon 6 stats. Deze stats worden beïnvloed door de IV. IV betekent letterlijk Individual Value, in het Nederlands: Verborgen Waarde. </w:t>
        <w:br/>
        <w:t xml:space="preserve">Neem twee exact dezelfde Pokémon, met dezelfde nature en je zult zien dat de stats toch niet helemaal gelijk zijn. Hoe is dit mogelijk? Elke stat heeft een IV die tussen de 0 en de 31 ligt. De stats van de twee Pokémon kunnen dus maximal 31 punten verschillen. Een Pokémon moet zo hoog mogelijke IVs hebben, want dan zijn de stats hoog. </w:t>
        <w:br/>
        <w:t xml:space="preserve">Een Salamence zonder EVs (later in deze guide wordt uitgelegd wat EVs zijn) met een Adamant nature en 31 IVs in attack zal een attack-stat hebben van 342. Heeft deze Salamence een IV van 30 zal zijn attack-stat 341 zijn. Heeft hij een IV van 0 in attack, dan zal hij attack stat 31 punten lager zijn dan wanneer hij een IV van 31 heeft. Met een IV van 0 in attack is zijn attack-stat slechts 311. </w:t>
        <w:br/>
        <w:t>Het is dus belangrijk een Pokémon te hebben met zo hoog mogelijke IVs.</w:t>
        <w:br/>
        <w:t>Hoe kom ik achter de IVs?</w:t>
        <w:br/>
        <w:br/>
        <w:t>Je kunt achter je IVs komen door ze in te voeren in een IV calculator. Hier zitten wel twee voorwaarden aan vast:</w:t>
        <w:br/>
        <w:t xml:space="preserve">1: Je Pokémon mogen nog niet gevochten hebben tegen wilde Pokémon of trainers. </w:t>
        <w:br/>
        <w:t xml:space="preserve">2: Om de IVs goed te kunnen bepalen is het belangrijk dat je Pokémon minimaal van level 15 is. Zit je onder dat level dan is een IV-calculator niet precies. Zoals je bij voorwaarde één hebt gelezen mag je nog niet met je Pokémon gevochten hebben. Hoe ga je dit doen? Als je Wi-Fi hebt kun je op ons forum vragen naar een IV battle. Dit is een ‘’level 100 Single’’ battle. Het level van de Pokémon die je bij hebt, wordt automatisch naar level 100 gezet tijdens zo een gevecht. De stats worden ook naar level 100 gebracht. Als je die stats invoert in een IV-calculator krijg je de precieze IVs te zien. </w:t>
        <w:br/>
        <w:t xml:space="preserve">Je kunt ook je Pokémon in de daycare zetten en als een gek rondjes gaan fietsen. Zodra je Pokémon op level 15 zit kun je hem eruit halen en de IVs invullen in de IV-calculator.  </w:t>
        <w:br/>
        <w:br/>
        <w:t>IVs beïnvloeden</w:t>
        <w:br/>
        <w:t xml:space="preserve">Zoals je daarnet hebt gelezen is de nature van een Pokémon op twee manieren te beïnvloeden. IVs zijn niet zo makkelijk te beïnvloeden, maar er zijn zeker wel tips die je kunnen helpen om – binnen een korte tijd- hogere IVs te verkrijgen. Natuurlijk is het niet nodig om hoge IVs te hebben in iedere stat. Een slome/defensieve Pokémon zoals Swampert heeft absoluut geen hoge Speed IVs nodig, en al een Pokémon alleen speciale aanvallen gebruikt heeft een hoge attack IV geen nut. Een defensieve Pokémon heeft natuurlijk wel een hoge HP, Defense en Special Defense nodig. Een Pokémon die alleen gebruikt wordt om klappen uit te delen (sweeper) heeft voornamelijk een hoge Speed en (Special) Attack IV nodig. </w:t>
        <w:br/>
        <w:t>Om goede IVs te krijgen moet je Pokémon gaan breeden. Je breed zes Pokémon met de goede nature, doe een IV battle of breng ze via de daycare op een hoger level en bereken de IVs. Zit er eentje tussen met hogere IVs dan de ouders, wissel deze Pokémon dan. Breed steeds zes Pokémon en vervang de ouder als er een baby met hogere IVs tussen zit. Ga net zo lang door tot je een baby hebt met perfecte IVs.</w:t>
        <w:br/>
        <w:t xml:space="preserve">De baby’s kunnen maximaal 3 IVs van de ouders erven. Deze zijn volledig ‘’random’’ en het valt niet te beïnvloeden. Als de ouders een aantal hoge IVs hebben is het een kwestie van tijd tot de baby ze ook heeft. </w:t>
        <w:br/>
        <w:t>Misschien is het je eens opgevallen dat iedere Pokémon een eigen karakter heeft. Dit karakter kan je helpen tijdens het breeden. Kijk eens naar deze Taillow, zijn karakter is: ‘’Higly curious’’.</w:t>
      </w:r>
      <w:r>
        <w:rPr>
          <w:rFonts w:cs="Arial"/>
          <w:b w:val="false"/>
          <w:bCs w:val="false"/>
          <w:sz w:val="20"/>
          <w:szCs w:val="20"/>
        </w:rPr>
        <w:br/>
        <w:br/>
        <w:t xml:space="preserve">Ik laat jullie zometeen een lijst zien van alle mogelijke karakters, en wat de hoogste haalbare IV is met een karakter. Het karakter van de Pokémon laat zien in welke stat de IV het hoogste is. </w:t>
        <w:br/>
      </w:r>
      <w:r>
        <w:rPr>
          <w:rFonts w:cs="Arial"/>
          <w:b w:val="false"/>
          <w:bCs w:val="false"/>
          <w:sz w:val="20"/>
          <w:szCs w:val="20"/>
          <w:lang w:val="en-GB"/>
        </w:rPr>
        <w:t>Laten we eens kijken naar ‘’Higly curious’’.</w:t>
        <w:br/>
        <w:br/>
        <w:t xml:space="preserve">Hit Points </w:t>
        <w:br/>
        <w:t xml:space="preserve">Loves to eat: 0, 5, 10, 15, 20, 25, 30 </w:t>
        <w:br/>
        <w:t xml:space="preserve">Often dozes off: 1, 6, 11, 16, 21, 26, 31 </w:t>
        <w:br/>
        <w:t xml:space="preserve">Scatters things often: 2, 7, 12, 17, 22, 27 </w:t>
        <w:br/>
        <w:t xml:space="preserve">Often scatters things: 3, 8, 13, 18, 23, 28 </w:t>
        <w:br/>
        <w:t xml:space="preserve">Likes to Relax: 4, 9, 14, 19, 24, 29 </w:t>
      </w:r>
    </w:p>
    <w:p>
      <w:pPr>
        <w:pStyle w:val="Heading3"/>
        <w:ind w:left="-540" w:hanging="0"/>
        <w:rPr>
          <w:rFonts w:cs="Arial"/>
          <w:b w:val="false"/>
          <w:b w:val="false"/>
          <w:bCs w:val="false"/>
          <w:sz w:val="20"/>
          <w:szCs w:val="20"/>
          <w:lang w:val="en-GB"/>
        </w:rPr>
      </w:pPr>
      <w:r>
        <w:rPr>
          <w:rFonts w:cs="Arial"/>
          <w:b w:val="false"/>
          <w:bCs w:val="false"/>
          <w:sz w:val="20"/>
          <w:szCs w:val="20"/>
          <w:lang w:val="en-GB"/>
        </w:rPr>
        <w:br/>
        <w:t xml:space="preserve">Attack </w:t>
        <w:br/>
        <w:t xml:space="preserve">Proud of its power: 0, 5, 10, 15, 20, 25, 30 </w:t>
        <w:br/>
        <w:t xml:space="preserve">Likes to thrash about: 1, 6, 11, 16, 21, 26, 31 </w:t>
        <w:br/>
        <w:t xml:space="preserve">A little quick tempered: 2, 7, 12, 17, 22, 27 </w:t>
        <w:br/>
        <w:t xml:space="preserve">Likes to fight: 3, 8, 13, 18, 23, 28 </w:t>
      </w:r>
    </w:p>
    <w:p>
      <w:pPr>
        <w:pStyle w:val="Heading3"/>
        <w:ind w:left="-540" w:hanging="0"/>
        <w:rPr>
          <w:rFonts w:cs="Arial"/>
          <w:b w:val="false"/>
          <w:b w:val="false"/>
          <w:bCs w:val="false"/>
          <w:sz w:val="20"/>
          <w:szCs w:val="20"/>
          <w:lang w:val="en-GB"/>
        </w:rPr>
      </w:pPr>
      <w:r>
        <w:rPr>
          <w:rFonts w:cs="Arial"/>
          <w:b w:val="false"/>
          <w:bCs w:val="false"/>
          <w:sz w:val="20"/>
          <w:szCs w:val="20"/>
          <w:lang w:val="en-GB"/>
        </w:rPr>
        <w:t xml:space="preserve">Quick Tempered: 4, 9, 14, 19, 24, 29 </w:t>
        <w:br/>
        <w:br/>
        <w:t xml:space="preserve">Defense </w:t>
        <w:br/>
        <w:t xml:space="preserve">Sturdy body: 0, 5, 10, 15, 20, 25, 30 </w:t>
        <w:br/>
        <w:t xml:space="preserve">Capable of taking hits: 1, 6, 11, 16, 21, 26, 31 </w:t>
        <w:br/>
        <w:t xml:space="preserve">Highly persistent: 2, 7, 12, 17, 22, 27 </w:t>
        <w:br/>
        <w:t xml:space="preserve">Good endurance: 3, 8, 13, 18, 23, 28 </w:t>
        <w:br/>
        <w:t xml:space="preserve">Good perseverence: 4, 9, 14, 19, 24, 29 </w:t>
        <w:br/>
        <w:br/>
        <w:t xml:space="preserve">Special Attack </w:t>
        <w:br/>
        <w:t xml:space="preserve">Highly curious: 0, 5, 10, 15, 20, 25, 30 </w:t>
        <w:br/>
        <w:t xml:space="preserve">Mischievous: 1, 6, 11, 16, 21, 26, 31 </w:t>
        <w:br/>
        <w:t xml:space="preserve">Thoroughly Cunning: 2, 7, 12, 17, 22, 27 </w:t>
        <w:br/>
        <w:t xml:space="preserve">Often lost in thought: 3, 8, 13, 18, 23, 28 </w:t>
        <w:br/>
        <w:t xml:space="preserve">Very finicky: 4, 9, 14, 19, 24, 29 </w:t>
        <w:br/>
        <w:br/>
        <w:t xml:space="preserve">Special Defense </w:t>
        <w:br/>
        <w:t xml:space="preserve">Strong willed: 0, 5, 10, 15, 20, 25, 30 </w:t>
        <w:br/>
        <w:t xml:space="preserve">Somewhat vain: 1, 6, 11, 16, 21, 26, 31 </w:t>
        <w:br/>
        <w:t xml:space="preserve">Strongly defiant: 2, 7, 12, 17, 22, 27 </w:t>
        <w:br/>
        <w:t xml:space="preserve">Hates to lose: 3, 8, 13, 18, 23, 28 </w:t>
        <w:br/>
        <w:t xml:space="preserve">Somewhat stubborn: 4, 9, 14, 19, 24, 29 </w:t>
        <w:br/>
        <w:br/>
        <w:t xml:space="preserve">Speed </w:t>
        <w:br/>
        <w:t xml:space="preserve">Likes to run: 0, 5, 10, 15, 20, 25, 30 </w:t>
        <w:br/>
        <w:t xml:space="preserve">Alert to sounds: 1, 6, 11, 16, 21, 26, 31 </w:t>
        <w:br/>
        <w:t xml:space="preserve">Impetuous and silly: 2, 7, 12, 17, 22, 27 </w:t>
        <w:br/>
        <w:t xml:space="preserve">Somewhat of a clown: 3, 8, 13, 18, 23, 28 </w:t>
        <w:br/>
        <w:t>Quick to flee: 4, 9, 14, 19, 24, 29</w:t>
        <w:br/>
        <w:br/>
        <w:t xml:space="preserve">Als je goed had gekeken zag je dat ‘’Highly curious’’ staat bij de Special Attack. </w:t>
      </w:r>
      <w:r>
        <w:rPr>
          <w:rFonts w:cs="Arial"/>
          <w:b w:val="false"/>
          <w:bCs w:val="false"/>
          <w:sz w:val="20"/>
          <w:szCs w:val="20"/>
        </w:rPr>
        <w:t xml:space="preserve">Dit betekent dus dat de hoogste IV van Swellow de Special Attack IV is. De hoogste IV met het karakter ‘’Highly curious’’ in Special Attack is 30. Als je dus een IV van 31 nodig hebt zou je deze Swellow kunnen vrijlaten. </w:t>
        <w:br/>
        <w:t xml:space="preserve">Zo kun je Pokémon selecteren zonder de IVs te berekenen. Je moet wel opletten op het volgende: Stel je hebt een Aerodactyl nodig met een IV van 31 in Speed en Attack. Je gaat kijken welke karakters je nodig hebt: Alert to Sounds &amp; Likes to trash about. Je gaat breeden en verwijdert alles met een karakter dat niet één van die twee is. Toch kun je er dan naast zitten. Als een Pokémon meerdere IVs van 31 heeft, bijvoorbeeld in Attack, Speed en HP, zal het goed mogelijk zijn dat het karakter van de 31HP IV verschijnt, dus: Often dozes off. Het kan dus zijn date en Pokémon een 31 IV in Attack heeft zonder dat de tekst ‘’Likes to trash about’’ verschijnt. Als je voor een 31 IV in bepaalde stats breedt, is het dus belangrijk dat je een Pokémon met een karakter dat 31 kan zijn bewaart en controleert.  </w:t>
      </w:r>
    </w:p>
    <w:p>
      <w:pPr>
        <w:pStyle w:val="Heading3"/>
        <w:ind w:left="-540" w:hanging="0"/>
        <w:rPr>
          <w:rFonts w:cs="Arial"/>
          <w:b w:val="false"/>
          <w:b w:val="false"/>
          <w:bCs w:val="false"/>
          <w:sz w:val="20"/>
          <w:szCs w:val="20"/>
        </w:rPr>
      </w:pPr>
      <w:r>
        <w:rPr>
          <w:rFonts w:cs="Arial"/>
          <w:b w:val="false"/>
          <w:bCs w:val="false"/>
          <w:sz w:val="20"/>
        </w:rPr>
        <w:t>EV</w:t>
      </w:r>
    </w:p>
    <w:p>
      <w:pPr>
        <w:pStyle w:val="Heading3"/>
        <w:ind w:left="-540" w:right="-828" w:hanging="0"/>
        <w:rPr>
          <w:rFonts w:cs="Arial"/>
          <w:b w:val="false"/>
          <w:b w:val="false"/>
          <w:bCs w:val="false"/>
          <w:sz w:val="20"/>
          <w:szCs w:val="20"/>
        </w:rPr>
      </w:pPr>
      <w:r>
        <w:rPr>
          <w:b w:val="false"/>
          <w:bCs w:val="false"/>
          <w:sz w:val="20"/>
          <w:szCs w:val="20"/>
        </w:rPr>
        <w:t xml:space="preserve">Als je een Pokémon hebt gevonden met goede IV en een passende nature is het tijd om hem te gaan EV-trainen. EV trainen is iets anders dan een Pokémon trainen door hem naar een hoog level te brengen. </w:t>
        <w:br/>
        <w:t xml:space="preserve">Iedere Pokémon die je verslaat geeft je EV punten. Blissey geeft bijvoorbeeld 3 HP punten en Gastly 1 Special Attack punt. Hoeveel punten een Pokémon geeft kun je zien op hun </w:t>
      </w:r>
      <w:hyperlink r:id="rId2" w:tgtFrame="_blank">
        <w:r>
          <w:rPr>
            <w:rStyle w:val="InternetLink"/>
            <w:b/>
            <w:bCs/>
            <w:color w:val="000000"/>
            <w:sz w:val="20"/>
            <w:szCs w:val="20"/>
          </w:rPr>
          <w:t>Pokédex pagina.</w:t>
        </w:r>
      </w:hyperlink>
      <w:r>
        <w:rPr>
          <w:b w:val="false"/>
          <w:bCs w:val="false"/>
          <w:sz w:val="20"/>
          <w:szCs w:val="20"/>
        </w:rPr>
        <w:t xml:space="preserve">. EV punten beïnvloeden de stats van je Pokémon. </w:t>
        <w:br/>
        <w:t>Je kunt door middel van EV training je Pokémon sterker maken in een stat. Door middel van EV training is het zelfs mogelijk om een Blissey te hebben met 714 HP en een Salamence met 404 Attack, om wat voorbeeldjes te noemen. Als je niet weet van het bestaan van EVs zul je ze niet snel opmerken. Je merkt dat bij een level up je Pokémon wat extra stat punten krijgt. Als je erg veel Gastly hebt verslagen zou je kunnen opmerken dat je Special Attack stat meer punten krijgt tijdens een level up dan de vorige keer. Vier EV punten zorgen ervoor dat je stat op level 100 één punt hoger is dan wanneer je deze vier EVs niet had verzameld. Een Pokémon kan maximaal 510 EVs ontvangen, alles wat hij meer ontvangt is nutteloos. Een stat kan maximaal 255 EVs ontvangen. Toch moet je maar maximaal 252 EVs in een stat steken, omdat dat getal deelbaar is door 4, en je niet met 3 rest EVs blijft zitten, die je geen extra punt in de stat opleveren. Vergeet dus niet dat het aantal EVs je aan één Pokémon geeft altijd deelbaar moet zijn door 4.</w:t>
        <w:br/>
        <w:br/>
        <w:t>Nu we weten wat EVs zijn, is het tijd om te gaan EV-trainen. Dit is een speciale training voor je Pokémon. Er zijn enkele manieren om het trainingsprogramma te versnellen</w:t>
      </w:r>
    </w:p>
    <w:p>
      <w:pPr>
        <w:pStyle w:val="Heading3"/>
        <w:ind w:left="-540" w:hanging="0"/>
        <w:rPr>
          <w:rFonts w:cs="Arial"/>
          <w:b w:val="false"/>
          <w:b w:val="false"/>
          <w:bCs w:val="false"/>
          <w:sz w:val="20"/>
        </w:rPr>
      </w:pPr>
      <w:r>
        <w:rPr>
          <w:rFonts w:cs="Arial"/>
          <w:bCs w:val="false"/>
          <w:sz w:val="20"/>
          <w:szCs w:val="20"/>
        </w:rPr>
        <w:t xml:space="preserve">Power Items </w:t>
      </w:r>
      <w:r>
        <w:rPr>
          <w:rFonts w:cs="Arial"/>
          <w:b w:val="false"/>
          <w:bCs w:val="false"/>
          <w:sz w:val="20"/>
          <w:szCs w:val="20"/>
        </w:rPr>
        <w:br/>
        <w:t>Dit is de lijst met Power Items en welke stat ze met 4 punten verhogen:</w:t>
        <w:br/>
        <w:t>Power Items</w:t>
        <w:br/>
        <w:t>Power Anklet - 4 Speed EVs</w:t>
        <w:br/>
        <w:t>Power Band - 4 Special Defense EVs</w:t>
        <w:br/>
        <w:t>Power Belt - 4 Defense EVs</w:t>
        <w:br/>
        <w:t xml:space="preserve">Power Bracer - 4 Attack EVs </w:t>
        <w:br/>
        <w:t>Power Lens - 4 Special Attack EVs</w:t>
        <w:br/>
        <w:t>Power Weight - 4 HP EVs</w:t>
      </w:r>
    </w:p>
    <w:p>
      <w:pPr>
        <w:pStyle w:val="Heading3"/>
        <w:ind w:left="-540" w:hanging="0"/>
        <w:rPr>
          <w:rFonts w:cs="Arial"/>
          <w:b w:val="false"/>
          <w:b w:val="false"/>
          <w:bCs w:val="false"/>
          <w:sz w:val="20"/>
          <w:szCs w:val="20"/>
        </w:rPr>
      </w:pPr>
      <w:r>
        <w:rPr>
          <w:rFonts w:cs="Arial"/>
          <w:b w:val="false"/>
          <w:bCs w:val="false"/>
          <w:sz w:val="20"/>
          <w:szCs w:val="20"/>
        </w:rPr>
        <w:t>PoKéRuS:</w:t>
      </w:r>
    </w:p>
    <w:p>
      <w:pPr>
        <w:pStyle w:val="Heading3"/>
        <w:ind w:left="-540" w:hanging="0"/>
        <w:rPr/>
      </w:pPr>
      <w:r>
        <w:rPr>
          <w:rFonts w:cs="Arial"/>
          <w:b w:val="false"/>
          <w:bCs w:val="false"/>
          <w:sz w:val="20"/>
          <w:szCs w:val="20"/>
        </w:rPr>
        <w:t>PoKéRuS is een goedaardige ziekte. Het zorgt ervoor dat een Pokémon het dubbele aantal EVs krijgt. Een Pokémon die eerst 1 EV gaf, zal 2 EVs geven als je besmet bent met PoKéRuS. Heeft je Pokémon een Power Item vast zal hij 1 EV + 4 EVs (Power Item) x 2 (verdubbeling door PoKeRuS) = 10 EVs krijgen. De verdubbeling van PoKéRuS gaat altijd na de vier bonus punten van het Power Item, als je die gebruikt.</w:t>
        <w:br/>
        <w:t>Een Pokémon kan genezen van PoKéRuS. Je kunt PoKéRuS op twee manieren krijgen. Je Pokémon hebben een 1 op 21845 kans om het toevallig op te lopen. De tweede manier is door besmet te raken van een partymember. Als je een Pokémon bij je hebt zullen de andere 5 Pokémon die je bij hebt in een zeer korte tijd ook besmet raken met het virus. Je kunt zien wanneer een Pokémon besmet is, er staat dan een paars vakje met de tekst ''PKRS'' rechtsboven het plaatje van de Pokémon. Als hij genezen is staat er op die plaats een ''</w:t>
      </w:r>
      <w:r>
        <w:rPr>
          <w:rFonts w:cs="Arial"/>
          <w:b w:val="false"/>
          <w:bCs w:val="false"/>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b w:val="false"/>
          <w:bCs w:val="false"/>
          <w:sz w:val="20"/>
          <w:szCs w:val="20"/>
        </w:rPr>
        <w:t>'' smiley. Om een Pokémon te besmetten heb je eerst een Pokémon nodig die het virus actief heeft. Deze Pokémon kun je vragen op ons forum in de WiFi-sectie. Als je een Pokémon met PoKeRuS hebt bemachtigd is het slim om een aantal van je Pokémon te besmetten, en ze daarna in de box te stoppen. Als je Pokémon in de box zit zal het PoKéRuS virus actief blijven.</w:t>
        <w:br/>
        <w:t>Nu we de twee manieren weten om de EV-training te versnellen is het tijd om te beginnen.</w:t>
      </w:r>
    </w:p>
    <w:p>
      <w:pPr>
        <w:pStyle w:val="Heading3"/>
        <w:ind w:left="-540" w:hanging="0"/>
        <w:rPr>
          <w:rFonts w:cs="Arial"/>
          <w:b w:val="false"/>
          <w:b w:val="false"/>
          <w:bCs w:val="false"/>
          <w:sz w:val="20"/>
          <w:szCs w:val="20"/>
        </w:rPr>
      </w:pPr>
      <w:r>
        <w:rPr>
          <w:rFonts w:cs="Arial"/>
          <w:b w:val="false"/>
          <w:bCs w:val="false"/>
          <w:sz w:val="20"/>
          <w:szCs w:val="20"/>
        </w:rPr>
        <w:t>Vitamines</w:t>
        <w:br/>
        <w:t>Er zijn snoepjes op de markt die je 10 EVs geven. Let op: Deze snoepjes kun je maximaal 10 per stat gebruiken en je kunt ze alleen gebruiken voor de eerste 100 EVs. Als je gaat EV trainen voer je een Pokémon dus eerst deze snoepjes in de stats die EV-training nodig hebben, dat versneld de training aanzienlijk. Als je een Pokémon 252 EVs in Special Attack wil geven voer je hem eerst 10 Calcium (item dat de Special Attack EV met 10 verhoogd). Zo heeft je Pokémon al 100 EVs in Special Attack en heb je er nog maar 152 te gaan. Dit is de lijst met snoepjes die je EV verhogen. Achter de streep staat welke EVs ze verhogen.</w:t>
        <w:br/>
        <w:br/>
        <w:t>Vitamine lijst</w:t>
        <w:br/>
        <w:t>Calcium - verhoogt de Special Attack EV met 10 punten</w:t>
        <w:br/>
        <w:t>Carbos - verhoogt de Speed EV met 10 punten</w:t>
        <w:br/>
        <w:t xml:space="preserve">Iron - verhoogt de Defense EV met 10 punten </w:t>
        <w:br/>
        <w:t xml:space="preserve">HP UP - verhoogt de HP EV met 10 punten </w:t>
        <w:br/>
        <w:t xml:space="preserve">Protein - verhoogt de Attack EV met 10 punten </w:t>
        <w:br/>
        <w:t>Zinc - verhoogt de Special Defense EV met 10 punten</w:t>
        <w:br/>
        <w:br/>
        <w:br/>
        <w:t>Marcel's Geheime Train-locaties!</w:t>
        <w:br/>
        <w:t xml:space="preserve">Na de Power Items, PoKéRuS en vitamines wordt het toch echt tijd om zelf de handen uit de mouwen te steken. Het echte trainen gaat beginnen! Eerder had ik verteld waar je op kon zoeken welke Pokémon een EV-punt gaf. Toch zijn er een paar plaatsen in het spel die ik jullie aanraad om je EVs te trainen. Dit kan ook een gevecht zijn tegen een trainer die bepaalde Pokémon hebt die je nodig hebt voor je EV-training. </w:t>
        <w:br/>
        <w:br/>
        <w:t>VS Seeker</w:t>
        <w:br/>
        <w:t>Je zult je misschien afvragen hoe je een paar keer op rij tegen dezelfde trainen kan vechten. Dit kan door middel van de VS Seeker. Dit item krijg je op Route 207 van Dawn of Lucas. Je krijgt het item pas als je de Pokémon League hebt behaald. Let op: In Pokémon Platinum is Dawn/Lucas te vinden bij de ingang van Mt. Coronet.</w:t>
        <w:br/>
        <w:t>Nu je weet hoe je de VS Seeker kunt bemachtigen, zal ik uitleggen hoe je hem moet gebruiken. Gebruik hem als je in de buurt staat van de trainer waar je tegen wilt vechten. Er zullen spreek ballonnen verschijnen boven de hoofden van trainers. Als er twee uitroeptekens (!!) in de spreek ballon staan moet je tegen hem praten, de battle zal beginnen. Verschijnen die uitroeptekens niet in de ballon, dan moet je een halve minuut rondjes gaan lopen in het spel, gebruik na die halve minuut de VS Seeker opnieuw. Nu wil de trainer die net niet wilde vechten wel met je vechten. Soms moet je dit meerdere keren doen voor een trainer met je wil vechten.</w:t>
        <w:br/>
        <w:br/>
        <w:t>HP</w:t>
        <w:br/>
        <w:t xml:space="preserve">Er is een trainer ten zuiden van Solaceon Town die 5 Bidoof heeft. Je krijgt 1 HP EV per Bidoof. Met een Power Weight komen daar nog eens 4 EVs bij wat het totaal op 5 maakt. Is je Pokémon ook nog eens besmet met PoKéRuS dan krijgt je Pokémon 10 EVs per Bidoof. Je kunt dus 5 EVs (zonder Power Item en PoKéRus), 25 EVs (zonder PoKéRuS, met Power Item) of 50 EVs (Power Item en PoKeRuS) verdienen door deze trainer één keer te battlen. </w:t>
        <w:br/>
        <w:br/>
        <w:t>Attack</w:t>
        <w:br/>
        <w:t xml:space="preserve">Op de route ten zuiden van Solaceon Town zijn een aantal riviertjes. Als je met een Super Rod in deze riviertjes vist vang je Seaking en Gyarados. Deze geven beiden 2 EVs (zonder Power Item en PoKéRuS), 6 EVs (met Power Bracer, zonder PoKéRuS) of 12 EVs (met Power Bracer en PoKéRuS). Je kunt dus 12 EVs verdienen door een Gyarados of Seaking te verslaan als je Pokémon een Power Bracer vast heeft als item en besmet is met PoKéRus. </w:t>
        <w:br/>
        <w:t>Je krijgt de Super Rod van een Fisher die zich bevindt ergens links bovenin de Fight Area. Je moet de Pokémon League hebben gehaald om in de Fight Area te kunnen komen.</w:t>
        <w:br/>
        <w:br/>
        <w:t>Defense</w:t>
        <w:br/>
        <w:t>Misschien herinner je de Ruin Maniac's Cave nog. Deze grot is gelegen op Route 214 ten zuiden van Veilstone City. Er komen maar twee Pokémon voor in deze grot: Geodude &amp; Hippopotas. Deze geven beiden 1 EV (zonder Power Item en PoKéRuS), 5 EVs (met Power Belt, zonder PoKéRuS) of 10 EVs (met Power Belt en PoKéRuS). Je kunt dus 10 EVs verdienen door een Geodude of Hippopotas te verslaan als je Pokémon een Power Belt vast heeft als item en besmet is met PoKéRus.</w:t>
        <w:br/>
        <w:br/>
        <w:t>Special Attack</w:t>
        <w:br/>
        <w:t xml:space="preserve">Rechts onder in de Resort Area zie je een vijver. In deze vijver moet je vissen met een Good Rod of Super Rod, met beiden zul je alleen maar Golduck kunnen vangen. Golduck geeft 2 Special Attack EVs (zonder Power Item en PoKéRuS), 6 EVs (met Power Lens, zonder PoKéRuS) of 12 EVs (met Power Lens en PoKéRuS). Je kunt dus 12 EVs verdienen door een Golduck te verslaan als je Pokémon een Power Lens vast heeft als item en besmet is met PoKéRuS. </w:t>
        <w:br/>
        <w:t>Je krijgt de Good Rod van een Fisher op Route 209</w:t>
        <w:br/>
        <w:t>Je krijgt de Super Rod van een Fisher die zich bevindt ergens links bovenin de Fight Area. Je moet de Pokémon League hebben gehaald om in de Fight Area te kunnen komen.</w:t>
        <w:br/>
        <w:br/>
        <w:t>Special Defense</w:t>
        <w:br/>
        <w:t xml:space="preserve">Tentacruel zijn maar op één plaats in grote getalen te vinden. Namelijk op de zeeroute ten noorden van Sunyshore City, ook bekend als de route die leidt naar de Pokémon League. De kans dat je een wilde Tentacruel tegenkomt op die route is groot, al is de kans dat je een Tentacool of Pelipper tegen komt net zo groot. Gebruik Run wanneer je een andere Pokémon dan Tentacruel tegen komt, omdat andere Pokémon andere EVs geven. </w:t>
        <w:br/>
        <w:t xml:space="preserve">Tentacruel geeft Special Defense 2 EVs (zonder Power Item en PoKéRuS), 6 EVs (met Power Band, zonder PoKéRuS) of 12 EVs (met Power Band en PoKéRuS). Je kunt dus 12 EVs verdienen door een Tentacruel te verslaan als je Pokémon een Power Band vast heeft als item en besmet is met PoKéRuS. </w:t>
        <w:br/>
        <w:br/>
        <w:t>Speed</w:t>
        <w:br/>
        <w:t>Ten westen van Eterna City bevinden zich wat steigers en water. Als je vanaf Eterna City gelopen komt kom je aan bij een steiger. De tweede Fisher die je tegen komt op deze steiger heeft maar liefst 6 Magikarp! Nadat je hebt gezien hoeveel EVs ze geven kijk je voor altijd anders aan tegen een Magikarp.</w:t>
        <w:br/>
        <w:t>Je krijgt 1 HP EV per Magikarp. Met een Power Anklet komen daar nog eens 4 EVs bij wat het totaal op 5 maakt. Is je Pokémon ook nog eens besmet met PoKéRuS dan krijgt je Pokémon 10 EVs per Magikarp. Je kunt dus 6 EVs (zonder Power Item en PoKéRus), 30 EVs (met Power Anklet, zonder PoKéRuS) of 60 EVs (Power Anklet en PoKeRuS) verdienen door deze trainer één keer te battlen.</w:t>
        <w:br/>
        <w:t>Samenvatting</w:t>
        <w:br/>
        <w:br/>
        <w:t xml:space="preserve">Je hebt nu dus gelezen wat EVs zijn en hoe je een Pokémon moet EV-trainen. Het was een behoorlijk lange tekst dus het lijkt me een goed idee als ik het samenvat. </w:t>
        <w:br/>
        <w:br/>
        <w:t xml:space="preserve">We nemen een Gastly. Deze heb ik zojuist gebreed. Timid nature met 31 IV in Speed en Special Attack. Ik wil heb de EVs 4HP, 252 Speed en 252 Special Attack geven. Als mijn training gaat zoals geplanned heb ik op level 100 een Gengar met een Speed stat van 350(!) en een Special Attack stat van 359(!). Vechten met een Gastly van level 15 is onmogelijk. Ik begin daarom een battle met Gastly, ik wissel gelijk een sterke Pokémon in. Deze manier van vechten zorgt er voor dat Gastly zijn EVs krijgt zonder te hoeven vechten. </w:t>
        <w:br/>
      </w:r>
    </w:p>
    <w:p>
      <w:pPr>
        <w:pStyle w:val="Heading3"/>
        <w:ind w:left="-540" w:hanging="0"/>
        <w:rPr/>
      </w:pPr>
      <w:r>
        <w:rPr>
          <w:rFonts w:cs="Arial"/>
          <w:b w:val="false"/>
          <w:bCs w:val="false"/>
          <w:sz w:val="20"/>
          <w:szCs w:val="20"/>
        </w:rPr>
        <w:t>Laten we beginnen bij stap 1.</w:t>
        <w:br/>
        <w:t>1: Besmet de Gastly met PoKéRuS. Bij het stukje over PoKéRuS staat hoe je dit moet doen.</w:t>
        <w:br/>
        <w:t>2:Voer Gastly 10 Calcium en 10 Carbos. Je Gastly heeft op dit moment de EVs: 100 Special Attack &amp; 100 Speed.</w:t>
        <w:br/>
        <w:t>3:Geef Gastly de Power Lens en ga naar de vijver waar Golduck leeft. We gaan beginnen met de Special Attack.</w:t>
        <w:br/>
        <w:t>4:Ik heb nog 152 Special Attack EVs nodig na stap 2. Je krijgt 12 EVs per Golduck als je besmet bent met PoKéRuS en een Power Lens vast hebt. 152 / 12 = 12,66. Ik moet dus beginnen met 12 Golduck (12x12=144 EVs) te verslaan. 144 + 100 = 244 EVs, bijna klaar met de Special Attack.</w:t>
        <w:br/>
        <w:t>5:Ik heb nog 8 EVs nodig. Een Golduck zonder Power Lens is waard 4 EVs. Ik verwijder de Power Lens en versla twee Golduck. Ik heb nu de 252 Special Attack EVs verzameld.</w:t>
        <w:br/>
        <w:t xml:space="preserve">6:Geef Gastly als item de Power Anklet en ga naar de visser met de Magikarp, we gaan de Speed van Gastly trainen. We hadden al 100 Speed EVs na stap 2. We hebben er dus nog 152 nodig. De visser is waard met PoKéRuS en Power Anklet 60 Speed EVs. De Magikarp zijn los 10 EVs waard. Ik ga de trainer twee keer op rij verslaan. Dit geeft mijn Gastly 120 EVs. </w:t>
        <w:br/>
        <w:t xml:space="preserve">7:152-120 = 32. Ik moet nu nog één keer tegen de trainer vechten, alleen mag ik maar 3 Magikarp verslaan. Deze 3 Magikarp zijn waard 30 EVs. 32-30 = 2 EVs. </w:t>
        <w:br/>
        <w:t>8:Ik moet dus nog één Pokémon verslaan die me maar 1 Speed EV geeft. Ik pak de Power Anklet van mijn Gastly en kijk in de PokéDex en zie dat Zubat 1 Speed EV geeft. Ik zoek er één op en doordat ik besmet ben met PoKéRuS krijg ik 2 Speed EVs. Dit maakt het totale aantal Speed EVs 252, klaar met de Speed-training!</w:t>
        <w:br/>
        <w:t xml:space="preserve">9: Nu ik 252 Speed en 252 Special Attack EVs heb hoef ik alleen nog maar 6 HP EVs te verzamelen. Dit kan ik het beste doen door een Chansey te verslaan. Deze geeft 3 HP EVs maar doordat mijn Gastly besmet is met PoKéRuS worden de EVs verdubbeld. </w:t>
        <w:br/>
        <w:br/>
        <w:t>Ik ben nu helemaal klaar met mijn EV training. Laat hem evolueren in een Gengar en doe een level 100 Single gevecht. De Gengar heeft de Special Attack en Speed die ik had verwacht. Als hij die niet heeft kunnen er twee dingen fout gegaan zijn. 1; Ik heb de IVs niet goed berekend. 2; Ik heb iets verkeerd gedaan tijdens het EV-trainen. In dat laatste geval zou ik de EVs moeten verwijderen en opnieuw beginnen met de EV-training. Iets verder in dit artikel laat ik zien wat je in dit geval moet doen. Eerst vertel ik wat je moet doen als het wel goed gelukt is!</w:t>
        <w:br/>
        <w:br/>
        <w:t>Effort Ribbon</w:t>
        <w:br/>
        <w:t>Als je Pokémon 510 EVs heeft krijgt je Pokémon een medaille. In Sunnyshore City is een markt. De buitenkant lijkt op een Middeleeuws gebouw. Ga naar binnen en praat met een vrouw in de winkel. Ze geeft je een Effort Ribbon (dat is een medaille) als je Pokémon 510 EVs heeft. Als ze geen ribbon geeft en zegt: ''You need to work a little harder'' terwijl de stats van je EV-trained Pokémon wel goed zijn kan het zijn dat je niet alle 510 de EVs hebt. Neem mijn Gastly als voorbeeld. Hij heeft de EV-spread (EV-Spread is de manier waarop de EVs verdeeld zijn) 252 Special Attack, 252 Speed en 5 HP. Als we die optellen komen we op een totaal van 508 uit. Ik moet dus naar buiten gaan en één Pokémon verslaan om de 510 EVs te halen. Welke Pokémon ik versla maakt niets uit, je hebt 4 EVs nodig voor één statpoint en ik heb nog maar ruimte voor 2 EVs. Nu krijg ik de medaille wel.</w:t>
        <w:br/>
        <w:t>Er is iets fout gegaan! Help, wat nu?</w:t>
        <w:br/>
        <w:br/>
        <w:t xml:space="preserve">Je bent aan het EV-trainen en je komt erachter dat je iets verkeerd doet; je hebt bijvoorbeeld een verkeerde Pokémon verslagen of een foutje gemaakt tijdens het rekenen. Gelukkig zijn er berries die je EVs kunnen verwijderen. </w:t>
        <w:br/>
        <w:br/>
        <w:t>Over de werking valt iets te vertellen. Als je Pokémon ergens tussen de 101 en 255 EVs heeft in één stat zal één berry de EVs terug zetten naar 100 EVs. Na één berry heb je dus maar 100 EVs. Als je 100 of minder EVs hebt in één stat zal één berry 10 EVs verwijderen. Weet je dus niet meer precies hoeveel EVs een Pokémon al heeft in één stat, met 11 berries is het altijd 0.</w:t>
        <w:br/>
        <w:br/>
        <w:t xml:space="preserve">Hieronder zie je een lijst met EV-verlagende berries. Achter de berry staat de stat waarvan hij de EVs zal verlagen. </w:t>
        <w:br/>
        <w:t>EV-verlagende berries</w:t>
        <w:br/>
        <w:t xml:space="preserve">Grepa Berry - verlaagt de Special Defense EVs </w:t>
        <w:br/>
        <w:t>Hondew Berry - verlaagt de Special Attack EVs</w:t>
        <w:br/>
        <w:t>Kelpsy Berry - verlaagt de Attack EVs</w:t>
        <w:br/>
        <w:t>Pomeg Berry - verlaagt de HP EVs</w:t>
        <w:br/>
        <w:t>Qualot Berry - verlaagt de Defense EVs</w:t>
        <w:br/>
        <w:t>Tamato Berry - verlaagt de Speed EVs</w:t>
      </w:r>
    </w:p>
    <w:p>
      <w:pPr>
        <w:pStyle w:val="Heading3"/>
        <w:spacing w:before="280" w:after="280"/>
        <w:ind w:left="-540" w:hanging="0"/>
        <w:rPr>
          <w:rFonts w:cs="Arial"/>
          <w:b w:val="false"/>
          <w:b w:val="false"/>
          <w:bCs w:val="false"/>
          <w:sz w:val="20"/>
          <w:szCs w:val="20"/>
        </w:rPr>
      </w:pPr>
      <w:r>
        <w:rPr>
          <w:rFonts w:cs="Arial"/>
          <w:b w:val="false"/>
          <w:bCs w:val="false"/>
          <w:sz w:val="20"/>
          <w:szCs w:val="20"/>
        </w:rPr>
        <w:t xml:space="preserve">Deze berry's zijn allemaal erg onzeldzaam en groeien op diverse plaatsen in het spel. Als je ze allemaal al hebt geplukt zijn er nog twee manieren om aan deze berries te komen. De eerste is door ze te ruilen op ons forum. De tweede manier is via de Berry Master's wife. De Berry Master bevindt zich op Route 208, ten westen van Hearthome City. De vrouw van de Berry Master zal je elke dag twee berries geven. Als je eenmaal de berry hebt gehad die je nodig hebt, moet je hem planten en vervolgens veel water geven. Water geven doe je met een Spray Duck, deze krijg je van de dames in de Flower Shop in Floarama Town. </w:t>
        <w:br/>
        <w:t xml:space="preserve"> </w:t>
      </w:r>
    </w:p>
    <w:sectPr>
      <w:type w:val="nextPage"/>
      <w:pgSz w:w="11906" w:h="16838"/>
      <w:pgMar w:left="1080"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bii.net/pokedex-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5:00Z</dcterms:created>
  <dc:creator>OEM</dc:creator>
  <dc:description/>
  <cp:keywords/>
  <dc:language>en-US</dc:language>
  <cp:lastModifiedBy>OEM</cp:lastModifiedBy>
  <cp:lastPrinted>2009-04-08T15:41:00Z</cp:lastPrinted>
  <dcterms:modified xsi:type="dcterms:W3CDTF">2009-04-09T17:07:00Z</dcterms:modified>
  <cp:revision>4</cp:revision>
  <dc:subject/>
  <dc:title>Breeding/IV/EV</dc:title>
</cp:coreProperties>
</file>