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lang w:val="nl-BE"/>
        </w:rPr>
      </w:pPr>
      <w:r>
        <w:rPr>
          <w:rFonts w:cs="Comic Sans MS" w:ascii="Comic Sans MS" w:hAnsi="Comic Sans MS"/>
          <w:b/>
          <w:i/>
          <w:sz w:val="36"/>
          <w:szCs w:val="36"/>
          <w:lang w:val="nl-BE"/>
        </w:rPr>
        <w:t>HUISHOUDELIJK REGLEMENT WTC PLACO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  <w:lang w:val="nl-BE"/>
        </w:rPr>
      </w:pPr>
      <w:r>
        <w:rPr>
          <w:rFonts w:cs="Comic Sans MS" w:ascii="Comic Sans MS" w:hAnsi="Comic Sans MS"/>
          <w:b/>
          <w:i/>
          <w:sz w:val="36"/>
          <w:szCs w:val="36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nl-BE"/>
        </w:rPr>
      </w:pPr>
      <w:r>
        <w:rPr>
          <w:rFonts w:cs="Comic Sans MS" w:ascii="Comic Sans MS" w:hAnsi="Comic Sans MS"/>
          <w:b/>
          <w:i/>
          <w:lang w:val="nl-BE"/>
        </w:rPr>
        <w:t>Ondergetekende, lid van WTC Placora, verklaart zich akkoord met volgende afspraken: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nl-BE"/>
        </w:rPr>
      </w:pPr>
      <w:r>
        <w:rPr>
          <w:rFonts w:cs="Comic Sans MS" w:ascii="Comic Sans MS" w:hAnsi="Comic Sans MS"/>
          <w:b/>
          <w:i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Iedere rit wordt gereden in de ploeguitrusting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et verkeersreglement wordt strikt gerespecteer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e snelheid wordt steeds aangepast aan de omstandighede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Bij pech wordt er steeds gewach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e rit eindigt steeds aan het clublokaal, Café ’T Vliegplei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Alleen op woensdag wordt er gespurt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op de brug van Slijp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aan de brievenbus Spegelaere</w:t>
      </w:r>
    </w:p>
    <w:p>
      <w:pPr>
        <w:pStyle w:val="Normal"/>
        <w:spacing w:lineRule="auto" w:line="360"/>
        <w:ind w:left="708" w:firstLine="12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Ten allen tijde wordt er rekening gehouden met de mederijders en is veiligheid van het allerhoogste belang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Een niet-lid kan enkel meerijden mits toestemming; hij rijdt sowieso steeds achteraan de groep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Iedere rit wordt gereden onder het motto ‘samen uit, samen thuis’. Leden in moeilijkheden worden steeds geholpe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Er wordt een klassement opgemaakt a rato van het aantal gereden kilometers; bij gelijke stand wordt het aantal gereden ritten geteld. De beslissing van de secretaris is definitief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Bij uitstappen met de auto worden de kosten steeds gedeeld.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Gelezen en goedgekeurd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Naam: ……………………………………………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Handtekening: 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700000" cy="8432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0" cy="843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6:45:00Z</dcterms:created>
  <dc:creator>d.158</dc:creator>
  <dc:description/>
  <cp:keywords/>
  <dc:language>en-US</dc:language>
  <cp:lastModifiedBy>Jean</cp:lastModifiedBy>
  <cp:lastPrinted>2007-02-14T08:57:00Z</cp:lastPrinted>
  <dcterms:modified xsi:type="dcterms:W3CDTF">2010-12-12T18:24:00Z</dcterms:modified>
  <cp:revision>4</cp:revision>
  <dc:subject/>
  <dc:title>HUISHOUDELIJK REGLEMENT WTC PLACORA</dc:title>
</cp:coreProperties>
</file>