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728" w:hRule="atLeast"/>
        </w:trPr>
        <w:tc>
          <w:tcPr>
            <w:tcW w:w="9860" w:type="dxa"/>
            <w:tcBorders/>
            <w:shd w:fill="3366CC" w:val="clear"/>
          </w:tcPr>
          <w:p>
            <w:pPr>
              <w:pStyle w:val="Normal"/>
              <w:tabs>
                <w:tab w:val="clear" w:pos="708"/>
                <w:tab w:val="center" w:pos="4966" w:leader="none"/>
              </w:tabs>
              <w:ind w:right="-288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0"/>
                <w:szCs w:val="40"/>
              </w:rPr>
              <w:t>Inschrijvingsformulier “Ostende Koerst” 2016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ubgegevens:</w:t>
      </w:r>
    </w:p>
    <w:p>
      <w:pPr>
        <w:pStyle w:val="Normal"/>
        <w:ind w:right="-28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32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Naam wielerclub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Adres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Contactpersoon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e-mail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  <w:b/>
                <w:color w:val="333333"/>
              </w:rPr>
              <w:t>GSM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  <w:b/>
                <w:color w:val="333333"/>
              </w:rPr>
              <w:t>Website club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FB pagina club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>
          <w:trHeight w:val="218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20" w:right="-288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 xml:space="preserve">Deelnemerslijst </w:t>
      </w:r>
      <w:r>
        <w:rPr>
          <w:rFonts w:cs="Verdana" w:ascii="Verdana" w:hAnsi="Verdana"/>
          <w:b/>
          <w:sz w:val="18"/>
          <w:szCs w:val="18"/>
        </w:rPr>
        <w:t>(belangrijk dat we alle gegevens per renner ontvangen)</w:t>
      </w:r>
    </w:p>
    <w:p>
      <w:pPr>
        <w:pStyle w:val="Normal"/>
        <w:ind w:left="720" w:right="-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0"/>
        <w:gridCol w:w="2802"/>
        <w:gridCol w:w="3474"/>
        <w:gridCol w:w="1629"/>
      </w:tblGrid>
      <w:tr>
        <w:trPr>
          <w:trHeight w:val="340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CC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lang w:val="en-US" w:eastAsia="en-US"/>
              </w:rPr>
              <w:t>Ploeg A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naam + voornaam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email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adres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Geboortedatum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0"/>
        <w:gridCol w:w="2802"/>
        <w:gridCol w:w="3474"/>
        <w:gridCol w:w="1629"/>
      </w:tblGrid>
      <w:tr>
        <w:trPr>
          <w:trHeight w:val="340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CC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lang w:val="en-US" w:eastAsia="en-US"/>
              </w:rPr>
              <w:t>Ploeg B (eventueel)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naam + voornaam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email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adres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Geboortedatum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ind w:right="-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hrijving</w:t>
      </w:r>
    </w:p>
    <w:p>
      <w:pPr>
        <w:pStyle w:val="Normal"/>
        <w:ind w:right="-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40" w:right="-28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inschrijvingsgeld bedraagt 60,00 euro per ploeg</w:t>
      </w:r>
    </w:p>
    <w:p>
      <w:pPr>
        <w:pStyle w:val="Normal"/>
        <w:numPr>
          <w:ilvl w:val="0"/>
          <w:numId w:val="4"/>
        </w:numPr>
        <w:ind w:left="1440" w:right="-288" w:hanging="360"/>
        <w:rPr/>
      </w:pPr>
      <w:r>
        <w:rPr>
          <w:rFonts w:cs="Verdana" w:ascii="Verdana" w:hAnsi="Verdana"/>
          <w:sz w:val="20"/>
          <w:szCs w:val="20"/>
        </w:rPr>
        <w:t>Uiterste inschrijvingsdatum 26 aug</w:t>
      </w:r>
    </w:p>
    <w:p>
      <w:pPr>
        <w:pStyle w:val="Normal"/>
        <w:numPr>
          <w:ilvl w:val="0"/>
          <w:numId w:val="4"/>
        </w:numPr>
        <w:ind w:left="1440" w:right="-28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ploeg en de deelnemers zijn pas ingeschreven na ontvangst van het inschrijvingsformulier EN betaling van het inschrijvingsgeld op het rekeningnummer vermeld op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stendekoerst.be</w:t>
        </w:r>
      </w:hyperlink>
      <w:r>
        <w:rPr>
          <w:rFonts w:cs="Verdana" w:ascii="Verdana" w:hAnsi="Verdana"/>
          <w:sz w:val="20"/>
          <w:szCs w:val="20"/>
        </w:rPr>
        <w:t xml:space="preserve"> (vermeld bij overschrijving “ploegnaam + inschrijving Ostende Koerst”)</w:t>
      </w:r>
    </w:p>
    <w:p>
      <w:pPr>
        <w:pStyle w:val="Normal"/>
        <w:numPr>
          <w:ilvl w:val="0"/>
          <w:numId w:val="4"/>
        </w:numPr>
        <w:ind w:left="1440" w:right="-28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ploeg en </w:t>
      </w:r>
      <w:r>
        <w:rPr>
          <w:rFonts w:cs="Verdana" w:ascii="Verdana" w:hAnsi="Verdana"/>
          <w:sz w:val="20"/>
          <w:szCs w:val="20"/>
          <w:u w:val="single"/>
        </w:rPr>
        <w:t>elke</w:t>
      </w:r>
      <w:r>
        <w:rPr>
          <w:rFonts w:cs="Verdana" w:ascii="Verdana" w:hAnsi="Verdana"/>
          <w:sz w:val="20"/>
          <w:szCs w:val="20"/>
        </w:rPr>
        <w:t xml:space="preserve"> deelnemer vermeld op bovenstaande deelnemerslijst, verklaart dmv de storting van het inschrijvingsgeld kennis te hebben genomen van en verklaart zich akkoord met het wedstrijdreglement zoals gepubliceerd op de websit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stendekoerst.b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right="-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cours + reglement zie volgende blzn</w:t>
      </w:r>
      <w:r>
        <w:br w:type="page"/>
      </w:r>
    </w:p>
    <w:p>
      <w:pPr>
        <w:pStyle w:val="Normal"/>
        <w:ind w:left="720" w:right="-28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cours</w:t>
      </w:r>
    </w:p>
    <w:p>
      <w:pPr>
        <w:pStyle w:val="Normal"/>
        <w:ind w:left="720" w:right="-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722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Deze wedstrijd is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ENKEL</w:t>
      </w:r>
      <w:r>
        <w:rPr>
          <w:rStyle w:val="StrongEmphasis"/>
          <w:rFonts w:cs="Verdana" w:ascii="Verdana" w:hAnsi="Verdana"/>
          <w:sz w:val="20"/>
          <w:szCs w:val="20"/>
        </w:rPr>
        <w:t xml:space="preserve"> voor wielertoeristen en renners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ZONDER</w:t>
      </w:r>
      <w:r>
        <w:rPr>
          <w:rStyle w:val="StrongEmphasis"/>
          <w:rFonts w:cs="Verdana" w:ascii="Verdana" w:hAnsi="Verdana"/>
          <w:sz w:val="20"/>
          <w:szCs w:val="20"/>
        </w:rPr>
        <w:t xml:space="preserve"> vergunnig !!! 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Wees sportief en respecteer dit reglement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1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unnen deelnemen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Verdana" w:hAnsi="Verdana" w:cs="Verdana"/>
          <w:bCs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lle Ostendsche wielerclubs</w:t>
      </w:r>
      <w:r>
        <w:rPr>
          <w:rFonts w:cs="Verdana" w:ascii="Verdana" w:hAnsi="Verdana"/>
          <w:sz w:val="16"/>
          <w:szCs w:val="16"/>
        </w:rPr>
        <w:t>. Elk team bestaat uit minimum 4 en maximum 5 renners. Elke renner van het team voldoet aan de voorwaarden vermeld onder punt 3. hieronder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/>
      </w:pPr>
      <w:r>
        <w:rPr>
          <w:rStyle w:val="StrongEmphasis"/>
          <w:rFonts w:cs="Verdana" w:ascii="Verdana" w:hAnsi="Verdana"/>
          <w:sz w:val="16"/>
          <w:szCs w:val="16"/>
        </w:rPr>
        <w:t>alle Ostendsche coureurs</w:t>
      </w:r>
      <w:r>
        <w:rPr>
          <w:rFonts w:cs="Verdana" w:ascii="Verdana" w:hAnsi="Verdana"/>
          <w:sz w:val="16"/>
          <w:szCs w:val="16"/>
        </w:rPr>
        <w:t xml:space="preserve"> kunnen </w:t>
      </w:r>
      <w:r>
        <w:rPr>
          <w:rFonts w:cs="Verdana" w:ascii="Verdana" w:hAnsi="Verdana"/>
          <w:b/>
          <w:sz w:val="16"/>
          <w:szCs w:val="16"/>
        </w:rPr>
        <w:t>individueel</w:t>
      </w:r>
      <w:r>
        <w:rPr>
          <w:rFonts w:cs="Verdana" w:ascii="Verdana" w:hAnsi="Verdana"/>
          <w:sz w:val="16"/>
          <w:szCs w:val="16"/>
        </w:rPr>
        <w:t xml:space="preserve"> deelnemen. Onder deze categorie vallen de wielertoeristen die </w:t>
      </w:r>
      <w:r>
        <w:rPr>
          <w:rStyle w:val="StrongEmphasis"/>
          <w:rFonts w:cs="Verdana" w:ascii="Verdana" w:hAnsi="Verdana"/>
          <w:sz w:val="16"/>
          <w:szCs w:val="16"/>
        </w:rPr>
        <w:t xml:space="preserve">ofwel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geboren zijn in Oostende </w:t>
      </w:r>
      <w:r>
        <w:rPr>
          <w:rStyle w:val="StrongEmphasis"/>
          <w:rFonts w:cs="Verdana" w:ascii="Verdana" w:hAnsi="Verdana"/>
          <w:sz w:val="16"/>
          <w:szCs w:val="16"/>
        </w:rPr>
        <w:t>ofwel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op 4/9/2016 officieel woonachtig zijn te Oostende </w:t>
      </w:r>
      <w:r>
        <w:rPr>
          <w:rStyle w:val="StrongEmphasis"/>
          <w:rFonts w:cs="Verdana" w:ascii="Verdana" w:hAnsi="Verdana"/>
          <w:sz w:val="16"/>
          <w:szCs w:val="16"/>
        </w:rPr>
        <w:t>ofwel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officieel lid zijn van een Ostendsche wielerclub </w:t>
      </w:r>
      <w:r>
        <w:rPr>
          <w:rStyle w:val="StrongEmphasis"/>
          <w:rFonts w:cs="Verdana" w:ascii="Verdana" w:hAnsi="Verdana"/>
          <w:sz w:val="16"/>
          <w:szCs w:val="16"/>
        </w:rPr>
        <w:t>en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voldoen aan de voorwaarden vermeld in punt 3. hieronder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 alle renners onder 1. en 2. hierboven vermeld, zijn volgende voorwaarden van toepassing: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elnemen kan vanaf 18 jaar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in het bezit zijn van een wedstrijdvergunning bij BWB, Masters, WAOD, OVWF, LFT of enig andere wielerbond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in het bezit zijn van een UCI vergunning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 ex-renners die vallen onder de categorie "elite zonder/met contract geldt een inactiviteit van 2 volledige seizoenen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2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indend wedstrijdreglement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oor hun inschrijving bevestigen de deelnemers over een voldoende lichamelijke gezondheid en conditie te beschikken.</w:t>
        <w:br/>
        <w:t xml:space="preserve">- Ze verklaren tevens kennis te hebben genomen van het wedstrijdreglement en gaan er mee akkoord. </w:t>
        <w:br/>
        <w:t>- Ze ondertekenen ook het wedstrijdreglement.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3:</w:t>
      </w:r>
      <w:r>
        <w:rPr>
          <w:rFonts w:cs="Verdana" w:ascii="Verdana" w:hAnsi="Verdana"/>
          <w:b/>
          <w:sz w:val="16"/>
          <w:szCs w:val="16"/>
        </w:rPr>
        <w:t xml:space="preserve"> Verzekering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Deelnemers zijn tijdens de wedstrijd gedekt tegen ongevallen via een verzekering afgesloten bij BWB</w:t>
        <w:br/>
        <w:t>- Valhelm is verplicht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4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ieleruitrusting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Tijdens de wedstrijden moeten de TEAM renners uitgerust zijn met de volledige koerskledij van hun club of vereniging en een valhelm (harde pothelm). </w:t>
        <w:br/>
        <w:t>- Renners die zich tijdens de wedstrijd ontdoen van hun valhelm worden aanzien als opgevers.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5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oersfiets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e renners dienen te starten met een goed functionerende koersfiets.</w:t>
        <w:br/>
        <w:t>- Triatlon-, ossenkop- of klein opzetstuur is ten strengste verboden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6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lassementen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AM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In elk team tellen de 3 beste renners mee voor het eindklassement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untentelling gebeurt door de individuele plaatsen van de 3 beste renners op te tellen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Het winnende team (team met minste punten) is voor 1 jaar “Kampioen van Oostende"</w:t>
        <w:br/>
        <w:t>- Bij een gelijke stand wint het team met de hoogst geklasseerde renner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VIDUEEL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Er is tevens een individueel klassement voor in de categorie -40j en categorie+40j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7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ateriaalpech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Verwisselen van wiel of fiets is toegelaten, behalve in de aankomstzone. Achtergelaten materiaal mag geen hinder vormen voor andere renners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16"/>
          <w:szCs w:val="16"/>
        </w:rPr>
        <w:t>Artikel 8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arcours</w:t>
      </w:r>
      <w:r>
        <w:rPr>
          <w:rFonts w:cs="Verdana" w:ascii="Verdana" w:hAnsi="Verdana"/>
          <w:sz w:val="16"/>
          <w:szCs w:val="16"/>
        </w:rPr>
        <w:t xml:space="preserve">  -Het voorgeschreven parcours dient volledig te worden afgelegd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9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evoorrading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Bevoorrading is niet toegelaten. 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ij warme temperaturen kan de organisatie bevoorrading toestaan, dit wordt op de wedstrijddag meegedeeld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10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enners met achterstand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De organisatie mag renners met een te grote achterstand uit de wedstrijd verwijderen.</w:t>
        <w:br/>
        <w:t>- Zij worden gerangschikt volgens hun positie op dat ogenblik.</w:t>
        <w:br/>
        <w:br/>
      </w:r>
      <w:r>
        <w:rPr>
          <w:rStyle w:val="StrongEmphasis"/>
          <w:rFonts w:cs="Verdana" w:ascii="Verdana" w:hAnsi="Verdana"/>
          <w:sz w:val="16"/>
          <w:szCs w:val="16"/>
        </w:rPr>
        <w:t>Artikel 11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Gedrag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Renners die onsportief of gevaarlijk rijgedrag vertonen worden uitgesloten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12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Uitslag &amp; prijsuitreiking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Tijdstip van bekendmaking van de uitslag en prijsuitreiking worden op de wedstrijddag zelf medegedeeld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13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chterstand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Om in de uitslag te worden opgenomen moet de renner in kwestie de wedstrijd uitgereden hebben of door de wedstrijdleiding uit de wedstrijd genomen zijn wegens een te grote achterstand. </w:t>
        <w:br/>
        <w:t>- Renners die de strijd staken dienen zich te melden aan de aankomstrechter en worden niet in de uitslag opgenomen.</w:t>
        <w:br/>
        <w:br/>
      </w:r>
      <w:r>
        <w:rPr>
          <w:rStyle w:val="StrongEmphasis"/>
          <w:rFonts w:cs="Verdana" w:ascii="Verdana" w:hAnsi="Verdana"/>
          <w:sz w:val="16"/>
          <w:szCs w:val="16"/>
        </w:rPr>
        <w:t>Artikel 14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ankomstrechter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De aankomstrechters bepalen de uitslag van de wedstrijden naar goed vermogen, met de technische middelen die ze al dan niet ter beschikking hebben.</w:t>
        <w:br/>
        <w:t>- Tegen hun beslissingen bestaat geen verhaal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15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b/>
          <w:sz w:val="16"/>
          <w:szCs w:val="16"/>
        </w:rPr>
        <w:t>Inschrijvingsgeld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Het inschrijvingsgeld bedraagt 60 euro per team (ongeacht aantal renners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Inschrijvingsgeld dient vooraf te worden overgeschreven op rekening vermeld op de website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16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ugnummer &amp; waarborg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Elke deelnemer ontvangt een rugnummer, (€5 dient als waarborg rugnummer)</w:t>
        <w:br/>
        <w:t>- Het rugnummer moet duidelijk zichtbaar opgespeld worden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rtikel 17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portiviteit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De bedoeling van deze wedstrijdorganisatie is een sportieve hoogdag te organiseren voor de deelnemende fietsclubs en renners</w:t>
        <w:br/>
        <w:t>- De organisatie rekent op een sportief gedrag voor, tijdens en na de wedstrijd van alle deelnemende ploegen en renners.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Artikel 18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Voorwaarden deelnam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t>- De organisatie zal de voorwaarden om deel te nemen strikt toepassen en elke renners naar goed vermogen screenen voor de start van de wedstrijd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eelname kan om welke reden dan ook personen van deelname weigeren</w:t>
      </w:r>
    </w:p>
    <w:p>
      <w:pPr>
        <w:pStyle w:val="Normal"/>
        <w:ind w:right="-28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Cons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;Times New Roman" w:hAnsi="Sylfaen;Times New Roman" w:eastAsia="Times New Roman" w:cs="Sylfae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endekoerst.be/" TargetMode="External"/><Relationship Id="rId3" Type="http://schemas.openxmlformats.org/officeDocument/2006/relationships/hyperlink" Target="../in/www.ostendekoerst.b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04:00Z</dcterms:created>
  <dc:creator>Serge</dc:creator>
  <dc:description/>
  <cp:keywords/>
  <dc:language>en-US</dc:language>
  <cp:lastModifiedBy>Bart Roels</cp:lastModifiedBy>
  <dcterms:modified xsi:type="dcterms:W3CDTF">2016-08-21T10:04:00Z</dcterms:modified>
  <cp:revision>2</cp:revision>
  <dc:subject/>
  <dc:title>Inschrijvingsformulier “Ostende Koerst”</dc:title>
</cp:coreProperties>
</file>