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Ritschema fietsreis naar Pol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insdag</w:t>
        <w:tab/>
        <w:t>30/6</w:t>
        <w:tab/>
        <w:t xml:space="preserve">120 km: Oostende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Scharendijke (via fietsknooppunt), Grens Be/NL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Woensdag</w:t>
        <w:tab/>
        <w:t>1/7</w:t>
        <w:tab/>
        <w:t xml:space="preserve">100 km: Scharendijke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Den Haag (via GoogleMaps 80km)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+20km?</w:t>
      </w:r>
    </w:p>
    <w:p>
      <w:pPr>
        <w:pStyle w:val="Normal"/>
        <w:rPr>
          <w:lang w:val="nl-BE"/>
        </w:rPr>
      </w:pPr>
      <w:r>
        <w:rPr>
          <w:lang w:val="nl-BE"/>
        </w:rPr>
        <w:tab/>
      </w:r>
    </w:p>
    <w:p>
      <w:pPr>
        <w:pStyle w:val="Normal"/>
        <w:rPr/>
      </w:pPr>
      <w:r>
        <w:rPr>
          <w:lang w:val="nl-BE"/>
        </w:rPr>
        <w:t>Donderdag</w:t>
        <w:tab/>
        <w:t>2/7</w:t>
        <w:tab/>
        <w:t xml:space="preserve">100 km: Den Haag+20km?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Amersfoort (Marskramerspad III)</w:t>
      </w:r>
    </w:p>
    <w:p>
      <w:pPr>
        <w:pStyle w:val="Normal"/>
        <w:rPr/>
      </w:pPr>
      <w:r>
        <w:rPr>
          <w:lang w:val="nl-BE"/>
        </w:rPr>
        <w:br/>
        <w:t>Vrijdag</w:t>
        <w:tab/>
        <w:t xml:space="preserve">3/7 </w:t>
        <w:tab/>
        <w:t xml:space="preserve">100 km: Amersfoort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Deventer (Marskramerspad II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Zaterdag</w:t>
        <w:tab/>
        <w:t>4/7</w:t>
        <w:tab/>
        <w:t xml:space="preserve">100 km: Deventer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Oldenzaal Marskramerspad I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ondag</w:t>
        <w:tab/>
        <w:t xml:space="preserve">5/7 </w:t>
        <w:tab/>
        <w:t xml:space="preserve">110 km: Oldenzaal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Osnabrück, Grens NL/D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Maandag</w:t>
        <w:tab/>
        <w:t>6/7</w:t>
        <w:tab/>
        <w:t xml:space="preserve">115 km: Osnabrück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Amelungsberg (Wittekindsweg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Dinsdag</w:t>
        <w:tab/>
        <w:t>7/7</w:t>
        <w:tab/>
        <w:t xml:space="preserve">100 km: Amelungsberg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Sees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oensdag</w:t>
        <w:tab/>
        <w:t>8/7</w:t>
        <w:tab/>
        <w:t>105 km: Seesen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Burg Falkenstei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onderdag</w:t>
        <w:tab/>
        <w:t>9/7</w:t>
        <w:tab/>
        <w:t xml:space="preserve">100 km: Burg Falkenstein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?</w:t>
      </w:r>
    </w:p>
    <w:p>
      <w:pPr>
        <w:pStyle w:val="Normal"/>
        <w:rPr>
          <w:lang w:val="nl-BE"/>
        </w:rPr>
      </w:pPr>
      <w:r>
        <w:rPr>
          <w:lang w:val="nl-BE"/>
        </w:rPr>
        <w:br/>
        <w:t>Vrijdag</w:t>
        <w:tab/>
        <w:t>10/7</w:t>
        <w:tab/>
        <w:t xml:space="preserve">100 km: ?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? (dood stuk; geen kaarten beschikbaar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Zaterdag</w:t>
        <w:tab/>
        <w:t xml:space="preserve">11/7 </w:t>
        <w:tab/>
        <w:t xml:space="preserve">100 km: ?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Berlijn+km slaapplaat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ondag</w:t>
        <w:tab/>
        <w:t>12/7</w:t>
        <w:tab/>
        <w:t>100 km: Berlijn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de-DE"/>
        </w:rPr>
        <w:t xml:space="preserve"> Frankfurt an der O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andag</w:t>
        <w:tab/>
        <w:t>13/7</w:t>
        <w:tab/>
        <w:t xml:space="preserve">115 km: Frankfurt an der Oder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de-DE"/>
        </w:rPr>
        <w:t xml:space="preserve"> Pszcze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nl-BE"/>
        </w:rPr>
        <w:t>Dinsdag</w:t>
        <w:tab/>
        <w:t xml:space="preserve">14/7 </w:t>
        <w:tab/>
        <w:t xml:space="preserve">115 km: </w:t>
      </w:r>
      <w:r>
        <w:rPr/>
        <w:t xml:space="preserve">Pszczew </w:t>
      </w:r>
      <w:r>
        <w:rPr>
          <w:rFonts w:eastAsia="Wingdings" w:cs="Wingdings" w:ascii="Wingdings" w:hAnsi="Wingdings"/>
          <w:lang w:val="de-DE"/>
        </w:rPr>
        <w:t></w:t>
      </w:r>
      <w:r>
        <w:rPr/>
        <w:t xml:space="preserve"> Pozna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oensdag</w:t>
        <w:tab/>
        <w:t xml:space="preserve">15/7 </w:t>
        <w:tab/>
        <w:t xml:space="preserve">90 km: Poznan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Zni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onderdag</w:t>
        <w:tab/>
        <w:t>16/7</w:t>
        <w:tab/>
        <w:t xml:space="preserve">100 km: Znin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Torun </w:t>
      </w:r>
    </w:p>
    <w:p>
      <w:pPr>
        <w:pStyle w:val="Normal"/>
        <w:rPr>
          <w:lang w:val="nl-BE"/>
        </w:rPr>
      </w:pPr>
      <w:r>
        <w:rPr>
          <w:lang w:val="nl-BE"/>
        </w:rPr>
        <w:br/>
        <w:t xml:space="preserve">Vrijdag </w:t>
        <w:tab/>
        <w:t>17/7</w:t>
        <w:tab/>
        <w:t xml:space="preserve">100 km: Torun + 40km= Golub-Dobrzyn (eind v d E11)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Rypin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         Zuromin</w:t>
      </w:r>
    </w:p>
    <w:p>
      <w:pPr>
        <w:pStyle w:val="Normal"/>
        <w:rPr/>
      </w:pPr>
      <w:r>
        <w:rPr>
          <w:lang w:val="nl-BE"/>
        </w:rPr>
        <w:t>Zaterdag</w:t>
        <w:tab/>
        <w:t xml:space="preserve">18/7 </w:t>
        <w:tab/>
        <w:t xml:space="preserve">100 km: Zuromin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Ruzieck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ondag</w:t>
        <w:tab/>
        <w:t>19/7</w:t>
        <w:tab/>
        <w:t xml:space="preserve">100 km: Ruzieck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Klukowo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andag</w:t>
        <w:tab/>
        <w:t>20/7</w:t>
        <w:tab/>
        <w:t xml:space="preserve">100 km: Klukowo </w:t>
      </w:r>
      <w:r>
        <w:rPr>
          <w:rFonts w:eastAsia="Wingdings" w:cs="Wingdings" w:ascii="Wingdings" w:hAnsi="Wingdings"/>
          <w:lang w:val="nl-BE"/>
        </w:rPr>
        <w:t></w:t>
      </w:r>
      <w:r>
        <w:rPr>
          <w:lang w:val="nl-BE"/>
        </w:rPr>
        <w:t xml:space="preserve"> Bialowieza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insdag</w:t>
        <w:tab/>
        <w:t>21/7</w:t>
        <w:tab/>
        <w:t>Bezoek Bialowieza bo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Woensdag</w:t>
        <w:tab/>
        <w:t>22/7</w:t>
        <w:tab/>
        <w:t>Bezoek Bialowieza bo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onderdag</w:t>
        <w:tab/>
        <w:t>23/7</w:t>
        <w:tab/>
        <w:t>Sightseeing</w:t>
      </w:r>
    </w:p>
    <w:p>
      <w:pPr>
        <w:pStyle w:val="Normal"/>
        <w:rPr>
          <w:lang w:val="nl-BE"/>
        </w:rPr>
      </w:pPr>
      <w:r>
        <w:rPr>
          <w:lang w:val="nl-BE"/>
        </w:rPr>
        <w:br/>
        <w:t>Vrijdag</w:t>
        <w:tab/>
        <w:t>24/7</w:t>
        <w:tab/>
        <w:t>Sightsee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Zaterdag</w:t>
        <w:tab/>
        <w:t>25/7</w:t>
        <w:tab/>
        <w:t>Voorbereiding terugreis + sightseeing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</w:r>
    </w:p>
    <w:p>
      <w:pPr>
        <w:pStyle w:val="Normal"/>
        <w:rPr>
          <w:lang w:val="nl-BE"/>
        </w:rPr>
      </w:pPr>
      <w:r>
        <w:rPr>
          <w:lang w:val="nl-BE"/>
        </w:rPr>
        <w:t>Zondag</w:t>
        <w:tab/>
        <w:t>26/7</w:t>
        <w:tab/>
        <w:t>Voorbereiding terugreis + sightsee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andag</w:t>
        <w:tab/>
        <w:t>27/7</w:t>
        <w:tab/>
        <w:t>Streefdatum om thuis te kom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insdag</w:t>
        <w:tab/>
        <w:t>28/7</w:t>
        <w:tab/>
        <w:t>Thui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2:51:00Z</dcterms:created>
  <dc:creator>pieterjan</dc:creator>
  <dc:description/>
  <cp:keywords/>
  <dc:language>en-US</dc:language>
  <cp:lastModifiedBy>pieterjan</cp:lastModifiedBy>
  <dcterms:modified xsi:type="dcterms:W3CDTF">2009-06-27T12:51:00Z</dcterms:modified>
  <cp:revision>2</cp:revision>
  <dc:subject/>
  <dc:title>Ritschema fietsreis naar Polen</dc:title>
</cp:coreProperties>
</file>