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Woordenschatlijs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hema: Knip knip bij de kapp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Zelfstandige naam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pp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pst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psalon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o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of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rui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rst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m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nddoe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drog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ppersschor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poelba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hampoo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aa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pieg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rekk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spel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adeem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ban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i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rulspel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rull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ijl haar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ijdschrift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erk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ssen (haar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poelen (ui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ro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mm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nip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eien (haar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ch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ez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azen (haren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Kleuren en getallen (enkel het woord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kleuren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ond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ru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war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o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(ruimtelijke) Begripp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lfla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rt-la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ot-kle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el-weini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cht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oo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nd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v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as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Op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us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Ui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Binnen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Bui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Bijvoegelijk naamwoor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t- droo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nn4webk">
    <w:name w:val="pnn4web_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0:00Z</dcterms:created>
  <dc:creator>Kelly</dc:creator>
  <dc:description/>
  <cp:keywords/>
  <dc:language>en-US</dc:language>
  <cp:lastModifiedBy>Laure</cp:lastModifiedBy>
  <dcterms:modified xsi:type="dcterms:W3CDTF">2014-05-04T10:47:00Z</dcterms:modified>
  <cp:revision>4</cp:revision>
  <dc:subject/>
  <dc:title>Woordenschatlijst</dc:title>
</cp:coreProperties>
</file>