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Woordenschatlijs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hema: Moeder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Zelfstandige naam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oeder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ama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Familie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in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Jur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leed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choen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ndta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minc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ippenstift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arfum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gellak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etting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ing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rmband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orbell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am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rstel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g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aar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loem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Cadeau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schenk (het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oen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us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iefde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Foto (de)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erkwoord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ouden va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aag zi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us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nuffel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s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ij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o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Poet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ez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er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ai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Tuinieren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zorg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>Sport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ier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pzeg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ras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wemm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inkel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odschappen do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ofzuig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sier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edank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help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Kleuren en getallen (enkel het woord 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Éé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we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Drie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el-weini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rood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Tijdsbegripp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t wordt aangebracht maar MOET NIET gekend zijn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u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Strak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anda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ister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’</w:t>
      </w:r>
      <w:r>
        <w:rPr>
          <w:rFonts w:cs="Verdana" w:ascii="Verdana" w:hAnsi="Verdana"/>
          <w:sz w:val="22"/>
          <w:szCs w:val="22"/>
          <w:lang w:val="nl-BE"/>
        </w:rPr>
        <w:t>s morgen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’</w:t>
      </w:r>
      <w:r>
        <w:rPr>
          <w:rFonts w:cs="Verdana" w:ascii="Verdana" w:hAnsi="Verdana"/>
          <w:sz w:val="22"/>
          <w:szCs w:val="22"/>
          <w:lang w:val="nl-BE"/>
        </w:rPr>
        <w:t>s middag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’</w:t>
      </w:r>
      <w:r>
        <w:rPr>
          <w:rFonts w:cs="Verdana" w:ascii="Verdana" w:hAnsi="Verdana"/>
          <w:sz w:val="22"/>
          <w:szCs w:val="22"/>
          <w:lang w:val="nl-BE"/>
        </w:rPr>
        <w:t>s avonds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agen van de week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aan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ns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oens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onder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Vrijdag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ater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zonda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(ruimtelijke) Begripp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Kort-lang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root-kle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Dik-du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er-dichtbij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Acht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Voo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nder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ov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aas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Op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Tuss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I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Uit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Binnen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buit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Bezittelijke voornaamwoord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Jouw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Mij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nze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  <w:t>Gedicht/vers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nl-BE"/>
        </w:rPr>
      </w:pPr>
      <w:r>
        <w:rPr>
          <w:rFonts w:cs="Verdana" w:ascii="Verdana" w:hAnsi="Verdana"/>
          <w:b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Lieve mama,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Luister even,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Ik wil je graag 3 kusjes geven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Één kusje op je snoet,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nt ik vind je supergoed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Één kusje in je nek,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Want ik vind je helemaal te gek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Één kusje op je mouw,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Omdat ik heel veel van je hou!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nn4webk">
    <w:name w:val="pnn4web_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0:08:00Z</dcterms:created>
  <dc:creator>Kelly</dc:creator>
  <dc:description/>
  <cp:keywords/>
  <dc:language>en-US</dc:language>
  <cp:lastModifiedBy>Laure</cp:lastModifiedBy>
  <dcterms:modified xsi:type="dcterms:W3CDTF">2014-04-19T07:41:00Z</dcterms:modified>
  <cp:revision>3</cp:revision>
  <dc:subject/>
  <dc:title>Woordenschatlijst</dc:title>
</cp:coreProperties>
</file>