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  <w:t>Woordenschatlijs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HEMA: Boerderij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Zelfstandige naamwoord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oerderij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ras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ei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a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ok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oe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alf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aard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ulen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arken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ig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chaap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am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onijn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ei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Eze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ip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a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uiken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an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oe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ond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ooi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ro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ach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aar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ot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Ui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el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oren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i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odd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chuu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luim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on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Ei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oev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o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nui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ek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ruiwag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aarz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racto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erkwoord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oei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alk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laff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rel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orgen voo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zorg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erk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Aai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op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igg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lap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Eten gev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rink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>Kauw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p stok staan (kippen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(Grazen) </w:t>
      </w:r>
      <w:r>
        <w:rPr>
          <w:rFonts w:cs="Verdana" w:ascii="Verdana" w:hAnsi="Verdana"/>
          <w:sz w:val="16"/>
          <w:szCs w:val="16"/>
          <w:lang w:val="nl-BE"/>
        </w:rPr>
        <w:t>Komt aan bod maar moet niet gekend zij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(Blaten)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(Mekkeren)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(hinniken)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(miauwen)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Bijvoeglijke voornaamwoorden en bijwoord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acht – hard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- dich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root – klei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el - weini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Cijfers + kleuren(enkel het woord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1 (staar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2 (oren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3 ..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4 (poten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rui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war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i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Roze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rijs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nn4webk">
    <w:name w:val="pnn4web_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10:00Z</dcterms:created>
  <dc:creator>Kelly</dc:creator>
  <dc:description/>
  <cp:keywords/>
  <dc:language>en-US</dc:language>
  <cp:lastModifiedBy>Laure</cp:lastModifiedBy>
  <dcterms:modified xsi:type="dcterms:W3CDTF">2014-03-05T09:20:00Z</dcterms:modified>
  <cp:revision>5</cp:revision>
  <dc:subject/>
  <dc:title>Woordenschatlijst</dc:title>
</cp:coreProperties>
</file>