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Woordenschatlij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HEMA:  Carnaval (clowntjes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Zelfstandige naam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uzie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Clow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allonn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erpentine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Confetti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oet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asker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linger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e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i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oen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minc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enseel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rui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ndscho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noop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jaal (d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Stoe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Circus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en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recteu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er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eeuw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lifan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ijg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ap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aar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ubliek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waailint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erkleden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ins(es)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owboy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low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idd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ndiaan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uziekinstrumenten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ambaball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itmestokk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romm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Flui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itaa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iano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rompe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riang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erk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kled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Blaz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ach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uil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minc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ans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Zin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ptre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Bijvoeglijke voornaamwoorden en bij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ij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o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a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drieti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e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la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n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kk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l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k – du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ang – kor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rm - kou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Kleuren (enkel het woord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ranj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o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auw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el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nn4webk">
    <w:name w:val="pnn4web_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9:00Z</dcterms:created>
  <dc:creator>Kelly</dc:creator>
  <dc:description/>
  <cp:keywords/>
  <dc:language>en-US</dc:language>
  <cp:lastModifiedBy>Laure</cp:lastModifiedBy>
  <dcterms:modified xsi:type="dcterms:W3CDTF">2014-02-09T12:36:00Z</dcterms:modified>
  <cp:revision>4</cp:revision>
  <dc:subject/>
  <dc:title>Woordenschatlijst</dc:title>
</cp:coreProperties>
</file>