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09:00Z</dcterms:created>
  <dc:creator>gabrielk</dc:creator>
  <dc:description/>
  <dc:language>en-US</dc:language>
  <cp:lastModifiedBy>GBS Zulte</cp:lastModifiedBy>
  <cp:lastPrinted>2015-08-29T01:49:00Z</cp:lastPrinted>
  <dcterms:modified xsi:type="dcterms:W3CDTF">2017-11-15T10:09:00Z</dcterms:modified>
  <cp:revision>2</cp:revision>
  <dc:subject/>
  <dc:title>Thema: Ik kleed me aan</dc:title>
</cp:coreProperties>
</file>