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8-happening 19 april 2015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rtieve cel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ördinatie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ris Soen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oen Decor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uy Seynhae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minique Samy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edstrijd dames : +- 14.45h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oeg A ( Trainer Kris ) : Mama Stan, Mama Liano, Mama Jerôme, Mama Thiemen, Mama Robin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loeg B ( Trainer Guy ) : Mama Edouard, Mama Guillaume, Zusje Milan, Mama Roan, Mama Eli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eidsrechter : Koen Decort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lement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5 tegen 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x 10 minut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scheidsrechter is voor de rest de baas. “ Goed gehoord hé dames !!!! “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rslaggeving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slag : Kurt Blom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oto’s : Wim Oogh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edstrijd heren : +-15.45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loeg A ( Trainer Dunja ) : Papa Viktor, Papa Stan, Papa Liano, Papa Edouard, Broer Hakim, Papa Robi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loeg B ( Trainer Martine ) : Papa Milo, Papa Mathijs, Papa Milan, Papa Thiemen, Papa Yaxano, Trainer Jouri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cheidsrechter : ??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glement 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 tegen 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 x 15 minut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scheidrechter is voor de rest de baas, maar dat zal geen probleem zijn bij de mannen. ;-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Verslaggeving 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rslag : An-Sofie Callebe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’s : ???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tering 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ördinatie : Vele mama’s ( waarvoor allen dank 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perotime : +-12.30h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ava en Fruitsap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ud hapje met vlees, Pasta koud, Garnaalcoctail, Wrap, 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Lunch : +- 13.30h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p met frietjes en brood + aangepaste groentjes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aterijsje voor de kid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angepaste dranken naar keuze ( +- 2 à 3 consumpties in prijs inbegrepen 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ssertbuffet : +- 17.00h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pinnenwebtaart, Tiramisu, Chocolademousse, Pannenkoeken, Speculoostaart, …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offi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ijs 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dag zelf te betalen 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ids : 5 Eur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Volwassenen : 10 Euro</w:t>
      </w:r>
    </w:p>
    <w:p>
      <w:pPr>
        <w:pStyle w:val="Normal"/>
        <w:spacing w:before="0" w:after="120"/>
        <w:ind w:left="106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91" w:hanging="357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4:00Z</dcterms:created>
  <dc:creator>Dominique Samyn - Certis</dc:creator>
  <dc:description/>
  <cp:keywords/>
  <dc:language>en-US</dc:language>
  <cp:lastModifiedBy>Dominique Samyn - Certis</cp:lastModifiedBy>
  <dcterms:modified xsi:type="dcterms:W3CDTF">2015-04-17T05:23:00Z</dcterms:modified>
  <cp:revision>9</cp:revision>
  <dc:subject/>
  <dc:title/>
</cp:coreProperties>
</file>