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108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279pt;width:458.95pt;height:35.95pt;mso-wrap-style:none;v-text-anchor:middle" type="_x0000_t136">
            <v:path textpathok="t"/>
            <v:textpath on="t" fitshape="t" string="Henk BAERT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d6e80" stroked="f" o:allowincell="f" style="position:absolute;margin-left:-17.85pt;margin-top:216pt;width:485.8pt;height:44.95pt;mso-wrap-style:none;v-text-anchor:middle" type="_x0000_t136">
            <v:path textpathok="t"/>
            <v:textpath on="t" fitshape="t" string="17de DUIVELTJESTORNOOI" style="font-family:&quot;Marker Felt&quot;;font-size:12pt"/>
            <v:fill o:detectmouseclick="t" type="solid" color2="#62917f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209550</wp:posOffset>
                </wp:positionV>
                <wp:extent cx="4381500" cy="859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  <w:sz w:val="40"/>
                              </w:rPr>
                              <w:t>ZATERDAG 4 APRIL en MAANDAG 6 APRIL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45pt;height:67.7pt;mso-wrap-distance-left:9.05pt;mso-wrap-distance-right:9.05pt;mso-wrap-distance-top:0pt;mso-wrap-distance-bottom:0pt;margin-top:16.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  <w:sz w:val="40"/>
                        </w:rPr>
                        <w:t>ZATERDAG 4 APRIL en MAANDAG 6 APRI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-518795</wp:posOffset>
                </wp:positionV>
                <wp:extent cx="6919595" cy="633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330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00"/>
                                <w:sz w:val="72"/>
                                <w:szCs w:val="88"/>
                              </w:rPr>
                              <w:t>K. ZWEVEGEM SPORT JEUG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49.85pt;mso-wrap-distance-left:9.05pt;mso-wrap-distance-right:9.05pt;mso-wrap-distance-top:0pt;mso-wrap-distance-bottom:0pt;margin-top:-40.8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3300"/>
                          <w:sz w:val="72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FF3300"/>
                          <w:sz w:val="72"/>
                          <w:szCs w:val="88"/>
                        </w:rPr>
                        <w:t>K. ZWEVEGEM SPORT JEU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46863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0000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0000FF"/>
                                <w:sz w:val="40"/>
                                <w:u w:val="single"/>
                              </w:rPr>
                              <w:t>ZATERDAG 4 APRIL 2015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u w:val="single"/>
                              </w:rPr>
                              <w:t>VOORMIDDAG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>Duivels 2009 (U6)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 : 6 plo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ab/>
                              <w:t>Schiftingen en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u w:val="single"/>
                              </w:rPr>
                              <w:t>NAMIDDAG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>Duivels 2007 (U8)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 : 10 plo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ab/>
                              <w:t>Schiftingen en Finale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onaco;Courier New" w:hAnsi="Monaco;Courier New" w:cs="Monaco;Courier New"/>
                                <w:sz w:val="4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pt;mso-wrap-distance-left:9.05pt;mso-wrap-distance-right:9.05pt;mso-wrap-distance-top:0pt;mso-wrap-distance-bottom:0pt;margin-top:32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Monaco;Courier New" w:hAnsi="Monaco;Courier New" w:cs="Monaco;Courier New"/>
                          <w:b/>
                          <w:b/>
                          <w:color w:val="0000FF"/>
                          <w:sz w:val="40"/>
                          <w:u w:val="single"/>
                        </w:rPr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0000FF"/>
                          <w:sz w:val="40"/>
                          <w:u w:val="single"/>
                        </w:rPr>
                        <w:t>ZATERDAG 4 APRIL 2015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u w:val="single"/>
                        </w:rPr>
                        <w:t>VOORMIDDAG</w:t>
                      </w: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>Duivels 2009 (U6)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 : 6 ploege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ab/>
                        <w:t>Schiftingen en Fina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u w:val="single"/>
                        </w:rPr>
                        <w:t>NAMIDDAG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>Duivels 2007 (U8)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 : 10 ploegen</w:t>
                      </w:r>
                    </w:p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ab/>
                        <w:t>Schiftingen en Finale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onaco;Courier New" w:hAnsi="Monaco;Courier New" w:cs="Monaco;Courier New"/>
                          <w:sz w:val="4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1355725</wp:posOffset>
                </wp:positionV>
                <wp:extent cx="6075680" cy="1044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44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Terreinen Zwevegem – Cent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BEKAERT SPORTSTAD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8.4pt;height:82.25pt;mso-wrap-distance-left:9.05pt;mso-wrap-distance-right:9.05pt;mso-wrap-distance-top:0pt;mso-wrap-distance-bottom:0pt;margin-top:106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Terreinen Zwevegem – Centr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BEKAERT SPORTSTAD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4457700" cy="274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onaco;Courier New" w:hAnsi="Monaco;Courier New" w:cs="Monaco;Courier New"/>
                                <w:b/>
                                <w:b/>
                                <w:color w:val="8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b/>
                                <w:color w:val="800000"/>
                                <w:sz w:val="40"/>
                                <w:u w:val="single"/>
                              </w:rPr>
                              <w:t xml:space="preserve">MAANDAG 6 APRIL 2015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u w:val="single"/>
                              </w:rPr>
                              <w:t>VOORMIDDAG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>Duivels 2008 (U7)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 : 16 plo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ab/>
                              <w:t>Schiftingen en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u w:val="single"/>
                              </w:rPr>
                              <w:t>NAMIDDAG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u w:val="single"/>
                              </w:rPr>
                              <w:t>Duivels 2006 (U9)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 xml:space="preserve"> : 8 plo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ab/>
                              <w:t>Schiftingen en Finale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Monaco;Courier New" w:hAnsi="Monaco;Courier New" w:cs="Monaco;Courier New"/>
                                <w:sz w:val="4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6pt;mso-wrap-distance-left:9.05pt;mso-wrap-distance-right:9.05pt;mso-wrap-distance-top:0pt;mso-wrap-distance-bottom:0pt;margin-top:54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Monaco;Courier New" w:hAnsi="Monaco;Courier New" w:cs="Monaco;Courier New"/>
                          <w:b/>
                          <w:b/>
                          <w:color w:val="800000"/>
                          <w:sz w:val="40"/>
                          <w:u w:val="single"/>
                        </w:rPr>
                      </w:pPr>
                      <w:r>
                        <w:rPr>
                          <w:rFonts w:cs="Monaco;Courier New" w:ascii="Monaco;Courier New" w:hAnsi="Monaco;Courier New"/>
                          <w:b/>
                          <w:color w:val="800000"/>
                          <w:sz w:val="40"/>
                          <w:u w:val="single"/>
                        </w:rPr>
                        <w:t xml:space="preserve">MAANDAG 6 APRIL 2015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u w:val="single"/>
                        </w:rPr>
                        <w:t>VOORMIDDAG</w:t>
                      </w: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>Duivels 2008 (U7)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 : 16 ploege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ab/>
                        <w:t>Schiftingen en Fina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u w:val="single"/>
                        </w:rPr>
                        <w:t>NAMIDDAG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u w:val="single"/>
                        </w:rPr>
                        <w:t>Duivels 2006 (U9)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 xml:space="preserve"> : 8 ploegen</w:t>
                      </w:r>
                    </w:p>
                    <w:p>
                      <w:pPr>
                        <w:pStyle w:val="Normal"/>
                        <w:rPr>
                          <w:rFonts w:ascii="Monaco;Courier New" w:hAnsi="Monaco;Courier New" w:cs="Monaco;Courier New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ab/>
                        <w:t>Schiftingen en Finale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Monaco;Courier New" w:hAnsi="Monaco;Courier New" w:cs="Monaco;Courier New"/>
                          <w:sz w:val="40"/>
                        </w:rPr>
                      </w:pPr>
                      <w:r>
                        <w:rPr>
                          <w:rFonts w:cs="Monaco;Courier New" w:ascii="Monaco;Courier New" w:hAnsi="Monaco;Courier New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1943100" cy="211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927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6.2pt;mso-wrap-distance-left:9.05pt;mso-wrap-distance-right:9.05pt;mso-wrap-distance-top:0pt;mso-wrap-distance-bottom:0pt;margin-top:360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927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0</wp:posOffset>
                </wp:positionV>
                <wp:extent cx="1920875" cy="1920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373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51.25pt;mso-wrap-distance-left:9.05pt;mso-wrap-distance-right:9.05pt;mso-wrap-distance-top:0pt;mso-wrap-distance-bottom:0pt;margin-top:540pt;mso-position-vertical-relative:text;margin-left:35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373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AGRounded BT">
    <w:altName w:val="Times New Roman"/>
    <w:charset w:val="00"/>
    <w:family w:val="swiss"/>
    <w:pitch w:val="variable"/>
  </w:font>
  <w:font w:name="Lucida Handwriting">
    <w:charset w:val="00"/>
    <w:family w:val="script"/>
    <w:pitch w:val="variable"/>
  </w:font>
  <w:font w:name="Monaco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Lib BT;Times New Roman" w:hAnsi="AdLib BT;Times New Roman" w:cs="AdLib BT;Times New Roman"/>
      <w:sz w:val="4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AGRounded BT;Times New Roman" w:hAnsi="VAGRounded BT;Times New Roman" w:cs="VAGRounded BT;Times New Roman"/>
      <w:b/>
      <w:bCs/>
      <w:color w:val="003300"/>
      <w:sz w:val="48"/>
      <w:szCs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29:00Z</dcterms:created>
  <dc:creator>mdpr</dc:creator>
  <dc:description/>
  <cp:keywords/>
  <dc:language>en-US</dc:language>
  <cp:lastModifiedBy>VISO - 4TW - Lies Dousy</cp:lastModifiedBy>
  <cp:lastPrinted>2015-02-17T15:20:00Z</cp:lastPrinted>
  <dcterms:modified xsi:type="dcterms:W3CDTF">2015-03-15T19:29:00Z</dcterms:modified>
  <cp:revision>2</cp:revision>
  <dc:subject/>
  <dc:title/>
</cp:coreProperties>
</file>