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b/>
          <w:bCs/>
          <w:color w:val="BBBBBB"/>
          <w:sz w:val="16"/>
          <w:szCs w:val="16"/>
          <w:lang w:eastAsia="nl-BE"/>
        </w:rPr>
        <w:t>Algemene besprekin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mes en heren, aan de orde is het ontwerp van decreet tot wijziging van diverse bepalingen van het decreet van 16 juni 2006 betreffende de begeleiding van de scheepvaart op de maritieme toegangswegen naar de havens en de organisatie van het maritiem reddings- en coördinatiecentrum.</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algemene bespreking is geopen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Kindt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Els Kindt: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zitter, minister, collega’s, het voorliggende ontwerp van decreet heeft tot doel om twee richtlijnen om te zetten. Het gaat om de gewijzigde Monitoringrichtlijn, die de invoering betreft van een communautair monitoring- en informatiesysteem voor de zeescheepvaart, en om de richtlijn Port State Control betreffende de havenstaatcontrole. Beide richtlijnen maken deel uit van het zogenaamde ‘Erika III-pakket’ en hebben betrekking op gemengde bevoegdhe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erder wordt een artikel ingevoegd met betrekking tot de Vlaamse bevoegdheden die tot nog toe in een koninklijk besluit werden geregeld. Ook worden een aantal taalkundige fouten in de bestaande tekst van het Scheepvaartbegeleidingsdecreet rechtgeze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t het amendement op artikel 13 stellen we voor om de woorden ‘onafhankelijk’ en ‘autonoom’ toe te voegen in verband met het nemen van beslissingen door de gouverneur ten aanzien van schepen die bijstand behoev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Kindt heeft gesproken als verslaggeve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Penri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666666"/>
          <w:sz w:val="19"/>
          <w:szCs w:val="19"/>
          <w:lang w:eastAsia="nl-BE"/>
        </w:rPr>
        <w:t xml:space="preserve">De heer Jan Penris: </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Minister, u zult zich van de bespreking in de commissie herinneren dat ik het ontwerp van decreet 1418 een verdienstelijk stuk vind. Het heeft zeker zijn verdiensten, maar ook zijn gebreken. Daar kom ik straks op terug.</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De verdiensten zijn dat enkele fouten uit het verleden met dit ontwerp van decreet worden rechtgezet. Er wordt inhoudelijk correct legistiek werk afgeleverd. Ik volg het standpunt van de indieners en van de minister dat we het advies van de Raad van State niet moeten volgen. Wij hebben op dit vlak de volle bevoegdheid. We moeten dit dan ook naar ons durven toetrekken. Minister, u hebt zeker onze steun.</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Ik heb ook gewaardeerd dat u of uw diensten een geloofwaardige poging hebt of hebben ondernomen om de legistieke brij van de internationale organen om te zetten in verstaanbaar Nederlands.</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Maar, u zult zich mijn ‘maar’ herinneren, niet in de definitieve tekst, maar wel in de toelichting staan weer fouten. Het zijn niet alleen drukfouten, maar ook inhoudelijke. De begrippen ‘vlaggenstaat’ en ‘havenstaat’ werden door elkaar gehaald enzovoort. Ik heb enkele voorbeelden aangehaald. Ik blijf dat betreurenswaardig vinden. Het is een manier van omgaan met onze legistieke taak die ik als jurist niet waardeer. We blijven legistiek slordig werk afleveren. Om me daar tegen te verzetten, heb ik me in de commissie symbolisch onthouden bij de stemming. Ik ga dat straks ook doen, maar wees gerust, minister, mijn fractie zal u steun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Crevit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Hilde Crevit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Penris, ik heb op uw opmerkingen in de commissie gezegd dat het voor mij van belang is dat de tekst van het ontwerp van decreet in orde is. Daar zijn geen fouten in geslopen, vandaar de keuze om de goedkeuring te vragen. Ik noteer dat u een signaal wilt geven en dat uw fractie het ontwerp van decreet zal goedkeu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r is een amendement goedgekeurd in de commissie. Wanneer wordt dat besproken, voorzitter?</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lgens mijn gegevens, excellentie, zijn er geen amendement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Hilde Crevit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Toch wel, er is een amendement ingediend en goedgekeurd in de commissie.</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Als het goedgekeurd is in de commissie, is het goedgekeu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Hilde Crevit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Dan zit het al verwerkt in de tekst? </w:t>
      </w:r>
      <w:r>
        <w:rPr>
          <w:rFonts w:eastAsia="Times New Roman" w:cs="Verdana" w:ascii="Verdana" w:hAnsi="Verdana"/>
          <w:i/>
          <w:iCs/>
          <w:color w:val="BBBBBB"/>
          <w:sz w:val="16"/>
          <w:szCs w:val="16"/>
          <w:lang w:eastAsia="nl-BE"/>
        </w:rPr>
        <w:t>(Instemmin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ar wil ik nog iets over zegg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666666"/>
          <w:sz w:val="19"/>
          <w:szCs w:val="19"/>
          <w:lang w:eastAsia="nl-BE"/>
        </w:rPr>
        <w:t xml:space="preserve">De heer Jan Penris: </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Wij hebben toen zelfs gezegd dat we het volste vertrouwen hadden in de gouverneur die deze taak zal moeten waarnem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Els Kindt: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heb ook verwezen naar het amendement. Het gaat over de toevoeging van de woorden ‘onafhankelijk’ en ‘autonoom’ met betrekking tot de beslissingen die de gouverneur kan nem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t is goedgekeurd in de commissie en dan wordt dat niet meer besproken in de plenaire vergaderin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Kindt, u hebt dat inderdaad in uw verslag aangegeven, maar niet iedereen heeft dat geh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Els Kindt: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arom herhaal ik het nog eens, voorzitter.</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Hilde Crevit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gouverneur deelt zijn beslissingen mee via het maritiem reddings- en coördinatiecentrum aan de schepen die bijstand behoeven. Dat heeft uiteraard betrekking op onze eigen Vlaamse bevoegdheden. Ik vind het belangrijk om dat hier nog eens te onderstrep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Vraagt nog iemand het woord? </w:t>
      </w:r>
      <w:r>
        <w:rPr>
          <w:rFonts w:eastAsia="Times New Roman" w:cs="Verdana" w:ascii="Verdana" w:hAnsi="Verdana"/>
          <w:i/>
          <w:iCs/>
          <w:color w:val="BBBBBB"/>
          <w:sz w:val="16"/>
          <w:szCs w:val="16"/>
          <w:lang w:eastAsia="nl-BE"/>
        </w:rPr>
        <w:t>(Ne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algemene bespreking is geslot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b/>
          <w:bCs/>
          <w:color w:val="BBBBBB"/>
          <w:sz w:val="16"/>
          <w:szCs w:val="16"/>
          <w:lang w:eastAsia="nl-BE"/>
        </w:rPr>
        <w:t>Artikelsgewijze besprekin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mes en heren, aan de orde is de artikelsgewijze bespreking van het ontwerp van decreet.</w:t>
      </w:r>
    </w:p>
    <w:p>
      <w:pPr>
        <w:pStyle w:val="Normal"/>
        <w:spacing w:lineRule="atLeast" w:line="312" w:before="0" w:after="120"/>
        <w:rPr/>
      </w:pPr>
      <w:r>
        <w:rPr>
          <w:rFonts w:eastAsia="Times New Roman" w:cs="Verdana" w:ascii="Verdana" w:hAnsi="Verdana"/>
          <w:color w:val="BBBBBB"/>
          <w:sz w:val="16"/>
          <w:szCs w:val="16"/>
          <w:lang w:eastAsia="nl-BE"/>
        </w:rPr>
        <w:t xml:space="preserve">De door de commissie aangenomen tekst wordt als basis voor de bespreking genomen. (Zie </w:t>
      </w:r>
      <w:r>
        <w:rPr>
          <w:rFonts w:eastAsia="Times New Roman" w:cs="Verdana" w:ascii="Verdana" w:hAnsi="Verdana"/>
          <w:i/>
          <w:iCs/>
          <w:color w:val="BBBBBB"/>
          <w:sz w:val="16"/>
          <w:szCs w:val="16"/>
          <w:lang w:eastAsia="nl-BE"/>
        </w:rPr>
        <w:t>Parl. St.</w:t>
      </w:r>
      <w:r>
        <w:rPr>
          <w:rFonts w:eastAsia="Times New Roman" w:cs="Verdana" w:ascii="Verdana" w:hAnsi="Verdana"/>
          <w:color w:val="BBBBBB"/>
          <w:sz w:val="16"/>
          <w:szCs w:val="16"/>
          <w:lang w:eastAsia="nl-BE"/>
        </w:rPr>
        <w:t xml:space="preserve"> Vl. Parl. 2011-12, nr. 1418/3)</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i/>
          <w:iCs/>
          <w:color w:val="BBBBBB"/>
          <w:sz w:val="16"/>
          <w:szCs w:val="16"/>
          <w:lang w:eastAsia="nl-BE"/>
        </w:rPr>
        <w:t>–</w:t>
      </w:r>
      <w:r>
        <w:rPr>
          <w:rFonts w:eastAsia="Verdana" w:cs="Verdana" w:ascii="Verdana" w:hAnsi="Verdana"/>
          <w:i/>
          <w:iCs/>
          <w:color w:val="BBBBBB"/>
          <w:sz w:val="16"/>
          <w:szCs w:val="16"/>
          <w:lang w:eastAsia="nl-BE"/>
        </w:rPr>
        <w:t xml:space="preserve"> </w:t>
      </w:r>
      <w:r>
        <w:rPr>
          <w:rFonts w:eastAsia="Times New Roman" w:cs="Verdana" w:ascii="Verdana" w:hAnsi="Verdana"/>
          <w:i/>
          <w:iCs/>
          <w:color w:val="BBBBBB"/>
          <w:sz w:val="16"/>
          <w:szCs w:val="16"/>
          <w:lang w:eastAsia="nl-BE"/>
        </w:rPr>
        <w:t>De artikelen 1 tot en met 21 worden zonder opmerkingen aangenom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artikelsgewijze bespreking is geslo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e zullen straks de hoofdelijke stemming over het ontwerp van decreet houd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b/>
          <w:bCs/>
          <w:color w:val="BBBBBB"/>
          <w:sz w:val="16"/>
          <w:szCs w:val="16"/>
          <w:lang w:eastAsia="nl-BE"/>
        </w:rPr>
        <w:t>Algemene besprekin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mes en heren, aan de orde is het ontwerp van decreet betreffende het vervoer van gevaarlijke goederen over de binnenwate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algemene bespreking is geopen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Penri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666666"/>
          <w:sz w:val="19"/>
          <w:szCs w:val="19"/>
          <w:lang w:eastAsia="nl-BE"/>
        </w:rPr>
        <w:t xml:space="preserve">De heer Jan Penris: </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U zult zich herinneren dat onze kritiek op dit ontwerp van decreet iets meer inhoudelijk was. Het had niet alleen te maken met legistiek geklungel, er was echt een juridisch probleem, met name in artikel 8. Daar wordt gesproken over de termen ‘redelijk’ en ‘redelijkerwijze’.</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Wij hebben in de commissie gedebatteerd over de vraag hoe ‘redelijk’ en ‘redelijkerwijze’ moeten worden geïnterpreteerd. Toen is ons gezegd dat men dat eigenlijk niet goed weet, en dat men die begrippen gewoon heeft overgenomen uit gelijkaardige wetten en decreten.</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Het is niet omdat in het verleden die onduidelijkheid bestond, dat men die onduidelijkheid moet bestendigen. De termen ‘redelijk’ en ‘redelijkerwijze’ zijn dergelijk rekbare begrippen dat zij de rechtszekerheid niet ten goede komen. Ik heb begrepen dat ook de heer de Kort mij daarin volgde. U antwoordde dat u misschien in de uitvoeringsbesluiten bij het decreet die begrippen ‘redelijk’ en ‘redelijkerwijze’ zult verduidelijken. Ik vind dat geen goede manier van werken. Het is beter die begrippen uit het decreet te lichten of ze in het decreet zelf te verduidelijken. Dat is niet gebeurd. Dat is ook de reden waarom ik mij in de commissie heb onthouden. Als die onduidelijkheid in artikel 8 overeind blijft, dan zal mijn fractie in haar geheel zich straks bij de stemming onthoud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Crevit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Hilde Crevit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zitter, collega’s, ik heb het ook in de commissie gezegd: het is van belang eens te kijken naar de tekst van de richtlijn. De termen zijn letterlijk overgenomen uit die tekst van de richtlijn. De motivatie luidt dat gevaarlijke situaties soms moeilijk in strikt juridische terminologie zijn te vertalen. In het ADN-verdrag en in tal van Europese regels worden de woorden ‘redelijk’ en ‘redelijkerwijze’ gehanteerd. Ik zal het eens opzoeken. Ik kan ook verwijzen naar het Europees Hof, dat een interpretatie hanteert voor de notie ‘redelijke termijn’. Er is een beoordelingsmarge, die geval per geval wordt bekeken. Daarom stellen wij dus voor om die begrippen te handhaven. Mevrouw Hoet, die de afdeling Haven- en Waterbeleid leidt, gaf een aantal voorbeelden van interne regelgeving waarin die begrippen voorkomen, en dat leidt niet tot grote problemen. Ook de Raad van State had in dat verband geen opmerkingen. Omdat de woorden in de richtlijn voorkomen en wij de richtlijn willen omzetten, vraag ik dus om het ontwerp zoals het in de commissie is aanvaard, zonder wijzigingen goed te keur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Vraagt nog iemand het woord? </w:t>
      </w:r>
      <w:r>
        <w:rPr>
          <w:rFonts w:eastAsia="Times New Roman" w:cs="Verdana" w:ascii="Verdana" w:hAnsi="Verdana"/>
          <w:i/>
          <w:iCs/>
          <w:color w:val="BBBBBB"/>
          <w:sz w:val="16"/>
          <w:szCs w:val="16"/>
          <w:lang w:eastAsia="nl-BE"/>
        </w:rPr>
        <w:t>(Ne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algemene bespreking is geslot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b/>
          <w:bCs/>
          <w:color w:val="BBBBBB"/>
          <w:sz w:val="16"/>
          <w:szCs w:val="16"/>
          <w:lang w:eastAsia="nl-BE"/>
        </w:rPr>
        <w:t>Artikelsgewijze bespreking</w:t>
      </w:r>
    </w:p>
    <w:p>
      <w:pPr>
        <w:pStyle w:val="Normal"/>
        <w:spacing w:lineRule="atLeast" w:line="312" w:before="0" w:after="120"/>
        <w:rPr/>
      </w:pPr>
      <w:r>
        <w:rPr>
          <w:rFonts w:eastAsia="Times New Roman" w:cs="Verdana" w:ascii="Verdana" w:hAnsi="Verdana"/>
          <w:color w:val="BBBBBB"/>
          <w:sz w:val="16"/>
          <w:szCs w:val="16"/>
          <w:lang w:eastAsia="nl-BE"/>
        </w:rPr>
        <w:t xml:space="preserve">Dames en heren, aan de orde is de artikelsgewijze bespreking van het ontwerp van decreet. (Zie </w:t>
      </w:r>
      <w:r>
        <w:rPr>
          <w:rFonts w:eastAsia="Times New Roman" w:cs="Verdana" w:ascii="Verdana" w:hAnsi="Verdana"/>
          <w:i/>
          <w:iCs/>
          <w:color w:val="BBBBBB"/>
          <w:sz w:val="16"/>
          <w:szCs w:val="16"/>
          <w:lang w:eastAsia="nl-BE"/>
        </w:rPr>
        <w:t>Parl. St.</w:t>
      </w:r>
      <w:r>
        <w:rPr>
          <w:rFonts w:eastAsia="Times New Roman" w:cs="Verdana" w:ascii="Verdana" w:hAnsi="Verdana"/>
          <w:color w:val="BBBBBB"/>
          <w:sz w:val="16"/>
          <w:szCs w:val="16"/>
          <w:lang w:eastAsia="nl-BE"/>
        </w:rPr>
        <w:t xml:space="preserve"> Vl. Parl. 2011-12, nr. 1600/1)</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i/>
          <w:iCs/>
          <w:color w:val="BBBBBB"/>
          <w:sz w:val="16"/>
          <w:szCs w:val="16"/>
          <w:lang w:eastAsia="nl-BE"/>
        </w:rPr>
        <w:t>–</w:t>
      </w:r>
      <w:r>
        <w:rPr>
          <w:rFonts w:eastAsia="Verdana" w:cs="Verdana" w:ascii="Verdana" w:hAnsi="Verdana"/>
          <w:i/>
          <w:iCs/>
          <w:color w:val="BBBBBB"/>
          <w:sz w:val="16"/>
          <w:szCs w:val="16"/>
          <w:lang w:eastAsia="nl-BE"/>
        </w:rPr>
        <w:t xml:space="preserve"> </w:t>
      </w:r>
      <w:r>
        <w:rPr>
          <w:rFonts w:eastAsia="Times New Roman" w:cs="Verdana" w:ascii="Verdana" w:hAnsi="Verdana"/>
          <w:i/>
          <w:iCs/>
          <w:color w:val="BBBBBB"/>
          <w:sz w:val="16"/>
          <w:szCs w:val="16"/>
          <w:lang w:eastAsia="nl-BE"/>
        </w:rPr>
        <w:t>De artikelen 1 tot en met 9 worden zonder opmerkingen aangenom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artikelsgewijze bespreking is geslo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e zullen straks de hoofdelijke stemming over het ontwerp van decreet houden</w:t>
      </w:r>
    </w:p>
    <w:p>
      <w:pPr>
        <w:pStyle w:val="Normal"/>
        <w:spacing w:before="0" w:after="20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31:00Z</dcterms:created>
  <dc:creator>Jan Penris</dc:creator>
  <dc:description/>
  <dc:language>en-US</dc:language>
  <cp:lastModifiedBy>Jan Penris</cp:lastModifiedBy>
  <dcterms:modified xsi:type="dcterms:W3CDTF">2012-08-21T08:32:00Z</dcterms:modified>
  <cp:revision>1</cp:revision>
  <dc:subject/>
  <dc:title/>
</cp:coreProperties>
</file>