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Kameraden, nationalisten,</w:t>
      </w:r>
    </w:p>
    <w:p>
      <w:pPr>
        <w:pStyle w:val="Normal"/>
        <w:rPr>
          <w:lang w:val="nl-BE"/>
        </w:rPr>
      </w:pPr>
      <w:r>
        <w:rPr>
          <w:lang w:val="nl-BE"/>
        </w:rPr>
        <w:t>Beste vrienden,</w:t>
      </w:r>
    </w:p>
    <w:p>
      <w:pPr>
        <w:pStyle w:val="Normal"/>
        <w:rPr>
          <w:lang w:val="nl-BE"/>
        </w:rPr>
      </w:pPr>
      <w:r>
        <w:rPr>
          <w:lang w:val="nl-BE"/>
        </w:rPr>
      </w:r>
    </w:p>
    <w:p>
      <w:pPr>
        <w:pStyle w:val="Normal"/>
        <w:rPr/>
      </w:pPr>
      <w:r>
        <w:rPr>
          <w:lang w:val="nl-BE"/>
        </w:rPr>
        <w:t>Van harte welkom op het verkiezingscongres van onze Antwerpse Koepel, traditioneel het officiële startschot van onze verkiezingscampagne voor de verkiezingen van oktober dit jaar.</w:t>
      </w:r>
    </w:p>
    <w:p>
      <w:pPr>
        <w:pStyle w:val="Normal"/>
        <w:rPr>
          <w:lang w:val="nl-BE"/>
        </w:rPr>
      </w:pPr>
      <w:r>
        <w:rPr>
          <w:lang w:val="nl-BE"/>
        </w:rPr>
      </w:r>
    </w:p>
    <w:p>
      <w:pPr>
        <w:pStyle w:val="Normal"/>
        <w:rPr/>
      </w:pPr>
      <w:r>
        <w:rPr>
          <w:lang w:val="nl-BE"/>
        </w:rPr>
        <w:t>Dat er voor ons veel op het spel staat, hoeft niet herhaald te worden.  Hier in Antwerpen, in de hoofdstad van de partij en de beweging staan niet alleen de machtsverhoudingen binnen het Schoon Verdiep op het spel, maar wordt ook nog eens beslist hoe de districten bestuurd zullen worden en worden ook nog een belangrijk aantal zetels voor de provincieraad vastgelegd.</w:t>
      </w:r>
    </w:p>
    <w:p>
      <w:pPr>
        <w:pStyle w:val="Normal"/>
        <w:rPr>
          <w:lang w:val="nl-BE"/>
        </w:rPr>
      </w:pPr>
      <w:r>
        <w:rPr>
          <w:lang w:val="nl-BE"/>
        </w:rPr>
      </w:r>
    </w:p>
    <w:p>
      <w:pPr>
        <w:pStyle w:val="Normal"/>
        <w:rPr/>
      </w:pPr>
      <w:r>
        <w:rPr>
          <w:lang w:val="nl-BE"/>
        </w:rPr>
        <w:t>Deze lokale verkiezingen hebben daarenboven ook een nationaal belang gekregen.  Sinds de media van Antwerpen de arena van de nationale politiek hebben gemaakt door het duel Janssens tegen De Wever extra in de verf te zetten, roepen alle partijen die dat nog kunnen alle hens aan dek.  Janssens zelf gaf het startsein door aan te kondigen dat hij een brede stadslijst wou, wat voor de zwalpende CD en V meteen goed nieuws was, want zo konden Van Peel en Heylen meteen onder de paraplu van de rode kameraden gaan schuilen.  De Wever probeerde de spanning op te drijven door lang in het ongewisse te laten of hij zelf  wel de lijst voor NVA zou trekken.  Bepaald gretig kan men hem niet noemen, maar met zijn vermageringskuur is gretigheid allicht niet meer aan de orde.  De VLD moest tenslotte een inwijkelinge uit Puurs naar de Koekenstad halen om intern orde op zaken te stellen en de blauwe partij een tweede adem te geven.  Hetgeen jammerlijk mislukte want de oude krokodillen binnen die partij willen van geen wijken weten.</w:t>
      </w:r>
    </w:p>
    <w:p>
      <w:pPr>
        <w:pStyle w:val="Normal"/>
        <w:rPr>
          <w:lang w:val="nl-BE"/>
        </w:rPr>
      </w:pPr>
      <w:r>
        <w:rPr>
          <w:lang w:val="nl-BE"/>
        </w:rPr>
      </w:r>
    </w:p>
    <w:p>
      <w:pPr>
        <w:pStyle w:val="Normal"/>
        <w:rPr/>
      </w:pPr>
      <w:r>
        <w:rPr>
          <w:lang w:val="nl-BE"/>
        </w:rPr>
        <w:t xml:space="preserve">Voor het Vlaams Belang moet deze </w:t>
      </w:r>
      <w:r>
        <w:rPr>
          <w:i/>
          <w:lang w:val="nl-BE"/>
        </w:rPr>
        <w:t>politique politicienne</w:t>
      </w:r>
      <w:r>
        <w:rPr>
          <w:lang w:val="nl-BE"/>
        </w:rPr>
        <w:t xml:space="preserve"> niet.  Bij ons is de inhoud en de duidelijke vertaling van onze boodschap van belang.  Vandaar dat wij U vandaag bijeen hebben geroepen om kennis te maken met het verkiezingsprogramma van onze Koepel.  Een programma waar gedurende vele weken door talloze vrijwilligers is aan geschreven en geschaafd en dat uiteindelijk enthousiast en met eenparigheid op onze laatste Koepelraad werd goedgekeurd.  Laat het in de komende debatten de leidraad zijn van al onze militanten en zeker van diegenen die politieke verantwoordelijkheid opnemen door op de lijsten te gaan staan.</w:t>
      </w:r>
    </w:p>
    <w:p>
      <w:pPr>
        <w:pStyle w:val="Normal"/>
        <w:rPr>
          <w:lang w:val="nl-BE"/>
        </w:rPr>
      </w:pPr>
      <w:r>
        <w:rPr>
          <w:lang w:val="nl-BE"/>
        </w:rPr>
      </w:r>
    </w:p>
    <w:p>
      <w:pPr>
        <w:pStyle w:val="Normal"/>
        <w:rPr/>
      </w:pPr>
      <w:r>
        <w:rPr>
          <w:lang w:val="nl-BE"/>
        </w:rPr>
        <w:t>Natuurlijk is dit programma en het eraan gekoppelde congres niet het enige aspect van onze campagne.  Want in feite zijn we reeds maanden bezig met het in stelling brengen van onze partij voor deze belangrijke verkiezingen.</w:t>
      </w:r>
    </w:p>
    <w:p>
      <w:pPr>
        <w:pStyle w:val="Normal"/>
        <w:rPr>
          <w:lang w:val="nl-BE"/>
        </w:rPr>
      </w:pPr>
      <w:r>
        <w:rPr>
          <w:lang w:val="nl-BE"/>
        </w:rPr>
      </w:r>
    </w:p>
    <w:p>
      <w:pPr>
        <w:pStyle w:val="Normal"/>
        <w:rPr>
          <w:lang w:val="nl-BE"/>
        </w:rPr>
      </w:pPr>
      <w:r>
        <w:rPr>
          <w:lang w:val="nl-BE"/>
        </w:rPr>
        <w:t>Eerst hebben we in café Noord de lijstrekkers voor gemeente- en districtsraden aan de pers en de bevolking voorgesteld.  Deze mensen kregen de belangrijke taak sterke ploegen naar de kiezer af te vaardigen en werden tegelijkertijd uitgenodigd om met hun lokale besturen en mandatarissen onderbouwde en geloofwaardige lokale programma’s op te stellen.</w:t>
      </w:r>
    </w:p>
    <w:p>
      <w:pPr>
        <w:pStyle w:val="Normal"/>
        <w:rPr>
          <w:lang w:val="nl-BE"/>
        </w:rPr>
      </w:pPr>
      <w:r>
        <w:rPr>
          <w:lang w:val="nl-BE"/>
        </w:rPr>
      </w:r>
    </w:p>
    <w:p>
      <w:pPr>
        <w:pStyle w:val="Normal"/>
        <w:rPr/>
      </w:pPr>
      <w:r>
        <w:rPr>
          <w:lang w:val="nl-BE"/>
        </w:rPr>
        <w:t>Daarna schoten we in het sympathieke volkscafé De Valk in de Antwerpse Seefhoek de pre-campagne op gang.  We stelden er het campagnesymbool, de Antwerpse vlag met het oude en enige echte Antwerpse wapenschild voor om duidelijk te maken dat het Antwerpen dat wij voor ogen hebben niet het smakeloze Antwerpen van de A van Jannssens en co is.  Dat deel van de campagne werd ondersteund met het bedelen van bikken waar op een grappige wijze bij middel van niet mis te verstane karikaturen de dingen nog eens bij naam werden vernoemd.</w:t>
      </w:r>
    </w:p>
    <w:p>
      <w:pPr>
        <w:pStyle w:val="Normal"/>
        <w:rPr>
          <w:lang w:val="nl-BE"/>
        </w:rPr>
      </w:pPr>
      <w:r>
        <w:rPr>
          <w:lang w:val="nl-BE"/>
        </w:rPr>
      </w:r>
    </w:p>
    <w:p>
      <w:pPr>
        <w:pStyle w:val="Normal"/>
        <w:rPr/>
      </w:pPr>
      <w:r>
        <w:rPr>
          <w:lang w:val="nl-BE"/>
        </w:rPr>
        <w:t>Vervolgens stelden we in ons eigen ontmoetingscentrum in de Van Maerlantstraat ons illegalenmeldpunt voor.  Het meldpunt zelf was al  een succes op zich, maar de partij kon hiermee opnieuw het debat naar zijn hand zetten.  Illegaliteit is immers een van de belangrijkste pijnpunten binnen deze stad en zeker in Antwerpen Noord.</w:t>
      </w:r>
    </w:p>
    <w:p>
      <w:pPr>
        <w:pStyle w:val="Normal"/>
        <w:rPr>
          <w:lang w:val="nl-BE"/>
        </w:rPr>
      </w:pPr>
      <w:r>
        <w:rPr>
          <w:lang w:val="nl-BE"/>
        </w:rPr>
      </w:r>
    </w:p>
    <w:p>
      <w:pPr>
        <w:pStyle w:val="Normal"/>
        <w:rPr/>
      </w:pPr>
      <w:r>
        <w:rPr>
          <w:lang w:val="nl-BE"/>
        </w:rPr>
        <w:t>Daarna trokken we naar café Jozef om er ons horecabeleidsplan toe te lichten.  Want hoewel iedereen het erover eens is dat de horeca een belangrijk bindmiddel in onze samenleving is, heeft de Antwerpse horeca het deze dagen bijzonder zwaar.  Met de invoering van een algemeen rookverbod, een torenhoge fiscale druk en een groeiende onveiligheid, met daaraan gekoppeld een mobiliteitsprobleem en een schrijnend tekort aan goedkope parkeerplaatsen, moeten steeds meer horecazaken de deuren sluiten.  Tot op heden is en blijft onze partij de enige met een uitgewerkt plan voor de sector.</w:t>
      </w:r>
    </w:p>
    <w:p>
      <w:pPr>
        <w:pStyle w:val="Normal"/>
        <w:rPr>
          <w:lang w:val="nl-BE"/>
        </w:rPr>
      </w:pPr>
      <w:r>
        <w:rPr>
          <w:lang w:val="nl-BE"/>
        </w:rPr>
      </w:r>
    </w:p>
    <w:p>
      <w:pPr>
        <w:pStyle w:val="Normal"/>
        <w:rPr/>
      </w:pPr>
      <w:r>
        <w:rPr>
          <w:lang w:val="nl-BE"/>
        </w:rPr>
        <w:t>Vorige week dan maakten we in café Den Bengel de eerste cirkel rond.  Met de voorstelling van ons zwartboek over 6 jaar Janssens en co maakten we nogmaals duidelijk dat veel werd beloofd, maar bijzonder weinig werd gerealiseerd op alle vlakken binnen onze Antwerpse samenleving.  Ook de hypocriete houding van De Wever werd duidelijk in de verf gezet.  Tegelijkertijd werden ook de resultaten van onze eigen opiniepeiling voorgesteld.  Met een dikke 3.000 respondenten was de peiling voldoende representatief om geloofwaardig te zijn.  We leerden er onder meer uit dat veiligheid de belangrijkste bekommernis van de Antwerpenaar blijft, maar ook de bereikbaarheid van de stad baart hem zorgen, waarover straks nog meer.  Dit laatste deel van de pre-campagne werd begeleid door de bedeling van knikkers met als boodschap dat het de bedoeling is om ZE buiten te knikkeren.  Met ZE bedoelen we dan de traditionele partijen die al veel te lang het mooie weer spelen op ons schoon verdiep, maar de media wezen ons er op dat men met ZE ook bijvoorbeeld  de onaangepaste vreemdelingen zou kunnen bedoelen.  Wat we uiteraard volledig voor rekening van die media laten.</w:t>
      </w:r>
    </w:p>
    <w:p>
      <w:pPr>
        <w:pStyle w:val="Normal"/>
        <w:rPr>
          <w:lang w:val="nl-BE"/>
        </w:rPr>
      </w:pPr>
      <w:r>
        <w:rPr>
          <w:lang w:val="nl-BE"/>
        </w:rPr>
      </w:r>
    </w:p>
    <w:p>
      <w:pPr>
        <w:pStyle w:val="Normal"/>
        <w:rPr>
          <w:lang w:val="nl-BE"/>
        </w:rPr>
      </w:pPr>
      <w:r>
        <w:rPr>
          <w:lang w:val="nl-BE"/>
        </w:rPr>
        <w:t>Vijf campagnemomenten op vijf symbolische plaatsen, telkens tussen de mensen.  Want ook dat moet een van de belangrijke boodschappen van onze partij zijn en blijven: wij zijn de partij van en voor het volk, van en voor de gewone Antwerpenaar die niet om politieke spelletjes vraagt, maar terecht eist dat zijn of haar stad goed bestuurd wordt, met duidelijke programma’s en eerlijke antwoorden op de moeilijke vragen die onze Antwerpse samenleving ons vandaag stellen.</w:t>
      </w:r>
    </w:p>
    <w:p>
      <w:pPr>
        <w:pStyle w:val="Normal"/>
        <w:rPr>
          <w:lang w:val="nl-BE"/>
        </w:rPr>
      </w:pPr>
      <w:r>
        <w:rPr>
          <w:lang w:val="nl-BE"/>
        </w:rPr>
      </w:r>
    </w:p>
    <w:p>
      <w:pPr>
        <w:pStyle w:val="Normal"/>
        <w:rPr/>
      </w:pPr>
      <w:r>
        <w:rPr>
          <w:lang w:val="nl-BE"/>
        </w:rPr>
        <w:t>En ook nu weer is deze locatie aan de boorden van de Schelde meer dan betekenisvol.  Hier, aan de vroegere aanworp is onze Koekenstad geboren.  Hier aan de voeten van het Steen, onder de goedkeurende blik van onze god Sjumenas, werd de eerste ommuurde stad gebouwd.  Ommuurd om vijandige buitenstaanders buiten te houden, maar binnen open en vrij zodat handel en nijverheid konden bloeien.  In het oude en enige echte Antwerpse wapenschild wordt die symboliek prachtig hernomen.  De poorten van het Steen zijn toe, ze gaan enkel open voor wie de vrijheid en de eigenheid van de Antwerpenaar wil erkennen en respecteren.  Aan de beeltenis van het Steen voegden onze voorouders in al hun wijsheid ook nog eens de twee afgehakte handen van de tollenaar Antigoon toe.  Daarmee brachten ze de legende in herinnering die elke Antwerpenaar kent en koestert.  Brabo kwam hier om de Schelde vrij te maken, om het fiscale wanbeleid van de bende van Antigoon af te straffen en om de handel en nijverheid van ons gewest terug op gang te trekken.</w:t>
      </w:r>
    </w:p>
    <w:p>
      <w:pPr>
        <w:pStyle w:val="Normal"/>
        <w:rPr>
          <w:lang w:val="nl-BE"/>
        </w:rPr>
      </w:pPr>
      <w:r>
        <w:rPr>
          <w:lang w:val="nl-BE"/>
        </w:rPr>
      </w:r>
    </w:p>
    <w:p>
      <w:pPr>
        <w:pStyle w:val="Normal"/>
        <w:rPr/>
      </w:pPr>
      <w:r>
        <w:rPr>
          <w:lang w:val="nl-BE"/>
        </w:rPr>
        <w:t xml:space="preserve">Ook dat blijft voor onze generatie en onze partij zeer belangrijk.  Dat bleek al uit onze opiniepeiling en uiteraard werd er dus uitgebreid aandacht aan besteed in ons programma.  </w:t>
      </w:r>
    </w:p>
    <w:p>
      <w:pPr>
        <w:pStyle w:val="Normal"/>
        <w:rPr>
          <w:lang w:val="nl-BE"/>
        </w:rPr>
      </w:pPr>
      <w:r>
        <w:rPr>
          <w:lang w:val="nl-BE"/>
        </w:rPr>
      </w:r>
    </w:p>
    <w:p>
      <w:pPr>
        <w:pStyle w:val="Normal"/>
        <w:rPr/>
      </w:pPr>
      <w:r>
        <w:rPr>
          <w:lang w:val="nl-BE"/>
        </w:rPr>
        <w:t xml:space="preserve">Het Vlaams Belang is de enige partij die openlijk durft pleiten voor een verdere verdieping van de Schelde tot minstens 14 meter tijongebonden doorvaart. En die verdieping kan voor ons gerealiseerd worden zonder het onder water zetten van de Hedwigepolder.  Niet Europa, niet de fuut, de kluut, de rosse grutto of de tureluur moeten het beleid bepalen, maar wel het belang van de mensen.  Het Vlaams Belang wil met de Zeeuwen in goed nabuurschap blijven leven, en wil dus hun heilige gronden sparen.  </w:t>
      </w:r>
    </w:p>
    <w:p>
      <w:pPr>
        <w:pStyle w:val="Normal"/>
        <w:rPr>
          <w:lang w:val="nl-BE"/>
        </w:rPr>
      </w:pPr>
      <w:r>
        <w:rPr>
          <w:lang w:val="nl-BE"/>
        </w:rPr>
      </w:r>
    </w:p>
    <w:p>
      <w:pPr>
        <w:pStyle w:val="Normal"/>
        <w:rPr/>
      </w:pPr>
      <w:r>
        <w:rPr>
          <w:lang w:val="nl-BE"/>
        </w:rPr>
        <w:t>Idem voor het Waasland.  Uiteraard wil het Vlaams Belang de haven verder doen groeien.  En uiteraard zal daarvoor bijkomende dokcapaciteit gevonden moeten worden.  Maar ook hier moet deze uitbreiding er niet toe leiden dat belangrijke Wase landbouwgrond en zelfs twee dorpskernen (Rapenburg en Ouden Doel) opgeofferd moeten worden voor zogenaamde natuurcompensaties.</w:t>
      </w:r>
    </w:p>
    <w:p>
      <w:pPr>
        <w:pStyle w:val="Normal"/>
        <w:rPr>
          <w:lang w:val="nl-BE"/>
        </w:rPr>
      </w:pPr>
      <w:r>
        <w:rPr>
          <w:lang w:val="nl-BE"/>
        </w:rPr>
      </w:r>
    </w:p>
    <w:p>
      <w:pPr>
        <w:pStyle w:val="Normal"/>
        <w:rPr>
          <w:lang w:val="nl-BE"/>
        </w:rPr>
      </w:pPr>
      <w:r>
        <w:rPr>
          <w:lang w:val="nl-BE"/>
        </w:rPr>
        <w:t xml:space="preserve"> </w:t>
      </w:r>
      <w:r>
        <w:rPr>
          <w:lang w:val="nl-BE"/>
        </w:rPr>
        <w:t xml:space="preserve">Het Vlaams belang is de enige partij die zich werkelijk bekommert om het lot van onze havenarbeiders en de arbeiders van onze maakindustrie.  Dat is trouwens de reden waarom een bijkomende campagneploeg deze dagen flessenopeners in de vorm van een kleine helm uitdeelt aan die mensen die onze metropool terecht de bijnaam </w:t>
      </w:r>
      <w:r>
        <w:rPr>
          <w:i/>
          <w:lang w:val="nl-BE"/>
        </w:rPr>
        <w:t>Aartwaarke</w:t>
      </w:r>
      <w:r>
        <w:rPr>
          <w:lang w:val="nl-BE"/>
        </w:rPr>
        <w:t xml:space="preserve"> hebben meegegeven.  En wanneer bedrijven zoals Opel, BRC en Crown Cork de deuren moeten sluiten, of wanneer belangrijke investeringen in de chemie niet naar Antwerpen komen, maar naar het buitenland gaan, staat onze partij vooraan op de politieke barricaden om de belangen van onze eigen werknemers als eersten te verdedigen.</w:t>
      </w:r>
    </w:p>
    <w:p>
      <w:pPr>
        <w:pStyle w:val="Normal"/>
        <w:rPr>
          <w:lang w:val="nl-BE"/>
        </w:rPr>
      </w:pPr>
      <w:r>
        <w:rPr>
          <w:lang w:val="nl-BE"/>
        </w:rPr>
      </w:r>
    </w:p>
    <w:p>
      <w:pPr>
        <w:pStyle w:val="Normal"/>
        <w:rPr>
          <w:lang w:val="nl-BE"/>
        </w:rPr>
      </w:pPr>
      <w:r>
        <w:rPr>
          <w:lang w:val="nl-BE"/>
        </w:rPr>
        <w:t>In dat verband willen we er wel op wijzen dat niet onze werknemers te duur zijn, maar de last op ondernemen in Antwerpen te hoog is.  De fiscale en parafiscale druk op onze lokale maakindustrie wordt onbetaalbaar.  Idem voor de energiefactuur.  Door de energieconsument te laten opdraaien voor de groene natte dromen van onze politici staan vele industriebedrijven weigerachtig tegenover verdere investeringen.  Vlaams belang durft voor Antwerpen dan ook pleiten voor de uitbouw van traditionele energiecentrales op ons grondgebied.  Dat mag een bijkomende kerncentrale zijn, maar evengoed de door de meerderheid verworpen moderne steenkoolcentrale binnen onze industriecluster.</w:t>
      </w:r>
    </w:p>
    <w:p>
      <w:pPr>
        <w:pStyle w:val="Normal"/>
        <w:rPr>
          <w:lang w:val="nl-BE"/>
        </w:rPr>
      </w:pPr>
      <w:r>
        <w:rPr>
          <w:lang w:val="nl-BE"/>
        </w:rPr>
      </w:r>
    </w:p>
    <w:p>
      <w:pPr>
        <w:pStyle w:val="Normal"/>
        <w:rPr/>
      </w:pPr>
      <w:r>
        <w:rPr>
          <w:lang w:val="nl-BE"/>
        </w:rPr>
        <w:t>Het Vlaams Belang heeft ook geen vluchten in tweedekkers nodig om duidelijk te stellen dat onze luchthaven een politieke topprioriteit moet blijven.  Waar was de Wever trouywens toen hij het bestuursakkoord met Janssens ondertekende ?  In dat akkoord werd het lot van diezelfde luchthaven volledig in het ongewisse gelaten.  Meer nog, de intunneling van de Krijgsbaan is een idee dat het Vlaams Belang altijd en lang als enige heeft durven blijven verdedigen.</w:t>
      </w:r>
    </w:p>
    <w:p>
      <w:pPr>
        <w:pStyle w:val="Normal"/>
        <w:rPr>
          <w:lang w:val="nl-BE"/>
        </w:rPr>
      </w:pPr>
      <w:r>
        <w:rPr>
          <w:lang w:val="nl-BE"/>
        </w:rPr>
      </w:r>
    </w:p>
    <w:p>
      <w:pPr>
        <w:pStyle w:val="Normal"/>
        <w:rPr>
          <w:lang w:val="nl-BE"/>
        </w:rPr>
      </w:pPr>
      <w:r>
        <w:rPr>
          <w:lang w:val="nl-BE"/>
        </w:rPr>
        <w:t>En ook in dat andere belangrijke mobiliteitsdossier, dat van de zogenaamde Oosterweelverbinding, is onze partij steeds voortrekker geweest.  Toen wij de Lange Wapper en de vertolling van ons lokale wegennet afschoten en durfden</w:t>
      </w:r>
    </w:p>
    <w:p>
      <w:pPr>
        <w:pStyle w:val="Normal"/>
        <w:rPr>
          <w:lang w:val="nl-BE"/>
        </w:rPr>
      </w:pPr>
      <w:r>
        <w:rPr>
          <w:lang w:val="nl-BE"/>
        </w:rPr>
      </w:r>
    </w:p>
    <w:p>
      <w:pPr>
        <w:pStyle w:val="Normal"/>
        <w:rPr/>
      </w:pPr>
      <w:r>
        <w:rPr>
          <w:lang w:val="nl-BE"/>
        </w:rPr>
        <w:t xml:space="preserve"> </w:t>
      </w:r>
      <w:r>
        <w:rPr>
          <w:lang w:val="nl-BE"/>
        </w:rPr>
        <w:t>pleiten voor het tolvrij maken en het aansluiten van de Liefkenshoektunnel op de E17, werden we weggelachen door alle partijen uit het traditionele spectrum, Groen incluis.  Maar toen de burgerbeweging, samen met een aantal havenprominenten begon in te zien dat enkel de aanleg van een grote Ring rond Antwerpen het mobiliteitsprobleem hier kon oplossen, veranderden de traditionele partijen mee het geweer van schouder.</w:t>
      </w:r>
    </w:p>
    <w:p>
      <w:pPr>
        <w:pStyle w:val="Normal"/>
        <w:rPr>
          <w:lang w:val="nl-BE"/>
        </w:rPr>
      </w:pPr>
      <w:r>
        <w:rPr>
          <w:lang w:val="nl-BE"/>
        </w:rPr>
      </w:r>
    </w:p>
    <w:p>
      <w:pPr>
        <w:pStyle w:val="Normal"/>
        <w:rPr>
          <w:lang w:val="nl-BE"/>
        </w:rPr>
      </w:pPr>
      <w:r>
        <w:rPr>
          <w:lang w:val="nl-BE"/>
        </w:rPr>
        <w:t>De Groenen maakten hun bocht van 180 graden, gevolgd door Janssens zelf, die de hete adem van de volksraadpleging in zijn nek voelde.  CD en V en NVA bleven samen met VLD de Lange Wapper verdedigen.  Wat zal diezelfde CD en V nu doen in een door Janssens gedomineerde stadslijst ?  In alle geval, het debat is niet gesloten.  En ik ben blij dat ik in deze de woordvoerder van onze fractie en onze partij heb mogen zijn en zal kunnen blijven.  Immers, om de neuzen van de traditionele partijen min of meer in dezelfde richting te houden, werd een politiek compromis gesloten, dat de resultaten van de volksraadpleging naast zich neerlegde, en waarvoor Stad en Havenbedrijf honderden miljoenen extra zouden betalen.  Terwijl ook inzake financiering van deze verkeersalternatieven door ons al lang haalbare alternatieven waren voorgesteld.  Wetende dat onze verkeersaders voor meer dan 80% gebruikt worden door doorgaand (lees buitenlands) verkeer dat geen enkele meerwaarde biedt aan onze lokale economie, is het toch de logica zelf dat deze buitenlandse transporteurs door ons belast worden, waarmee Vlaanderen en Antwerpen de lokale weginfrastructuur eindelijk wezenlijk zelf zouden kunnen verbeteren zonder de eigen bevolking, ondernemers en klanten  bijkomend te moeten belasten.</w:t>
      </w:r>
    </w:p>
    <w:p>
      <w:pPr>
        <w:pStyle w:val="Normal"/>
        <w:rPr>
          <w:lang w:val="nl-BE"/>
        </w:rPr>
      </w:pPr>
      <w:r>
        <w:rPr>
          <w:lang w:val="nl-BE"/>
        </w:rPr>
      </w:r>
    </w:p>
    <w:p>
      <w:pPr>
        <w:pStyle w:val="Normal"/>
        <w:rPr/>
      </w:pPr>
      <w:r>
        <w:rPr>
          <w:lang w:val="nl-BE"/>
        </w:rPr>
        <w:t>We zouden het ook nog kunnen hebben over de tweede spoorontsluiting, de IJzeren Rijn en zovele andere dossiers die de welvaart van onze metropool mede bepalen.  Maar ik wil het hier voorlopig even bij laten.</w:t>
      </w:r>
    </w:p>
    <w:p>
      <w:pPr>
        <w:pStyle w:val="Normal"/>
        <w:rPr>
          <w:lang w:val="nl-BE"/>
        </w:rPr>
      </w:pPr>
      <w:r>
        <w:rPr>
          <w:lang w:val="nl-BE"/>
        </w:rPr>
      </w:r>
    </w:p>
    <w:p>
      <w:pPr>
        <w:pStyle w:val="Normal"/>
        <w:rPr/>
      </w:pPr>
      <w:r>
        <w:rPr>
          <w:lang w:val="nl-BE"/>
        </w:rPr>
        <w:t>De campagne gaat nu pas echt goed op gang komen.  Onze districten stellen binnenkort hun lijsten en hun programma’s voor.  Ook onze provincieraadsploeg zal dat doen.  Zij wordt geleid door Hilde De Lobel, die op de vorige Koepelraad even enthousiast en eenparig werd aangeduid als lijsttrekker voor ons kanton.  Dat Filip Dewinter onze lijsttrekker voor het Schoon Verdiep wordt, hoef ik U allicht niet meer te herhalen.</w:t>
      </w:r>
    </w:p>
    <w:p>
      <w:pPr>
        <w:pStyle w:val="Normal"/>
        <w:rPr>
          <w:lang w:val="nl-BE"/>
        </w:rPr>
      </w:pPr>
      <w:r>
        <w:rPr>
          <w:lang w:val="nl-BE"/>
        </w:rPr>
      </w:r>
    </w:p>
    <w:p>
      <w:pPr>
        <w:pStyle w:val="Normal"/>
        <w:rPr>
          <w:lang w:val="nl-BE"/>
        </w:rPr>
      </w:pPr>
      <w:r>
        <w:rPr>
          <w:lang w:val="nl-BE"/>
        </w:rPr>
        <w:t>Maar naast Filip en Hilde zijn ook de districtsraadtrekkers belangrijke troeven in onze voort te zetten campagne.  En om hen te ondersteunen roep ik ze graag naar voren, met het verzoek hen een warm applaus te willen geven.</w:t>
      </w:r>
    </w:p>
    <w:p>
      <w:pPr>
        <w:pStyle w:val="Normal"/>
        <w:rPr>
          <w:lang w:val="nl-BE"/>
        </w:rPr>
      </w:pPr>
      <w:r>
        <w:rPr>
          <w:lang w:val="nl-BE"/>
        </w:rPr>
      </w:r>
    </w:p>
    <w:p>
      <w:pPr>
        <w:pStyle w:val="Normal"/>
        <w:rPr>
          <w:lang w:val="nl-BE"/>
        </w:rPr>
      </w:pPr>
      <w:r>
        <w:rPr>
          <w:lang w:val="nl-BE"/>
        </w:rPr>
        <w:t>Kom dus maar naar het podium, Hilde,</w:t>
      </w:r>
    </w:p>
    <w:p>
      <w:pPr>
        <w:pStyle w:val="Normal"/>
        <w:rPr>
          <w:lang w:val="nl-BE"/>
        </w:rPr>
      </w:pPr>
      <w:r>
        <w:rPr>
          <w:lang w:val="nl-BE"/>
        </w:rPr>
        <w:t>Filip,</w:t>
      </w:r>
    </w:p>
    <w:p>
      <w:pPr>
        <w:pStyle w:val="Normal"/>
        <w:rPr>
          <w:lang w:val="nl-BE"/>
        </w:rPr>
      </w:pPr>
      <w:r>
        <w:rPr>
          <w:lang w:val="nl-BE"/>
        </w:rPr>
      </w:r>
    </w:p>
    <w:p>
      <w:pPr>
        <w:pStyle w:val="Normal"/>
        <w:rPr>
          <w:lang w:val="nl-BE"/>
        </w:rPr>
      </w:pPr>
      <w:r>
        <w:rPr>
          <w:lang w:val="nl-BE"/>
        </w:rPr>
        <w:t>Maar ook  (en dit is een willekeurige volgorde)</w:t>
      </w:r>
    </w:p>
    <w:p>
      <w:pPr>
        <w:pStyle w:val="Normal"/>
        <w:rPr>
          <w:lang w:val="nl-BE"/>
        </w:rPr>
      </w:pPr>
      <w:r>
        <w:rPr>
          <w:lang w:val="nl-BE"/>
        </w:rPr>
      </w:r>
    </w:p>
    <w:p>
      <w:pPr>
        <w:pStyle w:val="Normal"/>
        <w:rPr>
          <w:lang w:val="nl-BE"/>
        </w:rPr>
      </w:pPr>
      <w:r>
        <w:rPr>
          <w:lang w:val="nl-BE"/>
        </w:rPr>
        <w:t>Gerolf Annemans voor het district Antwerpen</w:t>
      </w:r>
    </w:p>
    <w:p>
      <w:pPr>
        <w:pStyle w:val="Normal"/>
        <w:rPr>
          <w:lang w:val="nl-BE"/>
        </w:rPr>
      </w:pPr>
      <w:r>
        <w:rPr>
          <w:lang w:val="nl-BE"/>
        </w:rPr>
        <w:t>Anke Vandermeersch voor het district Wilrijk</w:t>
      </w:r>
    </w:p>
    <w:p>
      <w:pPr>
        <w:pStyle w:val="Normal"/>
        <w:rPr>
          <w:lang w:val="nl-BE"/>
        </w:rPr>
      </w:pPr>
      <w:r>
        <w:rPr>
          <w:lang w:val="nl-BE"/>
        </w:rPr>
        <w:t>Wim Wienen voor het district Hoboken</w:t>
      </w:r>
    </w:p>
    <w:p>
      <w:pPr>
        <w:pStyle w:val="Normal"/>
        <w:rPr>
          <w:lang w:val="nl-BE"/>
        </w:rPr>
      </w:pPr>
      <w:r>
        <w:rPr>
          <w:lang w:val="nl-BE"/>
        </w:rPr>
        <w:t>Ledy Broeckx voor het district Borgerhout</w:t>
      </w:r>
    </w:p>
    <w:p>
      <w:pPr>
        <w:pStyle w:val="Normal"/>
        <w:rPr>
          <w:lang w:val="nl-BE"/>
        </w:rPr>
      </w:pPr>
      <w:r>
        <w:rPr>
          <w:lang w:val="nl-BE"/>
        </w:rPr>
        <w:t>Ineke Cleymans voor het district Berchem</w:t>
      </w:r>
    </w:p>
    <w:p>
      <w:pPr>
        <w:pStyle w:val="Normal"/>
        <w:rPr>
          <w:lang w:val="nl-BE"/>
        </w:rPr>
      </w:pPr>
      <w:r>
        <w:rPr>
          <w:lang w:val="nl-BE"/>
        </w:rPr>
        <w:t>Angie Bosmans voor het district Berendrecht, Zandvliet en Lillo</w:t>
      </w:r>
    </w:p>
    <w:p>
      <w:pPr>
        <w:pStyle w:val="Normal"/>
        <w:rPr>
          <w:lang w:val="nl-BE"/>
        </w:rPr>
      </w:pPr>
      <w:r>
        <w:rPr>
          <w:lang w:val="nl-BE"/>
        </w:rPr>
        <w:t>Kurt Van Noten voor het district Ekeren</w:t>
      </w:r>
    </w:p>
    <w:p>
      <w:pPr>
        <w:pStyle w:val="Normal"/>
        <w:rPr>
          <w:lang w:val="nl-BE"/>
        </w:rPr>
      </w:pPr>
      <w:r>
        <w:rPr>
          <w:lang w:val="nl-BE"/>
        </w:rPr>
        <w:t>Jan Van Wesenbeeck voor het district Deurne</w:t>
      </w:r>
    </w:p>
    <w:p>
      <w:pPr>
        <w:pStyle w:val="Normal"/>
        <w:rPr>
          <w:lang w:val="nl-BE"/>
        </w:rPr>
      </w:pPr>
      <w:r>
        <w:rPr>
          <w:lang w:val="nl-BE"/>
        </w:rPr>
        <w:t xml:space="preserve">…… </w:t>
      </w:r>
    </w:p>
    <w:p>
      <w:pPr>
        <w:pStyle w:val="Normal"/>
        <w:rPr>
          <w:lang w:val="nl-BE"/>
        </w:rPr>
      </w:pPr>
      <w:r>
        <w:rPr>
          <w:lang w:val="nl-BE"/>
        </w:rPr>
        <w:t xml:space="preserve">En ikzelf blijf hier met Uw toestemming staan voor het district Merksem    </w:t>
      </w:r>
    </w:p>
    <w:p>
      <w:pPr>
        <w:pStyle w:val="Normal"/>
        <w:rPr>
          <w:lang w:val="nl-BE"/>
        </w:rPr>
      </w:pPr>
      <w:r>
        <w:rPr>
          <w:lang w:val="nl-BE"/>
        </w:rPr>
      </w:r>
    </w:p>
    <w:p>
      <w:pPr>
        <w:pStyle w:val="Normal"/>
        <w:rPr>
          <w:lang w:val="nl-BE"/>
        </w:rPr>
      </w:pPr>
      <w:r>
        <w:rPr>
          <w:lang w:val="nl-B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58:00Z</dcterms:created>
  <dc:creator>Hoofdgebruiker</dc:creator>
  <dc:description/>
  <cp:keywords/>
  <dc:language>en-US</dc:language>
  <cp:lastModifiedBy>Albrecht</cp:lastModifiedBy>
  <cp:lastPrinted>2012-05-25T11:21:00Z</cp:lastPrinted>
  <dcterms:modified xsi:type="dcterms:W3CDTF">2012-05-25T09:55:00Z</dcterms:modified>
  <cp:revision>8</cp:revision>
  <dc:subject/>
  <dc:title>Kameraden, nationalisten,</dc:title>
</cp:coreProperties>
</file>