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323232"/>
          <w:sz w:val="18"/>
          <w:szCs w:val="18"/>
          <w:lang w:eastAsia="nl-BE"/>
        </w:rPr>
      </w:pPr>
      <w:r>
        <w:rPr>
          <w:rFonts w:eastAsia="Times New Roman" w:cs="Tahoma" w:ascii="Tahoma" w:hAnsi="Tahoma"/>
          <w:b/>
          <w:bCs/>
          <w:color w:val="808285"/>
          <w:sz w:val="20"/>
          <w:szCs w:val="20"/>
          <w:lang w:eastAsia="nl-BE"/>
        </w:rPr>
        <w:t>Nieuwjaarstoespraak - La Riva</w:t>
      </w:r>
      <w:r>
        <w:rPr>
          <w:rFonts w:eastAsia="Times New Roman" w:cs="Tahoma" w:ascii="Tahoma" w:hAnsi="Tahoma"/>
          <w:color w:val="323232"/>
          <w:sz w:val="18"/>
          <w:szCs w:val="18"/>
          <w:lang w:eastAsia="nl-BE"/>
        </w:rPr>
        <w:t xml:space="preserve"> </w:t>
        <w:br/>
        <w:br/>
        <w:t>21.01.2012</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Vrienden, partijgenot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Jan Penris heeft het mij al voorgedaan en terecht.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Maar ook namens mijzelf en mijn gezin wens ik jullie graag een gelukkig nieuw jaar.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Maak van 2012 een dapper politiek jaar met veel geëngageerde mensen om je heen. Mensen die vooruit willen en zich niet nestelen in het niets do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Laat merken dat je om Antwerpen geeft, laat merken dat je voor het Vlaams Belang en Antwerpen leeft.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Dat wens ik jullie maar wens ik in de eerste plaats Antwerpen, onze stad.</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Beste vriend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2011 was een triestig jaar. Niet voor mij persoonlijk en hopelijk ook niet voor u persoonlijk maar wel voor Antwerp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2011 was een triestig jaar vanwege het aanslepende wanbeleid van Patrick Janssens.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2011 was een triestig jaar omwille van de steeds maar weerkerende en altijd gewelddadiger etnische rellen, een regelrechte straatoorlog in onze stad.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iet enkel in een paar bekende en beruchte wijken, maar zowat overal: in het Noord, aan de Handelsstraat, op ’t Zuid, in de Brederodestraat en in het centrum, op de Turnhoutse baa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2011 was een triestig jaar voor alle jonge ouders die graag hun kinderen op straat of op het speelplein laten spelen. Iets wat vroeger normaal was, kan vandaag al lang niet meer.</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2011 was een triestig jaar voor alle senioren van Antwerpen. Senioren kunnen de straat niet meer op, zeker niet de dames, zonder het slachtoffer te worden van allerlei diefstallen. In 2011 waren er 236 halskettingdiefstallen waarvan dames het slachtoffer werden. De traumatische ervaring van zo een overval maakt dat zij dikwijls nadien niet meer naar buiten durv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2011 was een triestig en onveilig jaar voor iedereen. Er werden ook maar liefst 21 moorden gepleegd en daarbovenop waren er 192 verdachte overlijdens.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2011 was triestig jaar qua drugsgerelateerde criminaliteit. Antwerpen werd overspoeld door drugs. Er werd maar liefst 6.471 kg cocaïne in beslag genomen en dat is nog maar het topje van de ijsberg. Stel u dat even voor in pakken suiker en weet dat cocaïne per gram verkocht wordt. Binnenkort kan iedere Antwerpenaar misschien op trip naar de Caraïben om af te kicken. High, Ludo…</w:t>
        <w:br/>
        <w:t xml:space="preserve">Een voorstel van het Vlaams Belang kopiëren: het zogenaamde nultolerantiebeleid. Kopiëren zonder er voldoende middelen tegenover te stellen, zodanig dat het zeker mislukt. Zeer Open, omdat de deur blijkbaar enkel naar buiten open draait.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Bijvoorbeeld voor Ludo Van Campenhout, de Ludo, ik heb hem al per ongeluk gelinkt aan een ander dossier, de Ludo dus gaf de ‘Open VLD-waterpijp aan Maarten’ en ruilde ze in voor een lidkaart van de N-VA.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Bijvoorbeeld ook voor Annick De Ridder, Annickske dus, die buiten haar mandaat als Vlaams parlementslid enkel nog bijkomend poen wil scheppen in de privé-sector.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Is er eigenlijk nog wel iemand lid van Open VLD?</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En vooral wie deelt daar tegenwoordig de lakens uit. Toch niet Annemie Turtelboom, een immigrante uit Klein-Brabant. Bijna het Annemieke uit de strips van Jommeke.</w:t>
        <w:br/>
        <w:t>hun ziel hebben verkocht aan de sossen, aan de SP.a van Patrick Janssens. Uiteraard hebben beide partijen heel veel gemeen. Woordbreuk bijvoorbeeld en postjespakkerij. Een uitstekende basis voor een jarenlange samenwerking, lijkt me dat wel niet te zijn. Zowel CD&amp;V als Open-VLD moeten de rekening krijgen voor het meeheulen en in het zadel houden van de SP.a en Patrick Janssens. Maar, vrienden, er zijn nog andere Belgische collaboratiepartij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Ik weet dat sommigen denken dat, de mensen van N-VA, zowat hetzelfde zijn als het Vlaams Belang. Een flauw doorslagje, maar toch een doorslagje. We mogen ons niet vergiss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De N-VA is een regimepartij. Ik geef u daarvoor het beste bewijs mogelijk: cent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Toen N-VA nog in kartel zat met CD&amp;V en electoraal niets voorstelde werd de reglementering op de partijfinanciering aangepast om N-VA te laten overleven. Op dat moment was Geert Bourgeois de enige N-VA’er in de Kamer van Volksvertegenwoordigers en indien een partij wou gefinancierd worden door de overheid had ze ook een vertegenwoordiger in de Senaat nodig.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Die had ze niet en de reglementering werd in het voordeel van N-VA veranderd, met als enige bedoeling deze partij financieel te laten overlev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Wat leren wij daaruit? Even om ons geheugen op te friss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Toen het Vlaams Blok aan de vooravond stond van een historische verkiezingsoverwinning werd de partij van de veroordeelde oplichter Jean-Pierre Van Rossem in de media opgevoerd om het Vlaams Blok een paar procenten af te snoep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Dat is deels gelukt, maar niet voldoende. Wij wonnen toch.</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Toen het Vlaams Belang nog meer dreigde te scoren werd LDD van Jean-Marie Dedecker naar voor geschoven om ons een paar procenten af te snoep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Dat is deels gelukt, maar niet voldoende. Wij wonnen toch.</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Uiteindelijk bleek enkel het establishmentwapen N-VA het enige dat effectief bleek en dat ons inderdaad wat stemmen kostte.</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Waarom denken jullie dat Bart Dewever om de haverklap in de media wordt opgevoerd?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Waarom is het feit dat hij een dieet is begonnen wereldnieuws in Vlaanderen? Waarom hypet men hem als de bijna ‘slimste mens ter wereld’?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Kortom, waarom is hij – en hij alleen – de chouchou van het regime?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Omdat hij in essentie niet gevaarlijk is natuurlijk.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Sorry, kiezers van de NVA, ik respecteer jullie maar de N-VA is een regimepartij.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De NVA is niet gevaarlijk voor het Belgisch systeem.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De NVA IS het Belgisch systeem</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Is er een betere stad dan Antwerpen mogelijk om aan te tonen dat Dewever en zijn acolieten niet gevaarlijk zijn en geen verandering will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In Antwerpen is de N-VA al 6 jaar lang een onderdeel van de meerderheid, slippendrager van Patrick Janssens, eerst met de CD&amp;V en nu met Ludo Van Campenhout in het college.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Tot vandaag heb ik de N-VA nog geen enkele keer kunnen betrappen op een gebrek aan hondse trouw aan Patrick Janssens en het stadsbestuur.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ooit klinkt er een inhoudelijk gefundeerde kritiek.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Op een nieuwjaarreceptie doe ik ook altijd graag even een voorspelling.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Ik kijk even in mijn glazen bol.</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De komende maanden zal de kritiek van de heer Dewever op de heer Janssens zienderogen toenem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De komende maanden zal N-VA de SP.A de duivel aandoen. Allemaal in onderlinge afspraak.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Zo werkt het, want de heren gaan er van uit dat de kiezer een slecht geheugen heeft. De kiezer moet vergeten dat N-VA deel uitmaakt van de meerderheid geleid door Patrick Janssens. De kiezer moet vergeten dat de criminaliteit, de islamisering, de vervreemding werk zijn van deze meerderheid en dus ook van N-VA.</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Ach, het is zo doorzichtig allemaal. Voor u en voor mij. Voor ons.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Maar we moeten er ook voor zorgen dat het doorzichtig is voor de modale Antwerpenaar.</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Vrienden, wij spreken de taal van het volk. Wij spreken “Antwaarps”. Dewever spreekt liever Latijn. Misschien omdat hij niet goed om kan met de gewone Antwerpenaar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Hij meet zich liever het gloriool aan van een Romeins keizer.</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Als hij dan toch per se grootser en indrukwekkender de geschiedenis wil ingaan dan alle Romeinse keizers van vóór hem, dan kan hij misschien de tweede toren van de kathedraal afbouw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Twee torens, dat zal de burgemeester van Aalst als muziek in de oren klinken!</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Lieve mensen, ik kan alleen maar besluiten dat het nooit eerder zo duidelijk was dat onze analyse, de Vlaams Belang-analyse de juiste is.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Of het nu gaat over het immigratieprobleem, de islamisering of over het veiligheid- en drugsprobleem, onze analyse is de meest duidelijke en de enige juiste.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ooit eerder werd ons gelijk zo duidelijk bevestigd.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ooit eerder speelde het Vlaams Belang een zinvollere rol dan vandaag.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ooit eerder verklaarde een burgemeester openlijk in de media dat hij tracht het programma van de oppositie uit te voeren zoals Janssens deed.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Nooit eerder was er meer nood aan een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 xml:space="preserve">Het Vlaams Belang wordt meer dan ooit onmisbaar. </w:t>
      </w:r>
    </w:p>
    <w:p>
      <w:pPr>
        <w:pStyle w:val="Normal"/>
        <w:spacing w:lineRule="auto" w:line="240" w:before="280" w:after="280"/>
        <w:jc w:val="both"/>
        <w:rPr>
          <w:rFonts w:ascii="Tahoma" w:hAnsi="Tahoma" w:eastAsia="Times New Roman" w:cs="Tahoma"/>
          <w:color w:val="323232"/>
          <w:sz w:val="18"/>
          <w:szCs w:val="18"/>
          <w:lang w:eastAsia="nl-BE"/>
        </w:rPr>
      </w:pPr>
      <w:r>
        <w:rPr>
          <w:rFonts w:eastAsia="Times New Roman" w:cs="Tahoma" w:ascii="Tahoma" w:hAnsi="Tahoma"/>
          <w:color w:val="323232"/>
          <w:sz w:val="18"/>
          <w:szCs w:val="18"/>
          <w:lang w:eastAsia="nl-BE"/>
        </w:rPr>
        <w:t>Sterker zelfs: Wij gaan er voor zorgen dat onze partij de verrassing van de nieuwe gemeenteraadsverkiezingen wordt !</w:t>
      </w:r>
    </w:p>
    <w:p>
      <w:pPr>
        <w:pStyle w:val="Normal"/>
        <w:spacing w:lineRule="auto" w:line="240" w:before="280" w:after="280"/>
        <w:jc w:val="both"/>
        <w:rPr>
          <w:rFonts w:ascii="Times New Roman" w:hAnsi="Times New Roman" w:eastAsia="Times New Roman" w:cs="Times New Roman"/>
          <w:color w:val="323232"/>
          <w:sz w:val="24"/>
          <w:szCs w:val="24"/>
          <w:lang w:eastAsia="nl-BE"/>
        </w:rPr>
      </w:pPr>
      <w:r>
        <w:rPr>
          <w:rFonts w:eastAsia="Times New Roman" w:cs="Times New Roman" w:ascii="Times New Roman" w:hAnsi="Times New Roman"/>
          <w:color w:val="323232"/>
          <w:sz w:val="24"/>
          <w:szCs w:val="24"/>
          <w:lang w:eastAsia="nl-BE"/>
        </w:rPr>
        <w:t xml:space="preserve">Dames en heren, tot zover mijn politieke uiteenzetting, want vandaag gaan we niet enkel onze politieke honger stillen. </w:t>
      </w:r>
    </w:p>
    <w:p>
      <w:pPr>
        <w:pStyle w:val="Normal"/>
        <w:spacing w:lineRule="auto" w:line="240" w:before="280" w:after="280"/>
        <w:jc w:val="both"/>
        <w:rPr>
          <w:rFonts w:ascii="Times New Roman" w:hAnsi="Times New Roman" w:eastAsia="Times New Roman" w:cs="Times New Roman"/>
          <w:color w:val="323232"/>
          <w:sz w:val="24"/>
          <w:szCs w:val="24"/>
          <w:lang w:eastAsia="nl-BE"/>
        </w:rPr>
      </w:pPr>
      <w:r>
        <w:rPr>
          <w:rFonts w:eastAsia="Times New Roman" w:cs="Times New Roman" w:ascii="Times New Roman" w:hAnsi="Times New Roman"/>
          <w:color w:val="323232"/>
          <w:sz w:val="24"/>
          <w:szCs w:val="24"/>
          <w:lang w:eastAsia="nl-BE"/>
        </w:rPr>
        <w:t xml:space="preserve">Vandaag gaan we onze Vlaamse plicht vervullen. Onze plicht is een plezierig, plezant statement tegen de vervreemding en tegen de islam. </w:t>
      </w:r>
    </w:p>
    <w:p>
      <w:pPr>
        <w:pStyle w:val="Normal"/>
        <w:spacing w:lineRule="auto" w:line="240" w:before="280" w:after="280"/>
        <w:jc w:val="both"/>
        <w:rPr>
          <w:rFonts w:ascii="Times New Roman" w:hAnsi="Times New Roman" w:eastAsia="Times New Roman" w:cs="Times New Roman"/>
          <w:color w:val="323232"/>
          <w:sz w:val="24"/>
          <w:szCs w:val="24"/>
          <w:lang w:eastAsia="nl-BE"/>
        </w:rPr>
      </w:pPr>
      <w:r>
        <w:rPr>
          <w:rFonts w:eastAsia="Times New Roman" w:cs="Times New Roman" w:ascii="Times New Roman" w:hAnsi="Times New Roman"/>
          <w:color w:val="323232"/>
          <w:sz w:val="24"/>
          <w:szCs w:val="24"/>
          <w:lang w:eastAsia="nl-BE"/>
        </w:rPr>
        <w:t>Revolutie op zijn Vlaams. De islam is tegen alcohol. En vermits wij tegen de islam zijn: SCHOL.</w:t>
      </w:r>
    </w:p>
    <w:p>
      <w:pPr>
        <w:pStyle w:val="Normal"/>
        <w:spacing w:before="0" w:after="200"/>
        <w:rPr>
          <w:rFonts w:ascii="Times New Roman" w:hAnsi="Times New Roman" w:eastAsia="Times New Roman" w:cs="Times New Roman"/>
          <w:color w:val="323232"/>
          <w:sz w:val="24"/>
          <w:szCs w:val="24"/>
          <w:lang w:eastAsia="nl-BE"/>
        </w:rPr>
      </w:pPr>
      <w:r>
        <w:rPr>
          <w:rFonts w:eastAsia="Times New Roman" w:cs="Times New Roman" w:ascii="Times New Roman" w:hAnsi="Times New Roman"/>
          <w:color w:val="323232"/>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2:00Z</dcterms:created>
  <dc:creator>Jan Penris</dc:creator>
  <dc:description/>
  <dc:language>en-US</dc:language>
  <cp:lastModifiedBy>Jan Penris</cp:lastModifiedBy>
  <dcterms:modified xsi:type="dcterms:W3CDTF">2012-01-24T10:33:00Z</dcterms:modified>
  <cp:revision>1</cp:revision>
  <dc:subject/>
  <dc:title/>
</cp:coreProperties>
</file>